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Next PNC Identification</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ins w:id="0" w:author="R63101" w:date="2005-06-15T17:58:00Z">
              <w:r>
                <w:rPr/>
                <w:t>15</w:t>
              </w:r>
            </w:ins>
            <w:del w:id="1" w:author="R63101" w:date="2005-05-19T16:58:00Z">
              <w:r>
                <w:rPr/>
                <w:delText>14</w:delText>
              </w:r>
            </w:del>
            <w:r>
              <w:rPr/>
              <w:t xml:space="preserve"> </w:t>
            </w:r>
            <w:ins w:id="2" w:author="R63101" w:date="2005-06-15T17:58:00Z">
              <w:r>
                <w:rPr/>
                <w:t>Jun</w:t>
              </w:r>
            </w:ins>
            <w:del w:id="3" w:author="R63101" w:date="2005-06-15T17:58:00Z">
              <w:r>
                <w:rPr/>
                <w:delText>Ma</w:delText>
              </w:r>
            </w:del>
            <w:del w:id="4" w:author="R63101" w:date="2005-05-19T16:58:00Z">
              <w:r>
                <w:rPr/>
                <w:delText>rch</w:delText>
              </w:r>
            </w:del>
            <w:r>
              <w:rPr/>
              <w:t xml:space="preserve">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Bill Shvodian</w:t>
            </w:r>
          </w:p>
          <w:p>
            <w:pPr>
              <w:pStyle w:val="Covertext"/>
              <w:spacing w:before="0" w:after="0"/>
              <w:rPr/>
            </w:pPr>
            <w:r>
              <w:rPr/>
              <w:t>8133 Leesburg Pike</w:t>
            </w:r>
          </w:p>
          <w:p>
            <w:pPr>
              <w:pStyle w:val="Covertext"/>
              <w:spacing w:before="0" w:after="0"/>
              <w:rPr/>
            </w:pPr>
            <w:r>
              <w:rPr/>
              <w:t>Suite 700</w:t>
            </w:r>
          </w:p>
          <w:p>
            <w:pPr>
              <w:pStyle w:val="Covertext"/>
              <w:spacing w:before="0" w:after="0"/>
              <w:rPr/>
            </w:pPr>
            <w:r>
              <w:rPr/>
              <w:t>Vienna,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w:t>
              <w:tab/>
              <w:t>+1-703-269-3047</w:t>
              <w:br/>
              <w:t>Fax:</w:t>
              <w:tab/>
              <w:br/>
              <w:t>E-mail:   bill dot shvodian at freescale dot 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LB 29 – TG3b draft</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This document describes a mechanism to enable smooth transition to a new PNC for the situation where the PNC turns off or moves out of range without performing a PNC handover.</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This document is provided in support of 802.15.3b activities in order to alleviate an identified deficiency in the 802.15.3 protocol.</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rPr>
          <w:b/>
          <w:b/>
          <w:bCs/>
          <w:sz w:val="32"/>
        </w:rPr>
      </w:pPr>
      <w:r>
        <w:rPr>
          <w:b/>
          <w:bCs/>
          <w:sz w:val="32"/>
        </w:rPr>
        <w:t>Motivation</w:t>
      </w:r>
    </w:p>
    <w:p>
      <w:pPr>
        <w:pStyle w:val="Normal"/>
        <w:rPr>
          <w:b/>
          <w:b/>
          <w:bCs/>
          <w:sz w:val="32"/>
        </w:rPr>
      </w:pPr>
      <w:r>
        <w:rPr>
          <w:b/>
          <w:bCs/>
          <w:sz w:val="32"/>
        </w:rPr>
      </w:r>
    </w:p>
    <w:p>
      <w:pPr>
        <w:pStyle w:val="Normal"/>
        <w:rPr/>
      </w:pPr>
      <w:r>
        <w:rPr/>
        <w:t xml:space="preserve">802.15.3 provides a mechanism for the PNC to perform handover of the PNC functionality.  The PNC is supposed to perform handover when a more capable device joins the piconet, or when it knows that it is going away.  Unfortunately, it is not always possible for the PNC to always know that it is going away.  The PNC may suddenly be turned off or lose power.  If mobile, the PNC could also move out of range of the other devices in the piconet.  When this happens the other devices are left unable to communicate because there is no more PNC.  </w:t>
      </w:r>
    </w:p>
    <w:p>
      <w:pPr>
        <w:pStyle w:val="Normal"/>
        <w:rPr/>
      </w:pPr>
      <w:r>
        <w:rPr/>
      </w:r>
    </w:p>
    <w:p>
      <w:pPr>
        <w:pStyle w:val="Normal"/>
        <w:rPr/>
      </w:pPr>
      <w:r>
        <w:rPr/>
        <w:t xml:space="preserve">In theory, one of the remaining devices could assume the role of PNC when it determines that the PNC is no longer active or in range, but there are drawbacks to this.  First, there is no standard way of saving the piconet.  A new piconet has to be formed.  Second, multiple devices in the piconet could simultaneously assume the role of PNC in the new piconet. Third, since it is a new piconet every device would have to join the new piconet and re-establish all communications.  </w:t>
      </w:r>
    </w:p>
    <w:p>
      <w:pPr>
        <w:pStyle w:val="Normal"/>
        <w:rPr/>
      </w:pPr>
      <w:r>
        <w:rPr/>
      </w:r>
    </w:p>
    <w:p>
      <w:pPr>
        <w:pStyle w:val="Normal"/>
        <w:rPr>
          <w:b/>
          <w:b/>
          <w:bCs/>
          <w:sz w:val="32"/>
        </w:rPr>
      </w:pPr>
      <w:r>
        <w:rPr>
          <w:b/>
          <w:bCs/>
          <w:sz w:val="32"/>
        </w:rPr>
        <w:t>Overview</w:t>
      </w:r>
    </w:p>
    <w:p>
      <w:pPr>
        <w:pStyle w:val="Normal"/>
        <w:rPr>
          <w:b/>
          <w:b/>
          <w:bCs/>
          <w:sz w:val="32"/>
        </w:rPr>
      </w:pPr>
      <w:r>
        <w:rPr>
          <w:b/>
          <w:bCs/>
          <w:sz w:val="32"/>
        </w:rPr>
      </w:r>
    </w:p>
    <w:p>
      <w:pPr>
        <w:pStyle w:val="Normal"/>
        <w:rPr/>
      </w:pPr>
      <w:r>
        <w:rPr/>
        <w:t xml:space="preserve">The PNC always attempts to select another DEV in the piconet to become PNC if the PNC goes away without handing over.  If there is no other PNC capable device in the piconet, that is indicated.  If there is one other PNC capable device in the piconet, that devices is identified as the next PNC.  If there are multiple PNC capable devices the PNC chooses the best qualified device to be the next PNC and periodically advertises the next PNC via an IE in the Beacon.  </w:t>
      </w:r>
    </w:p>
    <w:p>
      <w:pPr>
        <w:pStyle w:val="Normal"/>
        <w:rPr/>
      </w:pPr>
      <w:r>
        <w:rPr/>
      </w:r>
    </w:p>
    <w:p>
      <w:pPr>
        <w:pStyle w:val="Normal"/>
        <w:rPr/>
      </w:pPr>
      <w:r>
        <w:rPr/>
        <w:t xml:space="preserve">In addition to the information in the PNC rating field, the PNC should also consider the information on which devices can hear which other devices in the piconet.  It is important that the new PNC is a device that as many as possible devices in the piconet can reliably communicate with.  In order to allow the PNC to determine which devices can hear other devices in the piconet, each DEV should listen to all MCTAs or the CAP and make note of which other devices in the piconet it can hear and how well.  A new command is introduced to provide this information to the PNC.  Since each DEV transmits a management frame to the PNC at least once per association timeout period (ATP), if the DEV has nothing else to send to the PNC it should send the new command with the information about all of the devices in the piconet.  </w:t>
      </w:r>
    </w:p>
    <w:p>
      <w:pPr>
        <w:pStyle w:val="Normal"/>
        <w:rPr/>
      </w:pPr>
      <w:r>
        <w:rPr/>
      </w:r>
    </w:p>
    <w:p>
      <w:pPr>
        <w:pStyle w:val="Normal"/>
        <w:rPr>
          <w:b/>
          <w:b/>
          <w:bCs/>
          <w:sz w:val="32"/>
          <w:ins w:id="5" w:author="R63101" w:date="2005-06-16T11:08:00Z"/>
        </w:rPr>
      </w:pPr>
      <w:bookmarkStart w:id="0" w:name="OLE_LINK2"/>
      <w:bookmarkStart w:id="1" w:name="OLE_LINK1"/>
      <w:bookmarkEnd w:id="0"/>
      <w:bookmarkEnd w:id="1"/>
      <w:r>
        <w:rPr>
          <w:b/>
          <w:bCs/>
          <w:sz w:val="32"/>
        </w:rPr>
        <w:t>Proposed Text</w:t>
      </w:r>
    </w:p>
    <w:p>
      <w:pPr>
        <w:pStyle w:val="Normal"/>
        <w:rPr>
          <w:b/>
          <w:b/>
          <w:bCs/>
          <w:sz w:val="32"/>
          <w:ins w:id="7" w:author="R63101" w:date="2005-06-16T11:08:00Z"/>
        </w:rPr>
      </w:pPr>
      <w:ins w:id="6" w:author="R63101" w:date="2005-06-16T11:08:00Z">
        <w:r>
          <w:rPr>
            <w:b/>
            <w:bCs/>
            <w:sz w:val="32"/>
          </w:rPr>
        </w:r>
      </w:ins>
    </w:p>
    <w:p>
      <w:pPr>
        <w:pStyle w:val="Normal"/>
        <w:rPr>
          <w:b/>
          <w:b/>
          <w:bCs/>
          <w:sz w:val="32"/>
        </w:rPr>
      </w:pPr>
      <w:r>
        <w:rPr>
          <w:b/>
          <w:bCs/>
          <w:sz w:val="32"/>
        </w:rPr>
      </w:r>
    </w:p>
    <w:p>
      <w:pPr>
        <w:pStyle w:val="Normal"/>
        <w:rPr>
          <w:b/>
          <w:b/>
          <w:bCs/>
          <w:sz w:val="32"/>
          <w:ins w:id="9" w:author="R63101" w:date="2005-06-07T11:58:00Z"/>
        </w:rPr>
      </w:pPr>
      <w:ins w:id="8" w:author="R63101" w:date="2005-06-07T11:58:00Z">
        <w:r>
          <w:rPr>
            <w:b/>
            <w:bCs/>
            <w:sz w:val="32"/>
          </w:rPr>
        </w:r>
      </w:ins>
      <w:bookmarkStart w:id="2" w:name="OLE_LINK2"/>
      <w:bookmarkStart w:id="3" w:name="OLE_LINK1"/>
      <w:bookmarkStart w:id="4" w:name="OLE_LINK2"/>
      <w:bookmarkStart w:id="5" w:name="OLE_LINK1"/>
      <w:bookmarkEnd w:id="4"/>
      <w:bookmarkEnd w:id="5"/>
    </w:p>
    <w:p>
      <w:pPr>
        <w:pStyle w:val="Normal"/>
        <w:rPr>
          <w:b/>
          <w:b/>
          <w:bCs/>
          <w:sz w:val="28"/>
          <w:szCs w:val="28"/>
          <w:ins w:id="11" w:author="R63101" w:date="2005-06-07T11:58:00Z"/>
        </w:rPr>
      </w:pPr>
      <w:ins w:id="10" w:author="R63101" w:date="2005-06-07T11:58:00Z">
        <w:r>
          <w:rPr>
            <w:b/>
            <w:bCs/>
            <w:sz w:val="28"/>
            <w:szCs w:val="28"/>
          </w:rPr>
          <w:t>Add the following definitions to clause 3</w:t>
        </w:r>
      </w:ins>
    </w:p>
    <w:p>
      <w:pPr>
        <w:pStyle w:val="Normal"/>
        <w:rPr>
          <w:b/>
          <w:b/>
          <w:bCs/>
          <w:sz w:val="28"/>
          <w:szCs w:val="28"/>
          <w:ins w:id="13" w:author="R63101" w:date="2005-06-07T11:58:00Z"/>
        </w:rPr>
      </w:pPr>
      <w:ins w:id="12" w:author="R63101" w:date="2005-06-07T11:58:00Z">
        <w:r>
          <w:rPr>
            <w:b/>
            <w:bCs/>
            <w:sz w:val="28"/>
            <w:szCs w:val="28"/>
          </w:rPr>
        </w:r>
      </w:ins>
    </w:p>
    <w:p>
      <w:pPr>
        <w:pStyle w:val="Normal"/>
        <w:rPr>
          <w:rFonts w:eastAsia="MS Mincho;ＭＳ 明朝"/>
          <w:szCs w:val="24"/>
          <w:ins w:id="15" w:author="R63101" w:date="2005-06-07T11:58:00Z"/>
        </w:rPr>
      </w:pPr>
      <w:ins w:id="14" w:author="R63101" w:date="2005-06-07T11:58:00Z">
        <w:r>
          <w:rPr>
            <w:rFonts w:eastAsia="MS Mincho;ＭＳ 明朝" w:cs="Arial" w:ascii="Arial" w:hAnsi="Arial"/>
            <w:color w:val="0000FF"/>
            <w:sz w:val="20"/>
          </w:rPr>
          <w:t>Preliminary Handover - Transferring all info from the PNC to a next PNC.</w:t>
        </w:r>
      </w:ins>
    </w:p>
    <w:p>
      <w:pPr>
        <w:pStyle w:val="Normal"/>
        <w:rPr>
          <w:rFonts w:eastAsia="MS Mincho;ＭＳ 明朝"/>
          <w:szCs w:val="24"/>
          <w:ins w:id="19" w:author="R63101" w:date="2005-06-07T11:58:00Z"/>
        </w:rPr>
      </w:pPr>
      <w:ins w:id="16" w:author="R63101" w:date="2005-06-07T11:58:00Z">
        <w:r>
          <w:rPr>
            <w:rFonts w:eastAsia="MS Mincho;ＭＳ 明朝" w:cs="Arial" w:ascii="Arial" w:hAnsi="Arial"/>
            <w:color w:val="0000FF"/>
            <w:sz w:val="20"/>
          </w:rPr>
          <w:t>                                   </w:t>
        </w:r>
      </w:ins>
      <w:ins w:id="17" w:author="R63101" w:date="2005-06-07T11:58:00Z">
        <w:r>
          <w:rPr>
            <w:rFonts w:eastAsia="Arial" w:cs="Arial" w:ascii="Arial" w:hAnsi="Arial"/>
            <w:color w:val="0000FF"/>
            <w:sz w:val="20"/>
          </w:rPr>
          <w:t xml:space="preserve"> </w:t>
        </w:r>
      </w:ins>
      <w:ins w:id="18" w:author="R63101" w:date="2005-06-07T11:58:00Z">
        <w:r>
          <w:rPr>
            <w:rFonts w:eastAsia="MS Mincho;ＭＳ 明朝" w:cs="Arial" w:ascii="Arial" w:hAnsi="Arial"/>
            <w:color w:val="0000FF"/>
            <w:sz w:val="20"/>
          </w:rPr>
          <w:t>Sending the Next PNC IE in the beacon</w:t>
        </w:r>
      </w:ins>
    </w:p>
    <w:p>
      <w:pPr>
        <w:pStyle w:val="Normal"/>
        <w:rPr>
          <w:rFonts w:eastAsia="MS Mincho;ＭＳ 明朝"/>
          <w:szCs w:val="24"/>
          <w:ins w:id="21" w:author="R63101" w:date="2005-06-07T11:58:00Z"/>
        </w:rPr>
      </w:pPr>
      <w:ins w:id="20" w:author="R63101" w:date="2005-06-07T11:58:00Z">
        <w:r>
          <w:rPr>
            <w:rFonts w:eastAsia="MS Mincho;ＭＳ 明朝" w:cs="Arial" w:ascii="Arial" w:hAnsi="Arial"/>
            <w:color w:val="0000FF"/>
            <w:sz w:val="20"/>
          </w:rPr>
          <w:t>Implicit Handover - Next PNC takes over after defined scan and timeout</w:t>
        </w:r>
      </w:ins>
    </w:p>
    <w:p>
      <w:pPr>
        <w:pStyle w:val="Normal"/>
        <w:rPr>
          <w:rFonts w:eastAsia="MS Mincho;ＭＳ 明朝"/>
          <w:szCs w:val="24"/>
          <w:ins w:id="25" w:author="R63101" w:date="2005-06-07T11:58:00Z"/>
        </w:rPr>
      </w:pPr>
      <w:ins w:id="22" w:author="R63101" w:date="2005-06-07T11:58:00Z">
        <w:r>
          <w:rPr>
            <w:rFonts w:eastAsia="MS Mincho;ＭＳ 明朝" w:cs="Arial" w:ascii="Arial" w:hAnsi="Arial"/>
            <w:color w:val="0000FF"/>
            <w:sz w:val="20"/>
          </w:rPr>
          <w:t>                             </w:t>
        </w:r>
      </w:ins>
      <w:ins w:id="23" w:author="R63101" w:date="2005-06-07T11:58:00Z">
        <w:r>
          <w:rPr>
            <w:rFonts w:eastAsia="Arial" w:cs="Arial" w:ascii="Arial" w:hAnsi="Arial"/>
            <w:color w:val="0000FF"/>
            <w:sz w:val="20"/>
          </w:rPr>
          <w:t xml:space="preserve"> </w:t>
        </w:r>
      </w:ins>
      <w:ins w:id="24" w:author="R63101" w:date="2005-06-07T11:58:00Z">
        <w:r>
          <w:rPr>
            <w:rFonts w:eastAsia="MS Mincho;ＭＳ 明朝" w:cs="Arial" w:ascii="Arial" w:hAnsi="Arial"/>
            <w:color w:val="0000FF"/>
            <w:sz w:val="20"/>
          </w:rPr>
          <w:t>when the old PNC has disappeared.</w:t>
        </w:r>
      </w:ins>
    </w:p>
    <w:p>
      <w:pPr>
        <w:pStyle w:val="Normal"/>
        <w:rPr>
          <w:rFonts w:eastAsia="MS Mincho;ＭＳ 明朝"/>
          <w:szCs w:val="24"/>
          <w:ins w:id="27" w:author="R63101" w:date="2005-06-07T11:58:00Z"/>
        </w:rPr>
      </w:pPr>
      <w:ins w:id="26" w:author="R63101" w:date="2005-06-07T11:58:00Z">
        <w:r>
          <w:rPr>
            <w:rFonts w:eastAsia="MS Mincho;ＭＳ 明朝"/>
            <w:szCs w:val="24"/>
          </w:rPr>
        </w:r>
      </w:ins>
    </w:p>
    <w:p>
      <w:pPr>
        <w:pStyle w:val="Normal"/>
        <w:rPr>
          <w:ins w:id="29" w:author="R63101" w:date="2005-06-07T11:58:00Z"/>
        </w:rPr>
      </w:pPr>
      <w:ins w:id="28" w:author="R63101" w:date="2005-06-07T11:58:00Z">
        <w:r>
          <w:rPr/>
        </w:r>
      </w:ins>
    </w:p>
    <w:p>
      <w:pPr>
        <w:pStyle w:val="Normal"/>
        <w:rPr/>
      </w:pPr>
      <w:r>
        <w:rPr/>
      </w:r>
    </w:p>
    <w:p>
      <w:pPr>
        <w:pStyle w:val="Normal"/>
        <w:rPr>
          <w:b/>
          <w:b/>
          <w:bCs/>
          <w:sz w:val="28"/>
          <w:szCs w:val="28"/>
        </w:rPr>
      </w:pPr>
      <w:r>
        <w:rPr>
          <w:b/>
          <w:bCs/>
          <w:sz w:val="28"/>
          <w:szCs w:val="28"/>
        </w:rPr>
        <w:t>Add 7.4.18 Next PNC IE</w:t>
      </w:r>
    </w:p>
    <w:p>
      <w:pPr>
        <w:pStyle w:val="Normal"/>
        <w:rPr/>
      </w:pPr>
      <w:r>
        <w:rPr/>
        <w:t xml:space="preserve">The Next PNC IE shall be formatted as illustrated in Figure xx.  The Next PNC is the DEVID of the device that the PNC has chosen to be the Next PNC.  The Next PNID is the PNID that the next PNC shall use if it starts sending out beacons because the PNC disappeared without performing a handover.  </w:t>
      </w:r>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1449"/>
        <w:gridCol w:w="1710"/>
        <w:gridCol w:w="1856"/>
        <w:gridCol w:w="1800"/>
      </w:tblGrid>
      <w:tr>
        <w:trPr>
          <w:trHeight w:val="51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r>
    </w:tbl>
    <w:p>
      <w:pPr>
        <w:pStyle w:val="Normal"/>
        <w:rPr/>
      </w:pPr>
      <w:r>
        <w:rPr/>
      </w:r>
    </w:p>
    <w:p>
      <w:pPr>
        <w:pStyle w:val="Normal"/>
        <w:rPr/>
      </w:pPr>
      <w:r>
        <w:rPr/>
      </w:r>
    </w:p>
    <w:p>
      <w:pPr>
        <w:pStyle w:val="Normal"/>
        <w:rPr>
          <w:b/>
          <w:b/>
          <w:bCs/>
          <w:sz w:val="28"/>
          <w:szCs w:val="28"/>
          <w:ins w:id="31" w:author="R63101" w:date="2005-06-07T11:51:00Z"/>
        </w:rPr>
      </w:pPr>
      <w:ins w:id="30" w:author="R63101" w:date="2005-06-07T11:51:00Z">
        <w:r>
          <w:rPr>
            <w:b/>
            <w:bCs/>
            <w:sz w:val="28"/>
            <w:szCs w:val="28"/>
          </w:rPr>
          <w:t>Add to the last paragraph of 7.5.3.1 Piconet channel status</w:t>
        </w:r>
      </w:ins>
    </w:p>
    <w:p>
      <w:pPr>
        <w:pStyle w:val="Normal"/>
        <w:rPr/>
      </w:pPr>
      <w:ins w:id="32" w:author="R63101" w:date="2005-06-07T11:51:00Z">
        <w:r>
          <w:rPr/>
          <w:t>It shall be set to 2 if the handover information is being transmitted to the designated NextPNC</w:t>
        </w:r>
      </w:ins>
      <w:ins w:id="33" w:author="R63101" w:date="2005-06-07T11:54:00Z">
        <w:r>
          <w:rPr/>
          <w:t xml:space="preserve"> so that it is capable of becoming PNC if the PNC disappears</w:t>
        </w:r>
      </w:ins>
      <w:ins w:id="34" w:author="R63101" w:date="2005-06-07T11:52:00Z">
        <w:r>
          <w:rPr/>
          <w:t xml:space="preserve">, but </w:t>
        </w:r>
      </w:ins>
      <w:ins w:id="35" w:author="R63101" w:date="2005-06-07T11:54:00Z">
        <w:r>
          <w:rPr/>
          <w:t>handover is not being performed.</w:t>
        </w:r>
      </w:ins>
    </w:p>
    <w:p>
      <w:pPr>
        <w:pStyle w:val="Normal"/>
        <w:rPr>
          <w:b/>
          <w:b/>
          <w:bCs/>
          <w:sz w:val="28"/>
          <w:szCs w:val="28"/>
          <w:ins w:id="37" w:author="R63101" w:date="2005-06-16T11:02:00Z"/>
        </w:rPr>
      </w:pPr>
      <w:ins w:id="36" w:author="R63101" w:date="2005-06-16T11:02:00Z">
        <w:r>
          <w:rPr>
            <w:b/>
            <w:bCs/>
            <w:sz w:val="28"/>
            <w:szCs w:val="28"/>
          </w:rPr>
        </w:r>
      </w:ins>
    </w:p>
    <w:p>
      <w:pPr>
        <w:pStyle w:val="Normal"/>
        <w:rPr>
          <w:b/>
          <w:b/>
          <w:bCs/>
          <w:sz w:val="28"/>
          <w:szCs w:val="28"/>
          <w:ins w:id="40" w:author="R63101" w:date="2005-06-16T11:04:00Z"/>
        </w:rPr>
      </w:pPr>
      <w:ins w:id="38" w:author="R63101" w:date="2005-06-16T11:10:00Z">
        <w:r>
          <w:rPr>
            <w:b/>
            <w:bCs/>
            <w:sz w:val="28"/>
            <w:szCs w:val="28"/>
          </w:rPr>
          <w:t xml:space="preserve">Add to last paragraph of </w:t>
        </w:r>
      </w:ins>
      <w:ins w:id="39" w:author="R63101" w:date="2005-06-16T11:02:00Z">
        <w:r>
          <w:rPr>
            <w:b/>
            <w:bCs/>
            <w:sz w:val="28"/>
            <w:szCs w:val="28"/>
          </w:rPr>
          <w:t>7.5.3.1 Piconet channel status</w:t>
        </w:r>
      </w:ins>
    </w:p>
    <w:p>
      <w:pPr>
        <w:pStyle w:val="Normal"/>
        <w:rPr>
          <w:b/>
          <w:b/>
          <w:bCs/>
          <w:sz w:val="28"/>
          <w:szCs w:val="28"/>
          <w:ins w:id="42" w:author="R63101" w:date="2005-06-16T11:06:00Z"/>
        </w:rPr>
      </w:pPr>
      <w:ins w:id="41" w:author="R63101" w:date="2005-06-16T11:06:00Z">
        <w:r>
          <w:rPr>
            <w:b/>
            <w:bCs/>
            <w:sz w:val="28"/>
            <w:szCs w:val="28"/>
          </w:rPr>
        </w:r>
      </w:ins>
    </w:p>
    <w:p>
      <w:pPr>
        <w:pStyle w:val="Normal"/>
        <w:rPr>
          <w:szCs w:val="28"/>
          <w:ins w:id="44" w:author="R63101" w:date="2005-06-16T11:02:00Z"/>
        </w:rPr>
      </w:pPr>
      <w:ins w:id="43" w:author="R63101" w:date="2005-06-16T11:06:00Z">
        <w:r>
          <w:rPr/>
          <w:t>It shall be set to two indicate “Handover Information Transfer, no handover.”</w:t>
        </w:r>
      </w:ins>
    </w:p>
    <w:p>
      <w:pPr>
        <w:pStyle w:val="Normal"/>
        <w:rPr>
          <w:b/>
          <w:b/>
          <w:bCs/>
          <w:sz w:val="28"/>
          <w:szCs w:val="28"/>
          <w:ins w:id="46" w:author="R63101" w:date="2005-06-16T11:02:00Z"/>
        </w:rPr>
      </w:pPr>
      <w:ins w:id="45" w:author="R63101" w:date="2005-06-16T11:02:00Z">
        <w:r>
          <w:rPr>
            <w:b/>
            <w:bCs/>
            <w:sz w:val="28"/>
            <w:szCs w:val="28"/>
          </w:rPr>
        </w:r>
      </w:ins>
    </w:p>
    <w:p>
      <w:pPr>
        <w:pStyle w:val="Normal"/>
        <w:rPr>
          <w:b/>
          <w:b/>
          <w:bCs/>
          <w:sz w:val="28"/>
          <w:szCs w:val="28"/>
        </w:rPr>
      </w:pPr>
      <w:r>
        <w:rPr>
          <w:b/>
          <w:bCs/>
          <w:sz w:val="28"/>
          <w:szCs w:val="28"/>
        </w:rPr>
      </w:r>
    </w:p>
    <w:p>
      <w:pPr>
        <w:pStyle w:val="Normal"/>
        <w:rPr>
          <w:b/>
          <w:b/>
          <w:bCs/>
          <w:sz w:val="28"/>
          <w:szCs w:val="28"/>
        </w:rPr>
      </w:pPr>
      <w:r>
        <w:rPr>
          <w:b/>
          <w:bCs/>
          <w:sz w:val="28"/>
          <w:szCs w:val="28"/>
        </w:rPr>
        <w:t>Add 7.5.7.6 Piconet channel status</w:t>
      </w:r>
    </w:p>
    <w:p>
      <w:pPr>
        <w:pStyle w:val="Normal"/>
        <w:rPr>
          <w:b/>
          <w:b/>
          <w:bCs/>
          <w:sz w:val="28"/>
          <w:szCs w:val="28"/>
        </w:rPr>
      </w:pPr>
      <w:r>
        <w:rPr>
          <w:b/>
          <w:bCs/>
          <w:sz w:val="28"/>
          <w:szCs w:val="28"/>
        </w:rPr>
      </w:r>
    </w:p>
    <w:p>
      <w:pPr>
        <w:pStyle w:val="Normal"/>
        <w:rPr/>
      </w:pPr>
      <w:r>
        <w:rPr/>
        <w:t xml:space="preserve">The Piconet Channel Status command shall be formatted as illustrated in Figure xx.  The Bitmap of Devices in Range is a 256 bit bitmap of all of the devices in the piconet that can be heard by the device sending the command.  </w:t>
      </w:r>
      <w:ins w:id="47" w:author="R63101" w:date="2005-06-15T17:59:00Z">
        <w:r>
          <w:rPr/>
          <w:t>The bit corresponding to the DEVID is set to “1” if a frame was correctly received from a device with that DEVID since the last piconet channel status command was sent</w:t>
        </w:r>
      </w:ins>
      <w:ins w:id="48" w:author="R63101" w:date="2005-06-15T18:07:00Z">
        <w:r>
          <w:rPr/>
          <w:t xml:space="preserve">, otherwise the bit shall be set to “0.”  </w:t>
        </w:r>
      </w:ins>
      <w:ins w:id="49" w:author="R63101" w:date="2005-06-15T18:00:00Z">
        <w:r>
          <w:rPr/>
          <w:t xml:space="preserve">  </w:t>
        </w:r>
      </w:ins>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3159"/>
        <w:gridCol w:w="1856"/>
        <w:gridCol w:w="1800"/>
      </w:tblGrid>
      <w:tr>
        <w:trPr>
          <w:trHeight w:val="51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Bitmap of devices in Rang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and Type</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Add 8.2.x Next PNC </w:t>
      </w:r>
    </w:p>
    <w:p>
      <w:pPr>
        <w:pStyle w:val="Normal"/>
        <w:rPr/>
      </w:pPr>
      <w:r>
        <w:rPr/>
        <w:t xml:space="preserve">Although the PNC shall attempt to perform a handoff when it shuts down or leaves the piconet, this may not always be possible.  The PNC could be powered off or in such a way that handover is not performed.  It could also move out of range of the rest of the devices in the piconet, or vice versa.  In order to avoid the interruption in communication that would occur when the PNC disappears without handoff, the PNC shall choose a device in the piconet to be the Next PNC.  </w:t>
      </w:r>
    </w:p>
    <w:p>
      <w:pPr>
        <w:pStyle w:val="Normal"/>
        <w:rPr/>
      </w:pPr>
      <w:r>
        <w:rPr/>
      </w:r>
    </w:p>
    <w:p>
      <w:pPr>
        <w:pStyle w:val="Normal"/>
        <w:rPr/>
      </w:pPr>
      <w:r>
        <w:rPr/>
        <w:t xml:space="preserve">The PNC shall periodically evaluate the PNC capabilities of the members of the piconet and other factors to decide which device should be the next PNC if the current PNC were to somehow leave the piconet without performing a handover.  In addition to the PNC capabilities field, the PNC shall use information provided by the DEVs in the Piconet channel status command to determine which potential PNC could best be heard by the other devices in the piconet.  </w:t>
      </w:r>
    </w:p>
    <w:p>
      <w:pPr>
        <w:pStyle w:val="Normal"/>
        <w:rPr/>
      </w:pPr>
      <w:r>
        <w:rPr/>
      </w:r>
    </w:p>
    <w:p>
      <w:pPr>
        <w:pStyle w:val="Normal"/>
        <w:rPr/>
      </w:pPr>
      <w:r>
        <w:rPr/>
        <w:t xml:space="preserve">Listen always devices </w:t>
      </w:r>
      <w:del w:id="50" w:author="R63101" w:date="2005-05-18T09:44:00Z">
        <w:r>
          <w:rPr/>
          <w:delText xml:space="preserve">can </w:delText>
        </w:r>
      </w:del>
      <w:ins w:id="51" w:author="R63101" w:date="2005-05-18T09:44:00Z">
        <w:r>
          <w:rPr/>
          <w:t xml:space="preserve">should </w:t>
        </w:r>
      </w:ins>
      <w:r>
        <w:rPr/>
        <w:t xml:space="preserve">continuously determine the devises they can hear.  Listen source or normal mode devices will only hear devices that have streams set up to talk to them.  However, if the CAP is use in the piconet, each DEV </w:t>
      </w:r>
      <w:del w:id="52" w:author="R63101" w:date="2005-05-18T09:45:00Z">
        <w:r>
          <w:rPr/>
          <w:delText xml:space="preserve">can </w:delText>
        </w:r>
      </w:del>
      <w:ins w:id="53" w:author="R63101" w:date="2005-05-18T09:45:00Z">
        <w:r>
          <w:rPr/>
          <w:t xml:space="preserve">should </w:t>
        </w:r>
      </w:ins>
      <w:r>
        <w:rPr/>
        <w:t xml:space="preserve">also keep track of devices that are heard in the CAP.  If MCTAs are used in the piconet, DEVs that are not extremely power sensitive should listen to all of the uplink MCTAs to determine which ones it can hear.  </w:t>
      </w:r>
    </w:p>
    <w:p>
      <w:pPr>
        <w:pStyle w:val="Normal"/>
        <w:rPr/>
      </w:pPr>
      <w:r>
        <w:rPr/>
      </w:r>
    </w:p>
    <w:p>
      <w:pPr>
        <w:pStyle w:val="Normal"/>
        <w:rPr>
          <w:ins w:id="71" w:author="R63101" w:date="2005-06-16T11:19:00Z"/>
        </w:rPr>
      </w:pPr>
      <w:r>
        <w:rPr/>
        <w:t xml:space="preserve">DEVs are required to send a management frame to the PNC at least once per ATP.  If the DEV has nothing else to send, it should send the </w:t>
      </w:r>
      <w:del w:id="54" w:author="R63101" w:date="2005-05-18T09:46:00Z">
        <w:r>
          <w:rPr/>
          <w:delText>Next PNC</w:delText>
        </w:r>
      </w:del>
      <w:ins w:id="55" w:author="R63101" w:date="2005-05-18T09:48:00Z">
        <w:r>
          <w:rPr/>
          <w:t>P</w:t>
        </w:r>
      </w:ins>
      <w:ins w:id="56" w:author="R63101" w:date="2005-05-18T09:46:00Z">
        <w:r>
          <w:rPr/>
          <w:t xml:space="preserve">iconet </w:t>
        </w:r>
      </w:ins>
      <w:ins w:id="57" w:author="R63101" w:date="2005-05-18T09:48:00Z">
        <w:r>
          <w:rPr/>
          <w:t>C</w:t>
        </w:r>
      </w:ins>
      <w:ins w:id="58" w:author="R63101" w:date="2005-05-18T09:46:00Z">
        <w:r>
          <w:rPr/>
          <w:t xml:space="preserve">hannel </w:t>
        </w:r>
      </w:ins>
      <w:ins w:id="59" w:author="R63101" w:date="2005-05-18T09:48:00Z">
        <w:r>
          <w:rPr/>
          <w:t>S</w:t>
        </w:r>
      </w:ins>
      <w:ins w:id="60" w:author="R63101" w:date="2005-05-18T09:46:00Z">
        <w:r>
          <w:rPr/>
          <w:t>tatus</w:t>
        </w:r>
      </w:ins>
      <w:r>
        <w:rPr/>
        <w:t xml:space="preserve"> command so that the PNC can track which DEVs can hear which other DEVs.   </w:t>
      </w:r>
      <w:r>
        <w:rPr>
          <w:strike/>
          <w:szCs w:val="24"/>
        </w:rPr>
        <w:t xml:space="preserve">Based on the bitmaps in the Piconet </w:t>
      </w:r>
      <w:ins w:id="61" w:author="R63101" w:date="2005-05-18T09:51:00Z">
        <w:r>
          <w:rPr>
            <w:strike/>
            <w:szCs w:val="24"/>
          </w:rPr>
          <w:t>C</w:t>
        </w:r>
      </w:ins>
      <w:del w:id="62" w:author="R63101" w:date="2005-05-18T09:51:00Z">
        <w:r>
          <w:rPr>
            <w:strike/>
            <w:szCs w:val="24"/>
          </w:rPr>
          <w:delText>c</w:delText>
        </w:r>
      </w:del>
      <w:r>
        <w:rPr>
          <w:strike/>
          <w:szCs w:val="24"/>
        </w:rPr>
        <w:t xml:space="preserve">hannel </w:t>
      </w:r>
      <w:ins w:id="63" w:author="R63101" w:date="2005-05-18T09:51:00Z">
        <w:r>
          <w:rPr>
            <w:strike/>
            <w:szCs w:val="24"/>
          </w:rPr>
          <w:t>S</w:t>
        </w:r>
      </w:ins>
      <w:del w:id="64" w:author="R63101" w:date="2005-05-18T09:51:00Z">
        <w:r>
          <w:rPr>
            <w:strike/>
            <w:szCs w:val="24"/>
          </w:rPr>
          <w:delText>s</w:delText>
        </w:r>
      </w:del>
      <w:r>
        <w:rPr>
          <w:strike/>
          <w:szCs w:val="24"/>
        </w:rPr>
        <w:t xml:space="preserve">tatus command, the PNC shall attempt to choose a DEV that can hear all of the other DEVs in the piconet to be the Next PNC.  </w:t>
      </w:r>
      <w:ins w:id="65" w:author="R63101" w:date="2005-06-01T11:50:00Z">
        <w:r>
          <w:rPr>
            <w:strike/>
            <w:szCs w:val="24"/>
          </w:rPr>
          <w:t xml:space="preserve">The PNC shall use the bitmaps in the Piconet Channel status commands as a PNC selection tiebreaker, and it may also use this information to override the PNC selection based on PNC capabilities. </w:t>
        </w:r>
      </w:ins>
      <w:ins w:id="66" w:author="R63101" w:date="2005-06-01T11:52:00Z">
        <w:r>
          <w:rPr>
            <w:strike/>
            <w:szCs w:val="24"/>
          </w:rPr>
          <w:t xml:space="preserve"> For instance, if a DEV is the most capable of being PNC, but it is unable to communicate with any other DEV in the piconet, the PNC may choose a different DEV to be the next PNC. </w:t>
        </w:r>
      </w:ins>
      <w:ins w:id="67" w:author="R63101" w:date="2005-06-16T11:19:00Z">
        <w:r>
          <w:rPr>
            <w:strike/>
            <w:szCs w:val="24"/>
          </w:rPr>
          <w:t xml:space="preserve">  </w:t>
        </w:r>
      </w:ins>
      <w:ins w:id="68" w:author="R63101" w:date="2005-06-16T11:19:00Z">
        <w:r>
          <w:rPr/>
          <w:t xml:space="preserve">The PNC shall consider the </w:t>
        </w:r>
      </w:ins>
      <w:r>
        <w:rPr/>
        <w:t xml:space="preserve">bitmaps in the </w:t>
      </w:r>
      <w:ins w:id="69" w:author="R63101" w:date="2005-06-16T11:19:00Z">
        <w:r>
          <w:rPr/>
          <w:t>Pic</w:t>
        </w:r>
      </w:ins>
      <w:r>
        <w:rPr/>
        <w:t>onet</w:t>
      </w:r>
      <w:ins w:id="70" w:author="R63101" w:date="2005-06-16T11:19:00Z">
        <w:r>
          <w:rPr/>
          <w:t xml:space="preserve"> Channel </w:t>
        </w:r>
      </w:ins>
      <w:r>
        <w:rPr/>
        <w:t xml:space="preserve">status commands when choosing the next PNC.  </w:t>
      </w:r>
    </w:p>
    <w:p>
      <w:pPr>
        <w:pStyle w:val="Normal"/>
        <w:rPr/>
      </w:pPr>
      <w:r>
        <w:rPr/>
      </w:r>
    </w:p>
    <w:p>
      <w:pPr>
        <w:pStyle w:val="Normal"/>
        <w:rPr/>
      </w:pPr>
      <w:r>
        <w:rPr/>
        <w:t xml:space="preserve">The PNC shall periodically select a DEV to be the Next PNC. The Next PNC IE shall be inserted in the beacon at least once per the minimum ATP in the piconet.  The Next PNC IE shall also be inserted in all of the appropriate wake beacons for power save devices.  If no DEVs in the piconet are PNC </w:t>
      </w:r>
      <w:commentRangeStart w:id="0"/>
      <w:r>
        <w:rPr/>
        <w:t>capable</w:t>
      </w:r>
      <w:r>
        <w:rPr>
          <w:rStyle w:val="CommentReference"/>
          <w:vanish w:val="false"/>
        </w:rPr>
      </w:r>
      <w:commentRangeEnd w:id="0"/>
      <w:r>
        <w:commentReference w:id="0"/>
      </w:r>
      <w:r>
        <w:rPr/>
        <w:t xml:space="preserve">, the PNC shall set the DEVID in the Next PNC IE to 0.  The PNC shall periodically send the handover information to the DEV deemed to be the next PNC so that it has the information that it needs to take over as PNC in case the PNC goes away.  </w:t>
      </w:r>
    </w:p>
    <w:p>
      <w:pPr>
        <w:pStyle w:val="Normal"/>
        <w:rPr/>
      </w:pPr>
      <w:r>
        <w:rPr/>
      </w:r>
    </w:p>
    <w:p>
      <w:pPr>
        <w:pStyle w:val="Normal"/>
        <w:rPr/>
      </w:pPr>
      <w:r>
        <w:rPr/>
        <w:t xml:space="preserve">When the DEV identified as the next PNC fails to detect five consecutive beacons, it shall scan the channel for any frames.  </w:t>
      </w:r>
      <w:ins w:id="72" w:author="R63101" w:date="2005-06-01T11:47:00Z">
        <w:r>
          <w:rPr/>
          <w:t xml:space="preserve">The Next PNC may start scanning whenever a single beacon is missed.  </w:t>
        </w:r>
      </w:ins>
      <w:r>
        <w:rPr/>
        <w:t xml:space="preserve">Since no frames can be transmitted in dynamic CTAs, the CAP or MCTAs if the beacon is not received, the Next PNC DEV shall use the presence of any of these frames as an indication that the beacon is still being transmitted but the Next PNC DEV has lost contact with the </w:t>
      </w:r>
      <w:del w:id="73" w:author="R63101" w:date="2005-05-18T10:03:00Z">
        <w:r>
          <w:rPr/>
          <w:delText xml:space="preserve">the </w:delText>
        </w:r>
      </w:del>
      <w:r>
        <w:rPr/>
        <w:t xml:space="preserve">PNC.  In this case the next PNC shall not take over the role of PNC for that piconet.  If </w:t>
      </w:r>
      <w:del w:id="74" w:author="R63101" w:date="2005-05-30T22:51:00Z">
        <w:r>
          <w:rPr/>
          <w:delText xml:space="preserve">nothing </w:delText>
        </w:r>
      </w:del>
      <w:ins w:id="75" w:author="R63101" w:date="2005-05-30T22:51:00Z">
        <w:r>
          <w:rPr/>
          <w:t xml:space="preserve">no frame headers </w:t>
        </w:r>
      </w:ins>
      <w:r>
        <w:rPr/>
        <w:t>can be heard at all during the 2 superframe duration scan, the Next PNC DEV shall begin sending out beacons.  There is a possibility that the next PNC has left the range of all of the other devices in the piconet as opposed to the original PNC going out of range or powering off.  In order to eliminate the poss</w:t>
      </w:r>
      <w:ins w:id="76" w:author="R63101" w:date="2005-05-18T10:04:00Z">
        <w:r>
          <w:rPr/>
          <w:t>ib</w:t>
        </w:r>
      </w:ins>
      <w:r>
        <w:rPr/>
        <w:t xml:space="preserve">ility of two piconets in close range using the same PNIC, the new PNC shall use the Next PNID.  If the Next PNC can hear one or more other DEVs in the piconet continuing to transmit, it shall determine that the original PNC is still transmitting beacons and it shall not begins sending beacons in the same channel.  </w:t>
      </w:r>
    </w:p>
    <w:p>
      <w:pPr>
        <w:pStyle w:val="Normal"/>
        <w:rPr/>
      </w:pPr>
      <w:r>
        <w:rPr/>
      </w:r>
    </w:p>
    <w:p>
      <w:pPr>
        <w:pStyle w:val="Normal"/>
        <w:rPr>
          <w:ins w:id="81" w:author="R63101" w:date="2005-06-01T21:14:00Z"/>
        </w:rPr>
      </w:pPr>
      <w:r>
        <w:rPr/>
        <w:t xml:space="preserve">The Next PNC shall purposely start its beacon after the time it would have expected the beacon from the previous PNC so that if they are in range their beacons don't collide.  </w:t>
      </w:r>
      <w:ins w:id="77" w:author="R63101" w:date="2005-05-30T22:52:00Z">
        <w:r>
          <w:rPr/>
          <w:t xml:space="preserve">If there is a CAP, open MCTA or </w:t>
        </w:r>
      </w:ins>
      <w:ins w:id="78" w:author="R63101" w:date="2005-05-30T22:54:00Z">
        <w:r>
          <w:rPr/>
          <w:t xml:space="preserve">other contention period or </w:t>
        </w:r>
      </w:ins>
      <w:ins w:id="79" w:author="R63101" w:date="2005-06-07T15:30:00Z">
        <w:r>
          <w:rPr/>
          <w:t>broadest</w:t>
        </w:r>
      </w:ins>
      <w:ins w:id="80" w:author="R63101" w:date="2005-05-30T22:52:00Z">
        <w:r>
          <w:rPr/>
          <w:t xml:space="preserve"> CTA from the previous superframe, the NextPNC shall send its beacon in this time to ensure the maximum number of DEVs hear the new beacon.  </w:t>
        </w:r>
      </w:ins>
    </w:p>
    <w:p>
      <w:pPr>
        <w:pStyle w:val="Normal"/>
        <w:rPr>
          <w:sz w:val="36"/>
          <w:szCs w:val="36"/>
          <w:ins w:id="83" w:author="R63101" w:date="2005-06-16T10:44:00Z"/>
        </w:rPr>
      </w:pPr>
      <w:ins w:id="82" w:author="R63101" w:date="2005-06-16T10:44:00Z">
        <w:r>
          <w:rPr>
            <w:sz w:val="36"/>
            <w:szCs w:val="36"/>
          </w:rPr>
        </w:r>
      </w:ins>
    </w:p>
    <w:p>
      <w:pPr>
        <w:pStyle w:val="Normal"/>
        <w:rPr>
          <w:ins w:id="86" w:author="R63101" w:date="2005-06-16T10:45:00Z"/>
        </w:rPr>
      </w:pPr>
      <w:ins w:id="84" w:author="R63101" w:date="2005-06-16T11:09:00Z">
        <w:r>
          <w:rPr>
            <w:sz w:val="32"/>
            <w:szCs w:val="32"/>
          </w:rPr>
          <w:t xml:space="preserve">Add to </w:t>
        </w:r>
      </w:ins>
      <w:ins w:id="85" w:author="R63101" w:date="2005-06-16T10:45:00Z">
        <w:r>
          <w:rPr>
            <w:sz w:val="32"/>
            <w:szCs w:val="32"/>
          </w:rPr>
          <w:t xml:space="preserve">Table 33 </w:t>
        </w:r>
      </w:ins>
    </w:p>
    <w:p>
      <w:pPr>
        <w:pStyle w:val="Normal"/>
        <w:rPr>
          <w:sz w:val="32"/>
          <w:szCs w:val="32"/>
          <w:ins w:id="88" w:author="R63101" w:date="2005-06-16T10:47:00Z"/>
        </w:rPr>
      </w:pPr>
      <w:ins w:id="87" w:author="R63101" w:date="2005-06-16T10:47:00Z">
        <w:r>
          <w:rPr>
            <w:sz w:val="32"/>
            <w:szCs w:val="32"/>
          </w:rPr>
        </w:r>
      </w:ins>
    </w:p>
    <w:p>
      <w:pPr>
        <w:pStyle w:val="Normal"/>
        <w:rPr>
          <w:ins w:id="90" w:author="R63101" w:date="2005-06-16T10:47:00Z"/>
        </w:rPr>
      </w:pPr>
      <w:ins w:id="89" w:author="R63101" w:date="2005-06-16T10:47:00Z">
        <w:r>
          <w:rPr/>
          <w:t>MACPIB_NextPNCCapable</w:t>
        </w:r>
      </w:ins>
    </w:p>
    <w:p>
      <w:pPr>
        <w:pStyle w:val="Normal"/>
        <w:rPr>
          <w:ins w:id="92" w:author="R63101" w:date="2005-06-16T10:47:00Z"/>
        </w:rPr>
      </w:pPr>
      <w:ins w:id="91" w:author="R63101" w:date="2005-06-16T10:47:00Z">
        <w:r>
          <w:rPr/>
        </w:r>
      </w:ins>
    </w:p>
    <w:p>
      <w:pPr>
        <w:pStyle w:val="Normal"/>
        <w:rPr>
          <w:sz w:val="32"/>
          <w:szCs w:val="32"/>
          <w:ins w:id="95" w:author="R63101" w:date="2005-06-16T10:48:00Z"/>
        </w:rPr>
      </w:pPr>
      <w:ins w:id="93" w:author="R63101" w:date="2005-06-16T11:09:00Z">
        <w:r>
          <w:rPr>
            <w:sz w:val="32"/>
            <w:szCs w:val="32"/>
          </w:rPr>
          <w:t xml:space="preserve">Add to </w:t>
        </w:r>
      </w:ins>
      <w:ins w:id="94" w:author="R63101" w:date="2005-06-16T10:48:00Z">
        <w:r>
          <w:rPr>
            <w:sz w:val="32"/>
            <w:szCs w:val="32"/>
          </w:rPr>
          <w:t xml:space="preserve">Table 34 </w:t>
        </w:r>
      </w:ins>
    </w:p>
    <w:p>
      <w:pPr>
        <w:pStyle w:val="Normal"/>
        <w:rPr>
          <w:sz w:val="32"/>
          <w:szCs w:val="32"/>
          <w:ins w:id="97" w:author="R63101" w:date="2005-06-16T10:48:00Z"/>
        </w:rPr>
      </w:pPr>
      <w:ins w:id="96" w:author="R63101" w:date="2005-06-16T10:48:00Z">
        <w:r>
          <w:rPr>
            <w:sz w:val="32"/>
            <w:szCs w:val="32"/>
          </w:rPr>
        </w:r>
      </w:ins>
    </w:p>
    <w:p>
      <w:pPr>
        <w:pStyle w:val="Normal"/>
        <w:rPr>
          <w:ins w:id="99" w:author="R63101" w:date="2005-06-16T10:48:00Z"/>
        </w:rPr>
      </w:pPr>
      <w:ins w:id="98" w:author="R63101" w:date="2005-06-16T10:48:00Z">
        <w:r>
          <w:rPr/>
          <w:t>MACPIB_NextPNCAware</w:t>
        </w:r>
      </w:ins>
    </w:p>
    <w:p>
      <w:pPr>
        <w:pStyle w:val="Normal"/>
        <w:rPr>
          <w:ins w:id="101" w:author="R63101" w:date="2005-06-16T10:48:00Z"/>
        </w:rPr>
      </w:pPr>
      <w:ins w:id="100" w:author="R63101" w:date="2005-06-16T10:48:00Z">
        <w:r>
          <w:rPr/>
        </w:r>
      </w:ins>
    </w:p>
    <w:p>
      <w:pPr>
        <w:pStyle w:val="Normal"/>
        <w:rPr>
          <w:ins w:id="103" w:author="R63101" w:date="2005-06-16T10:44:00Z"/>
        </w:rPr>
      </w:pPr>
      <w:ins w:id="102" w:author="R63101" w:date="2005-06-16T10:44:00Z">
        <w:r>
          <w:rPr/>
        </w:r>
      </w:ins>
    </w:p>
    <w:p>
      <w:pPr>
        <w:pStyle w:val="Normal"/>
        <w:rPr>
          <w:ins w:id="105" w:author="R63101" w:date="2005-06-16T10:44:00Z"/>
        </w:rPr>
      </w:pPr>
      <w:ins w:id="104" w:author="R63101" w:date="2005-06-16T10:44:00Z">
        <w:r>
          <w:rPr/>
        </w:r>
      </w:ins>
    </w:p>
    <w:p>
      <w:pPr>
        <w:pStyle w:val="Normal"/>
        <w:rPr>
          <w:ins w:id="107" w:author="R63101" w:date="2005-06-16T10:44:00Z"/>
        </w:rPr>
      </w:pPr>
      <w:ins w:id="106" w:author="R63101" w:date="2005-06-16T10:44:00Z">
        <w:r>
          <w:rPr/>
        </w:r>
      </w:ins>
    </w:p>
    <w:p>
      <w:pPr>
        <w:pStyle w:val="Normal"/>
        <w:rPr>
          <w:ins w:id="109" w:author="R63101" w:date="2005-06-01T21:14:00Z"/>
        </w:rPr>
      </w:pPr>
      <w:ins w:id="108" w:author="R63101" w:date="2005-06-01T21:14:00Z">
        <w:r>
          <w:rPr/>
        </w:r>
      </w:ins>
    </w:p>
    <w:p>
      <w:pPr>
        <w:pStyle w:val="Normal"/>
        <w:rPr>
          <w:b/>
          <w:b/>
          <w:bCs/>
          <w:sz w:val="28"/>
          <w:szCs w:val="28"/>
          <w:ins w:id="111" w:author="R63101" w:date="2005-06-01T21:14:00Z"/>
        </w:rPr>
      </w:pPr>
      <w:ins w:id="110" w:author="R63101" w:date="2005-06-01T21:14:00Z">
        <w:r>
          <w:rPr>
            <w:b/>
            <w:bCs/>
            <w:sz w:val="28"/>
            <w:szCs w:val="28"/>
          </w:rPr>
          <w:t>Annex D PICS</w:t>
        </w:r>
      </w:ins>
    </w:p>
    <w:p>
      <w:pPr>
        <w:pStyle w:val="Normal"/>
        <w:rPr>
          <w:ins w:id="116" w:author="R63101" w:date="2005-06-01T21:17:00Z"/>
        </w:rPr>
      </w:pPr>
      <w:ins w:id="112" w:author="R63101" w:date="2005-06-01T21:18:00Z">
        <w:r>
          <w:rPr/>
          <w:t xml:space="preserve">MF3.xx </w:t>
        </w:r>
      </w:ins>
      <w:ins w:id="113" w:author="R63101" w:date="2005-06-07T15:30:00Z">
        <w:r>
          <w:rPr/>
          <w:t>Next</w:t>
        </w:r>
      </w:ins>
      <w:ins w:id="114" w:author="R63101" w:date="2005-06-01T21:19:00Z">
        <w:r>
          <w:rPr/>
          <w:t xml:space="preserve"> PNC IE </w:t>
        </w:r>
      </w:ins>
      <w:ins w:id="115" w:author="R63101" w:date="2005-06-16T11:24:00Z">
        <w:r>
          <w:rPr/>
          <w:t xml:space="preserve">O O </w:t>
        </w:r>
      </w:ins>
    </w:p>
    <w:p>
      <w:pPr>
        <w:pStyle w:val="Normal"/>
        <w:rPr>
          <w:ins w:id="119" w:author="R63101" w:date="2005-06-01T21:17:00Z"/>
        </w:rPr>
      </w:pPr>
      <w:ins w:id="117" w:author="R63101" w:date="2005-06-01T21:17:00Z">
        <w:r>
          <w:rPr/>
          <w:t xml:space="preserve">MF4.xx  Piconet Channel Status </w:t>
        </w:r>
      </w:ins>
      <w:ins w:id="118" w:author="R63101" w:date="2005-06-16T11:24:00Z">
        <w:r>
          <w:rPr/>
          <w:t xml:space="preserve">O O </w:t>
        </w:r>
      </w:ins>
    </w:p>
    <w:p>
      <w:pPr>
        <w:pStyle w:val="Normal"/>
        <w:rPr>
          <w:ins w:id="123" w:author="R63101" w:date="2005-06-01T21:20:00Z"/>
        </w:rPr>
      </w:pPr>
      <w:ins w:id="120" w:author="R63101" w:date="2005-06-01T21:17:00Z">
        <w:r>
          <w:rPr/>
          <w:t xml:space="preserve">MLFxx </w:t>
        </w:r>
      </w:ins>
      <w:ins w:id="121" w:author="R63101" w:date="2005-06-01T21:19:00Z">
        <w:r>
          <w:rPr/>
          <w:t xml:space="preserve">Next PNC capable FD2: </w:t>
        </w:r>
      </w:ins>
      <w:ins w:id="122" w:author="R63101" w:date="2005-06-16T11:24:00Z">
        <w:r>
          <w:rPr/>
          <w:t xml:space="preserve">O O </w:t>
        </w:r>
      </w:ins>
    </w:p>
    <w:p>
      <w:pPr>
        <w:pStyle w:val="Normal"/>
        <w:rPr>
          <w:ins w:id="128" w:author="R63101" w:date="2005-05-18T15:09:00Z"/>
        </w:rPr>
      </w:pPr>
      <w:ins w:id="124" w:author="R63101" w:date="2005-06-01T21:20:00Z">
        <w:r>
          <w:rPr/>
          <w:t>MLFxx Piconet Channe</w:t>
        </w:r>
      </w:ins>
      <w:ins w:id="125" w:author="R63101" w:date="2005-06-07T15:26:00Z">
        <w:r>
          <w:rPr/>
          <w:t>l</w:t>
        </w:r>
      </w:ins>
      <w:ins w:id="126" w:author="R63101" w:date="2005-06-01T21:21:00Z">
        <w:r>
          <w:rPr/>
          <w:t xml:space="preserve"> Status reporting </w:t>
        </w:r>
      </w:ins>
      <w:ins w:id="127" w:author="R63101" w:date="2005-06-16T11:24:00Z">
        <w:r>
          <w:rPr/>
          <w:t xml:space="preserve">O O </w:t>
        </w:r>
      </w:ins>
    </w:p>
    <w:p>
      <w:pPr>
        <w:pStyle w:val="Normal"/>
        <w:rPr>
          <w:ins w:id="130" w:author="R63101" w:date="2005-05-18T15:09:00Z"/>
        </w:rPr>
      </w:pPr>
      <w:ins w:id="129" w:author="R63101" w:date="2005-05-18T15:09:00Z">
        <w:r>
          <w:rPr/>
        </w:r>
      </w:ins>
    </w:p>
    <w:p>
      <w:pPr>
        <w:pStyle w:val="Normal"/>
        <w:rPr>
          <w:b/>
          <w:b/>
          <w:bCs/>
          <w:sz w:val="32"/>
          <w:ins w:id="133" w:author="R63101" w:date="2005-05-18T15:09:00Z"/>
        </w:rPr>
      </w:pPr>
      <w:ins w:id="131" w:author="R63101" w:date="2005-05-18T15:09:00Z">
        <w:r>
          <w:rPr>
            <w:b/>
            <w:bCs/>
            <w:sz w:val="32"/>
          </w:rPr>
          <w:t>Issue Discussion</w:t>
        </w:r>
      </w:ins>
      <w:ins w:id="132" w:author="R63101" w:date="2005-05-30T22:55:00Z">
        <w:r>
          <w:rPr>
            <w:b/>
            <w:bCs/>
            <w:sz w:val="32"/>
          </w:rPr>
          <w:t xml:space="preserve"> based on feedback from Cairns:  </w:t>
        </w:r>
      </w:ins>
    </w:p>
    <w:p>
      <w:pPr>
        <w:pStyle w:val="Normal"/>
        <w:rPr>
          <w:b/>
          <w:b/>
          <w:bCs/>
          <w:sz w:val="32"/>
          <w:ins w:id="135" w:author="R63101" w:date="2005-05-18T15:09:00Z"/>
        </w:rPr>
      </w:pPr>
      <w:ins w:id="134" w:author="R63101" w:date="2005-05-18T15:09:00Z">
        <w:r>
          <w:rPr>
            <w:b/>
            <w:bCs/>
            <w:sz w:val="32"/>
          </w:rPr>
        </w:r>
      </w:ins>
    </w:p>
    <w:p>
      <w:pPr>
        <w:pStyle w:val="Normal"/>
        <w:numPr>
          <w:ilvl w:val="0"/>
          <w:numId w:val="3"/>
        </w:numPr>
        <w:rPr>
          <w:ins w:id="140" w:author="R63101" w:date="2005-05-19T11:37:00Z"/>
        </w:rPr>
      </w:pPr>
      <w:ins w:id="136" w:author="R63101" w:date="2005-05-18T15:09:00Z">
        <w:r>
          <w:rPr/>
          <w:t xml:space="preserve">Maybe some </w:t>
        </w:r>
      </w:ins>
      <w:ins w:id="137" w:author="R63101" w:date="2005-06-07T15:27:00Z">
        <w:r>
          <w:rPr/>
          <w:t>DEVs</w:t>
        </w:r>
      </w:ins>
      <w:ins w:id="138" w:author="R63101" w:date="2005-05-18T15:10:00Z">
        <w:r>
          <w:rPr/>
          <w:t xml:space="preserve"> in the new piconets can hear each other even if the PNCs can’t.</w:t>
        </w:r>
      </w:ins>
      <w:ins w:id="139" w:author="R63101" w:date="2005-05-19T11:37:00Z">
        <w:r>
          <w:rPr/>
          <w:t xml:space="preserve">   </w:t>
        </w:r>
      </w:ins>
    </w:p>
    <w:p>
      <w:pPr>
        <w:pStyle w:val="Normal"/>
        <w:numPr>
          <w:ilvl w:val="1"/>
          <w:numId w:val="3"/>
        </w:numPr>
        <w:rPr>
          <w:ins w:id="143" w:author="R63101" w:date="2005-05-19T11:38:00Z"/>
        </w:rPr>
      </w:pPr>
      <w:ins w:id="141" w:author="R63101" w:date="2005-05-19T11:37:00Z">
        <w:r>
          <w:rPr/>
          <w:t>If the next PNC hears any DEVs that can hear the old PNC and are still transmitting, it shall not take over as next PNC.</w:t>
        </w:r>
      </w:ins>
      <w:ins w:id="142" w:author="R63101" w:date="2005-06-01T21:05:00Z">
        <w:r>
          <w:rPr/>
          <w:t xml:space="preserve"> Done.</w:t>
        </w:r>
      </w:ins>
    </w:p>
    <w:p>
      <w:pPr>
        <w:pStyle w:val="Normal"/>
        <w:numPr>
          <w:ilvl w:val="1"/>
          <w:numId w:val="3"/>
        </w:numPr>
        <w:rPr>
          <w:ins w:id="155" w:author="R63101" w:date="2005-05-19T11:41:00Z"/>
        </w:rPr>
      </w:pPr>
      <w:ins w:id="144" w:author="R63101" w:date="2005-05-19T11:41:00Z">
        <w:r>
          <w:rPr/>
          <w:t>The next PNID will help sort out the issue</w:t>
        </w:r>
      </w:ins>
      <w:ins w:id="145" w:author="R63101" w:date="2005-05-26T20:14:00Z">
        <w:r>
          <w:rPr/>
          <w:t xml:space="preserve"> if the </w:t>
        </w:r>
      </w:ins>
      <w:ins w:id="146" w:author="R63101" w:date="2005-05-31T08:27:00Z">
        <w:r>
          <w:rPr/>
          <w:t>original</w:t>
        </w:r>
      </w:ins>
      <w:ins w:id="147" w:author="R63101" w:date="2005-05-26T20:14:00Z">
        <w:r>
          <w:rPr/>
          <w:t xml:space="preserve"> PNC is still transmitting, but </w:t>
        </w:r>
      </w:ins>
      <w:ins w:id="148" w:author="R63101" w:date="2005-05-31T08:27:00Z">
        <w:r>
          <w:rPr/>
          <w:t xml:space="preserve">the Next PNC is </w:t>
        </w:r>
      </w:ins>
      <w:ins w:id="149" w:author="R63101" w:date="2005-05-26T20:14:00Z">
        <w:r>
          <w:rPr/>
          <w:t xml:space="preserve">out of range of the </w:t>
        </w:r>
      </w:ins>
      <w:ins w:id="150" w:author="R63101" w:date="2005-05-31T08:27:00Z">
        <w:r>
          <w:rPr/>
          <w:t>original</w:t>
        </w:r>
      </w:ins>
      <w:ins w:id="151" w:author="R63101" w:date="2005-05-26T20:14:00Z">
        <w:r>
          <w:rPr/>
          <w:t xml:space="preserve"> PNC or any DEVs that </w:t>
        </w:r>
      </w:ins>
      <w:ins w:id="152" w:author="R63101" w:date="2005-05-31T08:26:00Z">
        <w:r>
          <w:rPr/>
          <w:t>can still hear the original PNC</w:t>
        </w:r>
      </w:ins>
      <w:ins w:id="153" w:author="R63101" w:date="2005-05-19T11:41:00Z">
        <w:r>
          <w:rPr/>
          <w:t>.</w:t>
        </w:r>
      </w:ins>
      <w:ins w:id="154" w:author="R63101" w:date="2005-06-01T21:06:00Z">
        <w:r>
          <w:rPr/>
          <w:t xml:space="preserve"> Done</w:t>
        </w:r>
      </w:ins>
    </w:p>
    <w:p>
      <w:pPr>
        <w:pStyle w:val="Normal"/>
        <w:numPr>
          <w:ilvl w:val="1"/>
          <w:numId w:val="3"/>
        </w:numPr>
        <w:rPr>
          <w:ins w:id="162" w:author="R63101" w:date="2005-05-18T15:11:00Z"/>
        </w:rPr>
      </w:pPr>
      <w:ins w:id="156" w:author="R63101" w:date="2005-05-19T11:41:00Z">
        <w:r>
          <w:rPr/>
          <w:t xml:space="preserve">The DEVs should report to their PNC </w:t>
        </w:r>
      </w:ins>
      <w:ins w:id="157" w:author="R63101" w:date="2005-05-26T20:15:00Z">
        <w:r>
          <w:rPr/>
          <w:t>if</w:t>
        </w:r>
      </w:ins>
      <w:ins w:id="158" w:author="R63101" w:date="2005-05-19T11:41:00Z">
        <w:r>
          <w:rPr/>
          <w:t xml:space="preserve"> there is an interfering piconet and the PNCs will sor</w:t>
        </w:r>
      </w:ins>
      <w:ins w:id="159" w:author="R63101" w:date="2005-05-26T20:15:00Z">
        <w:r>
          <w:rPr/>
          <w:t>t</w:t>
        </w:r>
      </w:ins>
      <w:ins w:id="160" w:author="R63101" w:date="2005-05-19T11:41:00Z">
        <w:r>
          <w:rPr/>
          <w:t xml:space="preserve"> out by changing channels as in legacy 802.15.3.  </w:t>
        </w:r>
      </w:ins>
      <w:ins w:id="161" w:author="R63101" w:date="2005-06-01T21:07:00Z">
        <w:r>
          <w:rPr/>
          <w:t>Done</w:t>
        </w:r>
      </w:ins>
    </w:p>
    <w:p>
      <w:pPr>
        <w:pStyle w:val="Normal"/>
        <w:numPr>
          <w:ilvl w:val="0"/>
          <w:numId w:val="3"/>
        </w:numPr>
        <w:rPr>
          <w:ins w:id="167" w:author="R63101" w:date="2005-05-26T20:17:00Z"/>
        </w:rPr>
      </w:pPr>
      <w:ins w:id="163" w:author="R63101" w:date="2005-05-18T15:11:00Z">
        <w:r>
          <w:rPr/>
          <w:t xml:space="preserve">Next PNC may need </w:t>
        </w:r>
      </w:ins>
      <w:ins w:id="164" w:author="R63101" w:date="2005-05-19T11:45:00Z">
        <w:r>
          <w:rPr/>
          <w:t>t</w:t>
        </w:r>
      </w:ins>
      <w:ins w:id="165" w:author="R63101" w:date="2005-05-18T15:12:00Z">
        <w:r>
          <w:rPr/>
          <w:t>o scan for &gt;1SF but &lt;2 SF before becoming PNC for backward compatibility.</w:t>
        </w:r>
      </w:ins>
      <w:ins w:id="166" w:author="R63101" w:date="2005-05-26T20:17:00Z">
        <w:r>
          <w:rPr/>
          <w:t xml:space="preserve"> </w:t>
        </w:r>
      </w:ins>
    </w:p>
    <w:p>
      <w:pPr>
        <w:pStyle w:val="Normal"/>
        <w:numPr>
          <w:ilvl w:val="1"/>
          <w:numId w:val="3"/>
        </w:numPr>
        <w:rPr>
          <w:ins w:id="175" w:author="R63101" w:date="2005-05-31T09:57:00Z"/>
        </w:rPr>
      </w:pPr>
      <w:ins w:id="168" w:author="R63101" w:date="2005-05-26T20:17:00Z">
        <w:r>
          <w:rPr/>
          <w:t xml:space="preserve">Not sure if this would help anything, because 802,15,3 is silent on how many missed </w:t>
        </w:r>
      </w:ins>
      <w:ins w:id="169" w:author="R63101" w:date="2005-06-07T15:28:00Z">
        <w:r>
          <w:rPr/>
          <w:t>beacons before</w:t>
        </w:r>
      </w:ins>
      <w:ins w:id="170" w:author="R63101" w:date="2005-05-26T20:17:00Z">
        <w:r>
          <w:rPr/>
          <w:t xml:space="preserve"> a </w:t>
        </w:r>
      </w:ins>
      <w:ins w:id="171" w:author="R63101" w:date="2005-05-31T09:57:00Z">
        <w:r>
          <w:rPr/>
          <w:t>DEV</w:t>
        </w:r>
      </w:ins>
      <w:ins w:id="172" w:author="R63101" w:date="2005-05-26T20:17:00Z">
        <w:r>
          <w:rPr/>
          <w:t xml:space="preserve"> start</w:t>
        </w:r>
      </w:ins>
      <w:ins w:id="173" w:author="R63101" w:date="2005-05-31T09:57:00Z">
        <w:r>
          <w:rPr/>
          <w:t>s</w:t>
        </w:r>
      </w:ins>
      <w:ins w:id="174" w:author="R63101" w:date="2005-05-26T20:17:00Z">
        <w:r>
          <w:rPr/>
          <w:t xml:space="preserve"> a new piconet.  </w:t>
        </w:r>
      </w:ins>
    </w:p>
    <w:p>
      <w:pPr>
        <w:pStyle w:val="Normal"/>
        <w:numPr>
          <w:ilvl w:val="1"/>
          <w:numId w:val="3"/>
        </w:numPr>
        <w:rPr>
          <w:ins w:id="182" w:author="R63101" w:date="2005-05-18T15:12:00Z"/>
        </w:rPr>
      </w:pPr>
      <w:ins w:id="176" w:author="R63101" w:date="2005-05-31T09:57:00Z">
        <w:r>
          <w:rPr/>
          <w:t xml:space="preserve">Both the NextPNC and the legacy DEV that is attempting to create a new piconet shall scan until they start sending their own beacons, so if they hear the other DEV they will not start a piconet.  </w:t>
        </w:r>
      </w:ins>
      <w:ins w:id="177" w:author="R63101" w:date="2005-05-31T09:59:00Z">
        <w:r>
          <w:rPr/>
          <w:t>It will be a low probability event where both the NextPNC and a legacy DEV star</w:t>
        </w:r>
      </w:ins>
      <w:ins w:id="178" w:author="R63101" w:date="2005-05-31T10:09:00Z">
        <w:r>
          <w:rPr/>
          <w:t>t</w:t>
        </w:r>
      </w:ins>
      <w:ins w:id="179" w:author="R63101" w:date="2005-05-31T09:59:00Z">
        <w:r>
          <w:rPr/>
          <w:t xml:space="preserve"> sending beacons at the exact same instant</w:t>
        </w:r>
      </w:ins>
      <w:ins w:id="180" w:author="R63101" w:date="2005-05-31T10:09:00Z">
        <w:r>
          <w:rPr/>
          <w:t xml:space="preserve">.  This should be no more likely than two legacy DEVs starting new piconets and colliding.  </w:t>
        </w:r>
      </w:ins>
      <w:ins w:id="181" w:author="R63101" w:date="2005-05-31T09:59:00Z">
        <w:r>
          <w:rPr/>
          <w:t xml:space="preserve"> </w:t>
        </w:r>
      </w:ins>
    </w:p>
    <w:p>
      <w:pPr>
        <w:pStyle w:val="Normal"/>
        <w:numPr>
          <w:ilvl w:val="0"/>
          <w:numId w:val="3"/>
        </w:numPr>
        <w:rPr>
          <w:ins w:id="185" w:author="R63101" w:date="2005-05-18T15:14:00Z"/>
        </w:rPr>
      </w:pPr>
      <w:ins w:id="183" w:author="R63101" w:date="2005-05-18T15:12:00Z">
        <w:r>
          <w:rPr/>
          <w:t>PNID assignment: same vs. New.  Why?</w:t>
        </w:r>
      </w:ins>
      <w:ins w:id="184" w:author="R63101" w:date="2005-05-18T15:14:00Z">
        <w:r>
          <w:rPr/>
          <w:t xml:space="preserve">  </w:t>
        </w:r>
      </w:ins>
    </w:p>
    <w:p>
      <w:pPr>
        <w:pStyle w:val="Normal"/>
        <w:numPr>
          <w:ilvl w:val="1"/>
          <w:numId w:val="3"/>
        </w:numPr>
        <w:rPr>
          <w:ins w:id="187" w:author="R63101" w:date="2005-05-18T15:14:00Z"/>
        </w:rPr>
      </w:pPr>
      <w:ins w:id="186" w:author="R63101" w:date="2005-05-18T15:14:00Z">
        <w:r>
          <w:rPr/>
          <w:t xml:space="preserve">Maybe overlapping piconets will automatically resolve dual PNID.  </w:t>
        </w:r>
      </w:ins>
    </w:p>
    <w:p>
      <w:pPr>
        <w:pStyle w:val="Normal"/>
        <w:numPr>
          <w:ilvl w:val="1"/>
          <w:numId w:val="3"/>
        </w:numPr>
        <w:rPr>
          <w:ins w:id="199" w:author="R63101" w:date="2005-05-18T15:12:00Z"/>
        </w:rPr>
      </w:pPr>
      <w:ins w:id="188" w:author="R63101" w:date="2005-05-18T15:14:00Z">
        <w:r>
          <w:rPr/>
          <w:t>But if security mode 90 is used, problems could occur</w:t>
        </w:r>
      </w:ins>
      <w:ins w:id="189" w:author="R63101" w:date="2005-05-19T11:46:00Z">
        <w:r>
          <w:rPr/>
          <w:t xml:space="preserve"> because DEVs </w:t>
        </w:r>
      </w:ins>
      <w:ins w:id="190" w:author="R63101" w:date="2005-05-26T20:21:00Z">
        <w:r>
          <w:rPr/>
          <w:t>c</w:t>
        </w:r>
      </w:ins>
      <w:ins w:id="191" w:author="R63101" w:date="2005-05-19T11:46:00Z">
        <w:r>
          <w:rPr/>
          <w:t xml:space="preserve">ould accept frames with the </w:t>
        </w:r>
      </w:ins>
      <w:ins w:id="192" w:author="R63101" w:date="2005-05-26T20:21:00Z">
        <w:r>
          <w:rPr/>
          <w:t>same</w:t>
        </w:r>
      </w:ins>
      <w:ins w:id="193" w:author="R63101" w:date="2005-05-19T11:46:00Z">
        <w:r>
          <w:rPr/>
          <w:t xml:space="preserve"> PNID</w:t>
        </w:r>
      </w:ins>
      <w:ins w:id="194" w:author="R63101" w:date="2005-05-26T20:21:00Z">
        <w:r>
          <w:rPr/>
          <w:t xml:space="preserve"> but </w:t>
        </w:r>
      </w:ins>
      <w:ins w:id="195" w:author="R63101" w:date="2005-06-07T15:29:00Z">
        <w:r>
          <w:rPr/>
          <w:t xml:space="preserve">from the </w:t>
        </w:r>
      </w:ins>
      <w:ins w:id="196" w:author="R63101" w:date="2005-05-26T20:21:00Z">
        <w:r>
          <w:rPr/>
          <w:t>wrong  piconet</w:t>
        </w:r>
      </w:ins>
      <w:ins w:id="197" w:author="R63101" w:date="2005-05-19T11:46:00Z">
        <w:r>
          <w:rPr/>
          <w:t xml:space="preserve">.  </w:t>
        </w:r>
      </w:ins>
      <w:ins w:id="198" w:author="R63101" w:date="2005-06-01T21:10:00Z">
        <w:r>
          <w:rPr/>
          <w:t xml:space="preserve">Recommend keeping next PNID.  </w:t>
        </w:r>
      </w:ins>
    </w:p>
    <w:p>
      <w:pPr>
        <w:pStyle w:val="Normal"/>
        <w:numPr>
          <w:ilvl w:val="0"/>
          <w:numId w:val="3"/>
        </w:numPr>
        <w:rPr>
          <w:ins w:id="201" w:author="R63101" w:date="2005-05-31T12:34:00Z"/>
        </w:rPr>
      </w:pPr>
      <w:ins w:id="200" w:author="R63101" w:date="2005-05-18T15:12:00Z">
        <w:r>
          <w:rPr/>
          <w:t>Old DEV interoperability issues.</w:t>
        </w:r>
      </w:ins>
    </w:p>
    <w:p>
      <w:pPr>
        <w:pStyle w:val="Normal"/>
        <w:numPr>
          <w:ilvl w:val="1"/>
          <w:numId w:val="3"/>
        </w:numPr>
        <w:rPr>
          <w:ins w:id="207" w:author="R63101" w:date="2005-05-18T15:13:00Z"/>
        </w:rPr>
      </w:pPr>
      <w:ins w:id="202" w:author="R63101" w:date="2005-05-31T12:34:00Z">
        <w:r>
          <w:rPr/>
          <w:t>Old DEVs won’t know about Next PNID and will have to join the new piconet.  Same</w:t>
        </w:r>
      </w:ins>
      <w:ins w:id="203" w:author="R63101" w:date="2005-06-01T21:09:00Z">
        <w:r>
          <w:rPr/>
          <w:t xml:space="preserve"> situation</w:t>
        </w:r>
      </w:ins>
      <w:ins w:id="204" w:author="R63101" w:date="2005-05-31T12:35:00Z">
        <w:r>
          <w:rPr/>
          <w:t xml:space="preserve"> as legacy</w:t>
        </w:r>
      </w:ins>
      <w:ins w:id="205" w:author="R63101" w:date="2005-06-01T21:10:00Z">
        <w:r>
          <w:rPr/>
          <w:t xml:space="preserve"> 802.15.3,  No change</w:t>
        </w:r>
      </w:ins>
      <w:ins w:id="206" w:author="R63101" w:date="2005-05-31T12:35:00Z">
        <w:r>
          <w:rPr/>
          <w:t xml:space="preserve">.  </w:t>
        </w:r>
      </w:ins>
    </w:p>
    <w:p>
      <w:pPr>
        <w:pStyle w:val="Normal"/>
        <w:numPr>
          <w:ilvl w:val="0"/>
          <w:numId w:val="3"/>
        </w:numPr>
        <w:rPr>
          <w:ins w:id="209" w:author="R63101" w:date="2005-05-30T22:37:00Z"/>
        </w:rPr>
      </w:pPr>
      <w:ins w:id="208" w:author="R63101" w:date="2005-05-18T15:13:00Z">
        <w:r>
          <w:rPr/>
          <w:t>Scanning requirements – compatibility.</w:t>
        </w:r>
      </w:ins>
    </w:p>
    <w:p>
      <w:pPr>
        <w:pStyle w:val="Normal"/>
        <w:numPr>
          <w:ilvl w:val="1"/>
          <w:numId w:val="3"/>
        </w:numPr>
        <w:rPr>
          <w:ins w:id="213" w:author="R63101" w:date="2005-05-18T15:15:00Z"/>
        </w:rPr>
      </w:pPr>
      <w:ins w:id="210" w:author="R63101" w:date="2005-05-30T22:37:00Z">
        <w:r>
          <w:rPr/>
          <w:t xml:space="preserve">No change required </w:t>
        </w:r>
      </w:ins>
      <w:ins w:id="211" w:author="R63101" w:date="2005-06-01T21:10:00Z">
        <w:r>
          <w:rPr/>
          <w:t>l</w:t>
        </w:r>
      </w:ins>
      <w:ins w:id="212" w:author="R63101" w:date="2005-05-30T22:37:00Z">
        <w:r>
          <w:rPr/>
          <w:t xml:space="preserve">egacy DEV behavior is undefined when PNC disappears. </w:t>
        </w:r>
      </w:ins>
    </w:p>
    <w:p>
      <w:pPr>
        <w:pStyle w:val="Normal"/>
        <w:numPr>
          <w:ilvl w:val="0"/>
          <w:numId w:val="3"/>
        </w:numPr>
        <w:rPr>
          <w:ins w:id="215" w:author="R63101" w:date="2005-05-19T15:31:00Z"/>
        </w:rPr>
      </w:pPr>
      <w:ins w:id="214" w:author="R63101" w:date="2005-05-18T15:15:00Z">
        <w:r>
          <w:rPr/>
          <w:t>Next PNC may need to change channels as well</w:t>
        </w:r>
      </w:ins>
    </w:p>
    <w:p>
      <w:pPr>
        <w:pStyle w:val="Normal"/>
        <w:numPr>
          <w:ilvl w:val="1"/>
          <w:numId w:val="3"/>
        </w:numPr>
        <w:rPr>
          <w:ins w:id="218" w:author="R63101" w:date="2005-05-18T15:15:00Z"/>
        </w:rPr>
      </w:pPr>
      <w:ins w:id="216" w:author="R63101" w:date="2005-05-19T15:31:00Z">
        <w:r>
          <w:rPr/>
          <w:t xml:space="preserve">This would complicate things too much in a crowded channel environment.  If the channel is busy, the DEV can optionally change channel and start a new piconet.  </w:t>
        </w:r>
      </w:ins>
      <w:ins w:id="217" w:author="R63101" w:date="2005-06-01T21:13:00Z">
        <w:r>
          <w:rPr/>
          <w:t xml:space="preserve">No change.  </w:t>
        </w:r>
      </w:ins>
    </w:p>
    <w:p>
      <w:pPr>
        <w:pStyle w:val="Normal"/>
        <w:numPr>
          <w:ilvl w:val="0"/>
          <w:numId w:val="3"/>
        </w:numPr>
        <w:rPr>
          <w:ins w:id="220" w:author="R63101" w:date="2005-05-19T15:34:00Z"/>
        </w:rPr>
      </w:pPr>
      <w:ins w:id="219" w:author="R63101" w:date="2005-05-18T15:15:00Z">
        <w:r>
          <w:rPr/>
          <w:t xml:space="preserve">Newly created streams may not be in handover list yet.  </w:t>
        </w:r>
      </w:ins>
    </w:p>
    <w:p>
      <w:pPr>
        <w:pStyle w:val="Normal"/>
        <w:numPr>
          <w:ilvl w:val="1"/>
          <w:numId w:val="3"/>
        </w:numPr>
        <w:rPr>
          <w:ins w:id="225" w:author="R63101" w:date="2005-05-18T15:16:00Z"/>
        </w:rPr>
      </w:pPr>
      <w:ins w:id="221" w:author="R63101" w:date="2005-05-19T15:34:00Z">
        <w:r>
          <w:rPr/>
          <w:t xml:space="preserve">If the stream disappears, the DEV will have to request a new stream.  </w:t>
        </w:r>
      </w:ins>
      <w:ins w:id="222" w:author="R63101" w:date="2005-05-31T10:24:00Z">
        <w:r>
          <w:rPr/>
          <w:t xml:space="preserve">DEVs need to be able to handle when PNC </w:t>
        </w:r>
      </w:ins>
      <w:ins w:id="223" w:author="R63101" w:date="2005-05-31T10:26:00Z">
        <w:r>
          <w:rPr/>
          <w:t xml:space="preserve">terminates a stream but the DEV doesn’t receive the stream termination announcement.  </w:t>
        </w:r>
      </w:ins>
      <w:ins w:id="224" w:author="R63101" w:date="2005-06-01T21:13:00Z">
        <w:r>
          <w:rPr/>
          <w:t xml:space="preserve">No Change.  </w:t>
        </w:r>
      </w:ins>
    </w:p>
    <w:p>
      <w:pPr>
        <w:pStyle w:val="Normal"/>
        <w:numPr>
          <w:ilvl w:val="0"/>
          <w:numId w:val="3"/>
        </w:numPr>
        <w:rPr>
          <w:ins w:id="229" w:author="R63101" w:date="2005-06-01T12:25:00Z"/>
        </w:rPr>
      </w:pPr>
      <w:ins w:id="226" w:author="R63101" w:date="2005-05-18T15:16:00Z">
        <w:r>
          <w:rPr/>
          <w:t>Only pre</w:t>
        </w:r>
      </w:ins>
      <w:ins w:id="227" w:author="R63101" w:date="2005-06-07T15:29:00Z">
        <w:r>
          <w:rPr/>
          <w:t>-</w:t>
        </w:r>
      </w:ins>
      <w:ins w:id="228" w:author="R63101" w:date="2005-05-18T15:16:00Z">
        <w:r>
          <w:rPr/>
          <w:t xml:space="preserve">handover to 3b DEVs.  How does it know?  </w:t>
        </w:r>
      </w:ins>
    </w:p>
    <w:p>
      <w:pPr>
        <w:pStyle w:val="Normal"/>
        <w:numPr>
          <w:ilvl w:val="1"/>
          <w:numId w:val="3"/>
        </w:numPr>
        <w:rPr>
          <w:ins w:id="233" w:author="R63101" w:date="2005-05-18T15:17:00Z"/>
        </w:rPr>
      </w:pPr>
      <w:ins w:id="230" w:author="R63101" w:date="2005-06-01T12:25:00Z">
        <w:r>
          <w:rPr/>
          <w:t>In Cairns it was decided that Device capability would be used to indicate 3b functionality.</w:t>
        </w:r>
      </w:ins>
      <w:ins w:id="231" w:author="R63101" w:date="2005-06-01T21:23:00Z">
        <w:r>
          <w:rPr/>
          <w:t xml:space="preserve">  Next PNC and Channel status capability would be mandatory for 802.15.3b implementations.  </w:t>
        </w:r>
      </w:ins>
      <w:ins w:id="232" w:author="R63101" w:date="2005-06-01T12:25:00Z">
        <w:r>
          <w:rPr/>
          <w:t xml:space="preserve">  </w:t>
        </w:r>
      </w:ins>
    </w:p>
    <w:p>
      <w:pPr>
        <w:pStyle w:val="Normal"/>
        <w:numPr>
          <w:ilvl w:val="0"/>
          <w:numId w:val="3"/>
        </w:numPr>
        <w:rPr>
          <w:ins w:id="236" w:author="R63101" w:date="2005-05-19T15:45:00Z"/>
        </w:rPr>
      </w:pPr>
      <w:ins w:id="234" w:author="R63101" w:date="2005-05-18T15:17:00Z">
        <w:r>
          <w:rPr/>
          <w:t xml:space="preserve">What does bitmap mean?  Can only header, or payload be heard?  </w:t>
        </w:r>
      </w:ins>
      <w:ins w:id="235" w:author="R63101" w:date="2005-05-19T15:45:00Z">
        <w:r>
          <w:rPr/>
          <w:t>Or base rate payloads?</w:t>
        </w:r>
      </w:ins>
    </w:p>
    <w:p>
      <w:pPr>
        <w:pStyle w:val="Normal"/>
        <w:numPr>
          <w:ilvl w:val="1"/>
          <w:numId w:val="3"/>
        </w:numPr>
        <w:rPr>
          <w:ins w:id="241" w:author="R63101" w:date="2005-06-01T12:18:00Z"/>
        </w:rPr>
      </w:pPr>
      <w:ins w:id="237" w:author="R63101" w:date="2005-05-19T15:45:00Z">
        <w:r>
          <w:rPr/>
          <w:t xml:space="preserve">  </w:t>
        </w:r>
      </w:ins>
      <w:ins w:id="238" w:author="R63101" w:date="2005-05-18T15:20:00Z">
        <w:r>
          <w:rPr/>
          <w:t xml:space="preserve">Maybe 2 bits per DEV?  </w:t>
        </w:r>
      </w:ins>
      <w:ins w:id="239" w:author="R63101" w:date="2005-05-30T22:41:00Z">
        <w:r>
          <w:rPr/>
          <w:t>Or multiple bits 0 – nothing heard, 1 header heard, 1 lowest rate, 2, next rate, etc</w:t>
        </w:r>
      </w:ins>
      <w:ins w:id="240" w:author="R63101" w:date="2005-06-01T12:18:00Z">
        <w:r>
          <w:rPr/>
          <w:t xml:space="preserve">?  </w:t>
        </w:r>
      </w:ins>
    </w:p>
    <w:p>
      <w:pPr>
        <w:pStyle w:val="Normal"/>
        <w:numPr>
          <w:ilvl w:val="1"/>
          <w:numId w:val="3"/>
        </w:numPr>
        <w:rPr>
          <w:ins w:id="246" w:author="R63101" w:date="2005-05-18T15:17:00Z"/>
        </w:rPr>
      </w:pPr>
      <w:ins w:id="242" w:author="R63101" w:date="2005-06-02T04:51:00Z">
        <w:r>
          <w:rPr/>
          <w:t xml:space="preserve">MCTAs and Beacons always sent at base data rate.  </w:t>
        </w:r>
      </w:ins>
      <w:ins w:id="243" w:author="R63101" w:date="2005-06-01T12:19:00Z">
        <w:r>
          <w:rPr/>
          <w:t xml:space="preserve">For now, it is proposed that the bit map will use one bit that indicates that headers are being received correctly.  </w:t>
        </w:r>
      </w:ins>
      <w:ins w:id="244" w:author="R63101" w:date="2005-06-01T13:03:00Z">
        <w:r>
          <w:rPr/>
          <w:t xml:space="preserve">Base rate should also be heard if header can be heard.  </w:t>
        </w:r>
      </w:ins>
      <w:ins w:id="245" w:author="R63101" w:date="2005-06-01T21:25:00Z">
        <w:r>
          <w:rPr/>
          <w:t xml:space="preserve">No change.  </w:t>
        </w:r>
      </w:ins>
    </w:p>
    <w:p>
      <w:pPr>
        <w:pStyle w:val="Normal"/>
        <w:numPr>
          <w:ilvl w:val="0"/>
          <w:numId w:val="3"/>
        </w:numPr>
        <w:rPr>
          <w:ins w:id="250" w:author="R63101" w:date="2005-05-19T15:45:00Z"/>
        </w:rPr>
      </w:pPr>
      <w:ins w:id="247" w:author="R63101" w:date="2005-05-18T15:17:00Z">
        <w:r>
          <w:rPr/>
          <w:t xml:space="preserve">How does channel status information </w:t>
        </w:r>
      </w:ins>
      <w:ins w:id="248" w:author="R63101" w:date="2005-05-18T15:19:00Z">
        <w:r>
          <w:rPr/>
          <w:t xml:space="preserve">fit in with PNC priorities?  </w:t>
        </w:r>
      </w:ins>
      <w:ins w:id="249" w:author="R63101" w:date="2005-05-19T15:45:00Z">
        <w:r>
          <w:rPr/>
          <w:t xml:space="preserve"> </w:t>
        </w:r>
      </w:ins>
    </w:p>
    <w:p>
      <w:pPr>
        <w:pStyle w:val="Normal"/>
        <w:numPr>
          <w:ilvl w:val="1"/>
          <w:numId w:val="3"/>
        </w:numPr>
        <w:rPr>
          <w:ins w:id="253" w:author="R63101" w:date="2005-06-01T11:53:00Z"/>
        </w:rPr>
      </w:pPr>
      <w:ins w:id="251" w:author="R63101" w:date="2005-05-19T15:45:00Z">
        <w:r>
          <w:rPr/>
          <w:t>Tiebreaker</w:t>
        </w:r>
      </w:ins>
      <w:ins w:id="252" w:author="R63101" w:date="2005-06-01T11:53:00Z">
        <w:r>
          <w:rPr/>
          <w:t xml:space="preserve"> - Done</w:t>
        </w:r>
      </w:ins>
    </w:p>
    <w:p>
      <w:pPr>
        <w:pStyle w:val="Normal"/>
        <w:numPr>
          <w:ilvl w:val="1"/>
          <w:numId w:val="3"/>
        </w:numPr>
        <w:rPr>
          <w:ins w:id="255" w:author="R63101" w:date="2005-05-19T15:45:00Z"/>
        </w:rPr>
      </w:pPr>
      <w:ins w:id="254" w:author="R63101" w:date="2005-06-01T11:53:00Z">
        <w:r>
          <w:rPr/>
          <w:t xml:space="preserve">Can over ride PNC capabilities.  – Done. </w:t>
        </w:r>
      </w:ins>
    </w:p>
    <w:p>
      <w:pPr>
        <w:pStyle w:val="Normal"/>
        <w:numPr>
          <w:ilvl w:val="0"/>
          <w:numId w:val="3"/>
        </w:numPr>
        <w:rPr>
          <w:ins w:id="257" w:author="R63101" w:date="2005-06-01T11:48:00Z"/>
        </w:rPr>
      </w:pPr>
      <w:ins w:id="256" w:author="R63101" w:date="2005-05-19T08:16:00Z">
        <w:r>
          <w:rPr/>
          <w:t>Maybe scan as soon as first beacon missed</w:t>
        </w:r>
      </w:ins>
    </w:p>
    <w:p>
      <w:pPr>
        <w:pStyle w:val="Normal"/>
        <w:numPr>
          <w:ilvl w:val="1"/>
          <w:numId w:val="3"/>
        </w:numPr>
        <w:rPr>
          <w:ins w:id="259" w:author="R63101" w:date="2005-05-19T08:16:00Z"/>
        </w:rPr>
      </w:pPr>
      <w:ins w:id="258" w:author="R63101" w:date="2005-06-01T11:48:00Z">
        <w:r>
          <w:rPr/>
          <w:t>Optional.  Done</w:t>
        </w:r>
      </w:ins>
    </w:p>
    <w:p>
      <w:pPr>
        <w:pStyle w:val="Normal"/>
        <w:numPr>
          <w:ilvl w:val="0"/>
          <w:numId w:val="3"/>
        </w:numPr>
        <w:rPr>
          <w:ins w:id="267" w:author="R63101" w:date="2005-05-19T08:16:00Z"/>
        </w:rPr>
      </w:pPr>
      <w:ins w:id="260" w:author="R63101" w:date="2005-05-19T08:16:00Z">
        <w:r>
          <w:rPr/>
          <w:t xml:space="preserve">No current requirement that </w:t>
        </w:r>
      </w:ins>
      <w:ins w:id="261" w:author="R63101" w:date="2005-05-30T22:47:00Z">
        <w:r>
          <w:rPr/>
          <w:t xml:space="preserve">DEV </w:t>
        </w:r>
      </w:ins>
      <w:ins w:id="262" w:author="R63101" w:date="2005-05-19T08:16:00Z">
        <w:r>
          <w:rPr/>
          <w:t>waits ATP before starting a piconet?</w:t>
        </w:r>
      </w:ins>
      <w:ins w:id="263" w:author="R63101" w:date="2005-05-30T22:47:00Z">
        <w:r>
          <w:rPr/>
          <w:t xml:space="preserve">  N</w:t>
        </w:r>
      </w:ins>
      <w:ins w:id="264" w:author="R63101" w:date="2005-06-02T04:49:00Z">
        <w:r>
          <w:rPr/>
          <w:t xml:space="preserve">o.  </w:t>
        </w:r>
      </w:ins>
      <w:ins w:id="265" w:author="R63101" w:date="2005-06-01T11:18:00Z">
        <w:r>
          <w:rPr/>
          <w:t xml:space="preserve"> </w:t>
        </w:r>
      </w:ins>
      <w:ins w:id="266" w:author="R63101" w:date="2005-05-30T22:48:00Z">
        <w:r>
          <w:rPr/>
          <w:t xml:space="preserve">  </w:t>
        </w:r>
      </w:ins>
    </w:p>
    <w:p>
      <w:pPr>
        <w:pStyle w:val="Normal"/>
        <w:numPr>
          <w:ilvl w:val="0"/>
          <w:numId w:val="3"/>
        </w:numPr>
        <w:rPr>
          <w:ins w:id="269" w:author="R63101" w:date="2005-05-19T08:16:00Z"/>
        </w:rPr>
      </w:pPr>
      <w:ins w:id="268" w:author="R63101" w:date="2005-05-19T08:16:00Z">
        <w:r>
          <w:rPr/>
          <w:t>Corner cases</w:t>
        </w:r>
      </w:ins>
    </w:p>
    <w:p>
      <w:pPr>
        <w:pStyle w:val="Normal"/>
        <w:numPr>
          <w:ilvl w:val="1"/>
          <w:numId w:val="3"/>
        </w:numPr>
        <w:rPr>
          <w:ins w:id="275" w:author="R63101" w:date="2005-05-19T08:17:00Z"/>
        </w:rPr>
      </w:pPr>
      <w:ins w:id="270" w:author="R63101" w:date="2005-05-19T08:16:00Z">
        <w:r>
          <w:rPr/>
          <w:t>What if 2 start piconets</w:t>
        </w:r>
      </w:ins>
      <w:ins w:id="271" w:author="R63101" w:date="2005-05-19T08:20:00Z">
        <w:r>
          <w:rPr/>
          <w:t xml:space="preserve">?  How do you clean up if 2 piconets start?  </w:t>
        </w:r>
      </w:ins>
      <w:ins w:id="272" w:author="R63101" w:date="2005-05-19T17:13:00Z">
        <w:r>
          <w:rPr/>
          <w:t xml:space="preserve">First one should hear the other and defer.  If 2 start, they </w:t>
        </w:r>
      </w:ins>
      <w:ins w:id="273" w:author="R63101" w:date="2005-06-01T11:17:00Z">
        <w:r>
          <w:rPr/>
          <w:t>will</w:t>
        </w:r>
      </w:ins>
      <w:ins w:id="274" w:author="R63101" w:date="2005-05-19T17:13:00Z">
        <w:r>
          <w:rPr/>
          <w:t xml:space="preserve"> not both have the same PNID.  </w:t>
        </w:r>
      </w:ins>
    </w:p>
    <w:p>
      <w:pPr>
        <w:pStyle w:val="Normal"/>
        <w:numPr>
          <w:ilvl w:val="1"/>
          <w:numId w:val="3"/>
        </w:numPr>
        <w:rPr>
          <w:ins w:id="280" w:author="R63101" w:date="2005-06-01T11:39:00Z"/>
        </w:rPr>
      </w:pPr>
      <w:ins w:id="276" w:author="R63101" w:date="2005-05-19T08:17:00Z">
        <w:r>
          <w:rPr/>
          <w:t>What if PNC and next PNC disappear?</w:t>
        </w:r>
      </w:ins>
      <w:ins w:id="277" w:author="R63101" w:date="2005-05-19T17:14:00Z">
        <w:r>
          <w:rPr/>
          <w:t xml:space="preserve">  Same situation as </w:t>
        </w:r>
      </w:ins>
      <w:ins w:id="278" w:author="R63101" w:date="2005-06-07T15:29:00Z">
        <w:r>
          <w:rPr/>
          <w:t>legacy</w:t>
        </w:r>
      </w:ins>
      <w:ins w:id="279" w:author="R63101" w:date="2005-05-19T17:14:00Z">
        <w:r>
          <w:rPr/>
          <w:t xml:space="preserve"> 802.15.3</w:t>
        </w:r>
      </w:ins>
    </w:p>
    <w:p>
      <w:pPr>
        <w:pStyle w:val="Normal"/>
        <w:numPr>
          <w:ilvl w:val="1"/>
          <w:numId w:val="3"/>
        </w:numPr>
        <w:rPr>
          <w:ins w:id="283" w:author="R63101" w:date="2005-05-19T08:18:00Z"/>
        </w:rPr>
      </w:pPr>
      <w:ins w:id="281" w:author="R63101" w:date="2005-06-01T11:39:00Z">
        <w:r>
          <w:rPr/>
          <w:t>What if many devices can’t hear next PNC?  They will have to create another piconet</w:t>
        </w:r>
      </w:ins>
      <w:ins w:id="282" w:author="R63101" w:date="2005-06-01T11:45:00Z">
        <w:r>
          <w:rPr/>
          <w:t xml:space="preserve">, preferably on a separate channel.  </w:t>
        </w:r>
      </w:ins>
    </w:p>
    <w:p>
      <w:pPr>
        <w:pStyle w:val="Normal"/>
        <w:numPr>
          <w:ilvl w:val="0"/>
          <w:numId w:val="3"/>
        </w:numPr>
        <w:rPr>
          <w:ins w:id="289" w:author="R63101" w:date="2005-05-19T16:16:00Z"/>
        </w:rPr>
      </w:pPr>
      <w:ins w:id="284" w:author="R63101" w:date="2005-05-19T08:18:00Z">
        <w:r>
          <w:rPr/>
          <w:t xml:space="preserve">Knut </w:t>
        </w:r>
      </w:ins>
      <w:ins w:id="285" w:author="R63101" w:date="2005-06-02T04:47:00Z">
        <w:r>
          <w:rPr/>
          <w:t xml:space="preserve">says merging piconets won’t work.  Not sure if </w:t>
        </w:r>
      </w:ins>
      <w:ins w:id="286" w:author="R63101" w:date="2005-05-19T08:18:00Z">
        <w:r>
          <w:rPr/>
          <w:t xml:space="preserve">splitting the piconet </w:t>
        </w:r>
      </w:ins>
      <w:ins w:id="287" w:author="R63101" w:date="2005-06-02T04:47:00Z">
        <w:r>
          <w:rPr/>
          <w:t>will</w:t>
        </w:r>
      </w:ins>
      <w:ins w:id="288" w:author="R63101" w:date="2005-05-19T08:18:00Z">
        <w:r>
          <w:rPr/>
          <w:t xml:space="preserve"> work</w:t>
        </w:r>
      </w:ins>
    </w:p>
    <w:p>
      <w:pPr>
        <w:pStyle w:val="Normal"/>
        <w:numPr>
          <w:ilvl w:val="1"/>
          <w:numId w:val="3"/>
        </w:numPr>
        <w:rPr>
          <w:ins w:id="295" w:author="R63101" w:date="2005-05-19T08:18:00Z"/>
        </w:rPr>
      </w:pPr>
      <w:ins w:id="290" w:author="R63101" w:date="2005-05-19T16:16:00Z">
        <w:r>
          <w:rPr/>
          <w:t>Splitting the piconet should work</w:t>
        </w:r>
      </w:ins>
      <w:ins w:id="291" w:author="R63101" w:date="2005-05-19T16:18:00Z">
        <w:r>
          <w:rPr/>
          <w:t xml:space="preserve">.  </w:t>
        </w:r>
      </w:ins>
      <w:ins w:id="292" w:author="R63101" w:date="2005-05-19T16:16:00Z">
        <w:r>
          <w:rPr/>
          <w:t xml:space="preserve">DEVs will be disassociated </w:t>
        </w:r>
      </w:ins>
      <w:ins w:id="293" w:author="R63101" w:date="2005-06-02T04:47:00Z">
        <w:r>
          <w:rPr/>
          <w:t xml:space="preserve">from the original piconet </w:t>
        </w:r>
      </w:ins>
      <w:ins w:id="294" w:author="R63101" w:date="2005-05-19T16:16:00Z">
        <w:r>
          <w:rPr/>
          <w:t xml:space="preserve">after ATP.  </w:t>
        </w:r>
      </w:ins>
    </w:p>
    <w:p>
      <w:pPr>
        <w:pStyle w:val="Normal"/>
        <w:numPr>
          <w:ilvl w:val="0"/>
          <w:numId w:val="3"/>
        </w:numPr>
        <w:rPr>
          <w:ins w:id="300" w:author="R63101" w:date="2005-05-19T08:18:00Z"/>
        </w:rPr>
      </w:pPr>
      <w:ins w:id="296" w:author="R63101" w:date="2005-05-19T08:18:00Z">
        <w:r>
          <w:rPr/>
          <w:t xml:space="preserve">Beacon offset should be fixed offset from original beacon.  Should hit CAP or other contention period to maximize the </w:t>
        </w:r>
      </w:ins>
      <w:ins w:id="297" w:author="R63101" w:date="2005-06-07T15:29:00Z">
        <w:r>
          <w:rPr/>
          <w:t>DEV</w:t>
        </w:r>
      </w:ins>
      <w:ins w:id="298" w:author="R63101" w:date="2005-05-19T08:18:00Z">
        <w:r>
          <w:rPr/>
          <w:t xml:space="preserve">s that hear it.  </w:t>
        </w:r>
      </w:ins>
      <w:ins w:id="299" w:author="R63101" w:date="2005-06-01T11:16:00Z">
        <w:r>
          <w:rPr/>
          <w:t>Done.</w:t>
        </w:r>
      </w:ins>
    </w:p>
    <w:p>
      <w:pPr>
        <w:pStyle w:val="Normal"/>
        <w:numPr>
          <w:ilvl w:val="0"/>
          <w:numId w:val="3"/>
        </w:numPr>
        <w:rPr>
          <w:ins w:id="302" w:author="R63101" w:date="2005-05-19T17:22:00Z"/>
        </w:rPr>
      </w:pPr>
      <w:ins w:id="301" w:author="R63101" w:date="2005-05-19T08:22:00Z">
        <w:r>
          <w:rPr/>
          <w:t xml:space="preserve">Knut wants STP (Stream Timeout Period) to time our streams – re-request or lose.  </w:t>
        </w:r>
      </w:ins>
    </w:p>
    <w:p>
      <w:pPr>
        <w:pStyle w:val="Normal"/>
        <w:numPr>
          <w:ilvl w:val="1"/>
          <w:numId w:val="3"/>
        </w:numPr>
        <w:rPr>
          <w:ins w:id="304" w:author="R63101" w:date="2005-05-18T15:11:00Z"/>
        </w:rPr>
      </w:pPr>
      <w:ins w:id="303" w:author="R63101" w:date="2005-05-19T17:22:00Z">
        <w:r>
          <w:rPr/>
          <w:t xml:space="preserve">New concept.  Not covered here.  </w:t>
        </w:r>
      </w:ins>
    </w:p>
    <w:p>
      <w:pPr>
        <w:pStyle w:val="Normal"/>
        <w:rPr>
          <w:ins w:id="306" w:author="R63101" w:date="2005-05-18T15:11:00Z"/>
        </w:rPr>
      </w:pPr>
      <w:ins w:id="305" w:author="R63101" w:date="2005-05-18T15:11:00Z">
        <w:r>
          <w:rPr/>
        </w:r>
      </w:ins>
    </w:p>
    <w:p>
      <w:pPr>
        <w:pStyle w:val="Normal"/>
        <w:rPr>
          <w:sz w:val="28"/>
          <w:szCs w:val="28"/>
          <w:u w:val="single"/>
          <w:ins w:id="308" w:author="R63101" w:date="2005-06-15T18:05:00Z"/>
        </w:rPr>
      </w:pPr>
      <w:ins w:id="307" w:author="R63101" w:date="2005-06-15T18:05:00Z">
        <w:r>
          <w:rPr>
            <w:sz w:val="28"/>
            <w:szCs w:val="28"/>
            <w:u w:val="single"/>
          </w:rPr>
          <w:t>Changes made based on Knut’s e-mail Comments:</w:t>
        </w:r>
      </w:ins>
    </w:p>
    <w:p>
      <w:pPr>
        <w:pStyle w:val="Normal"/>
        <w:numPr>
          <w:ilvl w:val="0"/>
          <w:numId w:val="2"/>
        </w:numPr>
        <w:rPr>
          <w:u w:val="single"/>
          <w:ins w:id="310" w:author="R63101" w:date="2005-06-16T10:48:00Z"/>
        </w:rPr>
      </w:pPr>
      <w:ins w:id="309" w:author="R63101" w:date="2005-06-15T18:05:00Z">
        <w:r>
          <w:rPr>
            <w:u w:val="single"/>
          </w:rPr>
          <w:t xml:space="preserve">changed channel status bitmap to be bit set to 1 if any frames correctly received from that DEV since the last channel status command sent.  </w:t>
        </w:r>
      </w:ins>
    </w:p>
    <w:p>
      <w:pPr>
        <w:pStyle w:val="Normal"/>
        <w:numPr>
          <w:ilvl w:val="0"/>
          <w:numId w:val="2"/>
        </w:numPr>
        <w:rPr>
          <w:u w:val="single"/>
          <w:ins w:id="313" w:author="R63101" w:date="2005-06-16T10:56:00Z"/>
        </w:rPr>
      </w:pPr>
      <w:ins w:id="311" w:author="R63101" w:date="2005-06-16T10:48:00Z">
        <w:r>
          <w:rPr>
            <w:u w:val="single"/>
          </w:rPr>
          <w:t xml:space="preserve">Added </w:t>
        </w:r>
      </w:ins>
      <w:ins w:id="312" w:author="R63101" w:date="2005-06-16T10:48:00Z">
        <w:r>
          <w:rPr/>
          <w:t>MACPIB_NextPNCCapable and MACPIB_NextPNCAware</w:t>
        </w:r>
      </w:ins>
    </w:p>
    <w:p>
      <w:pPr>
        <w:pStyle w:val="Normal"/>
        <w:numPr>
          <w:ilvl w:val="0"/>
          <w:numId w:val="2"/>
        </w:numPr>
        <w:rPr>
          <w:u w:val="single"/>
          <w:ins w:id="316" w:author="R63101" w:date="2005-06-16T11:02:00Z"/>
        </w:rPr>
      </w:pPr>
      <w:ins w:id="314" w:author="R63101" w:date="2005-06-16T11:02:00Z">
        <w:r>
          <w:rPr>
            <w:u w:val="single"/>
          </w:rPr>
          <w:t>Kept NextPNID</w:t>
        </w:r>
      </w:ins>
      <w:ins w:id="315" w:author="R63101" w:date="2005-06-16T11:15:00Z">
        <w:r>
          <w:rPr>
            <w:u w:val="single"/>
          </w:rPr>
          <w:t xml:space="preserve"> due to lack of feedback from the BRC.  </w:t>
        </w:r>
      </w:ins>
    </w:p>
    <w:p>
      <w:pPr>
        <w:pStyle w:val="Normal"/>
        <w:numPr>
          <w:ilvl w:val="0"/>
          <w:numId w:val="2"/>
        </w:numPr>
        <w:rPr>
          <w:u w:val="single"/>
          <w:ins w:id="318" w:author="R63101" w:date="2005-06-16T11:14:00Z"/>
        </w:rPr>
      </w:pPr>
      <w:ins w:id="317" w:author="R63101" w:date="2005-06-16T11:14:00Z">
        <w:r>
          <w:rPr>
            <w:u w:val="single"/>
          </w:rPr>
          <w:t>Added Handover status of “Handover Information Transfer, no handover..”</w:t>
        </w:r>
      </w:ins>
    </w:p>
    <w:p>
      <w:pPr>
        <w:pStyle w:val="Normal"/>
        <w:numPr>
          <w:ilvl w:val="0"/>
          <w:numId w:val="2"/>
        </w:numPr>
        <w:rPr>
          <w:u w:val="single"/>
          <w:ins w:id="320" w:author="R63101" w:date="2005-06-16T10:48:00Z"/>
        </w:rPr>
      </w:pPr>
      <w:ins w:id="319" w:author="R63101" w:date="2005-06-16T11:14:00Z">
        <w:r>
          <w:rPr>
            <w:u w:val="single"/>
          </w:rPr>
          <w:t xml:space="preserve">Added Definitions for preliminary handover and implicit handover.  </w:t>
        </w:r>
      </w:ins>
    </w:p>
    <w:p>
      <w:pPr>
        <w:pStyle w:val="Normal"/>
        <w:rPr>
          <w:u w:val="single"/>
          <w:ins w:id="322" w:author="R63101" w:date="2005-05-18T15:11:00Z"/>
        </w:rPr>
      </w:pPr>
      <w:ins w:id="321" w:author="R63101" w:date="2005-05-18T15:11:00Z">
        <w:r>
          <w:rPr>
            <w:u w:val="single"/>
          </w:rPr>
        </w:r>
      </w:ins>
    </w:p>
    <w:p>
      <w:pPr>
        <w:pStyle w:val="Normal"/>
        <w:rPr>
          <w:ins w:id="324" w:author="R63101" w:date="2005-06-16T11:20:00Z"/>
        </w:rPr>
      </w:pPr>
      <w:ins w:id="323" w:author="R63101" w:date="2005-06-16T11:20:00Z">
        <w:r>
          <w:rPr>
            <w:sz w:val="28"/>
            <w:szCs w:val="28"/>
            <w:u w:val="single"/>
          </w:rPr>
          <w:t>Changes made based on James’ e-mail Comments:</w:t>
        </w:r>
      </w:ins>
    </w:p>
    <w:p>
      <w:pPr>
        <w:pStyle w:val="Normal"/>
        <w:numPr>
          <w:ilvl w:val="0"/>
          <w:numId w:val="4"/>
        </w:numPr>
        <w:rPr>
          <w:ins w:id="326" w:author="R63101" w:date="2005-06-16T11:22:00Z"/>
        </w:rPr>
      </w:pPr>
      <w:ins w:id="325" w:author="R63101" w:date="2005-06-16T11:22:00Z">
        <w:r>
          <w:rPr/>
          <w:t xml:space="preserve">Changed text on use of the channel status IE bitmaps to “The PNC shall consider the bitmaps in the Piconet Channel status commands when choosing the next PNC.” </w:t>
        </w:r>
      </w:ins>
    </w:p>
    <w:p>
      <w:pPr>
        <w:pStyle w:val="Normal"/>
        <w:numPr>
          <w:ilvl w:val="0"/>
          <w:numId w:val="4"/>
        </w:numPr>
        <w:rPr>
          <w:ins w:id="328" w:author="R63101" w:date="2005-05-18T15:10:00Z"/>
        </w:rPr>
      </w:pPr>
      <w:ins w:id="327" w:author="R63101" w:date="2005-06-16T11:24:00Z">
        <w:r>
          <w:rPr/>
          <w:t>Changed from Mandatory to Optional in PICS</w:t>
        </w:r>
      </w:ins>
    </w:p>
    <w:p>
      <w:pPr>
        <w:pStyle w:val="Normal"/>
        <w:rPr/>
      </w:pPr>
      <w:r>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63101" w:date="2005-05-18T09:56:00Z" w:initials="R">
    <w:p>
      <w:r>
        <w:rPr>
          <w:rFonts w:ascii="Times New Roman" w:hAnsi="Times New Roman" w:eastAsia="Times New Roman" w:cs="Times New Roman"/>
          <w:color w:val="auto"/>
          <w:sz w:val="20"/>
          <w:szCs w:val="20"/>
          <w:lang w:val="en-US" w:eastAsia="ja-JP" w:bidi="ar-SA"/>
        </w:rPr>
        <w:t>How does PNC know if DEVs are “Next PNC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Bill Shvod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5</w:t>
      <w:tab/>
      <w:t xml:space="preserve"> 15-05-0153-0</w:t>
    </w:r>
    <w:del w:id="329" w:author="R63101" w:date="2005-05-18T09:46:00Z">
      <w:r>
        <w:rPr>
          <w:b/>
          <w:sz w:val="28"/>
        </w:rPr>
        <w:delText>0</w:delText>
      </w:r>
    </w:del>
    <w:ins w:id="330" w:author="R63101" w:date="2005-05-18T09:46:00Z">
      <w:r>
        <w:rPr>
          <w:b/>
          <w:sz w:val="28"/>
        </w:rPr>
        <w:t>3</w:t>
      </w:r>
    </w:ins>
    <w:r>
      <w:rPr>
        <w:b/>
        <w:sz w:val="28"/>
      </w:rPr>
      <w:t>-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26:00Z</dcterms:created>
  <dc:creator>Bill Shvodian</dc:creator>
  <dc:description/>
  <cp:keywords/>
  <dc:language>en-US</dc:language>
  <cp:lastModifiedBy>R63101</cp:lastModifiedBy>
  <cp:lastPrinted>2004-10-22T12:55:00Z</cp:lastPrinted>
  <dcterms:modified xsi:type="dcterms:W3CDTF">2005-06-16T15:24:00Z</dcterms:modified>
  <cp:revision>13</cp:revision>
  <dc:subject/>
  <dc:title>IEEE P802</dc:title>
</cp:coreProperties>
</file>