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Working Document to Ofcom Respon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nston Caldwell] (posted by K.Siwiak)</w:t>
              <w:br/>
              <w:t>[FOX]</w:t>
              <w:br/>
              <w:t>[10201 West Pico Blvd, Los Angeles,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10) 369-4367]</w:t>
              <w:br/>
              <w:t>Fax:</w:t>
              <w:tab/>
              <w:t>[(310) 369-8677]</w:t>
              <w:br/>
              <w:t>E-mail:</w:t>
              <w:tab/>
              <w:t>[winstonc@fox.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 contains working text intended as a response to the Ofcom call for consultation on UWB.</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 contains working text intended as a response to the Ofcom call for consultation on UWB.]</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provide IEEE P802.15 with a text to consider in responding to Ofcom requested consul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ascii="Arial" w:hAnsi="Arial" w:cs="Arial"/>
          <w:sz w:val="36"/>
          <w:szCs w:val="36"/>
        </w:rPr>
      </w:pPr>
      <w:r>
        <w:br w:type="page"/>
      </w:r>
      <w:r>
        <w:rPr>
          <w:rFonts w:cs="Arial" w:ascii="Arial" w:hAnsi="Arial"/>
          <w:sz w:val="36"/>
          <w:szCs w:val="36"/>
        </w:rPr>
        <w:t>WORKING TEXT TOWARD REPLY COMMENTS TO THE OFCOM UWB CONSULT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EEE 802 would like to applaud the leadership efforts of OfCom in its proposed regulations to allow UWB technologies.  We believe that UWB technologies have promise and values.  We applaud the OfCom effort to allow for an introduction of UWB systems.  We recommend that OfCom monitor UWB use and perhaps periodically review the rules as experience is gained over tim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believe that the analysis method used by OfCom that balances potential interference versus economic benefits is a welcome, equitable, and an innovative approac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UWB is a new and useful concept in spectrum management wherein spectrum is shared with incumbent users at emission level presumed to be at non-interfering levels.</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dustry is dedicated to resolving questions about potential interference from UWB to other radio services.  Presupposing the resolution of interference questions, the early deployment of products using UWB technology in the 3.1 to 5 GHz band allows for higher performance and greater economic benefit.  There are concrete plans to expand to use the 5 to 10.6 GHz band in the future.  As consumer devices need full interoperability, it is envisioned that future high band devices will also use the low band to communicate with the existing low band devices. To later restrict manufacture of low band devices with the goal of limiting interference to a future unknown service, will unnecessarily disrupt ongoing consumer services.</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recommend that the emissions mask should have a defined floor that is measurable with commonly available test equipment.  We believe that the radiated measurement is the preferred techniqu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believe that OfCom should consider multiple masks depending upon the UWB applications used.  Specifically low data rate and location tracking applications may find the steep roll-off prohibiti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have studied the consultation document in its relation to communication applications and we believe that there may be opportunities for other UWB applications not yet being consider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_</w:t>
      </w:r>
    </w:p>
    <w:p>
      <w:pPr>
        <w:pStyle w:val="Normal"/>
        <w:rPr/>
      </w:pPr>
      <w:r>
        <w:rPr/>
      </w:r>
    </w:p>
    <w:p>
      <w:pPr>
        <w:pStyle w:val="TextBodyIndent"/>
        <w:tabs>
          <w:tab w:val="clear" w:pos="720"/>
          <w:tab w:val="right" w:pos="9360" w:leader="none"/>
        </w:tabs>
        <w:spacing w:before="0" w:after="12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Hans Schantz</w:t>
    </w:r>
    <w:r>
      <w:rPr/>
      <w:fldChar w:fldCharType="end"/>
    </w:r>
    <w:r>
      <w:rPr/>
      <w:t xml:space="preserve">, </w:t>
    </w:r>
    <w:r>
      <w:rPr/>
      <w:fldChar w:fldCharType="begin"/>
    </w:r>
    <w:r>
      <w:rPr/>
      <w:instrText xml:space="preserve"> DOCPROPERTY "Company"</w:instrText>
    </w:r>
    <w:r>
      <w:rPr/>
      <w:fldChar w:fldCharType="separate"/>
    </w:r>
    <w:r>
      <w:rPr/>
      <w:t>Q-Track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16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right" w:pos="9360"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23:00Z</dcterms:created>
  <dc:creator>KS/for Winston Caldwell</dc:creator>
  <dc:description/>
  <dc:language>en-US</dc:language>
  <cp:lastModifiedBy>KS</cp:lastModifiedBy>
  <dcterms:modified xsi:type="dcterms:W3CDTF">2005-03-16T02:44:00Z</dcterms:modified>
  <cp:revision>4</cp:revision>
  <dc:subject/>
  <dc:title>Working doc for Ofcom Response</dc:title>
</cp:coreProperties>
</file>