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2\fmodern\fcharset0\fprq1{\*\panose 02070309020205020404}Courier New;}{\f3\froman\fcharset2\fprq2{\*\panose 05050102010706020507}Symbol;}{\f16\froman\fcharset0\fprq0{\*\panose 00000000000000000000}CG Times (W1){\*\falt Times New Roman};}}{\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fs20\lang2057\cgrid \snext0 Normal;}{\*\cs10 \additive Default Paragraph Font;}{\s15\nowidctlpar\widctlpar\brdrt\brdrs\brdrw15\brsp20 \tqc\tx4680\tqr\tx9360\adjustright \lang2057\cgrid \sbasedon0 \snext15 footer;}{\s16\nowidctlpar\widctlpar\brdrb\brdrs\brdrw15\brsp40 \tqc\tx4680\tqr\tx9360\adjustright \b\fs28\lang2057\cgrid \sbasedon0 \snext16 header;}{\s17\qc\nowidctlpar\widctlpar\adjustright \b\fs28\lang2057\cgrid \sbasedon0 \snext17 T1;}{\s18\qc\li720\ri720\sa240\nowidctlpar\widctlpar\adjustright \b\fs28\lang2057\cgrid \sbasedon17 \snext18 T2;}{\s19\sa240\nowidctlpar\widctlpar\brdrb\brdrs\brdrw15\brsp20 \tqc\tx4680\adjustright \lang2057\cgrid \sbasedon17 \snext19 T3;}{\s20\qc\sb240\sa240\sl360\slmult0\keepn\nowidctlpar\adjustright \b\f16\fs28\cf1\cgrid \snext20 Main title;}{\s21\qc\sa180\sl240\slmult0\nowidctlpar\tx720\adjustright \b\f16\cf1\cgrid \snext21 Sub title;}{\s22\sb240\sa187\sl187\slmult0\keepn\nowidctlpar\noline\tx720\tx7200\tx8640\adjustright \b\f16\fs20\cf1\cgrid \sbasedon0 \snext22 agenda main item;}{\s23\fi-576\li720\sa187\sl187\slmult0\nowidctlpar\noline\tx720\tx7200\tx8640\adjustright \f16\fs20\cf1\cgrid \snext23 agenda sub-item;}{\s24\qj\li720\sl240\slmult0\nowidctlpar\tx720\tx1296\tx7200\tx8352\adjustright \f16\fs20\cf1\cgrid \sbasedon0 \snext24 discussion text;}{\s25\li720\sb240\sa80\nowidctlpar\tx2880\adjustright \f16\fs20\cf1\cgrid \sbasedon0 \snext25 motion moves;}{\s26\nowidctlpar\adjustright \fs20\cf1\cgrid \sbasedon0 \snext26 Body Text;}{\s27\li360\nowidctlpar\adjustright \fs20\cgrid \sbasedon0 \snext27 Body Text 2;}{\s28\nowidctlpar\adjustright \f2\fs20\cgrid \sbasedon0 \snext28 Plain Text;}{\s29\sa120\sl240\slmult0\nowidctlpar\widctlpar\tx720\tx1296\tx7200\tx8352\adjustright \f16\fs20\cf1\cgrid \sbasedon0 \snext29 main text;}{\*\cs30 \additive \ul\cf2 \sbasedon10 Hyperlink;}}{\*\listtable{\list\listtemplateid-1\listsimple{\listlevel\levelnfc0\leveljc0\levelfollow0\levelstartat0\levelspace0\levelindent0{\leveltext\'01*;}{\levelnumbers;}}{\listname ;}\listid-2}{\list\listtemplateid942050838\listsimple{\listlevel\levelnfc0\leveljc0\levelfollow0\levelstartat0\levelold\levelspace0\levelindent360{\leveltext\'041.\'00 ;}{\levelnumbers\'03;}\b\f16\fs20\fbias0 \fi-360\li360 }{\listname ;}\listid226768486}}{\*\listoverridetable{\listoverride\listid226768486\listoverridecount0\ls1}{\listoverride\listid-2\listoverridecount1{\lfolevel\listoverrideformat{\listlevel\levelnfc23\leveljc0\levelfollow0\levelstartat1\levelold\levelspace0\levelindent360{\leveltext\'01\u-3913 ?;}{\levelnumbers;}\f3\fbias0 \fi-360\li1080 }}\ls2}}{\info{\title doc.: IEEE 802.11-98/159}{\subject Tentative minutes Study Group WPAN}{\author V. Hayes}{\keywords April 1998}{\doccomm Ian Gifford, MA/COM}{\operator Ian Christopher Gifford}{\creatim\yr1998\mo4\dy20\hr10\min32}{\revtim\yr1998\mo4\dy20\hr10\min32}{\version2}{\edmins1}{\nofpages6}{\nofwords2077}{\nofchars11844}{\*\company Lucent Technologie}{\nofcharsws0}{\vern71}}\margl1080\margr1080\margt864\margb720\gutter720 \widowctrl\ftnbj\aenddoc\margmirror\noextrasprl\prcolbl\cvmme\sprsspbf\brkfrm\swpbdr\lytprtmet\hyphcaps0\fracwidth\viewkind1\viewscale90\pgbrdrhead\pgbrdrfoot \fet0\sectd \binfsxn1\binsxn1\psz1\linex0\headery432\footery432\endnhere\sectdefaultcl {\header \pard\plain \s16\nowidctlpar\widctlpar\brdrb\brdrs\brdrw15\brsp40 \tqc\tx4680\tqr\tx9360\adjustright \b\fs28\lang2057\cgrid {\field{\*\fldinst { KEYWORDS  \\* MERGEFORMAT }}{\fldrslt {April 1998}}}{\tab \tab }{\field{\*\fldinst { TITLE  \\* MERGEFORMAT }}{\fldrslt {doc.: IEEE 802.11-98/1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 \pard\plain \s15\nowidctlpar\widctlpar\brdrt\brdrs\brdrw15\brsp20 \tqc\tx4680\tqr\tx9360\adjustright \lang2057\cgrid {\field{\*\fldinst { SUBJECT  \\* MERGEFORMAT }}{\fldrslt {Tentative minutes Study Group WPAN}}}{\tab page }{\field{\*\fldinst {page }}{\fldrslt {\lang1024 1}}}{\tab }{\field{\*\fldinst { COMMENTS  \\* MERGEFORMAT }}{\fldrslt {Ian Gifford, MA/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s20\qc\sb240\sa240\sl360\slmult0\keepn\nowidctlpar\widctlpar\adjustright \b\f16\fs28\cf1\cgrid {Tentative Minutes of the WPAN Study Group Mee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1\qc\sa180\sl240\slmult0\nowidctlpar\widctlpar\tx720\adjustright \b\f16\cf1\cgrid {Wireless Personal Area Network Study Group\line Interim Mee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oston Marriott Hotel Cambridge\line Cambridge, MA US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8-9 April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22 \b\f16\fs20\cf1\cgrid \hich\af16\dbch\af0\loch\f16 1.0 \tab}}\pard\plain \s22\fi-360\li360\sb240\sa187\sl187\slmult0\keepn\nowidctlpar\widctlpar\noline\tx720\tx7200\tx8640{\*\pn \pnlvlbody\ilvl0\ls1\pnrnot0\pndec\pnb1\pnf16\pnfs20\pnindent360\pnhang{\pntxtb 1.}{\pntxta  }}\ls1\adjustright \b\f16\fs20\cf1\cgrid {\b0 The meeting was called to order on April 8}{\b0\super th}{\b0 , 1998 at 1:40pm in Salon 5-7 by our Chairman Dick Braley}{\b0\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3\fi-360\li504\sa187\sl187\slmult0\nowidctlpar\widctlpar\noline\tx504\tx720\tx7200\tx8640\adjustright \f16\fs20\cf1\cgrid {\b\cf0 1.1\tab }{\b Roll Call:}{ People in the room were invited to introduce themsel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cf0 1.2\tab }{\b Secretary:}{ The Chair recognized Ian Gifford as the Secretary for the Study Group Mee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cf0 1.3\tab }{\b Agenda Approval:}{ Dick Braley presented the following agenda for approv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4\qj\li720\sl240\slmult0\nowidctlpar\widctlpar\tx720\tx1296\tx7200\tx8352\adjustright \f16\fs20\cf1\cgrid {Old Busi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pproval/Modify Agen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pproval /Modification of January &amp; March Minu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 of Action Items from January &amp; March Mee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t;Brea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ew Busi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ummary of Irvine Meeting/Press Rele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bjectives of the Study Group/Milestone Schedu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 of 802.11 PHY and MAC Lay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t;Rece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 of Wearables Standards Ad Hoc Committee 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raft WPAN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raft 5 Criteria &amp; 2.4GHz Coexist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dblquote High-Density Networking\rdblquote , a Wireless Self-Organizing Network, Rob Poor, MIT Media L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dblquote Benchmark Applications\rdblquote , a list of apps, Rich Ditch, Motorola S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raft Functional Require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dentify Responsibil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dentify Principle Investigat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ogress Reports w/ Milest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t;Brea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ext Ste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 Action It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raft Review Liai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PAN For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ext Meeting(s) Venue &amp; Agen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t;Adjour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te: These agenda items were added during the agenda submi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lang2057\cgrid {\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5\li720\sb240\sa80\nowidctlpar\widctlpar\tx2880\adjustright \f16\fs20\cf1\cgrid {Bob Heile made a motion to accept the agenda; Ian Gifford seconded it. The motion passed by general cons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lang2057\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360\nowidctlpar\widctlpar\tx360\adjustright {\b 2.0\tab }{\f16\cf1 Ian Gifford overviewed the January and March meetings minutes of the Study Group (SG).  The January meeting created some draft documents i.e., WPAN PAR, 5 Criteria, Functional Requirements, and Vision Statement but these documents were pre-IEEE SG.  One of the goals of the Cambridge meeting was to assign Principle Investigators to some of the documents and to prepare them, formally, as IEEE 802.11 WPAN SG Submissions.  The March meeting was overviewed in terms of the motion that were made and the result was that the Wireless Personal Area Network was formed.  The following is the mo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6\li720\nowidctlpar\widctlpar\adjustright \fs20\cf1\cgrid {\b MOTION}{:}{\i \ldblquote Move to form a Wireless PAN Study Group under 802.11 with the charter of drafting a PAN PAR for presentation at the next Plenary of 802.\rdblqu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hair: Dick Bral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ice Chair: Bob He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cretary/Tech Editor: Ian Giff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802.11 WG: Approve 35, Do Not Approve 0, Abstain 10 The motion pas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lang2057\cgrid {\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360\nowidctlpar\widctlpar\tx360\adjustright {\b 3.0\tab }{Dick Braley asked that the minutes be approved for the January and March meetings.  Bob Heile made a motion to accept the minutes as written and Ian Gifford seconded the motion. The motion passed by unanimous cons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360\nowidctlpar\widctlpar\tx360\adjustright {\b 4.0\tab }{Ian Gifford indicated that there were no pending action items from the January and/or March meeting.  The January action to present a Tutorial to 802 as well as make a motion for sponsorship in 802.11 were completed in March and the March action was to finalize the ExCom edits to the WPAN Press Release; which was also comple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360\nowidctlpar\widctlpar\tx360\adjustright {\b 5.0\tab }{The March WPAN Press Release was discussed and distributed to the meeting attendees, via Flash C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360\nowidctlpar\widctlpar\tx360\adjustright {\b 6.0\tab }{Bob Heile overviewed the May 19-21, 1998 Interim WPAN Meeting Ven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eraton Grand Hotel (10 minutes from Dallas/Fort Worth Air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4440 West Carpenter Free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rving, TX 750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 972-929-84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 800-345-52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ay 19}{\super th}{, 1998 1:00pm to 5:00pm to May 21}{\super st}{, 1998 8:00am to 2:00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360\nowidctlpar\widctlpar\tx360\adjustright {\b 7.0\tab }{Bob Heile led the discussion on potential Liaisons from the WPAN Study Group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lang2057\cgrid \loch\af3\dbch\af0\hich\f3 \'b7\tab}}\pard \fi-360\li1080\nowidctlpar\widctlpar\tx1080{\*\pn \pnlvlblt\ilvl0\ls2\pnrnot0\pnf3\pnstart1\pnindent360\pnhang{\pntxtb \'b7}}\ls2\adjustright {Infrared Data Association (Ir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lang2057\cgrid \loch\af3\dbch\af0\hich\f3 \'b7\tab}}\pard \fi-360\li1080\nowidctlpar\widctlpar\tx1080{\*\pn \pnlvlblt\ilvl0\ls2\pnrnot0\pnf3\pnstart1\pnindent360\pnhang{\pntxtb \'b7}}\ls2\adjustright {Home Radio Frequency Working Group (HRFW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lang2057\cgrid \loch\af3\dbch\af0\hich\f3 \'b7\tab}}\pard \fi-360\li1080\nowidctlpar\widctlpar\tx1080{\*\pn \pnlvlblt\ilvl0\ls2\pnrnot0\pnf3\pnstart1\pnindent360\pnhang{\pntxtb \'b7}}\ls2\adjustright {ETSI Broadband Radio Access Networks (BRAN) Proj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lang2057\cgrid \loch\af3\dbch\af0\hich\f3 \'b7\tab}}\pard \fi-360\li1080\nowidctlpar\widctlpar\tx1080{\*\pn \pnlvlblt\ilvl0\ls2\pnrnot0\pnf3\pnstart1\pnindent360\pnhang{\pntxtb \'b7}}\ls2\adjustright {ATM Forum Wireless ATM (WATM) Working Gro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lang2057\cgrid \loch\af3\dbch\af0\hich\f3 \'b7\tab}}\pard \fi-360\li1080\nowidctlpar\widctlpar\tx1080{\*\pn \pnlvlblt\ilvl0\ls2\pnrnot0\pnf3\pnstart1\pnindent360\pnhang{\pntxtb \'b7}}\ls2\adjustright {Wireless LAN Alliance (WLA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lang2057\cgrid \loch\af3\dbch\af0\hich\f3 \'b7\tab}}\pard \fi-360\li1080\nowidctlpar\widctlpar\tx1080{\*\pn \pnlvlblt\ilvl0\ls2\pnrnot0\pnf3\pnstart1\pnindent360\pnhang{\pntxtb \'b7}}\ls2\adjustright {Internet Engineering Task Force (IET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360\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7\li360\nowidctlpar\widctlpar{\*\pn \pnlvlcont\ilvl0\ls0\pnrnot0\pndec }\adjustright \fs20\cgrid {The liaison \ldblquote communication devices\rdblquote  would be the Draft IEEE WPAN SG Press Release and possibly the Call For Proposal (CFP) i.e., MAC &amp; PHY Layer solutions that was discussed during the second day of the Cambridge mee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s20\lang2057\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360\nowidctlpar\widctlpar\tx360{\*\pn \pnlvlcont\ilvl0\ls0\pnrnot0\pndec }\adjustright {\b 8.0\tab }{\f16\cf1 Again, Jim Carlo provided an extensive overview of 802 Study Group procedures as well as how to navigate the process}{ from a Wireless Personal Area Networking (WPAN) point of view.  In particular Jim suggested the Study Group sh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lang2057\cgrid \loch\af3\dbch\af0\hich\f3 \'b7\tab}}\pard \fi-360\li1080\nowidctlpar\widctlpar\tx1080{\*\pn \pnlvlblt\ilvl0\ls2\pnrnot0\pnf3\pnstart1\pnindent360\pnhang{\pntxtb \'b7}}\ls2\adjustright {Progress the specificity of the WPAN Functional Require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lang2057\cgrid \loch\af3\dbch\af0\hich\f3 \'b7\tab}}\pard \fi-360\li1080\nowidctlpar\widctlpar\tx1080{\*\pn \pnlvlblt\ilvl0\ls2\pnrnot0\pnf3\pnstart1\pnindent360\pnhang{\pntxtb \'b7}}\ls2\adjustright {Draft a WPAN PAR for the July 1998 802 LMSC Plenary Mee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lang2057\cgrid \loch\af3\dbch\af0\hich\f3 \'b7\tab}}\pard \fi-360\li1080\nowidctlpar\widctlpar\tx1080{\*\pn \pnlvlblt\ilvl0\ls2\pnrnot0\pnf3\pnstart1\pnindent360\pnhang{\pntxtb \'b7}}\ls2\adjustright {Considering joining or forming an Alliance, Forum, etc. for marketing the WPAN and the overall Wearable Computer standards eff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7\li360\nowidctlpar{\*\pn \pnlvlcont\ilvl0\ls0\pnrnot0\pndec }\adjustright \fs20\cgrid {Jim provided a summary of the OSI Reference Model (see below) in terms of Standards Development Organizations i.e., IETF, IEEE, etc. and suggested that in terms of the WPAN \ldblquote Upper Layers\rdblquote  we may need to liaison with the IETF\rquote s routing area e.g., Mobile IP Working Group and that the \ldblquote Lower Layers\rdblquote  we may find a Sponsor in 802.11 and/or 802, however, in the final analysis we should coordinate these activities from an external Marketing Forum, Alliance, etc.  These non-SDO based activities require Corporate Investment of $10K to $100K per annum to cover the costs of Market Communications e.g., Collateral, Web Site, PR, etc. Bottom line is that an IEEE Working Group can not coordinate as effectively as an Industry based Forum or Alli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vpara\phpg\posx1905\posy141\dxfrtext180\dfrmtxtx180\dfrmtxty0{\*\pn \pnlvlcont\ilvl0\ls0\pnrnot0\pndec }\adjustright \fs20\lang2057\cgrid {{\pict{\*\picprop\shplid1025{\sp{\sn shapeType}{\sv 75}}{\sp{\sn fFlipH}{\sv 0}}{\sp{\sn fFlipV}{\sv 0}}{\sp{\sn fillColor}{\sv 268435473}}{\sp{\sn fFilled}{\sv 0}}{\sp{\sn fLine}{\sv 0}}}\picscalex67\picscaley67\piccropl0\piccropr0\piccropt0\piccropb0\picw24253\pich9775\picwgoal13750\pichgoal5542\wmetafile8\bliptag-218446235\blipupi-125{\*\blipuid f2fac6650ed5f8ca24bd0da44cf8c38d}0100090000032e12000008007600000000001100000026060f001800ffffffff00001000feffffff510400007a150000fa0c00000900000026060f000800ffffffff020000001700000026060f002300ffffffff04001b00544e50501400b0eb00300000000014000000440d87000000000000000a00000026060f000a00544e505000000200f4030900000026060f000800ffffffff030000000f00000026060f001400544e505004000c00010000000100000000000000050000000b025104feff050000000c02a9087c150400000004010d001000000026060f001600ffffffff0000000000005304000078150000f80c00001000000026060f001600ffffffff0000ffffffff52040000990d0000f90c0000030000001e00040000002e010000050000000a020000000005000000090200000000050000000102ffffff0007000000fc020100000000000000040000002d01000009000000fa02050000000000ffffff002200040000002d0101000400000003010800070000001204a908a5087c15980d050000000b02fefffeff050000000c023809840e1400000026060f001e00ffffffff040014000000576f72640e004d6963726f736f667420576f7264050000000c023809840e0d000000fb02000000000000000000000000000004000001000c040000002d01020013000000fb02adff00000000000090010000000004400031436f7572696572204e6577000701040000002d010300040000000201010005000000090200000000050000000b02fefffeff05000000140206000000040000002e01010032000000320a060000001a00040000000000840e3809202020202020202020202020202020202020202020202020202032003200320032003200320032003200320032003200320032003200320032003200320032003200320032003200320032003200040000002e010000050000001402c700470105000000140206001405040000002e01010040000000320a060014052300040000000000840e38094f70656e202020202020202020202020202020202020202020202020202020202020200032003200320032003200320032003200320032003200320032003200320032003200320032003200320032003200320032003200320032003200320032003200320032003200040000002e010000050000001402409eb0a20500000014020600ea0b040000002e01010011000000320a0600ea0b0400040000000000840e38094f70656e3200320032003200040000002e010000050000001402409eb0a20400000002010100040000000201010005000000140265000000040000002e01010031000000320a650000001900040000000000840e380920202020202020202020202020202020202020202020202020003200320032003200320032003200320032003200320032003200320032003200320032003200320032003200320032003200040000002e010000050000001402409eb0a20500000014026500e204040000002e01010040000000320a6500e2042300040000000000840e380953797374656d20202020202020202020202020202020202020202020202020202020200032003200320032003200320032003200320032003200320032003200320032003200320032003200320032003200320032003200320032003200320032003200320032003200040000002e010000050000001402409eb0a20500000014026500b80b040000002e01010014000000320a6500b80b0600040000000000840e380953797374656d320032003200320032003200040000002e010000050000001402409eb0a204000000020101000400000002010100050000001402c3000000040000002e0101003b000000320ac30000002000040000000000840e38092020202020202020202020202020202020202020202020205f5f5f5f5f5f5f5f32003200320032003200320032003200320032003200320032003200320032003200320032003200320032003200320032003200320032003200320032003200040000002e010000050000001402409eb0a2050000001402c3004006040000002e01010041000000320ac30040062400040000000000840e38095f2020202020202020506565722050726f746f636f6c73202020205f5f5f5f5f5f5f5f5f320032003200320032003200320032003200320032003200320032003200320032003200320032003200320032003200320032003200320032003200320032003200320032003200040000002e010000050000001402409eb0a20400000002010100040000000201010005000000140222010000040000002e01010073000000320a220100004500040000000000840e38094170706c69636174696f6e204c617965722020202020207c2020202020202020207c2020202020202020202020202020202020202020202020207c2020202020202020207c00320032003200320032003200320032003200320032003200320032003200320032003200320032003200320032003200320032003200320032003200320032003200320032003200320032003200320032003200320032003200320032003200320032003200320032003200320032003200320032003200320032003200320032003200320032003200040000002e010000050000001402409eb0a20400000002010100040000000201010005000000140280010000040000002e01010073000000320a800100004500040000000000840e380920202020202020202020202020202020202020202020207c2020202020202020207c2d2d2d2d2d2d2d2d2d2d2d2d2d2d2d2d2d2d2d2d2d2d2d2d7c2020202020202020207c00320032003200320032003200320032003200320032003200320032003200320032003200320032003200320032003200320032003200320032003200320032003200320032003200320032003200320032003200320032003200320032003200320032003200320032003200320032003200320032003200320032003200320032003200320032003200040000002e010000050000001402409eb0a204000000020101000400000002010100050000001402de010000040000002e01010073000000320ade0100004500040000000000840e380920202020202020202020202020202020202020202020207c5f5f5f5f5f5f5f5f5f7c2020202020202020202020202020202020202020202020207c5f5f5f5f5f5f5f5f5f7c00320032003200320032003200320032003200320032003200320032003200320032003200320032003200320032003200320032003200320032003200320032003200320032003200320032003200320032003200320032003200320032003200320032003200320032003200320032003200320032003200320032003200320032003200320032003200040000002e010000050000001402409eb0a2040000000201010004000000020101000500000014023d020000040000002e01010073000000320a3d0200004500040000000000840e380950726573656e746174696f6e204c6179657220202020207c2020202020202020207c2020202020202020202020202020202020202020202020207c2020202020202020207c00320032003200320032003200320032003200320032003200320032003200320032003200320032003200320032003200320032003200320032003200320032003200320032003200320032003200320032003200320032003200320032003200320032003200320032003200320032003200320032003200320032003200320032003200320032003200040000002e010000050000001402409eb0a2040000000201010004000000020101000500000014029b020000040000002e01010073000000320a9b0200004500040000000000840e380920202020202020202020202020202020202020202020207c2020202020202020207c2d2d2d2d2d2d2d2d2d2d2d2d2d2d2d2d2d2d2d2d2d2d2d2d7c2020202020202020207c00320032003200320032003200320032003200320032003200320032003200320032003200320032003200320032003200320032003200320032003200320032003200320032003200320032003200320032003200320032003200320032003200320032003200320032003200320032003200320032003200320032003200320032003200320032003200040000002e010000050000001402409eb0a204000000020101000400000002010100050000001402fa020000040000002e01010073000000320afa0200004500040000000000840e380920202020202020202020202020202020202020202020207c5f5f5f5f5f5f5f5f5f7c2020202020202020202020202020202020202020202020207c5f5f5f5f5f5f5f5f5f7c00320032003200320032003200320032003200320032003200320032003200320032003200320032003200320032003200320032003200320032003200320032003200320032003200320032003200320032003200320032003200320032003200320032003200320032003200320032003200320032003200320032003200320032003200320032003200040000002e010000050000001402409eb0a20400000002010100040000000201010005000000140258030000040000002e01010073000000320a580300004500040000000000840e380953657373696f6e204c61796572202020202020202020207c2020202020202020207c2020202020202020202020202020202020202020202020207c2020202020202020207c00320032003200320032003200320032003200320032003200320032003200320032003200320032003200320032003200320032003200320032003200320032003200320032003200320032003200320032003200320032003200320032003200320032003200320032003200320032003200320032003200320032003200320032003200320032003200040000002e010000050000001402409eb0a204000000020101000400000002010100050000001402b6030000040000002e01010073000000320ab60300004500040000000000840e380920202020202020202020202020202020202020202020207c2020202020202020207c2d2d2d2d2d2d2d2d2d2d2d2d2d2d2d2d2d2d2d2d2d2d2d2d7c2020202020202020207c00320032003200320032003200320032003200320032003200320032003200320032003200320032003200320032003200320032003200320032003200320032003200320032003200320032003200320032003200320032003200320032003200320032003200320032003200320032003200320032003200320032003200320032003200320032003200040000002e010000050000001402409eb0a20400000002010100040000000201010005000000140215040000040000002e01010073000000320a150400004500040000000000840e380920202020202020202020202020202020202020202020207c5f5f5f5f5f5f5f5f5f7c2020202020202020202020202020202020202020202020207c5f5f5f5f5f5f5f5f5f7c00320032003200320032003200320032003200320032003200320032003200320032003200320032003200320032003200320032003200320032003200320032003200320032003200320032003200320032003200320032003200320032003200320032003200320032003200320032003200320032003200320032003200320032003200320032003200040000002e010000050000001402409eb0a20400000002010100040000000201010005000000140273040000040000002e01010073000000320a730400004500040000000000840e38095472616e73706f7274204c6179657220202020202020207c2020202020202020207c2020202020202020202020202020202020202020202020207c2020202020202020207c00320032003200320032003200320032003200320032003200320032003200320032003200320032003200320032003200320032003200320032003200320032003200320032003200320032003200320032003200320032003200320032003200320032003200320032003200320032003200320032003200320032003200320032003200320032003200040000002e010000050000001402409eb0a204000000020101000400000002010100050000001402d2040000040000002e01010073000000320ad20400004500040000000000840e380920202020202020202020202020202020202020202020207c2020202020202020207c2d2d2d2d2d2d2d2d2d2d2d2d2d2d2d2d2d2d2d2d2d2d2d2d7c2020202020202020207c00320032003200320032003200320032003200320032003200320032003200320032003200320032003200320032003200320032003200320032003200320032003200320032003200320032003200320032003200320032003200320032003200320032003200320032003200320032003200320032003200320032003200320032003200320032003200040000002e010000050000001402409eb0a20400000002010100040000000201010005000000140230050000040000002e01010073000000320a300500004500040000000000840e380920202020202020202020202020202020202020202020207c5f5f5f5f5f5f5f5f5f7c2020202020202020202020202020202020202020202020207c5f5f5f5f5f5f5f5f5f7c00320032003200320032003200320032003200320032003200320032003200320032003200320032003200320032003200320032003200320032003200320032003200320032003200320032003200320032003200320032003200320032003200320032003200320032003200320032003200320032003200320032003200320032003200320032003200040000002e010000050000001402409eb0a2040000000201010004000000020101000500000014028e050000040000002e01010073000000320a8e0500004500040000000000840e38094e6574776f726b204c61796572202020202020202020207c2020202020202020207c2020202020202020202020202020202020202020202020207c2020202020202020207c00320032003200320032003200320032003200320032003200320032003200320032003200320032003200320032003200320032003200320032003200320032003200320032003200320032003200320032003200320032003200320032003200320032003200320032003200320032003200320032003200320032003200320032003200320032003200040000002e010000050000001402409eb0a204000000020101000400000002010100050000001402ed050000040000002e01010073000000320aed0500004500040000000000840e380920202020202020202020202020202020202020202020207c2020202020202020207c2d2d2d2d2d2d2d2d2d2d2d2d2d2d2d2d2d2d2d2d2d2d2d2d7c2020202020202020207c00320032003200320032003200320032003200320032003200320032003200320032003200320032003200320032003200320032003200320032003200320032003200320032003200320032003200320032003200320032003200320032003200320032003200320032003200320032003200320032003200320032003200320032003200320032003200040000002e010000050000001402409eb0a2040000000201010004000000020101000500000014024b060000040000002e01010073000000320a4b0600004500040000000000840e380920202020202020202020202020202020202020202020207c5f5f5f5f5f5f5f5f5f7c2020202020202020202020202020202020202020202020207c5f5f5f5f5f5f5f5f5f7c00320032003200320032003200320032003200320032003200320032003200320032003200320032003200320032003200320032003200320032003200320032003200320032003200320032003200320032003200320032003200320032003200320032003200320032003200320032003200320032003200320032003200320032003200320032003200040000002e010000050000001402409eb0a204000000020101000400000002010100050000001402aa060000040000002e01010073000000320aaa0600004500040000000000840e380944617461204c696e6b204c6179657220202020202020207c2020202020202020207c2020202020202020202020202020202020202020202020207c2020202020202020207c00320032003200320032003200320032003200320032003200320032003200320032003200320032003200320032003200320032003200320032003200320032003200320032003200320032003200320032003200320032003200320032003200320032003200320032003200320032003200320032003200320032003200320032003200320032003200040000002e010000050000001402409eb0a20400000002010100040000000201010005000000140208070000040000002e01010073000000320a080700004500040000000000840e380920202020202020202020202020202020202020202020207c2020202020202020207c2d2d2d2d2d2d2d2d2d2d2d2d2d2d2d2d2d2d2d2d2d2d2d2d7c2020202020202020207c00320032003200320032003200320032003200320032003200320032003200320032003200320032003200320032003200320032003200320032003200320032003200320032003200320032003200320032003200320032003200320032003200320032003200320032003200320032003200320032003200320032003200320032003200320032003200040000002e010000050000001402409eb0a20400000002010100040000000201010005000000140266070000040000002e01010073000000320a660700004500040000000000840e380920202020202020202020202020202020202020202020207c5f5f5f5f5f5f5f5f5f7c2020202020202020202020202020202020202020202020207c5f5f5f5f5f5f5f5f5f7c00320032003200320032003200320032003200320032003200320032003200320032003200320032003200320032003200320032003200320032003200320032003200320032003200320032003200320032003200320032003200320032003200320032003200320032003200320032003200320032003200320032003200320032003200320032003200040000002e010000050000001402409eb0a204000000020101000400000002010100050000001402c5070000040000002e01010073000000320ac50700004500040000000000840e3809506879736963616c204c617965722020202020202020207c2020202020202020207c2020202020202020202020202020202020202020202020207c2020202020202020207c00320032003200320032003200320032003200320032003200320032003200320032003200320032003200320032003200320032003200320032003200320032003200320032003200320032003200320032003200320032003200320032003200320032003200320032003200320032003200320032003200320032003200320032003200320032003200040000002e010000050000001402409eb0a20400000002010100040000000201010005000000140223080000040000002e01010073000000320a230800004500040000000000840e380920202020202020202020202020202020202020202020207c2020202020202020207c2d2d2d2d2d2d2d2d2d2d2d2d2d2d2d2d2d2d2d2d2d2d2d2d7c2020202020202020207c00320032003200320032003200320032003200320032003200320032003200320032003200320032003200320032003200320032003200320032003200320032003200320032003200320032003200320032003200320032003200320032003200320032003200320032003200320032003200320032003200320032003200320032003200320032003200040000002e010000050000001402409eb0a20400000002010100040000000201010005000000140282080000040000002e01010076000000320a820800004700040000000000840e38092020202020202020202020202020202020205f5f5f5f5f7c5f5f5f5f5f5f5f5f5f7c5f5f5f5f5f5f5f5f5f5f5f5f5f5f5f5f5f5f5f5f5f5f5f5f7c5f5f5f5f5f5f5f5f5f7c5f5f0032003200320032003200320032003200320032003200320032003200320032003200320032003200320032003200320032003200320032003200320032003200320032003200320032003200320032003200320032003200320032003200320032003200320032003200320032003200320032003200320032003200320032003200320032003200320032003200040000002e010000050000001402409eb0a2040000000201010004000000020101000400000002010100040000002d01020004000000f001030007000000fc020000ffffff000000040000002d01030009000000fa02000000000000000000002200040000002d010400040000002701ffff0800000026060f000600ffffffff0100040000002d01030009000000fa02000006000000000000022200040000002d010500070000001804210a6109d005b007040000002d010300040000002d01040004000000f00105000d000000fb020000000000000000000000000000000000000000040000002d010500050000000902000000020500000014020000000015000000fb0260ff0000000000009001000000000000001254696d6573204e657720526f6d616e006500040000002d01060004000000f00105000500000009020000000205000000140200000000040000002e01180004000000020101000d000000320a3208df0704000000494554463500620062005900040000002e0101000400000002010200040000000201020007000000fc020000ccccff000000040000002d01050009000000fa02000006000000000000022200040000002d010700070000001804c10c6109200ab007040000002d01030004000000f0010500040000002d01040004000000f001070005000000090200000002050000001402000000000500000009020000000205000000140200000000040000002e01180004000000020101000d000000320aaa0bdb0704000000494545453500620062006200040000002e010100040000000201020004000000020102001000000026060f001600ffffffff0000130f000088050000781500006c0c00001000000026060f001600ffffffff0000270f00009c05000065150000590c000009000000fa02000006000000000000002200040000002d010500040000002d0103001a00000024030b003d11a0053d1123083410230834104d072b0ffa083410a70a3410d0093d11d0093d11540c6015540c6015a005040000002d01040004000000f0010500040000002d0103000800000026060f000600ffffffff0100040000002d01030009000000fa02000006000000000000022200040000002d0105000700000018043a07be14f205b711040000002d010300040000002d01040004000000f0010500050000000902000000020500000014020000000015000000fb0270ff0000000000009001000000000000001254696d6573204e657720526f6d616e006500040000002d01050004000000f00106000500000009020000000205000000140200000000040000002e011800040000000201010015000000320aca06c8110900000041544d20466f72756d00680058008000240050004800300048007000040000002e01010004000000020102000400000002010200040000002d01030009000000fa02000006000000000000022200040000002d010600070000001804d208be148a07b711040000002d010300040000002d01040004000000f001060005000000090200000002050000001402000000000500000009020000000205000000140200000000040000002e01180004000000020101000d000000320a62088a1204000000574c49468800580030005000040000002e01010004000000020102000400000002010200040000002d01030009000000fa02000006000000000000022200040000002d0106000700000018046b0abe142309b711040000002d010300040000002d01040004000000f001060005000000090200000002050000001402000000000500000009020000000205000000140200000000040000002e01180004000000020101000f000000320afb092e1205000000574c414e410088005800680068006800040000002e01010004000000020102000400000002010200040000002d01030009000000fa02000006000000000000022200040000002d010600070000001804030cbe14bb0ab711040000002d010300040000002d01040004000000f001060005000000090200000002050000001402000000000500000009020000000205000000140200000000040000002e01180004000000020101000f000000320a930b36120500000048524657470068006000500088006800040000002e010100040000000201020004000000020102000800000026060f000600ffffffff01000800000026060f000600ffffffff0100040000002d010100040000002d01000010000000fb021000070000000000bc02000000000102022253797374656d006e040000002d01060004000000f00105000f00000026060f001400544e505004000c000000000000000000000000000900000026060f000800ffffffff0100000003000000000000000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7\li360\nowidctlpar{\*\pn \pnlvlcont\ilvl0\ls0\pnrnot0\pndec }\adjustright \fs20\cgrid {During the Jim\rquote s discussion the IEEE SAB Calendar was highlighted and with Jim leadership we discussed the likely Milestone for a WPAN Specification/Standard.  We have made the assumptions, in the following high level milestone, such as the Study Group successfully delivers a Wireless Personal Area Network (WPAN) Project Authorization Request (PAR), 5 Criteria, a 2.4GHz Coexistence \ldblquote Proof\rdblquote , as well as any other ancillary documents and/or communication devices.  Additionally, the group discussed the need to force an additional step in the process, which is to say the insertion of a Call For Proposals for a Medium Access Control and Physical Layer(s).  Without a preliminary lower layer approach i.e., 48 bit MAC Addresses, 2.4GHz FHSS, etc. the PAR Reviewers will have a hard time approving/sponsoring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s20\lang2057\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08\trleft720\trbrdrt\brdrs\brdrw15 \trbrdrl\brdrs\brdrw15 \trbrdrb\brdrs\brdrw15 \trbrdrr\brdrs\brdrw15 \trbrdrh\brdrs\brdrw15 \trbrdrv\brdrs\brdrw15 \clvertalt\clbrdrt\brdrs\brdrw15 \clbrdrl\brdrs\brdrw15 \clbrdrb\brdrs\brdrw15 \clbrdrr\brdrs\brdrw15 \cltxlrtb \cellx5130\clvertalt\clbrdrt\brdrs\brdrw15 \clbrdrl\brdrs\brdrw15 \clbrdrb\brdrs\brdrw15 \clbrdrr\brdrs\brdrw15 \cltxlrtb \cellx7740\clvertalt\clbrdrt\brdrs\brdrw15 \clbrdrl\brdrs\brdrw15 \clbrdrb\brdrs\brdrw15 \clbrdrr\brdrs\brdrw15 \cltxlrtb \cellx9468\pard \nowidctlpar\widctlpar\intbl{\*\pn \pnlvlcont\ilvl0\ls0\pnrnot0\pndec }\adjustright {\b TASKS\cell START DATE\cell END DATE\cell }\pard \nowidctlpar\widctlpar\intbl{\*\pn \pnlvlcont\ilvl0\ls0\pnrnot0\pndec }\adjustright {\b \row }\trowd \trgaph108\trleft720\trbrdrt\brdrs\brdrw15 \trbrdrl\brdrs\brdrw15 \trbrdrb\brdrs\brdrw15 \trbrdrr\brdrs\brdrw15 \trbrdrh\brdrs\brdrw15 \trbrdrv\brdrs\brdrw15 \clvertalt\clbrdrt\brdrs\brdrw15 \clbrdrl\brdrs\brdrw15 \clbrdrb\brdrs\brdrw15 \clbrdrr\brdrs\brdrw15 \cltxlrtb \cellx5130\clvertalt\clbrdrt\brdrs\brdrw15 \clbrdrl\brdrs\brdrw15 \clbrdrb\brdrs\brdrw15 \clbrdrr\brdrs\brdrw15 \cltxlrtb \cellx7740\clvertalt\clbrdrt\brdrs\brdrw15 \clbrdrl\brdrs\brdrw15 \clbrdrb\brdrs\brdrw15 \clbrdrr\brdrs\brdrw15 \cltxlrtb \cellx9468\pard \nowidctlpar\widctlpar\intbl{\*\pn \pnlvlcont\ilvl0\ls0\pnrnot0\pndec }\adjustright {Cambridge, MA WPAN SG Meeting\cell 4/8/98\cell 4/9/98\cell }\pard \nowidctlpar\widctlpar\intbl{\*\pn \pnlvlcont\ilvl0\ls0\pnrnot0\pndec }\adjustright {\row }\pard \nowidctlpar\widctlpar\intbl{\*\pn \pnlvlcont\ilvl0\ls0\pnrnot0\pndec }\adjustright {Utrecht, NL 802.11 Interim Meeting\cell 5/4/98\cell 5/8/98\cell }\pard \nowidctlpar\widctlpar\intbl{\*\pn \pnlvlcont\ilvl0\ls0\pnrnot0\pndec }\adjustright {\row }\pard \nowidctlpar\widctlpar\intbl{\*\pn \pnlvlcont\ilvl0\ls0\pnrnot0\pndec }\adjustright {Call For Proposals (CFP)\cell 4/98\cell 5-7/98\cell }\pard \nowidctlpar\widctlpar\intbl{\*\pn \pnlvlcont\ilvl0\ls0\pnrnot0\pndec }\adjustright {\row }\pard \nowidctlpar\widctlpar\intbl{\*\pn \pnlvlcont\ilvl0\ls0\pnrnot0\pndec }\adjustright {Irving, TX WPAN SG Meeting\cell 5/19/98\cell 5/21/98\cell }\pard \nowidctlpar\widctlpar\intbl{\*\pn \pnlvlcont\ilvl0\ls0\pnrnot0\pndec }\adjustright {\row }\pard \nowidctlpar\widctlpar\intbl{\*\pn \pnlvlcont\ilvl0\ls0\pnrnot0\pndec }\adjustright {SUBMIT WPAN PAR\cell \cell 6/4/98\cell }\pard \nowidctlpar\widctlpar\intbl{\*\pn \pnlvlcont\ilvl0\ls0\pnrnot0\pndec }\adjustright {\row }\trowd \trgaph108\trleft720\trbrdrt\brdrs\brdrw15 \trbrdrl\brdrs\brdrw15 \trbrdrb\brdrs\brdrw15 \trbrdrr\brdrs\brdrw15 \trbrdrh\brdrs\brdrw15 \trbrdrv\brdrs\brdrw15 \clvertalt\clbrdrt\brdrs\brdrw15 \clbrdrl\brdrs\brdrw15 \clbrdrr\brdrs\brdrw15 \cltxlrtb \cellx5130\clvertalt\clbrdrt\brdrs\brdrw15 \clbrdrl\brdrs\brdrw15 \clbrdrr\brdrs\brdrw15 \cltxlrtb \cellx7740\clvertalt\clbrdrt\brdrs\brdrw15 \clbrdrl\brdrs\brdrw15 \clbrdrr\brdrs\brdrw15 \cltxlrtb \cellx9468\pard \nowidctlpar\widctlpar\intbl{\*\pn \pnlvlcont\ilvl0\ls0\pnrnot0\pndec }\adjustright {La Jolla, CA 802 Plenary Meeting\cell 7/5/98\cell 7/10/98\cell }\pard \nowidctlpar\widctlpar\intbl{\*\pn \pnlvlcont\ilvl0\ls0\pnrnot0\pndec }\adjustright {\row }\trowd \trgaph108\trleft720\trkeep\trbrdrt\brdrs\brdrw15 \trbrdrl\brdrs\brdrw15 \trbrdrb\brdrs\brdrw15 \trbrdrr\brdrs\brdrw15 \trbrdrh\brdrs\brdrw15 \trbrdrv\brdrs\brdrw15 \clvertalt\clbrdrt\brdrs\brdrw15 \clbrdrl\brdrs\brdrw15 \clbrdrb\brdrs\brdrw15 \clbrdrr\brdrs\brdrw15 \clcbpat8\clshdng2500\cltxlrtb \cellx9468\pard \qc\nowidctlpar\widctlpar\intbl{\*\pn \pnlvlcont\ilvl0\ls0\pnrnot0\pndec }\adjustright {Study Group to Working Group\cell }\pard \nowidctlpar\widctlpar\intbl{\*\pn \pnlvlcont\ilvl0\ls0\pnrnot0\pndec }\adjustright {\row }\trowd \trgaph108\trleft720\trkeep\trbrdrt\brdrs\brdrw15 \trbrdrl\brdrs\brdrw15 \trbrdrb\brdrs\brdrw15 \trbrdrr\brdrs\brdrw15 \trbrdrh\brdrs\brdrw15 \trbrdrv\brdrs\brdrw15 \clvertalt\clbrdrt\brdrs\brdrw15 \clbrdrl\brdrs\brdrw15 \clbrdrb\brdrs\brdrw15 \clbrdrr\brdrs\brdrw15 \cltxlrtb \cellx5130\clvertalt\clbrdrt\brdrs\brdrw15 \clbrdrl\brdrs\brdrw15 \clbrdrb\brdrs\brdrw15 \clbrdrr\brdrs\brdrw15 \cltxlrtb \cellx7740\clvertalt\clbrdrt\brdrs\brdrw15 \clbrdrl\brdrs\brdrw15 \clbrdrb\brdrs\brdrw15 \clbrdrr\brdrs\brdrw15 \cltxlrtb \cellx9468\pard \nowidctlpar\widctlpar\intbl{\*\pn \pnlvlcont\ilvl0\ls0\pnrnot0\pndec }\adjustright {Waltham, MA 802.11 Interim Meeting\cell 9/14/98\cell 9/18/98\cell }\pard \nowidctlpar\widctlpar\intbl{\*\pn \pnlvlcont\ilvl0\ls0\pnrnot0\pndec }\adjustright {\row }\pard \nowidctlpar\widctlpar\intbl{\*\pn \pnlvlcont\ilvl0\ls0\pnrnot0\pndec }\adjustright {Etc.\cell \cell \cell }\pard \nowidctlpar\widctlpar\intbl{\*\pn \pnlvlcont\ilvl0\ls0\pnrnot0\pndec }\adjustright {\row }\pard \nowidctlpar\widctlpar\intbl{\*\pn \pnlvlcont\ilvl0\ls0\pnrnot0\pndec }\adjustright {First Unapproved WPAN Draft Specification\cell \cell March 1999\cell }\pard \nowidctlpar\widctlpar\intbl{\*\pn \pnlvlcont\ilvl0\ls0\pnrnot0\pndec }\adjustright {\row }\pard \nowidctlpar\widctlpar\intbl{\*\pn \pnlvlcont\ilvl0\ls0\pnrnot0\pndec }\adjustright {Draft Specification approved by 802.11 WG\cell \cell September 1999\cell }\pard \nowidctlpar\widctlpar\intbl{\*\pn \pnlvlcont\ilvl0\ls0\pnrnot0\pndec }\adjustright {\row }\trowd \trgaph108\trleft720\trkeep\trbrdrt\brdrs\brdrw15 \trbrdrl\brdrs\brdrw15 \trbrdrb\brdrs\brdrw15 \trbrdrr\brdrs\brdrw15 \trbrdrh\brdrs\brdrw15 \trbrdrv\brdrs\brdrw15 \clvertalt\clbrdrt\brdrs\brdrw15 \clbrdrl\brdrs\brdrw15 \clbrdrb\brdrs\brdrw15 \clbrdrr\brdrs\brdrw15 \cltxlrtb \cellx5130\clvertalt\clbrdrt\brdrs\brdrw15 \clbrdrl\brdrs\brdrw15 \clbrdrb\brdrs\brdrw15 \clbrdrr\brdrs\brdrw15 \cltxlrtb \cellx7740\clvertalt\clbrdrt\brdrs\brdrw15 \clbrdrl\brdrs\brdrw15 \clbrdrb\brdrs\brdrw15 \clbrdrr\brdrs\brdrw15 \cltxlrtb \cellx9468\pard \nowidctlpar\widctlpar\intbl{\*\pn \pnlvlcont\ilvl0\ls0\pnrnot0\pndec }\adjustright {Draft Specification approved by IEEE SAB\cell \cell March 2000\cell }\pard \nowidctlpar\widctlpar\intbl{\*\pn \pnlvlcont\ilvl0\ls0\pnrnot0\pndec }\adjustright {\row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3\fi-360\li360\sl187\slmult0\nowidctlpar\widctlpar\noline\tx360\tx720\tx7200\tx8640{\*\pn \pnlvlcont\ilvl0\ls0\pnrnot0\pndec }\adjustright \f16\fs20\cf1\cgrid {\b\cf0 9.0\tab }{During the course of the morning session it became apparent that due to the new entrants to the WPAN SG we should provide a short overview of our history and direction.  Dick Braley agreed to provide a rerun of the March ExCom Present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3\fi-576\li720\sl187\slmult0\nowidctlpar\widctlpar\noline\tx720\tx7200\tx8640{\*\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3\fi-360\li360\sl187\slmult0\nowidctlpar\widctlpar\noline\tx360\tx720\tx7200\tx8640{\*\pn \pnlvlcont\ilvl0\ls0\pnrnot0\pndec }\adjustright {\b\cf0 10.0\tab }{Bob Heile then progressed the specificity of the WPAN Functional Requirements.  This work consumed the group until we adjourned at 6:00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3\sl187\slmult0\nowidctlpar\widctlpar\noline\tx720\tx7200\tx8640{\*\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3\fi-360\li360\sa187\sl187\slmult0\nowidctlpar\widctlpar\noline\tx360\tx720\tx7200\tx8640{\*\pn \pnlvlcont\ilvl0\ls0\pnrnot0\pndec }\adjustright {\b\cf0 11.0\tab }{Dick Braley brought the meeting back to order at 8:05am.  Dick provided an overview of the \ldblquote Wearables\rdblquote  Standards activities the following headlines the discrete are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lang2057\cgrid \loch\af3\dbch\af0\hich\f3 \'b7\tab}}\pard\plain \fi-360\li1080\nowidctlpar\widctlpar\tx1080{\*\pn \pnlvlblt\ilvl0\ls2\pnrnot0\pnf3\pnstart1\pnindent360\pnhang{\pntxtb \'b7}}\ls2\adjustright \fs20\lang2057\cgrid {Wireless Personal Area Networ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lang2057\cgrid \loch\af3\dbch\af0\hich\f3 \'b7\tab}}\pard \fi-360\li1080\nowidctlpar\widctlpar\tx1080{\*\pn \pnlvlblt\ilvl0\ls2\pnrnot0\pnf3\pnstart1\pnindent360\pnhang{\pntxtb \'b7}}\ls2\adjustright {\ldblquote Wearable Computing\rdblquote  and Interfa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lang2057\cgrid \loch\af3\dbch\af0\hich\f3 \'b7\tab}}\pard \fi-360\li1080\nowidctlpar\widctlpar\tx1080{\*\pn \pnlvlblt\ilvl0\ls2\pnrnot0\pnf3\pnstart1\pnindent360\pnhang{\pntxtb \'b7}}\ls2\adjustright {\ldblquote Wearables\rdblquote  System Architectu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lang2057\cgrid \loch\af3\dbch\af0\hich\f3 \'b7\tab}}\pard \fi-360\li1080\nowidctlpar\widctlpar\tx1080{\*\pn \pnlvlblt\ilvl0\ls2\pnrnot0\pnf3\pnstart1\pnindent360\pnhang{\pntxtb \'b7}}\ls2\adjustright {Nomadic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lang2057\cgrid \loch\af3\dbch\af0\hich\f3 \'b7\tab}}\pard \fi-360\li1080\nowidctlpar\widctlpar\tx1080{\*\pn \pnlvlblt\ilvl0\ls2\pnrnot0\pnf3\pnstart1\pnindent360\pnhang{\pntxtb \'b7}}\ls2\adjustright {Humion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7\li360\nowidctlpar\widctlpar{\*\pn \pnlvlcont\ilvl0\ls0\pnrnot0\pndec }\adjustright \fs20\cgrid {Joe Dvorak inquired into the actual definitions of the above terms and Dick provided a quick summary.  The SG discussed the need to provide definition of terms for some of the unique WPAN terminology.  }{\b ACTION: Ian Gifford agreed to solicit definitions for a WPAN SG Glossary and Acronyms l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s20\lang2057\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3\fi-360\li360\sa187\sl187\slmult0\nowidctlpar\widctlpar\noline\tx360\tx720\tx7200\tx8640{\*\pn \pnlvlcont\ilvl0\ls0\pnrnot0\pndec }\adjustright \f16\fs20\cf1\cgrid {\b\cf0 12.0\tab  }{Joe Dvorak provided a brief overview of the January 15, 1998 draft WPAN PAR that was generated by the \ldblquote Wearables\rdblquote  Ad Hoc Committee.  }{\b ACTION: The SG discussed the Draft PAR at length and we edited the document as well as designated Rich Ditch as the Principle Investiga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cf0 13.0\tab }{ Ian Gifford provided a brief overview of the January 15, 1998 draft 5 Criteria document that was generated by the \ldblquote Wearables\rdblquote  Ad Hoc Committee. }{\b ACTION: The SG discussed the 5 Criteria and 2.4GHz Coexistence deliverable and we assigned Ian Gifford to be the Principle Investiga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cf0 14.0\tab }{ Robert Poor from MIT Media Laboratory\rquote s Personal Information Architecture group presented a paper on HYPHOS \ldblquote High-Density Networking\rdblquote a wireless, self-organizing network}{\i . \ldblquote Hyphos (from the Greek word for web), is a wireless, self-organizing digital network. Each node in the network communicates only with its immediate neighbors. Neighbors relay messages to their neighbors in turn until the message reaches its destination.\rdblqu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3\sa187\sl187\slmult0\nowidctlpar\widctlpar\noline\tx720\tx7200\tx8640{\*\pn \pnlvlcont\ilvl0\ls0\pnrnot0\pndec }\adjustright {\tab For further information please contact Rob or point your browsers at the following UR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http://ttt.media.mit.edu/pia/Research/Hyphos/index.htm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3\fi-360\li360\sa187\sl187\slmult0\nowidctlpar\widctlpar\noline\tx360\tx720\tx7200\tx8640{\*\pn \pnlvlcont\ilvl0\ls0\pnrnot0\pndec }\adjustright {\b\cf0 15.0\tab }{ Rich Ditch presented an overview of some related \ldblquote Benchmark Applications\rdblquote  to consider when discussing WPANs:}{\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lang2057\cgrid \loch\af3\dbch\af0\hich\f3 \'b7\tab}}\pard\plain \fi-360\li1080\nowidctlpar\widctlpar\tx1080{\*\pn \pnlvlblt\ilvl0\ls2\pnrnot0\pnf3\pnstart1\pnindent360\pnhang{\pntxtb \'b7}}\ls2\adjustright \fs20\lang2057\cgrid {Information transfer/synchronisation between PDA and desktop compu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lang2057\cgrid \loch\af3\dbch\af0\hich\f3 \'b7\tab}}\pard \fi-360\li1080\nowidctlpar\widctlpar\tx1080{\*\pn \pnlvlblt\ilvl0\ls2\pnrnot0\pnf3\pnstart1\pnindent360\pnhang{\pntxtb \'b7}}\ls2\adjustright {Information transfer from PDA/portable PC to conference room displ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lang2057\cgrid \loch\af3\dbch\af0\hich\f3 \'b7\tab}}\pard \fi-360\li1080\nowidctlpar\widctlpar\tx1080{\*\pn \pnlvlblt\ilvl0\ls2\pnrnot0\pnf3\pnstart1\pnindent360\pnhang{\pntxtb \'b7}}\ls2\adjustright {Download user interface from factory machines to PDA for monitor and control fun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lang2057\cgrid \loch\af3\dbch\af0\hich\f3 \'b7\tab}}\pard \fi-360\li1080\nowidctlpar\widctlpar\tx1080{\*\pn \pnlvlblt\ilvl0\ls2\pnrnot0\pnf3\pnstart1\pnindent360\pnhang{\pntxtb \'b7}}\ls2\adjustright {Download user interface/operating manual from home appliances to PDA for remote control of devi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lang2057\cgrid \loch\af3\dbch\af0\hich\f3 \'b7\tab}}\pard \fi-360\li1080\nowidctlpar\widctlpar\tx1080{\*\pn \pnlvlblt\ilvl0\ls2\pnrnot0\pnf3\pnstart1\pnindent360\pnhang{\pntxtb \'b7}}\ls2\adjustright {Exchange of electronic business cards by proxim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lang2057\cgrid \loch\af3\dbch\af0\hich\f3 \'b7\tab}}\pard \fi-360\li1080\nowidctlpar\widctlpar\tx1080{\*\pn \pnlvlblt\ilvl0\ls2\pnrnot0\pnf3\pnstart1\pnindent360\pnhang{\pntxtb \'b7}}\ls2\adjustright {Detection by home/auto security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lang2057\cgrid \loch\af3\dbch\af0\hich\f3 \'b7\tab}}\pard \fi-360\li1080\nowidctlpar\widctlpar\tx1080{\*\pn \pnlvlblt\ilvl0\ls2\pnrnot0\pnf3\pnstart1\pnindent360\pnhang{\pntxtb \'b7}}\ls2\adjustright {Set personal environment preferences in home/auto by personal ID tagg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lang2057\cgrid \loch\af3\dbch\af0\hich\f3 \'b7\tab}}\pard \fi-360\li1080\nowidctlpar\widctlpar\tx1080{\*\pn \pnlvlblt\ilvl0\ls2\pnrnot0\pnf3\pnstart1\pnindent360\pnhang{\pntxtb \'b7}}\ls2\adjustright {Monitor toddler in home/yard with personal ID ta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lang2057\cgrid \loch\af3\dbch\af0\hich\f3 \'b7\tab}}\pard \fi-360\li1080\nowidctlpar\widctlpar\tx1080{\*\pn \pnlvlblt\ilvl0\ls2\pnrnot0\pnf3\pnstart1\pnindent360\pnhang{\pntxtb \'b7}}\ls2\adjustright {Ticketing/reservations/seating/check-in verification by personal ID tagg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lang2057\cgrid \loch\af3\dbch\af0\hich\f3 \'b7\tab}}\pard \fi-360\li1080\nowidctlpar\widctlpar\tx1080{\*\pn \pnlvlblt\ilvl0\ls2\pnrnot0\pnf3\pnstart1\pnindent360\pnhang{\pntxtb \'b7}}\ls2\adjustright {Transfer of maps/directions from PDA to rental c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lang2057\cgrid \loch\af3\dbch\af0\hich\f3 \'b7\tab}}\pard \fi-360\li1080\nowidctlpar\widctlpar\tx1080{\*\pn \pnlvlblt\ilvl0\ls2\pnrnot0\pnf3\pnstart1\pnindent360\pnhang{\pntxtb \'b7}}\ls2\adjustright {Access email, internet, etc. via wired LANs, mobile phones in moving c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vpara\phpg\posx7200\posy215\dxfrtext180\dfrmtxtx180\dfrmtxty0\adjustright {{\pict{\*\picprop\shplid1026{\sp{\sn shapeType}{\sv 75}}{\sp{\sn fFlipH}{\sv 0}}{\sp{\sn fFlipV}{\sv 0}}{\sp{\sn fillColor}{\sv 268435473}}{\sp{\sn fFilled}{\sv 0}}{\sp{\sn fLine}{\sv 0}}}\picscalex34\picscaley34\piccropl0\piccropr0\piccropt0\piccropb0\picw22468\pich17662\picwgoal12738\pichgoal10013\wmetafile8\bliptag1419123336\blipupi-18{\*\blipuid 54961a887631258c69546b895897685f}010009000003e50c00000c00aa00000000001100000026060f001800ffffffff00001000ae0100004001000095150000e51000000900000026060f000800ffffffff020000001700000026060f002300ffffffff04001b00544e50501400b0eb00300000000014000000440d87000000000072000a00000026060f000a00544e505000000200f4030900000026060f000800ffffffff030000000f00000026060f001400544e505004000c00010000000100000000000000050000000b024001ae01050000000c02a50fe7130400000004010d0007000000fc020000ffffff000000040000002d01000009000000fa02000006000000000000022200040000002d010100070000001b04f109a10e80079006040000002d01000009000000fa02000000000000000000002200040000002d01020004000000f0010100040000002d01000009000000fa02000006000000000000022200040000002d010100070000001b04510a010fe007f006040000002d010000040000002d01020004000000f0010100040000002d01000009000000fa02000006000000000000022200040000002d010100070000001b04b10a610f40085007040000002d010000040000002d01020004000000f0010100040000002d01000009000000fa02000006000000000000022200040000002d010100070000001b04110bc10fa008b007040000002d010000040000002d01020004000000f00101000d000000fb020000000000000000000000000000000000000000040000002d010100050000000902000000020500000014020000000015000000fb02c0fe0000000000009001000000000000001254696d6573204e657720526f6d616e007c87040000002d01030004000000f00101000500000009020000000205000000140200000000040000002e011800040000000201010013000000320a4d0a4a0908000000546f706f6c6f6779c300a000a000a0005900a000a000a000040000002e01010004000000020102000400000002010200040000002d01000009000000fa02000006000000000000022200040000002d010100070000001b04c10fe107e00d1002040000002d010000040000002d01020004000000f001010005000000090200000002050000001402000000000400000002010200040000002d01000009000000fa02000006000000000000022200040000002d010100070000001b0421104108400e7002040000002d010000040000002d01020004000000f001010005000000090200000002050000001402000000000400000002010200040000002d01000009000000fa02000006000000000000022200040000002d010100070000001b048110a108a00ed002040000002d010000040000002d01020004000000f001010005000000090200000002050000001402000000000400000002010200040000002d01000009000000fa02000006000000000000022200040000002d010100070000001b04e1100109000f3003040000002d010000040000002d01020004000000f0010100050000000902000000020500000014020000000015000000fb0240ff0000000000009001000000000000001254696d6573204e657720526f6d616e002100040000002d01010004000000f00103000500000009020000000205000000140200000000040000002e01180004000000020101000c000000320a3610570503000000504859006b008b008b00040000002e01010004000000020102000400000002010200040000002d01000009000000fa02000006000000000000022200040000002d010300070000001b04c10f7114e00da00e040000002d010000040000002d01020004000000f001030005000000090200000002050000001402000000000400000002010200040000002d01000009000000fa02000006000000000000022200040000002d010300070000001b042110d114400e000f040000002d010000040000002d01020004000000f001030005000000090200000002050000001402000000000400000002010200040000002d01000009000000fa02000006000000000000022200040000002d010300070000001b0481103115a00e600f040000002d010000040000002d01020004000000f001030005000000090200000002050000001402000000000400000002010200040000002d01000009000000fa02000006000000000000022200040000002d010300070000001b04e1109115000fc00f040000002d010000040000002d01020004000000f001030005000000090200000002050000001402000000000500000009020000000205000000140200000000040000002e01180004000000020101000c000000320a3610cd11030000004d414300ab008b008000040000002e010100040000000201020004000000020102001000000026060f001600ffffffff0000ce0800003f0b0000470a0000de0d00001000000026060f001600ffffffff00004e090000400b0000460a0000c40c000009000000fa02050000000000ffffff002200040000002d01030007000000fc020000008000000000040000002d0104004a00000024032300450a400b330a400b2e0a5c0b280a760b200a8d0b190aa50b120ab90b0a0aca0b040ada0bfb09ec0bf109fc0be5090f0cda091d0ccf092c0cc309390cb5094a0ca4095d0c9709670c8a09720c7e097d0c7209870c5e09930c4e099a0c5309c30c6e09b60c8a09a20ca2098d0cbc09720ce0094e0cff09260c190afb0b290ad50b390aa60b3f0a7f0b450a400b040000002d010200040000002d0100000800000026060f000600ffffffff01001000000026060f001600ffffffff0000ce080000150d000080090000de0d0000040000002d010300040000002d0104003c00000024031c00f608150dce08150dd8081d0de308260dee08320dfa08400d08094e0d15095d0d20096a0d2a09770d3309840d3c09920d4609a20d4d09b10d5309c10d5a09d10d6009dd0d7f09dd0d7909c70d6b09a70d5a097e0d4709600d2c09450d1509290d0009150dce08150dcf08150df608150d040000002d010200040000002d0100000800000026060f000600ffffffff01001000000026060f001600ffffffff0000cf080000240c00003e090000150d0000040000002d010300040000002d01040036000000240319003d09240c1b09240c1809340c1509430c1209530c0e09620c0a09740c0509870cfd08a00cf708b80cf208c70cea08d90ce208ed0cda08ff0cd4080c0dcf08140df908140d0409050d1209e70c2109c40c2909a40c3309800c3a095c0c3d09420c3d09240c040000002d010200040000002d0100000800000026060f000600ffffffff01001000000026060f001600ffffffff0000f70800003f0b0000470a0000de0d0000040000002d01030007000000fc02000000ff00000000040000002d010500aa00000024035300440a3f0b460a640b460a760b460a8c0b450aa10b440ab50b410aca0b3e0adc0b3a0af00b340a090c2d0a1f0c260a340c1e0a4b0c140a610c0a0a770c010a890cf7099e0cee09b00ce309c30cd809d70cca09ea0cbf09fb0cb1090e0da3091f0d96092f0d87093c0d7b09470d6d094f0d7f09dd0d7609c90d6c09b20d6309a00d5d09920d5509830d4d09760d46096b0d3c095f0d3309530d2709450d1b09380d10092c0d02091f0df708140dfc08090d0209fe0c0709f20c0d09e40c1309d60c1709c90c1b09bc0c1f09ae0c23099f0c27098f0c2b09810c2e09730c3109640c3409560c3709480c3a09390c3d09230c5609b60c6909ac0c7809a00c93098c0ca0097f0cac09730cc1095d0ccd09500cdb09400ce609310cf009250cfa09190c030a0a0c0d0afa0b140aea0b1d0adb0b240ac70b2a0ab50b2f0aa10b340a8d0b390a780b3c0a620b440a3f0b040000002d010200040000002d0100000800000026060f000600ffffffff01000800000026060f000600ffffffff01001000000026060f001600ffffffff0000f00c00003f0b0000660e0000df0d00001000000026060f001600ffffffff0000e60d0000250c00001f0e0000b70c0000040000002d010300040000002d0104001000000024030600fd0d250c1e0e250c040eb60cf50db30ce60daa0cfd0d250c040000002d010200040000002d0100000800000026060f000600ffffffff01001000000026060f001600ffffffff0000b90d0000510d0000f10d0000de0d0000040000002d010300040000002d0104000e00000024030500b90ddd0dd80ddc0df00d510dc90d510db90ddd0d040000002d010200040000002d0100000800000026060f000600ffffffff01001000000026060f001600ffffffff0000f00c00003f0b0000660e0000df0d00001000000026060f001600ffffffff0000f00c00003f0b0000430e0000de0d0000040000002d010300040000002d010400a600000024035100f20c3f0bf00c650bf00c770bf00c8d0bf10ca20bf20cb60bf40ccb0bf80cdd0bfc0cf10b020d0a0c090d200c0f0d350c180d4c0c220d620c2c0d780c360d8a0c400d9f0c490db10c540dc40c5f0dd80c6d0deb0c780dfc0c870d0f0d950d200da20d300db10d3c0dbe0d470dcc0d500dba0ddd0dc30dc70dcc0db60dd40da10ddd0d920de60d840dec0d780df50d6c0dfd0d610d070e540d130e460d1f0e370d2a0e2c0d370e1f0d420e150d3e0e0a0d380eff0c330ef30c2d0ee50c270ed70c230eca0c1f0ebd0c1a0eaf0c170ea00c130e900c0f0e820c0b0e740c090e650c060e570c030e490cff0d3a0cfd0d240ce30db70cd00dad0cc10da20ca50d8d0c980d800c8c0d740c7c0d630c6b0d510c5f0d3e0c4e0d260c430d110c380dfe0b300ded0b2a0de10b240dcb0b1e0db80b160da20b120d830b0e0d6c0b0d0d3f0bf20c3f0b040000002d010200040000002d0100000800000026060f000600ffffffff01001000000026060f001600ffffffff0000090d00003f0b0000660e0000df0d0000040000002d010300040000002d010500aa000000240353000b0d3f0b090d640b090d760b090d8c0b0a0da10b0b0db60b0e0dca0b110ddd0b160df10b1c0d0a0c230d200c2a0d340c320d4c0c3d0d620c470d780c510d8a0c5b0d9f0c650db00c700dc40c7c0dd80c8a0deb0c950dfc0ca50d0f0db30d200dc10d300dd00d3d0ddd0d480deb0d500dd90dde0de20dc80deb0db60df40da20dfd0d920d060e850d0c0e790d160e6d0d1e0e610d280e540d340e460d400e380d4c0e2c0d5a0e1f0d650e150d610e0a0d5a0eff0c550ef30c4f0ee50c490ed70c440eca0c410ebd0c3c0eaf0c390ea00c340e900c300e820c2d0e740c2a0e650c270e570c240e490c200e390c1e0e240c030eb70cef0dad0ce00da20cc40d8c0cb60d800caa0d740c940d5e0c880d500c780d410c6d0d320c620d260c590d190c4f0d0b0c440dfb0b3d0deb0b340ddb0b2c0dc80b260db60b210da10b1c0d8e0b170d790b120d620b0b0d3f0b040000002d010200040000002d0100000800000026060f000600ffffffff01000800000026060f000600ffffffff01000800000026060f000600ffffffff01001000000026060f001600ffffffff0000730a0000ed0e0000be0d0000740f0000040000002d01030007000000fc020000000000000000040000002d01060004000000060102000c00000024030400e90a240fe90a3c0f470d3c0f470d240f04000000060101000a00000024030300eb0afa0e800a300feb0a650f0a00000024030300450d660fb00d300f450dfb0e040000002d010200040000002d0100000800000026060f000600ffffffff01001000000026060f001600ffffffff00000f080000cf0200004f0f000036080000030000001e00040000002e010000050000000a020000000005000000090200000000050000000102ffffff0007000000fc020100000000000000040000002d010700040000002d0103000400000003010800070000001204a50f6505e7133e07050000000b0228fac7ed050000000c02d3092f0d050000000c02d3092f0d030000001e000e00000026060f001200ffffffff00000800000066f900fd9506d3060a00000026060f000a00ffffffff0200000000001700000026060f002400ffffffff04001a000000544e505014004d6963726f736f667420506f776572506f696e740b00000026060f000c00544e505000000200000050000a00000026060f000a00ffffffff0300000000000e00000026060f001200544e50500400080000000100010000000000050000000c02d3092f0d31000000f700000316000080000000ff000000000000800000000080000080800000000080008000800000808000c0c0c000c0dcc000a6caf000fffbf000a0a0a40080808000ff00000000ff0000ffff00000000ff00ff00ff0000ffff00ffffff0004000000340208000300000035000e00000026060f001200ffffffff000008000000a0fe60ff650172010e00000026060f001200ffffffff000008000000a0fe60ff650171010e00000026060f001200ffffffff000008000000c0fe60ff650171010e00000026060f001200ffffffff000008000000fef900fd9206a50607000000fc020000008000020000040000002d01090009000000fa02050000000000ffffff002200040000002d010a00050000000b0228fac7ed8600000024034100fef900fd99fb00fdf4fb7bfd4cfcf1fdacfc70fe1cfd01ff84fd8cffe3fd080035fe7a0081fee600d7fe68011cffd80164ff5302aeffde02eaff5b032100e2034f0069038200da02bf0041020101a701490112019b017f00fe01e0ff8d0224fffd0298fe770316fef603a6fdce0400fd920600fdf30582fd500521fec404b1fe3e0442ffaf03f1ff30039c00d9021a017d02bf012c025102f201ca02af0166037e01e0035e0135043b01a40421010205040202055f00a50697fe02057aff020568ffb90447ff630418ff0804dbfe990396fe280359fec80219fe6502d1fdf90193fd9f014dfd3301c5fc78005cfcebff06fc7affbafb1aff47fb8dfedefa0afe71fa89fd0a00000026060f000a00ffffffff0100000000000e00000026060f001200ffffffff0000080000008c00040509022d050c000000240304008c002d0521010405090204056b012d050a00000026060f000a00ffffffff0100000000000e00000026060f001200ffffffff000008000000caff04050602ce060c00000024030400caffce066000a506060204056c012d050a00000026060f000a00ffffffff0100000000000e00000026060f001200ffffffff00000800000003fe04051dff2d050c0000002403040003fe2d05eefe2d051dff040593fe04050a00000026060f000a00ffffffff0100000000000a00000026060f000a00ffffffff0100000000000e00000026060f001200ffffffff0000080000003c0400fd8e0629fd0c000000240304003c0429fdd00400fd8e0600fdfa0529fd0a00000026060f000a00ffffffff0100000000000e00000026060f001200ffffffff00000800000067f900fd95fb2cfd0c0000002403040067f929fd00fa00fd95fb00fdfdfa2cfd0a00000026060f000a00ffffffff0100000000000a00000026060f000a00ffffffff0100000000000e00000026060f001200ffffffff00000800000068f92bfdfd05d00607000000fc02000000ff00020000040000002d010b0004000000f0010900860000002403410068f92bfd04fb2bfd5efba6fdb6fb1cfe17fc9cfe87fc2cffeefcb7ff4dfd33009ffda500ebfd120142fe940187fe0402cffe7f0218ff090355ff86038cff0d04baff9503ecff05032a006c026c00d201b4003d010601aa0069010b00f8014fff6802c4fee20241fe6003d2fd39042bfdfd052bfd5e05adfdbb044cfe2e04ddfea9036dff19031c009b02c70044024501e701ea0197017c025d01f60219019103e9000c04c9006004a600cf048b002d056f012d05c9ffd00602fe2d05e5fe2d05d2fee504b2fe8e0483fe340446fec50301fe5403c4fdf30284fd91023bfd2402fefcca01b8fc5f0130fca300c7fb160070fba5ff25fb46ffb2fab9fe48fa35fedcf9b5fd0a00000026060f000a00ffffffff0100000000000a00000026060f000a00ffffffff0100000000000e00000026060f001200544e505004000800000000000000000000000a00000026060f000a00ffffffff010000000000040000002d010a0007000000fc020100000000000000040000002d01090004000000f0010b00040000002701ffff040000002d010000040000002d010200040000002701ffff0800000026060f000600ffffffff0100040000002d010000040000002d010300040000002d010000090000001d062100f000d00220138001b001040000002d010000040000002d010000040000002d010200050000000902000000020500000014020000000015000000fb02a0fe0000000000009001000100000000001254696d6573204e657720526f6d616e007c87040000002d010b0004000000f00101000500000009020000000205000000140200000000040000002e011800040000000201010024000000320a96024605130000004d61726b657420526571756972656d656e74730039019c007500b0009c0062005800eb009c00b000b000620075009c0012019c00b00062008900040000002e010100040000000201020015000000fb02a0fe0000000000009001000000000000001254696d6573204e657720526f6d616e002100040000002d01010004000000f0010b000500000009020000000205000000140200000000040000002e01180004000000020101002b000000320a3c042f04180000004170706c69636174696f6e732026205363656e6172696f73fe00b000b000620062009c009c0062006200b000b0008900580012015800c4009c009c00b0009c0075006200b0008900040000002e01010004000000020102000400000002010200040000002d010300040000002d01070010000000fb021000070000000000bc02000000000102022253797374656d006e040000002d010b0004000000f00101000f00000026060f001400544e505004000c000000000000000000000000000900000026060f000800ffffffff010000000300000000000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3\fi-360\li360\sa187\sl187\slmult0\nowidctlpar\widctlpar\noline\tx360\tx720\tx7200\tx8640\adjustright \f16\fs20\cf1\cgrid {\b\cf0 16.0\tab }{\b  }{Pat Kinney presented the Functional Requirements from the December 1997, January 1998, and March 9 &amp; 10}{\super th}{ Meetings.  The group edited the latest (3/10) Functional Requirements.  We also debated the purpose of the Functional Requirements which led to a discussion on the Call For Proposals.  One conclusion from this discussion was to have the CFP authors target a few scenarios or applications for a WPAN as we concluded that there may be more than one WPAN being discussed in the SG.  The graphic to the right was presented by Bruce Kraemer as way to describe the Market &amp; Application scenarios that drive the MAC &amp; PHY Lay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cf0 17.0\tab }{ Next Ste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lang2057\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08\trleft-108\trkeep\trbrdrt\brdrs\brdrw15 \trbrdrl\brdrs\brdrw15 \trbrdrb\brdrs\brdrw15 \trbrdrr\brdrs\brdrw15 \trbrdrh\brdrs\brdrw15 \trbrdrv\brdrs\brdrw15 \clvertalt\clbrdrt\brdrs\brdrw15 \clbrdrl\brdrs\brdrw15 \clbrdrb\brdrs\brdrw15 \clbrdrr\brdrs\brdrw15 \cltxlrtb \cellx4500\clvertalt\clbrdrt\brdrs\brdrw15 \clbrdrl\brdrs\brdrw15 \clbrdrb\brdrs\brdrw15 \clbrdrr\brdrs\brdrw15 \cltxlrtb \cellx7110\clvertalt\clbrdrt\brdrs\brdrw15 \clbrdrl\brdrs\brdrw15 \clbrdrb\brdrs\brdrw15 \clbrdrr\brdrs\brdrw15 \cltxlrtb \cellx9468\pard \qc\nowidctlpar\widctlpar\intbl\adjustright {\b WHAT\cell WHO\cell WHEN\cell }\pard \nowidctlpar\widctlpar\intbl\adjustright {\b \row }\trowd \trgaph108\trleft-108\trkeep\trbrdrt\brdrs\brdrw15 \trbrdrl\brdrs\brdrw15 \trbrdrb\brdrs\brdrw15 \trbrdrr\brdrs\brdrw15 \trbrdrh\brdrs\brdrw15 \trbrdrv\brdrs\brdrw15 \clvertalt\clbrdrt\brdrs\brdrw15 \clbrdrl\brdrs\brdrw15 \clbrdrb\brdrs\brdrw15 \clbrdrr\brdrs\brdrw15 \cltxlrtb \cellx4500\clvertalt\clbrdrt\brdrs\brdrw15 \clbrdrl\brdrs\brdrw15 \clbrdrb\brdrs\brdrw15 \clbrdrr\brdrs\brdrw15 \cltxlrtb \cellx7110\clvertalt\clbrdrt\brdrs\brdrw15 \clbrdrl\brdrs\brdrw15 \clbrdrb\brdrs\brdrw15 \clbrdrr\brdrs\brdrw15 \cltxlrtb \cellx9468\pard \nowidctlpar\widctlpar\intbl\adjustright {-98/159 \endash  WPAN SG Agenda/Minutes \endash  Cambridge, MA April 8-9, 1998\cell I. Gifford\cell 4/20/1998\cell }\pard \nowidctlpar\widctlpar\intbl\adjustright {\row }\pard \nowidctlpar\widctlpar\intbl\adjustright {-98/160 \endash  Functional Requirements\cell P. Kinney\cell 4/21/98\cell }\pard \nowidctlpar\widctlpar\intbl\adjustright {\row }\pard \nowidctlpar\widctlpar\intbl\adjustright {-98/161 - 5 Criteria + 2.4GHz Coexistence\cell I. Gifford\cell 4/21/1998\cell }\pard \nowidctlpar\widctlpar\intbl\adjustright {\row }\pard \nowidctlpar\widctlpar\intbl\adjustright {-98/162 - Draft WPAN PAR\cell R. Ditch\cell 4/21/1998\cell }\pard \nowidctlpar\widctlpar\intbl\adjustright {\row }\pard \nowidctlpar\widctlpar\intbl\adjustright {-98/163 \endash  WPAN SG May 19-21, 1998 Venue\cell I. Gifford/B. Heile\cell 4/21/1998\cell }\pard \nowidctlpar\widctlpar\intbl\adjustright {\row }\pard \nowidctlpar\widctlpar\intbl\adjustright {-98/164 \endash  WPAN Call For Papers\cell D. Braley\cell 4/98\cell }\pard \nowidctlpar\widctlpar\intbl\adjustright {\row }\pard \nowidctlpar\widctlpar\intbl\adjustright {Draft liaison letters for submittal  includes Press Release, Cambridge Minutes, and CFP\cell B. Heile\cell 4/24/98 or sooner\cell }\pard \nowidctlpar\widctlpar\intbl\adjustright {\row }\pard \nowidctlpar\widctlpar\intbl\adjustright {Agenda for WPAN SG at Utrecht\cell B. Heile\cell 4/24/98\cell }\pard \nowidctlpar\widctlpar\intbl\adjustright {\row }\pard \nowidctlpar\widctlpar\intbl\adjustright {Agenda for WPAN SG at Dallas\cell D. Braley\cell 4/24/98\cell }\pard \nowidctlpar\widctlpar\intbl\adjustright {\row }\pard \nowidctlpar\widctlpar\intbl\adjustright {Provide a Glossary &amp; Acronym List for WPAN\cell I. Gifford\cell 5/4/98\cell }\pard \nowidctlpar\widctlpar\intbl\adjustright {\row }\trowd \trgaph108\trleft-108\trkeep\trbrdrt\brdrs\brdrw15 \trbrdrl\brdrs\brdrw15 \trbrdrb\brdrs\brdrw15 \trbrdrr\brdrs\brdrw15 \trbrdrh\brdrs\brdrw15 \trbrdrv\brdrs\brdrw15 \clvertalt\clbrdrt\brdrs\brdrw15 \clbrdrl\brdrs\brdrw15 \clbrdrb\brdrs\brdrw15 \clbrdrr\brdrs\brdrw15 \cltxlrtb \cellx4500\clvertalt\clbrdrt\brdrs\brdrw15 \clbrdrl\brdrs\brdrw15 \clbrdrb\brdrs\brdrw15 \clbrdrr\brdrs\brdrw15 \cltxlrtb \cellx7110\clvertalt\clbrdrt\brdrs\brdrw15 \clbrdrl\brdrs\brdrw15 \clbrdrb\brdrs\brdrw15 \clbrdrr\brdrs\brdrw15 \cltxlrtb \cellx9468\pard \nowidctlpar\widctlpar\intbl\adjustright {Setup IEEE Majordomo reflec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ds-802-wpan@majordomo.ieee.org\cell I. Gifford\cell 4/21/1998\cell }\pard \nowidctlpar\widctlpar\intbl\adjustright {\row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meeting was adjourned }{on April }{9}{\super th}{, 1998 at 1:}{15}{pm in Salon 5-7 by our Chairman Dick Bral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Ad Hoc Group wishes to thank the 802 ExCom members as well as the 802.11 Working Group for their time and assistance in helping to form this new and important Study Group.  We look forward to participating in the Working Group in Utrec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b\fs28 Tentative meeting schedu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keep\trbrdrt\brdrs\brdrw30\brdrcf15 \trbrdrl\brdrs\brdrw30\brdrcf15 \trbrdrb\brdrs\brdrw30\brdrcf15 \trbrdrr\brdrs\brdrw30\brdrcf15 \trbrdrh\brdrs\brdrw15\brdrcf15 \trbrdrv\brdrs\brdrw15\brdrcf15 \clvertalt\clbrdrt\brdrs\brdrw30\brdrcf15 \clbrdrl\brdrs\brdrw30\brdrcf15 \clbrdrb\brdrs\brdrw15\brdrcf15 \clbrdrr\brdrs\brdrw15\brdrcf15 \cltxlrtb \cellx630\clvertalt\clbrdrt\brdrs\brdrw30\brdrcf15 \clbrdrl\brdrs\brdrw15\brdrcf15 \clbrdrb\brdrs\brdrw15\brdrcf15 \clbrdrr\brdrs\brdrw15\brdrcf15 \cltxlrtb \cellx1350\clvertalt\clbrdrt\brdrs\brdrw30\brdrcf15 \clbrdrl\brdrs\brdrw15\brdrcf15 \clbrdrb\brdrs\brdrw15\brdrcf15 \clbrdrr\brdrs\brdrw15\brdrcf15 \cltxlrtb \cellx1980\clvertalt\clbrdrt\brdrs\brdrw30\brdrcf15 \clbrdrl\brdrs\brdrw15\brdrcf15 \clbrdrb\brdrs\brdrw15\brdrcf15 \clbrdrr\brdrs\brdrw15\brdrcf15 \cltxlrtb \cellx3510\clvertalt\clbrdrt\brdrs\brdrw30\brdrcf15 \clbrdrl\brdrs\brdrw15\brdrcf15 \clbrdrb\brdrs\brdrw15\brdrcf15 \clbrdrr\brdrs\brdrw15\brdrcf15 \cltxlrtb \cellx5670\clvertalt\clbrdrt\brdrs\brdrw30\brdrcf15 \clbrdrl\brdrs\brdrw15\brdrcf15 \clbrdrb\brdrs\brdrw15\brdrcf15 \clbrdrr\brdrs\brdrw15\brdrcf15 \cltxlrtb \cellx8460\clvertalt\clbrdrt\brdrs\brdrw30\brdrcf15 \clbrdrl\brdrs\brdrw15\brdrcf15 \clbrdrb\brdrs\brdrw15\brdrcf15 \clbrdrr\brdrs\brdrw30\brdrcf15 \cltxlrtb \cellx9450\pard\plain \s29\sa120\sl240\slmult0\nowidctlpar\widctlpar\intbl\tx720\tx1296\tx7200\tx8352\adjustright \f16\fs20\cf1\cgrid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ate\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nth\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Year\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lace\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ype \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ocation\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ost\cell }\pard\plain \nowidctlpar\widctlpar\intbl\adjustright \fs20\lang2057\cgrid {\b \row }\trowd \trkeep\trbrdrt\brdrs\brdrw30\brdrcf15 \trbrdrl\brdrs\brdrw30\brdrcf15 \trbrdrb\brdrs\brdrw30\brdrcf15 \trbrdrr\brdrs\brdrw30\brdrcf15 \trbrdrh\brdrs\brdrw15\brdrcf15 \trbrdrv\brdrs\brdrw15\brdrcf15 \clvertalt\clbrdrl\brdrs\brdrw30\brdrcf15 \clbrdrb\brdrs\brdrw15\brdrcf15 \clbrdrr\brdrs\brdrw15\brdrcf15 \cltxlrtb \cellx630\clvertalt\clbrdrl\brdrs\brdrw15\brdrcf15 \clbrdrb\brdrs\brdrw15\brdrcf15 \clbrdrr\brdrs\brdrw15\brdrcf15 \cltxlrtb \cellx1350\clvertalt\clbrdrl\brdrs\brdrw15\brdrcf15 \clbrdrb\brdrs\brdrw15\brdrcf15 \clbrdrr\brdrs\brdrw15\brdrcf15 \cltxlrtb \cellx1980\clvertalt\clbrdrl\brdrs\brdrw15\brdrcf15 \clbrdrb\brdrs\brdrw15\brdrcf15 \clbrdrr\brdrs\brdrw15\brdrcf15 \cltxlrtb \cellx3510\clvertalt\clbrdrl\brdrs\brdrw15\brdrcf15 \clbrdrb\brdrs\brdrw15\brdrcf15 \clbrdrr\brdrs\brdrw15\brdrcf15 \cltxlrtb \cellx5670\clvertalt\clbrdrl\brdrs\brdrw15\brdrcf15 \clbrdrb\brdrs\brdrw15\brdrcf15 \clbrdrr\brdrs\brdrw15\brdrcf15 \cltxlrtb \cellx8460\clvertalt\clbrdrl\brdrs\brdrw15\brdrcf15 \clbrdrb\brdrs\brdrw15\brdrcf15 \clbrdrr\brdrs\brdrw30\brdrcf15 \cltxlrtb \cellx9450\pard\plain \s29\sa120\sl240\slmult0\nowidctlpar\widctlpar\intbl\tx720\tx1296\tx7200\tx8352\adjustright \f16\fs20\cf1\cgrid {4-8\cell May\cell 1998\cell Utrech, the Netherlands\cell Interim WG +SG\cell Holiday Inn Utrecht City Center\cell Lucent Technologies\cell }\pard\plain \nowidctlpar\widctlpar\intbl\adjustright \fs20\lang2057\cgrid {\row }\pard\plain \s29\sa120\sl240\slmult0\nowidctlpar\widctlpar\intbl\tx720\tx1296\tx7200\tx8352\adjustright \f16\fs20\cf1\cgrid {19-21\cell May\cell 1998\cell Irving, TX\cell Interim Study Group only\cell Sheraton Grand Irving\cell GTE\cell }\pard\plain \nowidctlpar\widctlpar\intbl\adjustright \fs20\lang2057\cgrid {\row }\pard\plain \s29\sa120\sl240\slmult0\nowidctlpar\widctlpar\intbl\tx720\tx1296\tx7200\tx8352\adjustright \f16\fs20\cf1\cgrid {5-10\cell Jul\cell 1998\cell La Jolla, CA\cell Plenary\cell Hyatt Regency\cell \cell }\pard\plain \nowidctlpar\widctlpar\intbl\adjustright \fs20\lang2057\cgrid {\row }\trowd \trkeep\trbrdrt\brdrs\brdrw30\brdrcf15 \trbrdrl\brdrs\brdrw30\brdrcf15 \trbrdrb\brdrs\brdrw30\brdrcf15 \trbrdrr\brdrs\brdrw30\brdrcf15 \trbrdrh\brdrs\brdrw15\brdrcf15 \trbrdrv\brdrs\brdrw15\brdrcf15 \clvertalt\clbrdrt\brdrs\brdrw15\brdrcf15 \clbrdrl\brdrs\brdrw30\brdrcf15 \clbrdrb\brdrs\brdrw15\brdrcf15 \clbrdrr\brdrs\brdrw15\brdrcf15 \cltxlrtb \cellx630\clvertalt\clbrdrt\brdrs\brdrw15\brdrcf15 \clbrdrl\brdrs\brdrw15\brdrcf15 \clbrdrb\brdrs\brdrw15\brdrcf15 \clbrdrr\brdrs\brdrw15\brdrcf15 \cltxlrtb \cellx1350\clvertalt\clbrdrt\brdrs\brdrw15\brdrcf15 \clbrdrl\brdrs\brdrw15\brdrcf15 \clbrdrb\brdrs\brdrw15\brdrcf15 \clbrdrr\brdrs\brdrw15\brdrcf15 \cltxlrtb \cellx1980\clvertalt\clbrdrt\brdrs\brdrw15\brdrcf15 \clbrdrl\brdrs\brdrw15\brdrcf15 \clbrdrb\brdrs\brdrw15\brdrcf15 \clbrdrr\brdrs\brdrw15\brdrcf15 \cltxlrtb \cellx3510\clvertalt\clbrdrt\brdrs\brdrw15\brdrcf15 \clbrdrl\brdrs\brdrw15\brdrcf15 \clbrdrb\brdrs\brdrw15\brdrcf15 \clbrdrr\brdrs\brdrw15\brdrcf15 \cltxlrtb \cellx5670\clvertalt\clbrdrt\brdrs\brdrw15\brdrcf15 \clbrdrl\brdrs\brdrw15\brdrcf15 \clbrdrb\brdrs\brdrw15\brdrcf15 \clbrdrr\brdrs\brdrw15\brdrcf15 \cltxlrtb \cellx8460\clvertalt\clbrdrt\brdrs\brdrw15\brdrcf15 \clbrdrl\brdrs\brdrw15\brdrcf15 \clbrdrb\brdrs\brdrw15\brdrcf15 \clbrdrr\brdrs\brdrw30\brdrcf15 \cltxlrtb \cellx9450\pard\plain \s29\sa120\sl240\slmult0\nowidctlpar\widctlpar\intbl\tx720\tx1296\tx7200\tx8352\adjustright \f16\fs20\cf1\cgrid {14-18\cell Sept\cell 1998\cell Waltham, MA, tent\cell Interim WG\cell \cell Raytheon\cell }\pard\plain \nowidctlpar\widctlpar\intbl\adjustright \fs20\lang2057\cgrid {\row }\pard\plain \s29\sa120\sl240\slmult0\nowidctlpar\widctlpar\intbl\tx720\tx1296\tx7200\tx8352\adjustright \f16\fs20\cf1\cgrid {8-13\cell Nov\cell 1998\cell Albuquerque, NM\cell Plenary\cell Hyatt Regency\cell \cell }\pard\plain \nowidctlpar\widctlpar\intbl\adjustright \fs20\lang2057\cgrid {\row }\pard\plain \s29\sa120\sl240\slmult0\nowidctlpar\widctlpar\intbl\tx720\tx1296\tx7200\tx8352\adjustright \f16\fs20\cf1\cgrid {7-12\cell March\cell 199\cell Austin, TX\cell Plenary\cell Hyatt Regency, Town Lake\cell \cell }\pard\plain \nowidctlpar\widctlpar\intbl\adjustright \fs20\lang2057\cgrid {\row }\pard\plain \s29\sa120\sl240\slmult0\nowidctlpar\widctlpar\intbl\tx720\tx1296\tx7200\tx8352\adjustright \f16\fs20\cf1\cgrid {4-9\cell July\cell 1999\cell Montreal, PQ\cell Plenary\cell Queen Elisabeth Hotel\cell \cell }\pard\plain \nowidctlpar\widctlpar\intbl\adjustright \fs20\lang2057\cgrid {\row }\trowd \trkeep\trbrdrt\brdrs\brdrw30\brdrcf15 \trbrdrl\brdrs\brdrw30\brdrcf15 \trbrdrb\brdrs\brdrw30\brdrcf15 \trbrdrr\brdrs\brdrw30\brdrcf15 \trbrdrh\brdrs\brdrw15\brdrcf15 \trbrdrv\brdrs\brdrw15\brdrcf15 \clvertalt\clbrdrt\brdrs\brdrw15\brdrcf15 \clbrdrl\brdrs\brdrw30\brdrcf15 \clbrdrb\brdrs\brdrw30\brdrcf15 \clbrdrr\brdrs\brdrw15\brdrcf15 \cltxlrtb \cellx630\clvertalt\clbrdrt\brdrs\brdrw15\brdrcf15 \clbrdrl\brdrs\brdrw15\brdrcf15 \clbrdrb\brdrs\brdrw30\brdrcf15 \clbrdrr\brdrs\brdrw15\brdrcf15 \cltxlrtb \cellx1350\clvertalt\clbrdrt\brdrs\brdrw15\brdrcf15 \clbrdrl\brdrs\brdrw15\brdrcf15 \clbrdrb\brdrs\brdrw30\brdrcf15 \clbrdrr\brdrs\brdrw15\brdrcf15 \cltxlrtb \cellx1980\clvertalt\clbrdrt\brdrs\brdrw15\brdrcf15 \clbrdrl\brdrs\brdrw15\brdrcf15 \clbrdrb\brdrs\brdrw30\brdrcf15 \clbrdrr\brdrs\brdrw15\brdrcf15 \cltxlrtb \cellx3510\clvertalt\clbrdrt\brdrs\brdrw15\brdrcf15 \clbrdrl\brdrs\brdrw15\brdrcf15 \clbrdrb\brdrs\brdrw30\brdrcf15 \clbrdrr\brdrs\brdrw15\brdrcf15 \cltxlrtb \cellx5670\clvertalt\clbrdrt\brdrs\brdrw15\brdrcf15 \clbrdrl\brdrs\brdrw15\brdrcf15 \clbrdrb\brdrs\brdrw30\brdrcf15 \clbrdrr\brdrs\brdrw15\brdrcf15 \cltxlrtb \cellx8460\clvertalt\clbrdrt\brdrs\brdrw15\brdrcf15 \clbrdrl\brdrs\brdrw15\brdrcf15 \clbrdrb\brdrs\brdrw30\brdrcf15 \clbrdrr\brdrs\brdrw30\brdrcf15 \cltxlrtb \cellx9450\pard\plain \s29\sa120\sl240\slmult0\nowidctlpar\widctlpar\intbl\tx720\tx1296\tx7200\tx8352\adjustright \f16\fs20\cf1\cgrid {7-12\cell Nov\cell 1999\cell Koloa, HI\cell Plenary\cell Hyatt Regency Kauai\cell \cell }\pard\plain \nowidctlpar\widctlpar\intbl\adjustright \fs20\lang2057\cgrid {\row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60\nowidctlpar\widctlpar\tx90\tx5640\adjustright {\page }{\fs48\cf1 \tab Attendance list for minutes\tab Cambridge, MA}{\fs57\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413\nowidctlpar\widctlpar\tx90\tqc\tx1687\tx2040\tx3060\tx5340\tx7140\adjustright {\b\cf1 \tab Full name\tab att. %\tab memstatus\tab company\tab phone\tab e_mail}{\b\fs26\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130\nowidctlpar\widctlpar\tx90\tqr\tx2100\tx2190\tx2880\tx4980\tx6600\adjustright {\fs16\cf1 \tab Mr. Keith B. Amundsen\tab 50\tab voter\tab Raytheon Company\tab +1 508 490 1759\tab keith_b_amundsen@raytheon.com}{\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tx90\tqr\tx2100\tx2190\tx2880\tx4980\tx6600\adjustright {\fs16\cf1 \tab \tab \tab \tab \tab \tab }{\fs17\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6\cf1 \tab Mr. Timothy J. Blaney\tab 100\tab aspirant\tab Commcepts\tab +1 408 356 8311\tab tim@wireless-network.com}{\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6\cf1 \tab \tab \tab \tab \tab \tab }{\fs17\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6\cf1 \tab Mr. Richard C. Braley\tab 100\tab aspirant\tab Federal Express Corporation\tab +1 901 375 6535\tab rcbraley@fedex.com}{\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6\cf1 \tab \tab \tab \tab \tab \tab }{\fs17\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6\cf1 \tab Mr. Jim Carlo\tab 100\tab nonvoter\tab Texas Instruments\tab +1 972 480 2524\tab jcarlo@ti.com}{\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6\cf1 \tab \tab \tab \tab \tab \tab }{\fs17\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6\cf1 \tab Mr. Richard Ditch\tab 100\tab aspirant\tab Motorola\tab +1 602 441 0809\tab P26658@email.sps.mot.com}{\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6\cf1 \tab \tab \tab \tab \tab \tab }{\fs17\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6\cf1 \tab Dr. Joseph L. Dvorak\tab 100\tab aspirant\tab Motorola\tab +1 954 723 4818\tab ejd023@email.mot.com}{\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6\cf1 \tab \tab \tab \tab \tab \tab }{\fs17\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6\cf1 \tab Mr. Jeff Fischer\tab 100\tab voter\tab Micrilor  Inc.\tab +1 781 246 0130\tab jefffisch@aol.com}{\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6\cf1 \tab \tab \tab \tab \tab \tab }{\fs17\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6\cf1 \tab Mr. George Fishel\tab 100\tab voter\tab AMP Inc.\tab +1 717 592 6161\tab grfishel@amp.com}{\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6\cf1 \tab \tab \tab \tab \tab \tab }{\fs17\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6\cf1 \tab Mr. Roland Fournier\tab 100\tab aspirant\tab Rhaytheon Electronics\tab +1 978 470 9631\tab roland_d_fournier@raytheon.com}{\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6\cf1 \tab \tab \tab \tab \tab \tab }{\fs17\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6\cf1 \tab Mr. Ian Gifford\tab 100\tab aspirant\tab M/A-COM  Inc.\tab +1 978 442 4650\tab marketing@macom.com}{\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6\cf1 \tab \tab \tab \tab \tab \tab }{\fs17\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6\cf1 \tab Mr. Motohiro Gochi\tab 50\tab voter\tab Clarion Corporation of \tab +781 245 7001\tab mgochi@msn.com}{\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6\cf1 \tab \tab \tab \tab America\tab \tab }{\fs17\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6\cf1 \tab Mr. Robert Heile\tab 50\tab voter\tab GTE Internetworking \tab +1 617 873 4835\tab bheile@bbn.com}{\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6\cf1 \tab \tab \tab \tab Technologies\tab \tab }{\fs17\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6\cf1 \tab Mr. John L. Hill\tab 50\tab nonvoter\tab AMP Inc.\tab +1 717 810 4651\tab jhill@amp.com}{\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6\cf1 \tab \tab \tab \tab \tab \tab }{\fs17\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6\cf1 \tab Mr. Stuart J. Kerry\tab 100\tab voter\tab Butterfly Communications  \tab +1 408 496 6868\tab stuartk@butterfly.com}{\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6\cf1 \tab \tab \tab \tab Inc.\tab \tab }{\fs17\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6\cf1 \tab Mr. Patrick Kinney\tab 100\tab nearly \tab Intermec Technologies \tab +1 319 369 3593\tab kinneypw@norand.com}{\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6\cf1 \tab \tab \tab voter\tab Corp. (Norand)\tab \tab }{\fs17\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6\cf1 \tab Mr. Vince Kotlarz\tab 100\tab nonvoter\tab Sanders Lockheed Martin \tab +1 603 645 5674\tab vincent.j.koharz@lmco.com}{\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6\cf1 \tab \tab \tab \tab Co.\tab \tab }{\fs17\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6\cf1 \tab Mr. Bruce P. Kraemer\tab 100\tab aspirant\tab HARRIS Corporation\tab +1 407 728 5883\tab bkraemer@harris.com}{\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6\cf1 \tab \tab \tab \tab \tab \tab }{\fs17\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6\cf1 \tab Dr. Richard P. LaRowe \tab 50\tab nonvoter\tab GTE Internetworking \tab +1 617 873 2193\tab rlarowe@bbn.com}{\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6\cf1 \tab Jr.\tab \tab \tab Technologies\tab \tab }{\fs17\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tx90\tqr\tx2100\tx2190\tx2880\tx4980\adjustright {\fs16\cf1 \tab Mr. Daniel R. McGlynn\tab 50\tab nonvoter\tab Symbol Technologies  Inc.\tab +1 408 369 2600}{\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6\cf1 \tab \tab \tab \tab \tab }{\fs17\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tx90\tqr\tx2100\tx2190\tx2880\tx4980\tx6600\adjustright {\fs16\cf1 \tab Mr. Paul Nikolich\tab 50\tab nonvoter\tab Broadband Access Systems\tab +1 781 547 7473\tab Paul.Nikolich@postoffice.worldnet.a}{\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6\cf1 \tab \tab \tab \tab \tab \tab tt.net}{\fs17\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6\cf1 \tab Mr. Bob O'Hara\tab 100\tab voter\tab Informed Technology  Inc.\tab +1 212 463 7937\tab bob@informed-technology.com}{\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6\cf1 \tab \tab \tab \tab \tab \tab }{\fs17\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6\cf1 \tab Mr. Larry P. Ochs\tab 100\tab aspirant\tab XETRON Corporation\tab +1 513 881 3266\tab larryo@xetron.com}{\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6\cf1 \tab \tab \tab \tab \tab \tab }{\fs17\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6\cf1 \tab Mr. Norbert Ohlenbusch\tab 100\tab aspirant\tab Personal Electronic Devices \tab +1 781 237 6667\tab nohlenbu@pedinc.com}{\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6\cf1 \tab \tab \tab \tab Inc.\tab \tab }{\fs17\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6\cf1 \tab Mr. Al Petrick\tab 100\tab voter\tab HARRIS Corporation\tab +1 407 729 4944\tab apetrick@harris.com}{\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6\cf1 \tab \tab \tab \tab \tab \tab }{\fs17\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6\cf1 \tab Mr. Robert D. Poor\tab 100\tab aspirant\tab Massachusetts Institute of \tab +1 617 253 9488\tab r@mit.edu}{\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6\cf1 \tab \tab \tab \tab Technology\tab \tab }{\fs17\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6\cf1 \tab Mr. Tom Schmidt\tab 100\tab aspirant\tab Digital Equipment \tab +1 508 467 6883\tab tom.schmidt@digital.com}{\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6\cf1 \tab \tab \tab \tab Corporation\tab \tab }{\fs17\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6\cf1 \tab Mr. Jacob Sharony\tab 100\tab aspirant\tab Symbol Technologies Inc.\tab +1 516 738 5788\tab sharony@symbol.com}{\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6\cf1 \tab \tab \tab \tab \tab \tab }{\fs17\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6\cf1 \tab Dr. Stephen \tab 100\tab aspirant\tab Symbol Technologies Inc.\tab +1 516 738 4302\tab shell@symbol.com}{\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tab }{\fs16 Shellhamm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