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</w:rPr>
        <w:t>IEEE P802.11</w:t>
        <w:br/>
        <w:t>Wireless PANs</w:t>
      </w:r>
    </w:p>
    <w:p>
      <w:pPr>
        <w:pStyle w:val="T2"/>
        <w:bidi w:val="0"/>
        <w:ind w:left="720" w:right="720" w:hanging="0"/>
        <w:rPr/>
      </w:pPr>
      <w:r>
        <w:rPr>
          <w:rFonts w:ascii="Times New Roman" w:hAnsi="Times New Roman"/>
        </w:rPr>
        <w:t>WPAN Call For Proposals, straw model proposals for Medium Access Control and Physical Layers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Date:</w:t>
      </w:r>
      <w:r>
        <w:rPr>
          <w:rFonts w:ascii="Times New Roman" w:hAnsi="Times New Roman"/>
        </w:rPr>
        <w:tab/>
        <w:t>May 6,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Author:</w:t>
      </w:r>
      <w:r>
        <w:rPr>
          <w:rFonts w:ascii="Times New Roman" w:hAnsi="Times New Roman"/>
        </w:rPr>
        <w:tab/>
        <w:t>Dick Braley, WPAN SG Chairman</w:t>
        <w:br/>
        <w:tab/>
        <w:t>Federal Express Corporation</w:t>
        <w:br/>
        <w:tab/>
        <w:t>2847 Business Park Drive</w:t>
        <w:br/>
        <w:tab/>
        <w:t>Phone: +1 901-375-6535</w:t>
        <w:br/>
        <w:tab/>
        <w:t>Fax: +1 901-375-6757</w:t>
        <w:br/>
        <w:tab/>
        <w:t>e-Mail: rcbraley@fedex.com</w:t>
      </w:r>
    </w:p>
    <w:p>
      <w:pPr>
        <w:pStyle w:val="T1"/>
        <w:bidi w:val="0"/>
        <w:spacing w:before="0" w:after="120"/>
        <w:rPr/>
      </w:pPr>
      <w:r>
        <w:rPr>
          <w:rFonts w:ascii="Times New Roman" w:hAnsi="Times New Roman"/>
        </w:rPr>
        <w:t>Abstrac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document was originally –98/164 but as changed to the corrected –98/199.    The following will describe a Call for Proposal (CFP) for the lower layers i.e., OSI RM MAC &amp; PHY Layers of the Wireless Personal Area Network (WPAN)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posals are solicited from members of the WPAN Study Group, Academia, and Industry to provide a straw model for Medium Access Control and Physical layer solutions that are consistent with the WPAN Functional Requirements.    The WPAN Technical Guidelines were discussed in our April 8-9, 1998 meeting in Cambridge, MA USA and appears in the list below: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WPAN Functional Requirements (Technical Guidelines)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1. Mobility: 0-10mph (hand-off not required to another PAN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2. Range: 0-10 mete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3. Effective Data Rate at the MAC SAP: (19.2 - 100) kbit/s (actual 1 devi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1 device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4. Should allow coexistence of multiple Wireless PAN's in the same area (2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thin 400 square feet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5. Should allow coexistence of multiple Wireless Systems i.e. P802.11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me are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6. Networking support for a minimum of 16 devic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7. Bridge or Gateway connectivity to other data networks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lease submit your proposals to the WPAN SG Chairman on or before the Irving, TX USA meeting which starts Tuesday, May 19, 1998: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EEE 802.11 WPAN Study Group Meet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heraton Grand Hote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4440 West Carpenter Freew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rving, Texas 75063, US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uesday, May 19, 1998, 1:30pm to Thursday May 21, 1998, 2:00pm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intent of the Study Group is to review the proposals and decide what to include in the parallel WPAN Project Authorization Request; due June 4, 1998.    All questions should be forwarded to the Chairma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SUBJECT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Submission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 xml:space="preserve">page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2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COMMENT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ick Braley, FedEx</w:t>
      <w:br/>
      <w:t>First released as -98/164; this in error.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KEYWORD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May 199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TITL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oc.: IEEE 802.11-98/199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7</CharactersWithSpaces>
  <Company>Fe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1:26:00Z</dcterms:created>
  <dc:creator>Richard C. Braley</dc:creator>
  <dc:description>Dick Braley, FedEx
First released as -98/164; this in error.</dc:description>
  <cp:keywords>May 1998</cp:keywords>
  <dc:language>en-US</dc:language>
  <cp:lastModifiedBy/>
  <dcterms:modified xsi:type="dcterms:W3CDTF">1998-05-06T12:27:00Z</dcterms:modified>
  <cp:revision>5</cp:revision>
  <dc:subject>Submission</dc:subject>
  <dc:title>doc.: IEEE 802.11-98/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hristopher Gifford</vt:lpwstr>
  </property>
</Properties>
</file>