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3\froman\fcharset2\fprq2{\*\panose 05050102010706020507}Symbol;}{\f14\fnil\fcharset2\fprq2{\*\panose 05000000000000000000}Wingdings;}{\f16\froman\fcharset0\fprq0{\*\panose 00000000000000000000}CG Times (W1){\*\falt 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2057\cgrid \snext0 Normal;}{\s1\fi-432\li432\sb240\sa60\keepn\nowidctlpar\widctlpar\jclisttab\tx432\ls48\outlinelevel0\adjustright \b\f1\fs28\lang2057\kerning28\cgrid \sbasedon0 \snext0 heading 1;}{\s2\fi-576\li576\sb240\sa60\keepn\nowidctlpar\widctlpar\jclisttab\tx576\ls48\ilvl1\outlinelevel1\adjustright \b\i\f1\lang2057\cgrid \sbasedon0 \snext0 heading 2;}{\s3\fi-720\li720\sb240\sa60\keepn\nowidctlpar\widctlpar\jclisttab\tx720\ls48\ilvl2\outlinelevel2\adjustright \f1\lang2057\cgrid \sbasedon0 \snext0 heading 3;}{\s4\fi-864\li864\sb240\sa60\keepn\nowidctlpar\widctlpar\jclisttab\tx864\ls48\ilvl3\outlinelevel3\adjustright \b\f1\lang2057\cgrid \sbasedon0 \snext0 heading 4;}{\s5\fi-1008\li1008\sb240\sa60\nowidctlpar\widctlpar\jclisttab\tx1008\ls48\ilvl4\outlinelevel4\adjustright \fs22\lang2057\cgrid \sbasedon0 \snext0 heading 5;}{\s6\fi-1152\li1152\sb240\sa60\nowidctlpar\widctlpar\jclisttab\tx1152\ls48\ilvl5\outlinelevel5\adjustright \i\fs22\lang2057\cgrid \sbasedon0 \snext0 heading 6;}{\s7\fi-1296\li1296\sb240\sa60\nowidctlpar\widctlpar\jclisttab\tx1296\ls48\ilvl6\outlinelevel6\adjustright \f1\fs20\lang2057\cgrid \sbasedon0 \snext0 heading 7;}{\s8\fi-1440\li1440\sb240\sa60\nowidctlpar\widctlpar\jclisttab\tx1440\ls48\ilvl7\outlinelevel7\adjustright \i\f1\fs20\lang2057\cgrid \sbasedon0 \snext0 heading 8;}{\s9\fi-1584\li1584\sb240\sa60\nowidctlpar\widctlpar\jclisttab\tx1584\ls48\ilvl8\outlinelevel8\adjustright \b\i\f1\fs18\lang2057\cgrid \sbasedon0 \snext0 heading 9;}{\*\cs10 \additive Default Paragraph Font;}{\s15\nowidctlpar\widctlpar\brdrt\brdrs\brdrw15\brsp20 \tqc\tx4680\tqr\tx9360\adjustright \lang2057\cgrid \sbasedon0 \snext15 footer;}{\s16\nowidctlpar\widctlpar\brdrb\brdrs\brdrw15\brsp40 \tqc\tx4680\tqr\tx9360\adjustright \b\fs28\lang2057\cgrid \sbasedon0 \snext16 header;}{\s17\qc\nowidctlpar\widctlpar\adjustright \b\fs28\lang2057\cgrid \sbasedon0 \snext17 T1;}{\s18\qc\li720\ri720\sa240\nowidctlpar\widctlpar\adjustright \b\fs28\lang2057\cgrid \sbasedon17 \snext18 T2;}{\s19\sa240\nowidctlpar\widctlpar\brdrb\brdrs\brdrw15\brsp20 \tqc\tx4680\adjustright \lang2057\cgrid \sbasedon17 \snext19 T3;}{\*\cs20 \additive \super \sbasedon10 footnote reference;}{\s21\qc\sb240\sa240\sl360\slmult0\keepn\nowidctlpar\widctlpar\adjustright \b\f16\fs28\cf1\cgrid \snext21 Main title;}{\s22\qc\sa180\sl240\slmult0\nowidctlpar\widctlpar\tx720\adjustright \b\f16\cf1\cgrid \snext22 Sub title;}{\s23\sb240\sa187\sl187\slmult0\keepn\nowidctlpar\widctlpar\noline\tx720\tx7200\tx8640\adjustright \b\f16\fs20\cf1\cgrid \sbasedon0 \snext23 agenda main item;}{\s24\sa120\sl240\slmult0\nowidctlpar\widctlpar\tx720\tx1296\tx7200\tx8352\adjustright \f16\fs20\cf1\cgrid \sbasedon0 \snext24 main text;}{\s25\fi-576\li720\sa187\sl187\slmult0\nowidctlpar\widctlpar\noline\tx720\tx7200\tx8640\adjustright \f16\fs20\cf1\cgrid \snext25 agenda sub-item;}{\s26\li576\sa120\sl240\slmult0\nowidctlpar\widctlpar\tx720\tx1296\tx7200\tx8352\adjustright \f16\fs20\cf1\cgrid \sbasedon0 \snext26 text;}{\s27\sa120\sl240\slmult0\keep\nowidctlpar\widctlpar\tx2880\tx6048\adjustright \f16\fs20\cf1\cgrid \sbasedon0 \snext0 footnote text;}{\*\cs28 \additive \ul\cf2 \sbasedon10 Hyperlink;}{\s29\keepn\nowidctlpar\widctlpar\box\brdrs\brdrw15\brsp20 \adjustright \b\fs20\cf2\lang2057\cgrid \sbasedon0 \snext29 Body Text;}}{\*\listtable{\list\listtemplateid-1\listsimple{\listlevel\levelnfc0\leveljc0\levelfollow0\levelstartat0\levelspace0\levelindent0{\leveltext\'01*;}{\levelnumbers;}}{\listname ;}\listid-2}{\list\listtemplateid1658896402\listsimple{\listlevel\levelnfc0\leveljc0\levelfollow0\levelstartat4\levelold\levelspace0\levelindent360{\leveltext\'0515.\'00 ;}{\levelnumbers\'04;}\b0\i0\f0\fs20\ulnone\fbias0 \fi-360\li1080 }{\listname ;}\listid12416098}{\list\listtemplateid-525548478{\listlevel\levelnfc0\leveljc0\levelfollow0\levelstartat1\levelspace0\levelindent0{\leveltext\'01\'00;}{\levelnumbers\'01;}\b\i0\f0\fs28\fbias0 \s1\fi-432\li432\jclisttab\tx432 }{\listlevel\levelnfc0\leveljc0\levelfollow0\levelstartat1\levelspace0\levelindent0{\leveltext\'03\'00.\'01;}{\levelnumbers\'01\'03;}\s2\fi-576\li576\jclisttab\tx576 }{\listlevel\levelnfc0\leveljc0\levelfollow0\levelstartat1\levelspace0\levelindent0{\leveltext\'05\'00.\'01.\'02;}{\levelnumbers\'01\'03\'05;}\s3\fi-720\li720\jclisttab\tx720 }{\listlevel\levelnfc0\leveljc0\levelfollow0\levelstartat1\levelspace0\levelindent0{\leveltext\'07\'00.\'01.\'02.\'03;}{\levelnumbers\'01\'03\'05\'07;}\s4\fi-864\li864\jclisttab\tx864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00.\'01.\'02.\'03.\'04;}{\levelnumbers\'01\'03\'05\'07\'09;}\s5\fi-1008\li1008\jclisttab\tx1008 }{\listlevel\levelnfc0\leveljc0\levelfollow0\levelstartat1\levelspace0\levelindent0{\leveltext\'0b\'00.\'01.\'02.\'03.\'04.\'05;}{\levelnumbers\'01\'03\'05\'07\'09\'0b;}\s6\fi-1152\li1152\jclisttab\tx1152 }{\listlevel\levelnfc0\leveljc0\levelfollow0\levelstartat1\levelspace0\levelindent0{\leveltext\'0d\'00.\'01.\'02.\'03.\'04.\'05.\'06;}{\levelnumbers\'01\'03\'05\'07\'09\'0b\'0d;}\s7\fi-1296\li1296\jclisttab\tx1296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00.\'01.\'02.\'03.\'04.\'05.\'06.\'07;}{\levelnumbers\'01\'03\'05\'07\'09\'0b\'0d\'0f;}\s8\fi-1440\li1440\jclisttab\tx1440 }{\listlevel\levelnfc0\leveljc0\levelfollow0\levelstartat1\levelspace0\levelindent0{\leveltext\'11\'00.\'01.\'02.\'03.\'04.\'05.\'06.\'07.\'08;}{\levelnumbers\'01\'03\'05\'07\'09\'0b\'0d\'0f\'11;}\s9\fi-1584\li1584\jclisttab\tx1584 }{\listname ;}\listid126627803}{\list\listtemplateid-1609791824\listsimple{\listlevel\levelnfc0\leveljc0\levelfollow0\levelstartat3\levelold\levelspace0\levelindent360{\leveltext\'081.2.5.\'00 ;}{\levelnumbers\'07;}\b0\i0\f16\fs20\ulnone\cf1\fbias0 \fi-360\li1701 }{\listname ;}\listid151065966}{\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181630170}{\list\listtemplateid-1015895746\listsimple{\listlevel\levelnfc0\leveljc0\levelfollow0\levelstartat1\levelold\levelspace0\levelindent360{\leveltext\'069.4.\'00 ;}{\levelnumbers\'05;}\b0\i0\f0\fs20\ulnone\fbias0 \fi-360\li1440 }{\listname ;}\listid182330789}{\list\listtemplateid757100146\listsimple{\listlevel\levelnfc0\leveljc0\levelfollow0\levelstartat1\levelold\levelspace0\levelindent360{\leveltext\'047.\'00 ;}{\levelnumbers\'03;}\b\i0\f0\fs20\ulnone\fbias0 \fi-360\li1440 }{\listname ;}\listid199324966}{\list\listtemplateid1147412906\listsimple{\listlevel\levelnfc0\leveljc0\levelfollow0\levelstartat1\levelold\levelspace0\levelindent360{\leveltext\'042.\'00 ;}{\levelnumbers\'03;}\b0\i0\f16\fs20\ulnone\cf1\fbias0 \fi-360\li1074 }{\listname ;}\listid254822682}{\list\listtemplateid3866118\listsimple{\listlevel\levelnfc0\leveljc0\levelfollow0\levelstartat1\levelold\levelspace0\levelindent360{\leveltext\'0514.\'00 ;}{\levelnumbers\'04;}\b0\i0\f0\fs20\ulnone\fbias0 \fi-360\li1080 }{\listname ;}\listid350382009}{\list\listtemplateid-2116898158\listsimple{\listlevel\levelnfc0\leveljc0\levelfollow0\levelstartat3\levelold\levelspace0\levelindent360{\leveltext\'0515.\'00 ;}{\levelnumbers\'04;}\b0\i0\f0\fs20\ulnone\fbias0 \fi-360\li1080 }{\listname ;}\listid359552830}{\list\listtemplateid-12672634\listsimple{\listlevel\levelnfc0\leveljc0\levelfollow0\levelstartat5\levelold\levelspace0\levelindent360{\leveltext\'041.\'00 ;}{\levelnumbers\'03;}\b\i0\f16\fs20\ulnone\cf1\fbias0 \fi-360\li504 }{\listname ;}\listid397901745}{\list\listtemplateid496011180\listsimple{\listlevel\levelnfc0\leveljc0\levelfollow0\levelstartat2\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6.\'00 ;}{\levelnumbers\'04;}\b\i0\f0\fs20\ulnone\fbias0 \fi-360\li720 }{\listname ;}\listid399525929}{\list\listtemplateid10811948\listsimple{\listlevel\levelnfc0\leveljc0\levelfollow0\levelstartat4\levelold\levelspace0\levelindent360{\leveltext\'061.4.\'00 ;}{\levelnumbers\'05;}\b0\i0\f16\fs20\ulnone\cf1\fbias0 \fi-360\li1074 }{\listname ;}\listid454713546}{\list\listtemplateid1091206664\listsimple{\listlevel\levelnfc0\leveljc0\levelfollow0\levelstartat1\levelold\levelspace0\levelindent360{\leveltext\'0510.\'00 ;}{\levelnumbers\'04;}\b0\i0\f0\fs20\ulnone\fbias0 \fi-360\li1080 }{\listname ;}\listid658004231}{\list\listtemplateid-1587761112{\listlevel\levelnfc0\leveljc0\levelfollow0\levelstartat1\levelspace0\levelindent0{\leveltext\'01\'00;}{\levelnumbers\'01;}\fbias0 \fi-420\li420\jclisttab\tx420 }{\listlevel\levelnfc0\leveljc0\levelfollow0\levelstartat1\levelspace0\levelindent0{\leveltext\'03\'00.\'01;}{\levelnumbers\'01\'03;}\fbias0 \fi-420\li420\jclisttab\tx420 }{\listlevel\levelnfc0\leveljc0\levelfollow0\levelstartat1\levelspace0\levelindent0{\leveltext\'05\'00.\'01.\'02;}{\levelnumbers\'01\'03\'05;}\fbias0 \fi-720\li720\jclisttab\tx72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729382105}{\list\listtemplateid-1474418762\listsimple{\listlevel\levelnfc0\leveljc0\levelfollow0\levelstartat4\levelold\levelspace0\levelindent360{\leveltext\'03\'00. ;}{\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b\i0\f0\fs20\ulnone\fbias0 \fi-360\li360 }{\listname ;}\listid773784664}{\list\listtemplateid-418712186\listsimple{\listlevel\levelnfc0\leveljc0\levelfollow0\levelstartat1\levelold\levelspace0\levelindent360{\leveltext\'047.\'00 ;}{\levelnumbers\'03;}\b0\i0\f0\fs20\ulnone\fbias0 \fi-360\li1080 }{\listname ;}\listid845438651}{\list\listtemplateid67698689\listsimple{\listlevel\levelnfc23\leveljc0\levelfollow0\levelstartat1\levelspace0\levelindent0{\leveltext\'01\u-3913 ?;}{\levelnumbers;}\f3\fbias0 \fi-360\li360\jclisttab\tx360 }{\listname ;}\listid862398964}{\list\listtemplateid-220195804\listsimple{\listlevel\levelnfc0\leveljc0\levelfollow0\levelstartat1\levelold\levelspace0\levelindent360{\leveltext\'03\'00) ;}{\levelnumbers\'01;}\b0\i0\f0\fs20\ulnone\fbias0 \fi-360\li360 }{\listname ;}\listid899441843}{\list\listtemplateid-714574058\listsimple{\listlevel\levelnfc0\leveljc0\levelfollow0\levelstartat0\levelold\levelspace0\levelindent360{\leveltext\'0517.\'00 ;}{\levelnumbers\'04;}\b\i0\f0\fs20\ulnone\fbias0 \fi-360\li720 }{\listname ;}\listid967467527}{\list\listtemplateid-1136867304\listsimple{\listlevel\levelnfc0\leveljc0\levelfollow0\levelstartat3\levelold\levelspace0\levelindent360{\leveltext\'041.\'00 ;}{\levelnumbers\'03;}\b\i0\f16\fs20\ulnone\cf1\fbias0 \fi-360\li864 }{\listname ;}\listid1079132136}{\list\listtemplateid-1803363292\listsimple{\listlevel\levelnfc0\leveljc0\levelfollow0\levelstartat1\levelold\levelspace0\levelindent360{\leveltext\'041.\'00 ;}{\levelnumbers\'03;}\b0\i0\f0\fs20\ulnone\cf1\fbias0 \fi-360\li360 }{\listname ;}\listid1121412507}{\list\listtemplateid-1803363292\listsimple{\listlevel\levelnfc0\leveljc0\levelfollow0\levelstartat1\levelold\levelspace0\levelindent360{\leveltext\'041.\'00 ;}{\levelnumbers\'03;}\b0\i0\f0\fs20\ulnone\cf1\fbias0 \fi-360\li360 }{\listname ;}\listid1127091041}{\list\listtemplateid-1392623310\listsimple{\listlevel\levelnfc0\leveljc0\levelfollow0\levelstartat8\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0. ;}{\levelnumbers\'01;}\b\i0\f0\fs20\ulnone\fbias0 \fi-360\li360 }{\listname ;}\listid1172986607}{\list\listtemplateid-1587761112{\listlevel\levelnfc0\leveljc0\levelfollow0\levelstartat1\levelspace0\levelindent0{\leveltext\'01\'00;}{\levelnumbers\'01;}\fbias0 \fi-420\li420\jclisttab\tx420 }{\listlevel\levelnfc0\leveljc0\levelfollow0\levelstartat1\levelspace0\levelindent0{\leveltext\'03\'00.\'01;}{\levelnumbers\'01\'03;}\fbias0 \fi-420\li420\jclisttab\tx42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01\'03\'05\'07\'09\'0b\'0d;}\fbias0 \fi-1080\li1080\jclisttab\tx1080 }{\listlevel\levelnfc0\leveljc0\levelfollow0\levelstartat1\levelspace0\levelindent0{\leveltext\'0f\'00.\'01.\'02.\'03.\'04.\'05.\'06.\'07;}{\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09\'0b\'0d\'0f;}\fbias0 \fi-1440\li1440\jclisttab\tx1440 }{\listlevel\levelnfc0\leveljc0\levelfollow0\levelstartat1\levelspace0\levelindent0{\leveltext\'11\'00.\'01.\'02.\'03.\'04.\'05.\'06.\'07.\'08;}{\levelnumbers\'01\'03\'05\'07\'09\'0b\'0d\'0f\'11;}\fbias0 \fi-1440\li1440\jclisttab\tx1440 }{\listname ;}\listid1206018107}{\list\listtemplateid-597542410\listsimple{\listlevel\levelnfc0\leveljc0\levelfollow0\levelstartat2\levelold\levelspace0\levelindent360{\leveltext\'046.\'00 ;}{\levelnumbers\'03;}\b\i0\f0\fs20\ulnone\fbias0 \fi-360\li1080 }{\listname ;}\listid1280187699}{\list\listtemplateid-630549714\listsimple{\listlevel\levelnfc0\leveljc0\levelfollow0\levelstartat6\levelold\levelspace0\levelindent360{\leveltext\'03\'00. ;}{\levelnumbers\'01;}\b\i0\f0\fs20\ulnone\fbias0 \fi-360\li360 }{\listname ;}\listid1326131662}{\list\listtemplateid-2011654126\listsimple{\listlevel\levelnfc0\leveljc0\levelfollow0\levelstartat7\levelold\levelspace0\levelindent360{\leveltext\'03\'00. ;}{\levelnumbers\'01;}\b\i0\f0\fs20\ulnone\fbias0 \fi-360\li360 }{\listname ;}\listid1329015865}{\list\listtemplateid-858101960\listsimple{\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3.\'00 ;}{\levelnumbers\'03;}\b\i0\f16\fs20\ulnone\cf1\fbias0 \fi-360\li720 }{\listname ;}\listid1329675834}{\list\listtemplateid-1803363292\listsimple{\listlevel\levelnfc0\leveljc0\levelfollow0\levelstartat2\levelold\levelspace0\levelindent360{\leveltext\'041.\'00 ;}{\levelnumbers\'03;}\b0\i0\f0\fs20\ulnone\cf1\fbias0 \fi-360\li360 }{\listname ;}\listid1354380543}{\list\listtemplateid1785384720\listsimple{\listlevel\levelnfc0\leveljc0\levelfollow0\levelstartat1\levelold\levelspace0\levelindent360{\leveltext\'049.\'00 ;}{\levelnumbers\'03;}\b0\i0\f0\fs20\ulnone\fbias0 \fi-360\li1080 }{\listname ;}\listid1378510458}{\list\listtemplateid59691294\listsimple{\listlevel\levelnfc0\leveljc0\levelfollow0\levelstartat1\levelold\levelspace0\levelindent360{\leveltext\'0511.\'00 ;}{\levelnumbers\'04;}\b0\i0\f0\fs20\ulnone\fbias0 \fi-360\li1080 }{\listname ;}\listid1400905295}{\list\listtemplateid-1653185442\listsimple{\listlevel\levelnfc0\leveljc0\levelfollow0\levelstartat1\levelold\levelspace0\levelindent360{\leveltext\'0515.\'00 ;}{\levelnumbers\'04;}\b0\i0\f0\fs20\ulnone\fbias0 \fi-360\li1080 }{\listname ;}\listid1512529050}{\list\listtemplateid-360121522\listsimple{\listlevel\levelnfc0\leveljc0\levelfollow0\levelstartat1\levelold\levelspace0\levelindent360{\leveltext\'046.\'00 ;}{\levelnumbers\'03;}\b\i0\f0\fs20\ulnone\fbias0 \fi-360\li1080 }{\listname ;}\listid1525558330}{\list\listtemplateid-91062628\listsimple{\listlevel\levelnfc0\leveljc0\levelfollow0\levelstartat1\levelold\levelspace0\levelindent360{\leveltext\'046.\'00 ;}{\levelnumbers\'03;}\b0\i0\f0\fs20\ulnone\fbias0 \fi-360\li1440 }{\listname ;}\listid1559632955}{\list\listtemplateid873988738\listsimple{\listlevel\levelnfc0\leveljc0\levelfollow0\levelstartat2\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4.\'00 ;}{\levelnumbers\'04;}\b0\i0\f0\fs20\ulnone\fbias0 \fi-360\li1080 }{\listname ;}\listid1580598362}{\list\listtemplateid1176552674\listsimple{\listlevel\levelnfc255\leveljc0\levelfollow0\levelstartat4\levelspace0\levelindent0{\leveltext\'024 ;}{\levelnumbers;}\b0\i0\f0\fs20\ulnone\cf1\fbias0 \fi-360\li360\jclisttab\tx360 }{\listname ;}\listid1623072583}{\list\listtemplateid67698689\listsimple{\listlevel\levelnfc23\leveljc0\levelfollow0\levelstartat1\levelspace0\levelindent0{\leveltext\'01\u-3913 ?;}{\levelnumbers;}\f3\fbias0 \fi-360\li360\jclisttab\tx360 }{\listname ;}\listid1643534196}{\list\listtemplateid1807375696\listsimple{\listlevel\levelnfc0\leveljc0\levelfollow0\levelstartat4\levelold\levelspace0\levelindent360{\leveltext\'041.\'00 ;}{\levelnumbers\'03;}\b\i0\f16\fs20\ulnone\cf1\fbias0 \fi-360\li504 }{\listname ;}\listid1674994312}{\list\listtemplateid-1218266126{\listlevel\levelnfc0\leveljc0\levelfollow0\levelstartat1\levelspace0\levelindent0{\leveltext\'01\'00;}{\levelnumbers\'01;}\fbias0 \fi-360\li360\jclisttab\tx360 }{\listlevel\levelnfc0\leveljc0\levelfollow0\levelstartat1\levelspace0\levelindent0{\leveltext\'03\'00.\'01;}{\levelnumbers\'01\'03;}\fbias0 \fi-360\li360\jclisttab\tx360 }{\listlevel\levelnfc0\leveljc0\levelfollow0\levelstartat1\levelspace0\levelindent0{\leveltext\'05\'00.\'01.\'02;}{\levelnumbers\'01\'03\'05;}\fbias0 \fi-720\li720\jclisttab\tx72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00.\'01.\'02.\'03;}{\levelnumbers\'01\'03\'05\'07;}\fbias0 \fi-720\li720\jclisttab\tx720 }{\listlevel\levelnfc0\leveljc0\levelfollow0\levelstartat1\levelspace0\levelindent0{\leveltext\'09\'00.\'01.\'02.\'03.\'04;}{\levelnumbers\'01\'03\'05\'07\'09;}\fbias0 \fi-720\li720\jclisttab\tx720 }{\listlevel\levelnfc0\leveljc0\levelfollow0\levelstartat1\levelspace0\levelindent0{\leveltext\'0b\'00.\'01.\'02.\'03.\'04.\'05;}{\levelnumbers\'01\'03\'05\'07\'09\'0b;}\fbias0 \fi-1080\li1080\jclisttab\tx1080 }{\listlevel\levelnfc0\leveljc0\levelfollow0\levelstartat1\levelspace0\levelindent0{\leveltext\'0d\'00.\'01.\'02.\'03.\'04.\'05.\'06;}{\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09\'0b\'0d;}\fbias0 \fi-1080\li1080\jclisttab\tx1080 }{\listlevel\levelnfc0\leveljc0\levelfollow0\levelstartat1\levelspace0\levelindent0{\leveltext\'0f\'00.\'01.\'02.\'03.\'04.\'05.\'06.\'07;}{\levelnumbers\'01\'03\'05\'07\'09\'0b\'0d\'0f;}\fbias0 \fi-1440\li1440\jclisttab\tx1440 }{\listlevel\levelnfc0\leveljc0\levelfollow0\levelstartat1\levelspace0\levelindent0{\leveltext\'11\'00.\'01.\'02.\'03.\'04.\'05.\'06.\'07.\'08;}{\levelnumbers\'01\'03\'05\'07\'09\'0b\'0d\'0f\'11;}\fbias0 \fi-1440\li1440\jclisttab\tx1440 }{\listname ;}\listid1676574340}{\list\listtemplateid-1039882466\listsimple{\listlevel\levelnfc0\leveljc0\levelfollow0\levelstartat1\levelold\levelspace0\levelindent360{\leveltext\'0714.1.\'00 ;}{\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b0\i0\f0\fs20\ulnone\fbias0 \fi-360\li1440 }{\listname ;}\listid1804812944}{\list\listtemplateid-1369963322\listsimple{\listlevel\levelnfc0\leveljc0\levelfollow0\levelstartat3\levelold\levelspace0\levelindent360{\leveltext\'03\'00. ;}{\levelnumbers\'01;}\b\i0\f16\fs20\ulnone\cf1\fbias0 \fi-360\li360 }{\listname ;}\listid1863660932}{\list\listtemplateid-676405160{\listlevel\levelnfc0\leveljc0\levelfollow0\levelstartat1\levelspace0\levelindent0{\leveltext\'03\'00.0;}{\levelnumbers\'01;}\b\fbias0 \fi-720\li720\jclisttab\tx720 }{\listlevel\levelnfc0\leveljc0\levelfollow0\levelstartat1\levelspace0\levelindent0{\leveltext\'03\'00.\'01;}{\levelnumbers\'01\'03;}\b\fbias0 \fi-720\li1440\jclisttab\tx1440 }{\listlevel\levelnfc0\leveljc0\levelfollow0\levelstartat1\levelspace0\levelindent0{\leveltext\'05\'00.\'01.\'02;}{\levelnumbers\'01\'03\'05;}\b\fbias0 \fi-720\li2160\jclisttab\tx2160 }{\listlevel\levelnfc0\leveljc0\levelfollow0\levelstartat1\levelspace0\levelindent0{\leveltext\'07\'00.\'01.\'02.\'03;}{\levelnumbers\'01\'03\'05\'07;}\b\fbias0 \fi-720\li2880\jclisttab\tx288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00.\'01.\'02.\'03.\'04;}{\levelnumbers\'01\'03\'05\'07\'09;}\b\fbias0 \fi-720\li3600\jclisttab\tx3600 }{\listlevel\levelnfc0\leveljc0\levelfollow0\levelstartat1\levelspace0\levelindent0{\leveltext\'0b\'00.\'01.\'02.\'03.\'04.\'05;}{\levelnumbers\'01\'03\'05\'07\'09\'0b;}\b\fbias0 \fi-1080\li4680\jclisttab\tx4680 }{\listlevel\levelnfc0\leveljc0\levelfollow0\levelstartat1\levelspace0\levelindent0{\leveltext\'0d\'00.\'01.\'02.\'03.\'04.\'05.\'06;}{\levelnumbers\'01\'03\'05\'07\'09\'0b\'0d;}\b\fbias0 \fi-1080\li5400\jclisttab\tx540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00.\'01.\'02.\'03.\'04.\'05.\'06.\'07;}{\levelnumbers\'01\'03\'05\'07\'09\'0b\'0d\'0f;}\b\fbias0 \fi-1440\li6480\jclisttab\tx6480 }{\listlevel\levelnfc0\leveljc0\levelfollow0\levelstartat1\levelspace0\levelindent0{\leveltext\'11\'00.\'01.\'02.\'03.\'04.\'05.\'06.\'07.\'08;}{\levelnumbers\'01\'03\'05\'07\'09\'0b\'0d\'0f\'11;}\b\fbias0 \fi-1440\li7200\jclisttab\tx7200 }{\listname ;}\listid1909919812}{\list\listtemplateid67698689\listsimple{\listlevel\levelnfc23\leveljc0\levelfollow0\levelstartat1\levelspace0\levelindent0{\leveltext\'01\u-3913 ?;}{\levelnumbers;}\f3\fbias0 \fi-360\li360\jclisttab\tx360 }{\listname ;}\listid1956015252}{\list\listtemplateid-1740459290\listsimple{\listlevel\levelnfc0\leveljc0\levelfollow0\levelstartat6\levelold\levelspace0\levelindent360{\leveltext\'0510.\'00 ;}{\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b0\i0\f0\fs20\ulnone\fbias0 \fi-360\li1080 }{\listname ;}\listid1975719628}{\list\listtemplateid-220195804\listsimple{\listlevel\levelnfc0\leveljc0\levelfollow0\levelstartat1\levelold\levelspace0\levelindent360{\leveltext\'03\'00) ;}{\levelnumbers\'01;}\b0\i0\f0\fs20\ulnone\fbias0 \fi-360\li360 }{\listname ;}\listid2009017136}{\list\listtemplateid48906658\listsimple{\listlevel\levelnfc0\leveljc0\levelfollow0\levelstartat16\levelold\levelspace0\levelindent360{\leveltext\'03\'00. ;}{\levelnumbers\'01;}\b\i0\f0\fs20\ulnone\fbias0 \fi-360\li360 }{\listname ;}\listid2018461887}{\list\listtemplateid120362174\listsimple{\listlevel\levelnfc0\leveljc0\levelfollow0\levelstartat1\levelold\levelspace0\levelindent360{\leveltext\'061.3.\'00 ;}{\levelnumbers\'05;}\b\i0\f16\fs20\ulnone\cf1\fbias0 \fi-360\li1224 }{\listname ;}\listid2032147323}{\list\listtemplateid-220195804\listsimple{\listlevel\levelnfc0\leveljc0\levelfollow0\levelstartat1\levelold\levelspace0\levelindent360{\leveltext\'03\'00) ;}{\levelnumbers\'01;}\b0\i0\f0\fs20\ulnone\fbias0 \fi-360\li360 }{\listname ;}\listid2037653461}{\list\listtemplateid-91062628\listsimple{\listlevel\levelnfc0\leveljc0\levelfollow0\levelstartat1\levelold\levelspace0\levelindent360{\leveltext\'046.\'00 ;}{\levelnumbers\'03;}\b0\i0\f0\fs20\ulnone\fbias0 \fi-360\li1440 }{\listname ;}\listid2127654498}{\list\listtemplateid-118601992\listsimple{\listlevel\levelnfc0\leveljc0\levelfollow0\levelstartat2\levelold\levelspace0\levelindent360{\leveltext\'0515.\'00 ;}{\levelnumbers\'04;}\b0\i0\f0\fs20\ulnone\fbias0 \fi-360\li1080 }{\listname ;}\listid2143767106}}{\*\listoverridetable{\listoverride\listid1909919812\listoverridecount0\ls1}{\listoverride\listid1354380543\listoverridecount0\ls2}{\listoverride\listid1354380543\listoverridecount1{\lfolevel\listoverrideformat{\listlevel\levelnfc0\leveljc0\levelfollow0\levelstartat1\levelold\levelspace0\levelindent360{\leveltext\'041.\'00 ;}{\levelnumbers\'03;}\b0\i0\f0\fs20\ulnone\cf1\fbias0 \fi-360\li360 }}\ls3}{\listoverride\listid151065966\listoverridecount0\ls4}{\listoverride\listid1079132136\listoverridecount0\ls5}{\listoverride\listid2032147323\listoverridecount0\ls6}{\listoverride\listid1674994312\listoverridecount0\ls7}{\listoverride\listid454713546\listoverridecount0\ls8}{\listoverride\listid454713546\listoverridecount1{\lfolevel\listoverrideformat{\listlevel\levelnfc0\leveljc0\levelfollow0\levelstartat5\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1.4.\'00 ;}{\levelnumbers\'05;}\b0\i0\f16\fs20\ulnone\cf1\fbias0 \fi-360\li1074 }}\ls9}{\listoverride\listid454713546\listoverridecount1{\lfolevel\listoverrideformat{\listlevel\levelnfc0\leveljc0\levelfollow0\levelstartat1\levelold\levelspace0\levelindent360{\leveltext\'061.4.\'00 ;}{\levelnumbers\'05;}\b0\i0\f16\fs20\ulnone\cf1\fbias0 \fi-360\li1074 }}\ls10}{\listoverride\listid397901745\listoverridecount0\ls11}{\listoverride\listid397901745\listoverridecount1{\lfolevel\listoverrideformat{\listlevel\levelnfc0\leveljc0\levelfollow0\levelstartat1\levelold\levelspace0\levelindent360{\leveltext\'041.\'00 ;}{\levelnumbers\'03;}\b\i0\f16\fs20\ulnone\cf1\fbias0 \fi-360\li504 }}\ls12}{\listoverride\listid254822682\listoverridecount0\ls13}{\listoverride\listid1863660932\listoverridecount0\ls14}{\listoverride\listid1329675834\listoverridecount0\ls15}{\listoverride\listid-2\listoverridecount1{\lfolevel\listoverrideformat{\listlevel\levelnfc23\leveljc0\levelfollow0\levelstartat1\levelold\levelspace0\levelindent360{\leveltext\'01\u-3986 ?;}{\levelnumbers;}\b0\i0\f14\fs20\ulnone\fbias0 \fi-360\li1080 }}\ls16}{\listoverride\listid773784664\listoverridecount0\ls17}{\listoverride\listid2127654498\listoverridecount0\ls18}{\listoverride\listid1326131662\listoverridecount0\ls19}{\listoverride\listid1559632955\listoverridecount0\ls20}{\listoverride\listid1329015865\listoverridecount0\ls21}{\listoverride\listid845438651\listoverridecount0\ls22}{\listoverride\listid1525558330\listoverridecount0\ls23}{\listoverride\listid1280187699\listoverridecount0\ls24}{\listoverride\listid1280187699\listoverridecount1{\lfolevel\listoverrideformat{\listlevel\levelnfc0\leveljc0\levelfollow0\levelstartat1\levelold\levelspace0\levelindent360{\leveltext\'046.\'00 ;}{\levelnumbers\'03;}\b\i0\f0\fs20\ulnone\fbias0 \fi-360\li1080 }}\ls25}{\listoverride\listid199324966\listoverridecount0\ls26}{\listoverride\listid199324966\listoverridecount1{\lfolevel\listoverrideformat{\listlevel\levelnfc0\leveljc0\levelfollow0\levelstartat6\levelold\levelspace0\levelindent360{\leveltext\'047.\'00 ;}{\levelnumbers\'03;}\b\i0\f0\fs20\ulnone\fbias0 \fi-360\li1440 }}\ls27}{\listoverride\listid1172986607\listoverridecount0\ls28}{\listoverride\listid1378510458\listoverridecount0\ls29}{\listoverride\listid182330789\listoverridecount0\ls30}{\listoverride\listid658004231\listoverridecount0\ls31}{\listoverride\listid899441843\listoverridecount0\ls32}{\listoverride\listid2009017136\listoverridecount0\ls33}{\listoverride\listid2037653461\listoverridecount0\ls34}{\listoverride\listid1975719628\listoverridecount0\ls35}{\listoverride\listid1400905295\listoverridecount0\ls36}{\listoverride\listid350382009\listoverridecount0\ls37}{\listoverride\listid1804812944\listoverridecount0\ls38}{\listoverride\listid1580598362\listoverridecount0\ls39}{\listoverride\listid1512529050\listoverridecount0\ls40}{\listoverride\listid2143767106\listoverridecount0\ls41}{\listoverride\listid359552830\listoverridecount0\ls42}{\listoverride\listid12416098\listoverridecount0\ls43}{\listoverride\listid2018461887\listoverridecount0\ls44}{\listoverride\listid399525929\listoverridecount0\ls45}{\listoverride\listid399525929\listoverridecount1{\lfolevel\listoverrideformat{\listlevel\levelnfc0\leveljc0\levelfollow0\levelstartat1\levelold\levelspace0\levelindent360{\leveltext\'0516.\'00 ;}{\levelnumbers\'04;}\b\i0\f0\fs20\ulnone\fbias0 \fi-360\li720 }}\ls46}{\listoverride\listid967467527\listoverridecount0\ls47}{\listoverride\listid126627803\listoverridecount0\ls48}{\listoverride\listid729382105\listoverridecount0\ls49}{\listoverride\listid1206018107\listoverridecount0\ls50}{\listoverride\listid1676574340\listoverridecount0\ls51}{\listoverride\listid1956015252\listoverridecount0\ls52}{\listoverride\listid862398964\listoverridecount0\ls53}{\listoverride\listid1121412507\listoverridecount0\ls54}{\listoverride\listid1127091041\listoverridecount0\ls55}{\listoverride\listid1623072583\listoverridecount0\ls56}{\listoverride\listid-2\listoverridecount1{\lfolevel\listoverrideformat{\listlevel\levelnfc23\leveljc0\levelfollow0\levelstartat0\levelold\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95;}{\levelnumbers;}\f0\fs36\fbias0 }}\ls57}{\listoverride\listid-2\listoverridecount1{\lfolevel\listoverrideformat{\listlevel\levelnfc23\leveljc0\levelfollow0\levelstartat0\levelold\levelspace0\levelindent0{\leveltext\'01\'96;}{\levelnumbers;}\f0\fs32\fbias0 }}\ls58}{\listoverride\listid-2\listoverridecount1{\lfolevel\listoverrideformat{\listlevel\levelnfc23\leveljc0\levelfollow0\levelstartat0\levelold\levelspace0\levelindent0{\leveltext\'01\'95;}{\levelnumbers;}\f0\fs28\fbias0 }}\ls59}{\listoverride\listid181630170\listoverridecount0\ls60}{\listoverride\listid1643534196\listoverridecount0\ls61}}{\info{\title doc.: IEEE 802.11-98/356r2}{\subject Submission}{\author Ian C. Gifford}{\keywords November 1998}{\doccomm Ian Gifford, M/A-COM}{\operator Ian C. Gifford}{\creatim\yr1999\mo1\dy11\hr12}{\revtim\yr1999\mo1\dy11\hr12}{\version2}{\edmins0}{\nofpages14}{\nofwords3777}{\nofchars21529}{\*\company M/A-COM}{\nofcharsws0}{\vern71}}\margl1080\margr1080\margt864\margb720\gutter720 \widowctrl\ftnbj\aenddoc\margmirror\noextrasprl\prcolbl\cvmme\sprsspbf\brkfrm\swpbdr\hyphcaps0\fracwidth\viewkind1\viewscale150\pgbrdrhead\pgbrdrfoot \fet0{\*\template C:\\Program Files\\Microsoft Office\\Templates\\Memos\\SUBPORTR.DOT}\sectd \binfsxn1\binsxn1\psz1\linex0\headery432\footery432\endnhere\sectdefaultcl {\header \pard\plain \s16\nowidctlpar\widctlpar\brdrb\brdrs\brdrw15\brsp40 \tqc\tx4680\tqr\tx9360\adjustright \b\fs28\lang2057\cgrid {\field{\*\fldinst { KEYWORDS  \\* MERGEFORMAT }}{\fldrslt {November 1998}}}{\tab \tab }{\field{\*\fldinst { TITLE  \\* MERGEFORMAT }}{\fldrslt {doc.: IEEE 802.11-98/356r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5\nowidctlpar\widctlpar\brdrt\brdrs\brdrw15\brsp20 \tqc\tx4680\tqr\tx9360\adjustright \lang2057\cgrid {\field{\*\fldinst { SUBJECT  \\* MERGEFORMAT }}{\fldrslt {Submission}}}{\tab page }{\field{\*\fldinst {page }}{\fldrslt {\lang1024 13}}}{\tab }{\field{\*\fldinst { COMMENTS  \\* MERGEFORMAT }}{\fldrslt {Ian Gifford, M/A-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7\qc\keepn\nowidctlpar\widctlpar\brdrb\brdrs\brdrw15\brsp20 \adjustright \b\fs28\lang2057\cgrid {IEEE P802.11\line Wireless 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n\nowidctlpar\widctlpar\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c\sb240\sa240\sl360\slmult0\keepn\nowidctlpar\widctlpar\adjustright \b\f16\fs28\cf1\cgrid {Tentative Minutes of the IEEE P80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c\sa180\sl240\slmult0\keepn\nowidctlpar\widctlpar\tx720\adjustright \b\f16\cf1\cgrid {Wireless Personal Area Network Study Group\line Plenary Meeting\line Albuquerque, NM 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13 November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c\sb240\sa240\sl360\slmult0\keepn\nowidctlpar\widctlpar\adjustright \b\f16\fs28\cf1\cgrid {Monday, 9 November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0\tab}}\pard\plain \s23\fi-720\li720\sb240\sa187\sl187\slmult0\keepn\nowidctlpar\widctlpar\noline\jclisttab\tx720\tx7200\tx8640\ls1\adjustright \b\f16\fs20\cf1\cgrid {Opening Meeting called to order by Dick Braley, Chairman at 9:00am, Agenda of  the 802.11 WPAN SG is in doc.:IEEE P802.11 11-98/354r1.  Ian Gifford, WPAN SG Secretary is present and ready to take the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tab}}\pard \s23\fi-720\li1440\sb240\sa187\sl187\slmult0\keepn\nowidctlpar\widctlpar\noline\jclisttab\tx1440\tx7200\tx8640\ls1\ilvl1\adjustright {Objectives of this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1\tab}}\pard \s23\fi-720\li2160\sb240\sa187\sl187\slmult0\keepn\nowidctlpar\widctlpar\noline\tx720\jclisttab\tx2160\tx7200\tx8640\ls1\ilvl2\adjustright {Discuss Atlanta Ad Hoc and Westford Interim Mee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2\tab}Review Call For Applications (CFA) -98/2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3\tab}Summarize CFA and establish a baseline WPAN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4\tab}Candidate WPAN MAC &amp; PHY Review Te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4.1\tab}}\pard \s23\fi-720\li2880\sb240\sa187\sl187\slmult0\keepn\nowidctlpar\widctlpar\noline\tx720\jclisttab\tx2880\tx7200\tx8640\ls1\ilvl3\adjustright {Team A - Review the modified 802.11 MAC &amp; PHY P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4.1.1\tab}}\pard \s23\fi-720\li3600\sb240\sa187\sl187\slmult0\keepn\nowidctlpar\widctlpar\noline\tx720\jclisttab\tx3600\tx7200\tx8640\ls1\ilvl4\adjustright {Determine IEEE 802.11 Working Group/Individual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4.2\tab}}\pard \s23\fi-720\li2880\sb240\sa187\sl187\slmult0\keepn\nowidctlpar\widctlpar\noline\tx720\jclisttab\tx2880\tx7200\tx8640\ls1\ilvl3\adjustright {Team B - Review the HomeRF Specification v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4.3\tab}Team C - Review the Bluetooth Specification v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5\tab}}\pard \s23\fi-720\li2160\sb240\sa187\sl187\slmult0\keepn\nowidctlpar\widctlpar\noline\tx720\jclisttab\tx2160\tx7200\tx8640\ls1\ilvl2\adjustright {Summarize the (public info only) Team and Study Group's findings in a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6\tab}The SG timeframe will be extended, via a motion, from 11/98 to 3/99 [Albuquerque to Au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7\tab}Prepare a modified 802.11 MAC &amp; PHY PAR and Five Criteria for our Sponsor to review and dis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8\tab}Start working on a Liaison "terms sheet" for adoption of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8.1\tab}}\pard \s23\fi-720\li2880\sb240\sa187\sl187\slmult0\keepn\nowidctlpar\widctlpar\noline\tx720\jclisttab\tx2880\tx7200\tx8640\ls1\ilvl3\adjustright {HomeRF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8.2\tab}}\pard \s23\fi-720\li2880\sb240\sa187\sl187\slmult0\keepn\nowidctlpar\widctlpar\noline\jclisttab\tx2880\tx7200\tx8640\ls1\ilvl3\adjustright {Bluetooth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2\tab}}\pard \s23\fi-720\li1440\sb240\sa187\sl187\slmult0\keepn\nowidctlpar\widctlpar\noline\jclisttab\tx1440\tx7200\tx8640\ls1\ilvl1\adjustright {Roll Call: People in the room were invited to introduce themselves by name and company.  There were 16 people (names at the end of these minutes) in the room at the start of the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3\tab}Approval of the age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n\nowidctlpar\widctlpar\box\brdrs\brdrw15\brsp20 \adjustright \fs20\lang2057\cgrid {\b MOTION: to approve the Agenda as edited by the SG  \endash 98/354r1, Moved by Ian Gifford, Seconded by Bruce Krae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discussion on the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on the floor to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passes: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4\tab}}\pard\plain \s23\fi-720\li1440\sb240\sa187\sl187\slmult0\keepn\nowidctlpar\widctlpar\noline\jclisttab\tx1440\tx7200\tx8640\ls1\ilvl1\adjustright \b\f16\fs20\cf1\cgrid {Approval of the minutes of previous mee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4.1\tab}}\pard \s23\fi-720\li2160\sb240\sa187\sl187\slmult0\keepn\nowidctlpar\widctlpar\noline\jclisttab\tx2160\tx7200\tx8640\ls1\ilvl2\adjustright {The review and approval of the minutes from Westford &amp; Atlanta Meetings were deferred until Thursday, November 12,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5\tab}}\pard \s23\fi-720\li1440\sb240\sa187\sl187\slmult0\keepn\nowidctlpar\widctlpar\noline\tx720\jclisttab\tx1440\tx7200\tx8640\ls1\ilvl1\adjustright {Other announc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5.1\tab}}\pard \s23\fi-720\li2160\sb240\sa187\sl187\slmult0\keepn\nowidctlpar\widctlpar\noline\tx720\jclisttab\tx2160\tx7200\tx8640\ls1\ilvl2\adjustright {Ian Gifford, SG Secretary provided a quick summary of some other announcements.  The first three (3) are based on recent e-mails from our Sponsor and the fourth is a reminder of the Tutorials in the even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5.1.1\tab}}\pard \s23\fi-720\li2880\sb240\sa187\sl187\slmult0\keepn\nowidctlpar\widctlpar\noline\tx720\jclisttab\tx2880\tx7200\tx8640\ls1\ilvl3\adjustright {Does ISO Label add value to IEEE? SG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5.1.1.1\tab}}\pard \s23\fi-720\li3600\sb240\sa187\sl187\slmult0\keepn\nowidctlpar\widctlpar\noline\tx720\jclisttab\tx3600\tx7200\tx8640\ls1\ilvl4\adjustright {The SG had no comment and we defer to our Sponsor and the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5.1.2\tab}}\pard \s23\fi-720\li2880\sb240\sa187\sl187\slmult0\keepn\nowidctlpar\widctlpar\noline\tx720\jclisttab\tx2880\tx7200\tx8640\ls1\ilvl3\adjustright {FCC ELF (Electrodeless Fluorescent Lamp) ET Docket 98-42? SG Position? Refer to: http://www.fcc.gov/oet/dockets/et98-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5.1.2.1\tab}}\pard \s23\fi-720\li3600\sb240\sa187\sl187\slmult0\keepn\nowidctlpar\widctlpar\noline\tx720\jclisttab\tx3600\tx7200\tx8640\ls1\ilvl4\adjustright {Bruce Kraemer and Jim Zyren recommended that the SG attendees read the IEEE FCC Letter \endash 98/390r1 and to support it.  The SG had no comment and we defer to our Sponsor and the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5.1.3\tab}}\pard \s23\fi-720\li2880\sb240\sa187\sl187\slmult0\keepn\nowidctlpar\widctlpar\noline\tx720\jclisttab\tx2880\tx7200\tx8640\ls1\ilvl3\adjustright {2.4GHz Coordination for Protection &amp; Sharing? SG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5.1.3.1\tab}}\pard \s23\fi-720\li3600\sb240\sa187\sl187\slmult0\keepn\nowidctlpar\widctlpar\noline\tx720\jclisttab\tx3600\tx7200\tx8640\ls1\ilvl4\adjustright {The SG agrees that IEEE should take a leadership role in Protecting &amp; Sharing the 2.4GHz Medium.  We consider this a critical success factor for 802.11 and we defer to our Sponsor and the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5.1.4\tab}}\pard \s23\fi-720\li2880\sb240\sa187\sl187\slmult0\keepn\nowidctlpar\widctlpar\noline\tx720\jclisttab\tx2880\tx7200\tx8640\ls1\ilvl3\adjustright {On 11/9/98 6:30pm - N-WEST will present a 90-minute tutorial on "Broadband Wireless Access Technology and Standards" and at 8:00pm A tutorial will be given on QSIX a.k.a. Si Swi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6\tab}}\pard \s23\fi-720\li1440\sb240\sa187\sl187\slmult0\keepn\nowidctlpar\widctlpar\noline\tx720\jclisttab\tx1440\tx7200\tx8640\ls1\ilvl1\adjustright {Richard Paine announced to the SG that there is an interesting activity at the USA Federal Communication Commission\rquote s Office of Engineering and Technology found in Docket 98-153 and the NOI (Notice of Inquiry) 98-208 \endash  \ldblquote Revision of Part 15 of the Commission's Rules Regarding Ultra-Wideband Transmission Systems\rdblquote .  The following FCC excerpts provide a brief overview and were presented to the S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6.1\tab}}\pard \s23\fi-720\li2160\sb240\sa187\sl187\slmult0\keepn\nowidctlpar\widctlpar\noline\tx720\jclisttab\tx2160\tx7200\tx8640\ls1\ilvl2\adjustright {FCC ET 98-6 INQUIRY ON UNLICENSED ULTRA-WIDEBAND TRANSMISSION SYSTEMS (ET DOCKET 98-153) \endash  \ldblquote The current Part 15 rules pose two primary obstacles to the implementation of UWB technology.  First, the wide bandwidth of UWB systems emissions may result in their fundamental emissions being transmitted into the TV broadcast bands and into restricted frequency bands.  Generally, operation within these bands is prohibited under the Part 15 rules.  Second, the current   emission measurement procedures specified in the Part 15 rules were developed for narrowband systems and may be inappropriate for, and pose unnecessary restrictions to, UWB technology.\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6.2\tab}FCC 98-208 \ldblquote The Commission is initiating this inquiry on its own motion to investigate the possibility of permitting the operation of ultra-wideband (UWB) radio systems on an unlicensed basis under Part 15 of its rules.  Such systems could provide an improved method for providing radar applications where precise distance resolution is required and for providing covert voice or data communications that overcome multipath problems.  Through this inquiry, we are seeking input to help us evaluate UWB technology and what standards and operating requirements are necessary to prevent interference to other users of the radio spectrum.  Upon review of the responses to this inquiry, we will determine whether to propose any changes to the rules.\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6.3\tab}The Secretary indicated that there is more information on the FCC OET Web Page http://www.fcc.gov/oet/dockets/et98-153/ and/or contact John A. Reed, Office of Engineering and Technology, (202) 418-2455.  SG concluded the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7\tab}}\pard \s23\fi-720\li1440\sb240\sa187\sl187\slmult0\keepn\nowidctlpar\widctlpar\noline\jclisttab\tx1440\tx7200\tx8640\ls1\ilvl1\adjustright {SG adjourned at 12:00pm for l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8\tab}SG resumed at 1:00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9\tab}Re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9.1\tab}}\pard \s23\fi-720\li2160\sb240\sa187\sl187\slmult0\keepn\nowidctlpar\widctlpar\noline\tx720\jclisttab\tx2160\tx7200\tx8640\ls1\ilvl2\adjustright { Report of Monday\rquote s ExCom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9.1.1\tab}}\pard \s23\fi-720\li2880\sb240\sa187\sl187\slmult0\keepn\nowidctlpar\widctlpar\noline\tx720\jclisttab\tx2880\tx7200\tx8640\ls1\ilvl3\adjustright {The Chairman presented document -98/358 to the SG.  Tim Blaney, upon seeing doc. -98/358 for the first time made a point of order, that -98/358 was not reviewed and approved by the SG and therefore was out of order.  A discussion ensued and a friendly amendment was offered.  Document -98/358 was revised and document -98/358r1 was created and approved for ado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n\nowidctlpar\widctlpar\box\brdrs\brdrw15\brsp20 \adjustright \fs20\lang2057\cgrid {\b MOTION: to approve the ExCom Report as edited by the SG  \endash 98/358r1, Moved by Bruce Kraemer, Seconded by Tim Bla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discussion on the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on the floor to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passes: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9.1.2\tab}}\pard\plain \s23\fi-720\li2880\sb240\sa187\sl187\slmult0\keepn\nowidctlpar\widctlpar\noline\tx720\jclisttab\tx2880\tx7200\tx8640\ls1\ilvl3\adjustright \b\f16\fs20\cf1\cgrid {The SG Leadership agreed with the point of order and admitted they were wrong to submit a SG Report without prior approval of the S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9.1.3\tab}The Secretary advised that the SG was asked to return to ExCom to further our discussions.   The time scheduled for this event was Tuesday, November 10, 1998 11:00am to 12:00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0\tab}}\pard \s23\fi-720\li1440\sb240\sa187\sl187\slmult0\keepn\nowidctlpar\widctlpar\noline\jclisttab\tx1440\tx7200\tx8640\ls1\ilvl1\adjustright {Contrib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0.1\tab}}\pard \s23\fi-720\li2160\sb240\sa187\sl187\slmult0\keepn\nowidctlpar\widctlpar\noline\tx720\jclisttab\tx2160\tx7200\tx8640\ls1\ilvl2\adjustright {A seventh Call For Application (CFA) was received from Allen Heberling, Eastman Kodak, -98/352.   Allen presented the CFA to the Study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1.10.2\tab}The SG was adjourned at 5:00pm by Dick Bra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0\tab}}\pard \s23\fi-720\li720\sb240\sa187\sl187\slmult0\keepn\nowidctlpar\widctlpar\noline\jclisttab\tx720\tx7200\tx8640\ls1\adjustright {Tuesday, November 10, 1998 the meeting called to order by Dick Braley, Chairman at 8:30am, Agenda of  the 802.11 WPAN SG is in doc.:IEEE P802.11 11-98/354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1\tab}}\pard \s23\fi-720\li1440\sb240\sa187\sl187\slmult0\keepn\nowidctlpar\widctlpar\noline\jclisttab\tx1440\tx7200\tx8640\ls1\ilvl1\adjustright {Dick Braley suggested that the agenda be slightly modified to prepare the submissions that the SG needs to deliver later in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1.1\tab}}\pard \s23\fi-720\li2160\sb240\sa187\sl187\slmult0\keepn\nowidctlpar\widctlpar\noline\jclisttab\tx2160\tx7200\tx8640\ls1\ilvl2\adjustright {Dick Braley, SG Chairman led a discussion on updating the Monday ExCom report for the Tuesday 11am ExCom Meeting.  Document \endash 98/358r2 was created for this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1.2\tab}Bruce Kraemer led a discussion on finalizing the Call For Applications to derive a WPAN Attribute Requirements submission \endash 98/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1.3\tab}Tim Blaney led a discussion on updating the two (2) previous submissions  on deriving a MAC Layer from the 802.11 Standard.  The following docs 98/322r2 and \endash 98/323r2 were upd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n\nowidctlpar\widctlpar\adjustright \fs20\lang2057\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nowidctlpar\widctlpar\box\brdrs\brdrw15\brsp20 \adjustright {\b MOTION: to approve the ExCom Report #2 as written \endash 98/358r2, Moved by Bob Heile, Seconded by Tim Bla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discussion on the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on the floor to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passes: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2\tab}}\pard\plain \s23\fi-720\li1440\sb240\sa187\sl187\slmult0\keepn\nowidctlpar\widctlpar\noline\jclisttab\tx1440\tx7200\tx8640\ls1\ilvl1\adjustright \b\f16\fs20\cf1\cgrid {Dick Braley, Bob Heile, Tim Blaney, and Ian Gifford left the SG to meet with the 802 ExCom; -98/358r2 was presented.  Tim Blaney &amp; Bruce Kraemer remained to finish \endash 98/353, -98/322r2, and \endash 98/323r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2.1\tab}}\pard \s23\fi-720\li2160\sb240\sa187\sl187\slmult0\keepn\nowidctlpar\widctlpar\noline\jclisttab\tx2160\tx7200\tx8640\ls1\ilvl2\adjustright {NOTE: The Secretary left the SG and took notes at the ExCom Meeting but not the balance of the morning session of the WPAN Study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2.2\tab}ExCom/WPAN SG Meeting was brought to order by Jim Carlo at 11:08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2.2.1\tab}}\pard \s23\fi-720\li2880\sb240\sa187\sl187\slmult0\keepn\nowidctlpar\widctlpar\noline\jclisttab\tx2880\tx7200\tx8640\ls1\ilvl3\adjustright {Attendance: Jim Carlo, Pat Thaler, Steve Diamond, (IEEE Staffer), Dick Braley, Bob Heile, Ian Gifford, and Tim Bla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2.2.2\tab}Dick Braley presented submission \endash 98/358r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2.2.3\tab}Jim Carlo led a open discussion that covered the following topics: WPAN SG PAR and 5 Criteria, WPAN SG PAR release plans, WPAN SG Coexistence &amp; Interoperability, Liaison status with HomeRF}{{\field{\*\fldinst SYMBOL 212 \\f "Symbol" \\s 10}{\fldrslt\f3\fs20}}}{, Intel/SWAP-CA SU-NDA, Liaison status with Bluetooth,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2.2.4\tab}Jim Carlo went round robin and asked the Study Group members how many WPAN-like specifications or standards would exist i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2.2.5\tab}Jim Carlo indicated that he wanted to talk directly to the HomeRF}{{\field{\*\fldinst SYMBOL 212 \\f "Symbol" \\s 10}{\fldrslt\f3\fs20}}}{ Working Group as well as the Bluetooth Special Interest Group Chairmen.  The ExCom meeting ended with the following next steps (1) send the Intel SU-NDA to Jim Carlo [Tim Blaney \endash  Completed] and (2) provide Jim Carlo with the coordinates of the HomeRF}{{\field{\*\fldinst SYMBOL 212 \\f "Symbol" \\s 10}{\fldrslt\f3\fs20}}}{ Working Group as well as the Bluetooth Special Interest Group Chairmen [Ian Gifford \endash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2.2.6\tab}ExCom/WPAN SG Meeting adjourned at 12:10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3\tab}}\pard \s23\fi-720\li1440\sb240\sa187\sl187\slmult0\keepn\nowidctlpar\widctlpar\noline\jclisttab\tx1440\tx7200\tx8640\ls1\ilvl1\adjustright {SG adjourned at 12:00pm for l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4\tab}SG reconvened at 1:00pm [the SG met in \ldblquote Open Session\rdblquote  in the 802.11 WG room thanks to the Sponsor and the Task Group Ch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5\tab}Dick Braley introduced the SG to the WG and provided a quick summary to the WG participants.  This summary can be found in document  \endash 98/361.  Bruce Kreamer then provided the Call For Applications summary and the methodology the SG used to derive the WPAN Attribute Requirements; refer to submission \endash 98/353.  Bob O\rquote Hara and Tim Blaney then concluded the presentation with the two (2)  submissions on deriving a MAC Layer from the 802.11 Standard.  Refer to the  following docs 98/322r2 and \endash 98/323r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6\tab}Al Petrick called for a straw poll from the participants to inquire as to the logic and validity of this so called \ldblquote }{\i derivative MAC Lite}{\rdblquote  approach. Poll: 16/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2.7\tab}The SG was adjourned at 3:30pm by Dick Bra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0\tab}}\pard \s23\fi-720\li720\sb240\sa187\sl187\slmult0\keepn\nowidctlpar\widctlpar\noline\jclisttab\tx720\tx7200\tx8640\ls1\adjustright {Wednesday, November 11, 1998 the meeting called to order by Bob Heile, Vice Chairman at 10:00am, Agenda of  the 802.11 WPAN SG is in doc.:IEEE P802.11 11-98/354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1\tab}}\pard \s23\fi-720\li1440\sb240\sa187\sl187\slmult0\keepn\nowidctlpar\widctlpar\noline\tx720\jclisttab\tx1440\tx7200\tx8640\ls1\ilvl1\adjustright {Ian Gifford overviewed the draft Working Group Report \endash 98/362 which included most of the Tuesday Afternoon presentation \endash 98/361, -98/353, -98/322r2, and \endash 98/323r2 submissions as well as three (3) mo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n\nowidctlpar\widctlpar\adjustright \fs20\lang2057\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nowidctlpar\widctlpar\box\brdrs\brdrw15\brsp20 \adjustright {\b MOTION: to approve the WG Report #2 as written \endash 98/362, Moved by Bob Heile, Seconded by Pat Kin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discussion on the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on the floor to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passes: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2\tab}}\pard\plain \s23\fi-720\li1440\sb240\sa187\sl187\slmult0\keepn\nowidctlpar\widctlpar\noline\tx720\jclisttab\tx1440\tx7200\tx8640\ls1\ilvl1\adjustright \b\f16\fs20\cf1\cgrid {Contributions (c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2.1\tab}}\pard \s23\fi-720\li2160\sb240\sa187\sl187\slmult0\keepn\nowidctlpar\widctlpar\noline\tx720\jclisttab\tx2160\tx7200\tx8640\ls1\ilvl2\adjustright {An eighth Call For Application (CFA) was received from Ivan Reede, AmeriSys, -98/363.   Ivan presented the CFA to the Study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2.2\tab}Jim Zyren presented submission \endash 98/378 &amp; -98/378A \ldblquote Extension of Bluetooth and 802.11 DS Interference Model\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3\tab}}\pard \s23\fi-720\li1440\sb240\sa187\sl187\slmult0\keepn\nowidctlpar\widctlpar\noline\tx720\jclisttab\tx1440\tx7200\tx8640\ls1\ilvl1\adjustright {SG adjourned at 12:00pm for l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4\tab}SG resumed at 1:00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5\tab}Ian Gifford, SG Secretary presented the second report to the WG; please refer to document \endash 98/362.  The following Motions were made and passed after a few rounds of }{\cf6 friendly amend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n\nowidctlpar\widctlpar\adjustright \fs20\lang2057\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nowidctlpar\widctlpar\box\brdrs\brdrw15\brsp20 \adjustright {\b MOTION: Move to have the 802.11 Working Group endorse the WPAN SG\rquote s direction to create an 802.11 MAC Lite &amp; corresponding PHY Layer(s) based on }{\b\cf6 interoperable}{\b  derivative}{\b\cf6 s}{\b  of the 802.11 MAC &amp; }{\b\cf6 PHY}{\b  Layer.\endash 98/362, Moved by Tim Blaney, Seconded by Bruce Krae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discussion on the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on the floor to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passes: 10/1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sb240\sa187\sl187\slmult0\keepn\nowidctlpar\widctlpar\noline\tx7200\tx8640\adjustright \b\f16\fs20\cf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6\tab}}\pard \s23\fi-720\li1440\sb240\sa187\sl187\slmult0\keepn\nowidctlpar\widctlpar\noline\tx720\jclisttab\tx1440\tx7200\tx8640\ls1\ilvl1\adjustright {The SG Secretary reconvened the meeting at 5:05pm to further our age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6.1\tab}}\pard \s23\fi-720\li2160\sb240\sa187\sl187\slmult0\keepn\nowidctlpar\widctlpar\noline\tx720\jclisttab\tx2160\tx7200\tx8640\ls1\ilvl2\adjustright {Bob Heile suggested we open up the floor for discussion on the WG Meeting, Friendly Amendment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6.2\tab}Ken Clemens suggested that we focus on writing th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6.3\tab}Tim Blaney, Jim Zyren, and Bruce Kraemer debated the 802.11 WG.  Bob Hiele suggested we work through the \ldblquote Motion 1\rdblquote  issue on Interoperability.  If we receive additional commentary from the WG to not change the MAC then we should redirect the PAR to Ex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6.4\tab}Ken Clemens commented that TomT. Said \ldblquote I want WPAN devices that 80211 can talk to.  He went on to say that 80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6.5\tab}Bruce Kraemer recommended that the SG attempt to define the term \ldblquote interoperability\rdblquote  du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3.7\tab}}\pard \s23\fi-720\li1440\sb240\sa187\sl187\slmult0\keepn\nowidctlpar\widctlpar\noline\jclisttab\tx1440\tx7200\tx8640\ls1\ilvl1\adjustright {Bob Heile, Vice Chair adjourned the SG meeting on Wednesday, November 11, 1998 5:53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0\tab}}\pard \s23\fi-720\li720\sb240\sa187\sl187\slmult0\keepn\nowidctlpar\widctlpar\noline\jclisttab\tx720\tx7200\tx8640\ls1\adjustright {Thursday, November 12, 1998 the meeting called to order by Bob Heile, Vice Chairman at 8:30am, Agenda of  the 802.11 WPAN SG is in doc.:IEEE P802.11 11-98/354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tab}}\pard \s23\fi-720\li1440\sb240\sa187\sl187\slmult0\keepn\nowidctlpar\widctlpar\noline\jclisttab\tx1440\tx7200\tx8640\ls1\ilvl1\adjustright {Based on input from Tim Blaney, ExCom, and our Sponsor we cancelled the scheduled three (3) team candidate MAC &amp; PHY review break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1\tab}}\pard \s23\fi-720\li2160\sb240\sa187\sl187\slmult0\keepn\nowidctlpar\widctlpar\noline\tx720\jclisttab\tx2160\tx7200\tx8640\ls1\ilvl2\adjustright {Team A - Review the modified 802.11 MAC &amp; PHY P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2\tab}Team B - Review the HomeRF Specification v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3\tab}Team C - Review the Bluetooth Specification v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2\tab}}\pard \s23\fi-720\li1440\sb240\sa187\sl187\slmult0\keepn\nowidctlpar\widctlpar\noline\tx720\jclisttab\tx1440\tx7200\tx8640\ls1\ilvl1\adjustright {Minutes Westford \endash 98/291r3 and Atlanta \endash 98/350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2.1\tab}}\pard \s23\fi-720\li2160\sb240\sa187\sl187\slmult0\keepn\nowidctlpar\widctlpar\noline\tx720\jclisttab\tx2160\tx7200\tx8640\ls1\ilvl2\adjustright {Westford \endash 98/291r3 - Ian Gifford overviewed the tentative minutes from the Interim Meeting in Westford, MA USA.  Pat Kinney suggested that the statement on page 11 }{\i \ldblquote Jacob Sharony states that a WPAN may have a highly dense network, and that 10 Mbps networks may be difficult to realize.\rdblquote }{ Could be a typo and that the Minutes Author may have meant to say 1 Mbps. [The Secretary will follow up this co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ox\brdrs\brdrw15\brsp20 \adjustright {\b MOTION: to approve the minutes as written \endash 98/291r3, Moved by Bruce K raemer, Seconded by Pat Kin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discussion on the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on the floor to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passes: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2.2\tab}}\pard\plain \s23\fi-720\li2160\sb240\sa187\sl187\slmult0\keepn\nowidctlpar\widctlpar\noline\tx720\jclisttab\tx2160\tx7200\tx8640\ls1\ilvl2\adjustright \b\f16\fs20\cf1\cgrid {Atlanta \endash 98/350r1 - Ian Gifford overviewed the tentative minutes from the Ad Hoc Meeting in Atlanta, GA USA.  The Secretary modified the minutes by revising the CFA numbering due to a secretarial error as well as adding the PAR &amp; 5C editing session to the body of the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n\nowidctlpar\widctlpar\adjustright \fs20\lang2057\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nowidctlpar\widctlpar\box\brdrs\brdrw15\brsp20 \adjustright {\b MOTION: to approve the minutes as written \endash 98/350r1, Moved by Pat Kinney, Seconded by Bruce Krae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discussion on the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on the floor to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passes: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tab}}\pard\plain \s23\fi-720\li1440\sb240\sa187\sl187\slmult0\keepn\nowidctlpar\widctlpar\noline\tx720\jclisttab\tx1440\tx7200\tx8640\ls1\ilvl1\adjustright \b\f16\fs20\cf1\cgrid {SG Review of Wednesdays November 11, 1998 WG Meeting, Interoperability Implications &amp; Actions, if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tab}}\pard \s23\fi-720\li2160\sb240\sa187\sl187\slmult0\keepn\nowidctlpar\widctlpar\noline\tx720\jclisttab\tx2160\tx7200\tx8640\ls1\ilvl2\adjustright {Pat Kinney Interop w/ Bluetooth is more important than IEEE 802.11 Standard.  Richard Paine said that Bluetooth radios will be outlawed on the Boeing Campus based on their current knowledge.  Boeing will be insistent on radios in the 2.4GHz band that they have Interoperability, Security,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2\tab}Bruce Kraemer suggested that we need to define the terms for WPAN e.g., Interoperability, Coexistence,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3\tab}Ivan Reede suggested that Interoperability is not necessarily desirable with his WPAN Application a.k.a. Usage Model.  \ldblquote Alien\rdblquote  devices roaming in the POS (Personal Operating Space) are liable to be a problem.  Ivan went on to describe the Classes the SG was considering via a system level block diagram.  The document was submitted later in Plenary Meeting and is document \endash 98/325 or WPAN Block Diagrams of Interoperability (I. Reede, AmeriSys) November 12,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4\tab}Bruce Kraemer reminded the SG that last night we were suppose to socialize in 802.11 WG circles the definition they have on Coexistence &amp; Interoper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5\tab}Pat Kinney is not in favor of Interoperability and the fact that \ldblquote Interoperable Aliens\rdblquote exist is not an issue for 802.11 FHSS Standard  because it has a work around.  Pat reaffirmed that the SG needs to define Coexistence &amp; Interoper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6\tab}Irwin Noble reaffirmed that we define the terms Interoperability and Coexist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lang1024\cgrid \hich\af16\dbch\af0\loch\f16 4.3.7\tab}}{\lang1024 {\shp{\*\shpinst\shpleft2088\shptop1469\shpright8424\shpbottom6217\shpfhdr0\shpbxcolumn\shpbypara\shpwr1\shpwrk0\shpfblwtxt0\shpz0\shplid1026{\sp{\sn shapeType}{\sv 75}}{\sp{\sn fFlipH}{\sv 0}}{\sp{\sn fFlipV}{\sv 0}}{\sp{\sn pib}{\sv {\pict\picscalex15\picscaley15\piccropl0\piccropr0\piccropt0\piccropb0\picw76041\pich56991\picwgoal43110\pichgoal32310\wmetafile8\bliptag1566455086{\*\blipuid 9c45d2ff69d209bb31e7ae0928c2406d}010009000003860d000007003900000000001100000026060f001800ffffffff0000100000000000000000003a0b00006a0800000900000026060f000800ffffffff020000001700000026060f002300ffffffff04001b00544e50501400b0eb00300000000014000000440d76000000000000000a00000026060f000a00544e505000000200f4030900000026060f000800ffffffff030000000f00000026060f001400544e505004000c00010000000100000000000000050000000b0200000000050000000c026a083a0b0400000004010d0007000000fc020000ffffff000000040000002d01000009000000fa02050000000000ffffff002200040000002d010100040000002d010000090000001d062100f0007008400b00000000040000002d010000040000002d01000009000000fa02000000000000000000002200040000002d0102001000000026060f001600ffffffff0000bf0000007c000000c5010000c10000000800000026060f000600ffffffff01000d000000fb020000000000000000000000000001000000000000040000002d010300050000000902000000020500000014020000000015000000fb02c8ff000000000000bc02000000000000001254696d6573204e657720526f6d616e000000040000002d01040004000000f00103000500000009020000000205000000140200000000040000002e01180004000000020101001b000000320ab300c0000d0000004e6f76656d62657220313939380029001c001c0019002e001f00190019000e001c001c001c001c00040000002e010100040000000201020004000000020102001000000026060f001600ffffffff0000bf060000f7070000990a0000320800000800000026060f000600ffffffff0100050000000902000000020500000014020000000015000000fb02d0ff0000000000009001000000000000001254696d6573204e657720526f6d616e000000040000002d01030004000000f00104000500000009020000000205000000140200000000040000002e01180004000000020101001c000000320a26085e090e000000426f62204865696c652c204754452000180018000c00230015000e000d0016000c000c0022001e001d00040000002e010100040000000201020004000000020102001000000026060f001600ffffffff000058050000f707000000060000320800000800000026060f000600ffffffff010005000000090200000002050000001402000000000500000009020000000205000000140200000000040000002e011800040000000201010010000000320a2608690506000000536c696465201b000d000e00180015000c00040000002e01010004000000020102000500000009020000000205000000140200000000040000002e011800040000000201010009000000320a2608d8050100000032001800040000002e0101000400000002010200040000000201020007000000fc020100000000000000040000002d010400040000002d010100070000001b04c100690a7d008805040000002d010000040000002d010200050000000902000000020500000014020000000015000000fb02c8ff000000000000bc02000000000000001254696d6573204e657720526f6d616e000000040000002d01050004000000f00103000500000009020000000205000000140200000000040000002e01180004000000020101002b000000320ab300090818000000646f632e3a2049454545203830322e31312d39382f3336341f001c0019000e0013000e0016002500260025000e001c001c001c000e001c001c0013001c001c000f001c001c001c00040000002e010100040000000201020004000000020102001000000026060f001600ffffffff0000d7000000bd0000006c0a0000c400000009000000fa02000004000000000000002200040000002d010300040000002d0104000800000025030200da00c000680ac000040000002d01020004000000f0010300040000002d0100000800000026060f000600ffffffff0100040000002d010400040000002d010100070000001b043208b901f807d800040000002d010000040000002d010200050000000902000000020500000014020000000015000000fb02d0ff0000000000009001000000000000001254696d6573204e657720526f6d616e000000040000002d01030004000000f00105000500000009020000000205000000140200000000040000002e011800040000000201010016000000320a2608d8000a0000005375626d697373696f6e1b001800180025000e00120013000d0018001800040000002e010100040000000201020004000000020102001000000026060f001600ffffffff0000d7000000f5070000840a0000fc07000009000000fa02000004000000000000002200040000002d010500040000002d0104000800000025030200da00f807800af807040000002d01020004000000f0010500040000002d0100000800000026060f000600ffffffff0100040000002d010400040000002d010100070000001b042902690ad800d800040000002d010000040000002d010200050000000902000000020500000014020000000015000000fb0260ff0000000000009001000000000000001254696d6573204e657720526f6d616e0000ff040000002d01050004000000f00103000500000009020000000205000000140200000000040000002e011800040000000201010039000000320abb010f01210000004d656469756d20496e7465726f7065726162696c69747920436f6e74696e75756d008f00470050002c0050007d002800350050002d00470035005000500047003600470050002c002d002c002d00500028006a00500050002d002c005000500050007d00040000002e010100040000000201020004000000020102001000000026060f001600ffffffff000000050000d9010000510500008a070000040000002d01010007000000fc020000000000000000040000002d01030004000000060102000c000000240304003005270220052702200580073005800704000000060101000c00000024030400480549022805e2010905490228052902040000002d010200040000002d0100000800000026060f000600ffffffff0100040000002d010400040000002d010100070000001b042c06100b9b05eb06040000002d010000040000002d010200050000000902000000020500000014020000000015000000fb02a0ff0000000000009001000000000000001254696d6573204e657720526f6d616e0000ff040000002d01060004000000f00105000500000009020000000205000000140200000000040000002e01180004000000020101002b000000320a0606080718000000204261636b67726f756e64205768697465206e6f69736520180040002b002a00300030002000300030003000300018005b0030001a001b002a001800300030001b0025002b001800040000002e01010004000000020102000400000002010200040000002d010400040000002d010100070000001b049c02e00a0b020307040000002d010000040000002d01020005000000090200000002050000001402000000000500000009020000000205000000140200000000040000002e011800040000000201010028000000320a760220071600000046756c6c203830322e313120436f6d706c69616e6365360030001a001b0018003000300030001800300030001800400030004a0030001b001a002b0030002a002b00040000002e010100040000000201020004000000020102001000000026060f001600ffffffff00009f05000064030000cc0a00008b03000009000000fa0200000400000000cc99002200040000002d010500040000002d0104000800000025030200c2057803c80a7803040000002d01010004000000f001050007000000fc02000000cc99000000040000002d0105000c00000024030400d3056703a2057803d3058803c4057803040000002d010200040000002d01000004000000f00105000800000026060f000600ffffffff0100040000002d01000009000000fa0200000400000000cc99022200040000002d010500070000001b04c203100a2d035d06040000002d010000040000002d01020004000000f001050005000000090200000002050000001402000000000500000009020000000205000000140200000000040000002e011800040000000201010028000000320a9a037c061600000041636365707461626c6520746f203830322e3131203f46002a002b002a0030001b002a0030001b002a0018001b003000180030003000300018003000300018002a00040000002e010100040000000201020004000000020102001000000026060f001600ffffffff0000e7050000b4040000140b0000db04000009000000fa0200000400000000cc99002200040000002d010500040000002d01040008000000250302000a06c804100bc804040000002d01010004000000f001050007000000fc02000000cc99000000040000002d0105000c000000240304001b06b704ea05c8041b06d8040c06c804040000002d010200040000002d01000004000000f00105000800000026060f000600ffffffff0100040000002d01000009000000fa0200000400000000cc99022200040000002d010500070000001b041205a4097d04a506040000002d010000040000002d01020004000000f001050005000000090200000002050000001402000000000500000009020000000205000000140200000000040000002e01180004000000020101001e000000320aea04c4060f0000005750414e2070726f706f73616c203f005b0035004600450018003000200030003000300026002a001b0018002a00040000002e010100040000000201020004000000020102001000000026060f001600ffffffff000057050000d4050000dc060000fb05000009000000fa02000004000000000000002200040000002d010500040000002d01040008000000250302007a05e805d806e805040000002d01010004000000f0010500040000002d0103000c000000240304008b05d7055a05e8058b05f8057c05e805040000002d010200040000002d0100000800000026060f000600ffffffff01001000000026060f001600ffffffff00003f05000046020000dc0600006d02000009000000fa02000004000000000000002200040000002d010500040000002d010400080000002503020062055a02d8065a02040000002d01010004000000f0010500040000002d0103000c000000240304007305490242055a0273056a0264055a02040000002d010200040000002d0100000800000026060f000600ffffffff0100040000002d010400040000002d010100070000001b044c07c70abb06eb06040000002d010000040000002d0102000500000009020000000205000000140200000000050000000902ff00330205000000140200000000040000002e01180004000000020101002b000000320a2607080718000000446573747275637469766520496e746572666572656e636546002a0026001a00200030002b001a001b0030002a001800200030001b002a00200020002b0020002a0030002b002a00040000002e010100040000000201020004000000020102001000000026060f001600ffffffff000057050000f4060000dc0600001b07000009000000fa02000004000000ff0033002200040000002d010500040000002d01040008000000250302007a050807d8060807040000002d01010004000000f001050007000000fc020000ff0033000000040000002d0105000c000000240304008b05f7065a0508078b0518077c050807040000002d010200040000002d01000004000000f00105000800000026060f000600ffffffff0100040000002d010400040000002d010100070000001b049a07a70a0907eb06040000002d010000040000002d010200050000000902ff00330205000000140200000000050000000902ff00330205000000140200000000040000002e01180004000000020101002a000000320a74070807170000005369676e69666963616e74206465677261646174696f6e0036001a00300030001b0020001a002b002a0030001b00180030002a00300020002b0030002a001b001a0030003000040000002e010100040000000201020004000000020102001000000026060f001600ffffffff0000640300006f0200008c0300008404000009000000fa02000004000000ff33ff002200040000002d010500040000002d01040008000000250302007803920278036004040000002d01010004000000f001050007000000fc020000ff33ff000000040000002d0105000c000000240304008903a302780372026803a302780394020c0000002403040067034f047803800488034f0478035e04040000002d010200040000002d01000004000000f00105000800000026060f000600ffffffff01001000000026060f001600ffffffff0000050100006d0200003b0100001e060000040000002d010100040000002d01030004000000060102000c0000002403040024019e021c019e021c01ec052401ec0504000000060101000c000000240304003601b502200172020b01b5022001a0020c000000240304000a01d505200118063501d5052001ea05040000002d010200040000002d0100000800000026060f000600ffffffff01001000000026060f001600ffffffff00000c0100004706000034010000b407000009000000fa020000040000003333cc002200040000002d010500040000002d010400080000002503020020016a0620019007040000002d01010004000000f001050007000000fc0200003333cc000000040000002d0105000c0000002403040031017b0620014a0610017b0620016c060c000000240304000f017f072001b00730017f0720018e07040000002d010200040000002d01000004000000f00105000800000026060f000600ffffffff0100040000002d010000040000002d010100040000002d010000090000001d062100f0009000040233042b00040000002d010000040000002d010000040000002d010200050000000902ff0033020500000014020000000015000000fb02a0ff000000000000bc02000000000000001254696d6573204e657720526f6d616e0000ff040000002d01050004000000f00106000500000009020000000205000000140200000000040000002e011800040000000201010018000000320a9e0448000b000000636f6578697374656e6365002b0030002a0030001b00250020002b0035002b002a00040000002e01010004000000020102000400000002010200040000002d010000040000002d010100040000002d010000090000001d062100f000e100b402fd021102040000002d010000040000002d010000040000002d0102000500000009020000000205000000140200000000050000000902ff33ff0205000000140200000000040000002e01180004000000020101001b000000320a4c0356020d000000696e7465726f70657261626c65001b00350020002b002a00300036002a002b00300035001b002a00040000002e0101000400000002010200050000000902ff33ff0205000000140200000000040000002e01180004000000020101001b000000320ab9032e020d000000636f6d6d756e69636174696f6e002b00300050005000350036001a002b00300020001a0030003600040000002e01010004000000020102000400000002010200040000002d010000040000002d010100040000002d010000090000001d062100f00090002902a3061300040000002d010000040000002d010000040000002d010200050000000902ff33ff02050000001402000000000500000009023333cc0205000000140200000000040000002e011800040000000201010019000000320a0e0730000c000000696e746572666572656e63651b00350020002b002a0020002b002a002b0035002b002a00040000002e010100040000000201020004000000020102001000000026060f001600ffffffff00005f05000051020000b105000072040000040000002d01010007000000fc02000000cc99000000040000002d01060004000000060102000c0000002403040090059f0280059f02800523049005230404000000060101000c00000024030400a805c10288055a026905c1028805a1020c000000240304006805010488056804a705010488052104040000002d010200040000002d01000004000000f00106000800000026060f000600ffffffff01001000000026060f001600ffffffff0000bf050000e903000011060000aa050000040000002d01010007000000fc02000000cc99000000040000002d01060004000000060102000c00000024030400f0053704e0053704e0055b05f0055b0504000000060101000c0000002403040008065904e805f203c9055904e80539040c00000024030400c8053905e805a00507063905e8055905040000002d010200040000002d01000004000000f00106000800000026060f000600ffffffff01001000000026060f001600ffffffff000064030000970400008c0300003406000009000000fa02000004000000000000002200040000002d010600040000002d01040008000000250302007803ba0478031006040000002d01010004000000f0010600040000002d0103000c000000240304008903cb0478039a046803cb047803bc040c000000240304006703ff05780330068803ff0578030e06040000002d010200040000002d0100000800000026060f000600ffffffff0100040000002d010000040000002d010100040000002d010000090000001d062100f000d5009f01ed049e02040000002d010000040000002d010000040000002d0102000500000009023333cc02050000001402000000000500000009020000000205000000140200000000040000002e011800040000000201010012000000320a4505d3020700000073686172696e67002600350030002b001a0036003000040000002e01010004000000020102000500000009020000000205000000140200000000040000002e011800040000000201010015000000320aa105bb0209000000657469717565747465002b0020001a00360035002b00200020002a00040000002e010100040000000201020004000000020102001000000026060f001600ffffffff00005f0000002d0600006c0400003406000009000000fa02000004000000000000002200040000002d010600040000002d01040008000000250302006804300662003006040000002d01020004000000f0010600040000002d0100000800000026060f000600ffffffff0100040000002d010100040000002d01040010000000fb021000070000000000bc02000000000102022253797374656d0000040000002d01060004000000f00105000f00000026060f001400544e505004000c000000000000000000000000000900000026060f000800ffffffff01000000030000000000}}}{\sp{\sn pictureId}{\sv 65536}}{\sp{\sn fLine}{\sv 0}}{\shptxt \pard\plain \nowidctlpar\widctlpar\adjustright \fs20\lang2057\cgrid {\b {\pict{\*\picprop\shplid1026{\sp{\sn shapeType}{\sv 75}}{\sp{\sn fFlipH}{\sv 0}}{\sp{\sn fFlipV}{\sv 0}}{\sp{\sn fLine}{\sv 0}}}\picscalex88\picscaley88\piccropl0\piccropr0\piccropt0\piccropb0\picw12674\pich9499\picwgoal7185\pichgoal5385\wmetafile8\bliptag-2103480781\blipupi37{\*\blipuid 829f6e3306155480d8afb04beb69b81a}010009000003860d000007003900000000001100000026060f001800ffffffff0000100000000000000000003a0b00006a0800000900000026060f000800ffffffff020000001700000026060f002300ffffffff04001b00544e50501400b0eb00300000000014000000440d76000000000000000a00000026060f000a00544e505000000200f4030900000026060f000800ffffffff030000000f00000026060f001400544e505004000c00010000000100000000000000050000000b0200000000050000000c026a083a0b0400000004010d0007000000fc020000ffffff000000040000002d01000009000000fa02050000000000ffffff002200040000002d010100040000002d010000090000001d062100f0007008400b00000000040000002d010000040000002d01000009000000fa02000000000000000000002200040000002d0102001000000026060f001600ffffffff0000bf0000007c000000c5010000c10000000800000026060f000600ffffffff01000d000000fb020000000000000000000000000001000000000000040000002d010300050000000902000000020500000014020000000015000000fb02c8ff000000000000bc02000000000000001254696d6573204e657720526f6d616e000000040000002d01040004000000f00103000500000009020000000205000000140200000000040000002e01180004000000020101001b000000320ab300c0000d0000004e6f76656d62657220313939380029001c001c0019002e001f00190019000e001c001c001c001c00040000002e010100040000000201020004000000020102001000000026060f001600ffffffff0000bf060000f7070000990a0000320800000800000026060f000600ffffffff0100050000000902000000020500000014020000000015000000fb02d0ff0000000000009001000000000000001254696d6573204e657720526f6d616e000000040000002d01030004000000f00104000500000009020000000205000000140200000000040000002e01180004000000020101001c000000320a26085e090e000000426f62204865696c652c204754452000180018000c00230015000e000d0016000c000c0022001e001d00040000002e010100040000000201020004000000020102001000000026060f001600ffffffff000058050000f707000000060000320800000800000026060f000600ffffffff010005000000090200000002050000001402000000000500000009020000000205000000140200000000040000002e011800040000000201010010000000320a2608690506000000536c696465201b000d000e00180015000c00040000002e01010004000000020102000500000009020000000205000000140200000000040000002e011800040000000201010009000000320a2608d8050100000032001800040000002e0101000400000002010200040000000201020007000000fc020100000000000000040000002d010400040000002d010100070000001b04c100690a7d008805040000002d010000040000002d010200050000000902000000020500000014020000000015000000fb02c8ff000000000000bc02000000000000001254696d6573204e657720526f6d616e000000040000002d01050004000000f00103000500000009020000000205000000140200000000040000002e01180004000000020101002b000000320ab300090818000000646f632e3a2049454545203830322e31312d39382f3336341f001c0019000e0013000e0016002500260025000e001c001c001c000e001c001c0013001c001c000f001c001c001c00040000002e010100040000000201020004000000020102001000000026060f001600ffffffff0000d7000000bd0000006c0a0000c400000009000000fa02000004000000000000002200040000002d010300040000002d0104000800000025030200da00c000680ac000040000002d01020004000000f0010300040000002d0100000800000026060f000600ffffffff0100040000002d010400040000002d010100070000001b043208b901f807d800040000002d010000040000002d010200050000000902000000020500000014020000000015000000fb02d0ff0000000000009001000000000000001254696d6573204e657720526f6d616e000000040000002d01030004000000f00105000500000009020000000205000000140200000000040000002e011800040000000201010016000000320a2608d8000a0000005375626d697373696f6e1b001800180025000e00120013000d0018001800040000002e010100040000000201020004000000020102001000000026060f001600ffffffff0000d7000000f5070000840a0000fc07000009000000fa02000004000000000000002200040000002d010500040000002d0104000800000025030200da00f807800af807040000002d01020004000000f0010500040000002d0100000800000026060f000600ffffffff0100040000002d010400040000002d010100070000001b042902690ad800d800040000002d010000040000002d010200050000000902000000020500000014020000000015000000fb0260ff0000000000009001000000000000001254696d6573204e657720526f6d616e0000ff040000002d01050004000000f00103000500000009020000000205000000140200000000040000002e011800040000000201010039000000320abb010f01210000004d656469756d20496e7465726f7065726162696c69747920436f6e74696e75756d008f00470050002c0050007d002800350050002d00470035005000500047003600470050002c002d002c002d00500028006a00500050002d002c005000500050007d00040000002e010100040000000201020004000000020102001000000026060f001600ffffffff000000050000d9010000510500008a070000040000002d01010007000000fc020000000000000000040000002d01030004000000060102000c000000240304003005270220052702200580073005800704000000060101000c00000024030400480549022805e2010905490228052902040000002d010200040000002d0100000800000026060f000600ffffffff0100040000002d010400040000002d010100070000001b042c06100b9b05eb06040000002d010000040000002d010200050000000902000000020500000014020000000015000000fb02a0ff0000000000009001000000000000001254696d6573204e657720526f6d616e0000ff040000002d01060004000000f00105000500000009020000000205000000140200000000040000002e01180004000000020101002b000000320a0606080718000000204261636b67726f756e64205768697465206e6f69736520180040002b002a00300030002000300030003000300018005b0030001a001b002a001800300030001b0025002b001800040000002e01010004000000020102000400000002010200040000002d010400040000002d010100070000001b049c02e00a0b020307040000002d010000040000002d01020005000000090200000002050000001402000000000500000009020000000205000000140200000000040000002e011800040000000201010028000000320a760220071600000046756c6c203830322e313120436f6d706c69616e6365360030001a001b0018003000300030001800300030001800400030004a0030001b001a002b0030002a002b00040000002e010100040000000201020004000000020102001000000026060f001600ffffffff00009f05000064030000cc0a00008b03000009000000fa0200000400000000cc99002200040000002d010500040000002d0104000800000025030200c2057803c80a7803040000002d01010004000000f001050007000000fc02000000cc99000000040000002d0105000c00000024030400d3056703a2057803d3058803c4057803040000002d010200040000002d01000004000000f00105000800000026060f000600ffffffff0100040000002d01000009000000fa0200000400000000cc99022200040000002d010500070000001b04c203100a2d035d06040000002d010000040000002d01020004000000f001050005000000090200000002050000001402000000000500000009020000000205000000140200000000040000002e011800040000000201010028000000320a9a037c061600000041636365707461626c6520746f203830322e3131203f46002a002b002a0030001b002a0030001b002a0018001b003000180030003000300018003000300018002a00040000002e010100040000000201020004000000020102001000000026060f001600ffffffff0000e7050000b4040000140b0000db04000009000000fa0200000400000000cc99002200040000002d010500040000002d01040008000000250302000a06c804100bc804040000002d01010004000000f001050007000000fc02000000cc99000000040000002d0105000c000000240304001b06b704ea05c8041b06d8040c06c804040000002d010200040000002d01000004000000f00105000800000026060f000600ffffffff0100040000002d01000009000000fa0200000400000000cc99022200040000002d010500070000001b041205a4097d04a506040000002d010000040000002d01020004000000f001050005000000090200000002050000001402000000000500000009020000000205000000140200000000040000002e01180004000000020101001e000000320aea04c4060f0000005750414e2070726f706f73616c203f005b0035004600450018003000200030003000300026002a001b0018002a00040000002e010100040000000201020004000000020102001000000026060f001600ffffffff000057050000d4050000dc060000fb05000009000000fa02000004000000000000002200040000002d010500040000002d01040008000000250302007a05e805d806e805040000002d01010004000000f0010500040000002d0103000c000000240304008b05d7055a05e8058b05f8057c05e805040000002d010200040000002d0100000800000026060f000600ffffffff01001000000026060f001600ffffffff00003f05000046020000dc0600006d02000009000000fa02000004000000000000002200040000002d010500040000002d010400080000002503020062055a02d8065a02040000002d01010004000000f0010500040000002d0103000c000000240304007305490242055a0273056a0264055a02040000002d010200040000002d0100000800000026060f000600ffffffff0100040000002d010400040000002d010100070000001b044c07c70abb06eb06040000002d010000040000002d0102000500000009020000000205000000140200000000050000000902ff00330205000000140200000000040000002e01180004000000020101002b000000320a2607080718000000446573747275637469766520496e746572666572656e636546002a0026001a00200030002b001a001b0030002a001800200030001b002a00200020002b0020002a0030002b002a00040000002e010100040000000201020004000000020102001000000026060f001600ffffffff000057050000f4060000dc0600001b07000009000000fa02000004000000ff0033002200040000002d010500040000002d01040008000000250302007a050807d8060807040000002d01010004000000f001050007000000fc020000ff0033000000040000002d0105000c000000240304008b05f7065a0508078b0518077c050807040000002d010200040000002d01000004000000f00105000800000026060f000600ffffffff0100040000002d010400040000002d010100070000001b049a07a70a0907eb06040000002d010000040000002d010200050000000902ff00330205000000140200000000050000000902ff00330205000000140200000000040000002e01180004000000020101002a000000320a74070807170000005369676e69666963616e74206465677261646174696f6e0036001a00300030001b0020001a002b002a0030001b00180030002a00300020002b0030002a001b001a0030003000040000002e010100040000000201020004000000020102001000000026060f001600ffffffff0000640300006f0200008c0300008404000009000000fa02000004000000ff33ff002200040000002d010500040000002d01040008000000250302007803920278036004040000002d01010004000000f001050007000000fc020000ff33ff000000040000002d0105000c000000240304008903a302780372026803a302780394020c0000002403040067034f047803800488034f0478035e04040000002d010200040000002d01000004000000f00105000800000026060f000600ffffffff01001000000026060f001600ffffffff0000050100006d0200003b0100001e060000040000002d010100040000002d01030004000000060102000c0000002403040024019e021c019e021c01ec052401ec0504000000060101000c000000240304003601b502200172020b01b5022001a0020c000000240304000a01d505200118063501d5052001ea05040000002d010200040000002d0100000800000026060f000600ffffffff01001000000026060f001600ffffffff00000c0100004706000034010000b407000009000000fa020000040000003333cc002200040000002d010500040000002d010400080000002503020020016a0620019007040000002d01010004000000f001050007000000fc0200003333cc000000040000002d0105000c0000002403040031017b0620014a0610017b0620016c060c000000240304000f017f072001b00730017f0720018e07040000002d010200040000002d01000004000000f00105000800000026060f000600ffffffff0100040000002d010000040000002d010100040000002d010000090000001d062100f0009000040233042b00040000002d010000040000002d010000040000002d010200050000000902ff0033020500000014020000000015000000fb02a0ff000000000000bc02000000000000001254696d6573204e657720526f6d616e0000ff040000002d01050004000000f00106000500000009020000000205000000140200000000040000002e011800040000000201010018000000320a9e0448000b000000636f6578697374656e6365002b0030002a0030001b00250020002b0035002b002a00040000002e01010004000000020102000400000002010200040000002d010000040000002d010100040000002d010000090000001d062100f000e100b402fd021102040000002d010000040000002d010000040000002d0102000500000009020000000205000000140200000000050000000902ff33ff0205000000140200000000040000002e01180004000000020101001b000000320a4c0356020d000000696e7465726f70657261626c65001b00350020002b002a00300036002a002b00300035001b002a00040000002e0101000400000002010200050000000902ff33ff0205000000140200000000040000002e01180004000000020101001b000000320ab9032e020d000000636f6d6d756e69636174696f6e002b00300050005000350036001a002b00300020001a0030003600040000002e01010004000000020102000400000002010200040000002d010000040000002d010100040000002d010000090000001d062100f00090002902a3061300040000002d010000040000002d010000040000002d010200050000000902ff33ff02050000001402000000000500000009023333cc0205000000140200000000040000002e011800040000000201010019000000320a0e0730000c000000696e746572666572656e63651b00350020002b002a0020002b002a002b0035002b002a00040000002e010100040000000201020004000000020102001000000026060f001600ffffffff00005f05000051020000b105000072040000040000002d01010007000000fc02000000cc99000000040000002d01060004000000060102000c0000002403040090059f0280059f02800523049005230404000000060101000c00000024030400a805c10288055a026905c1028805a1020c000000240304006805010488056804a705010488052104040000002d010200040000002d01000004000000f00106000800000026060f000600ffffffff01001000000026060f001600ffffffff0000bf050000e903000011060000aa050000040000002d01010007000000fc02000000cc99000000040000002d01060004000000060102000c00000024030400f0053704e0053704e0055b05f0055b0504000000060101000c0000002403040008065904e805f203c9055904e80539040c00000024030400c8053905e805a00507063905e8055905040000002d010200040000002d01000004000000f00106000800000026060f000600ffffffff01001000000026060f001600ffffffff000064030000970400008c0300003406000009000000fa02000004000000000000002200040000002d010600040000002d01040008000000250302007803ba0478031006040000002d01010004000000f0010600040000002d0103000c000000240304008903cb0478039a046803cb047803bc040c000000240304006703ff05780330068803ff0578030e06040000002d010200040000002d0100000800000026060f000600ffffffff0100040000002d010000040000002d010100040000002d010000090000001d062100f000d5009f01ed049e02040000002d010000040000002d010000040000002d0102000500000009023333cc02050000001402000000000500000009020000000205000000140200000000040000002e011800040000000201010012000000320a4505d3020700000073686172696e67002600350030002b001a0036003000040000002e01010004000000020102000500000009020000000205000000140200000000040000002e011800040000000201010015000000320aa105bb0209000000657469717565747465002b0020001a00360035002b00200020002a00040000002e010100040000000201020004000000020102001000000026060f001600ffffffff00005f0000002d0600006c0400003406000009000000fa02000004000000000000002200040000002d010600040000002d01040008000000250302006804300662003006040000002d01020004000000f0010600040000002d0100000800000026060f000600ffffffff0100040000002d010100040000002d01040010000000fb021000070000000000bc02000000000102022253797374656d0000040000002d01060004000000f00105000f00000026060f001400544e505004000c000000000000000000000000000900000026060f000800ffffffff010000000300000000000000000000000000000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2\dptxbx{\dptxbxtext\pard\plain \nowidctlpar\widctlpar\adjustright \fs20\lang2057\cgrid {\b {\pict{\*\picprop\shplid1026{\sp{\sn shapeType}{\sv 75}}{\sp{\sn fFlipH}{\sv 0}}{\sp{\sn fFlipV}{\sv 0}}{\sp{\sn fLine}{\sv 0}}}\picscalex100\picscaley100\piccropl0\piccropr0\piccropt0\piccropb0\picw11176\pich8375\picwgoal6336\pichgoal4748\wmetafile8\bliptag-2103480781\blipupi37{\*\blipuid 829f6e3306155480d8afb04beb69b81a}010009000003860d000007003900000000001100000026060f001800ffffffff0000100000000000000000003a0b00006a0800000900000026060f000800ffffffff020000001700000026060f002300ffffffff04001b00544e50501400b0eb00300000000014000000440d76000000000000000a00000026060f000a00544e505000000200f4030900000026060f000800ffffffff030000000f00000026060f001400544e505004000c00010000000100000000000000050000000b0200000000050000000c026a083a0b0400000004010d0007000000fc020000ffffff000000040000002d01000009000000fa02050000000000ffffff002200040000002d010100040000002d010000090000001d062100f0007008400b00000000040000002d010000040000002d01000009000000fa02000000000000000000002200040000002d0102001000000026060f001600ffffffff0000bf0000007c000000c5010000c10000000800000026060f000600ffffffff01000d000000fb020000000000000000000000000001000000000000040000002d010300050000000902000000020500000014020000000015000000fb02c8ff000000000000bc02000000000000001254696d6573204e657720526f6d616e000000040000002d01040004000000f00103000500000009020000000205000000140200000000040000002e01180004000000020101001b000000320ab300c0000d0000004e6f76656d62657220313939380029001c001c0019002e001f00190019000e001c001c001c001c00040000002e010100040000000201020004000000020102001000000026060f001600ffffffff0000bf060000f7070000990a0000320800000800000026060f000600ffffffff0100050000000902000000020500000014020000000015000000fb02d0ff0000000000009001000000000000001254696d6573204e657720526f6d616e000000040000002d01030004000000f00104000500000009020000000205000000140200000000040000002e01180004000000020101001c000000320a26085e090e000000426f62204865696c652c204754452000180018000c00230015000e000d0016000c000c0022001e001d00040000002e010100040000000201020004000000020102001000000026060f001600ffffffff000058050000f707000000060000320800000800000026060f000600ffffffff010005000000090200000002050000001402000000000500000009020000000205000000140200000000040000002e011800040000000201010010000000320a2608690506000000536c696465201b000d000e00180015000c00040000002e01010004000000020102000500000009020000000205000000140200000000040000002e011800040000000201010009000000320a2608d8050100000032001800040000002e0101000400000002010200040000000201020007000000fc020100000000000000040000002d010400040000002d010100070000001b04c100690a7d008805040000002d010000040000002d010200050000000902000000020500000014020000000015000000fb02c8ff000000000000bc02000000000000001254696d6573204e657720526f6d616e000000040000002d01050004000000f00103000500000009020000000205000000140200000000040000002e01180004000000020101002b000000320ab300090818000000646f632e3a2049454545203830322e31312d39382f3336341f001c0019000e0013000e0016002500260025000e001c001c001c000e001c001c0013001c001c000f001c001c001c00040000002e010100040000000201020004000000020102001000000026060f001600ffffffff0000d7000000bd0000006c0a0000c400000009000000fa02000004000000000000002200040000002d010300040000002d0104000800000025030200da00c000680ac000040000002d01020004000000f0010300040000002d0100000800000026060f000600ffffffff0100040000002d010400040000002d010100070000001b043208b901f807d800040000002d010000040000002d010200050000000902000000020500000014020000000015000000fb02d0ff0000000000009001000000000000001254696d6573204e657720526f6d616e000000040000002d01030004000000f00105000500000009020000000205000000140200000000040000002e011800040000000201010016000000320a2608d8000a0000005375626d697373696f6e1b001800180025000e00120013000d0018001800040000002e010100040000000201020004000000020102001000000026060f001600ffffffff0000d7000000f5070000840a0000fc07000009000000fa02000004000000000000002200040000002d010500040000002d0104000800000025030200da00f807800af807040000002d01020004000000f0010500040000002d0100000800000026060f000600ffffffff0100040000002d010400040000002d010100070000001b042902690ad800d800040000002d010000040000002d010200050000000902000000020500000014020000000015000000fb0260ff0000000000009001000000000000001254696d6573204e657720526f6d616e0000ff040000002d01050004000000f00103000500000009020000000205000000140200000000040000002e011800040000000201010039000000320abb010f01210000004d656469756d20496e7465726f7065726162696c69747920436f6e74696e75756d008f00470050002c0050007d002800350050002d00470035005000500047003600470050002c002d002c002d00500028006a00500050002d002c005000500050007d00040000002e010100040000000201020004000000020102001000000026060f001600ffffffff000000050000d9010000510500008a070000040000002d01010007000000fc020000000000000000040000002d01030004000000060102000c000000240304003005270220052702200580073005800704000000060101000c00000024030400480549022805e2010905490228052902040000002d010200040000002d0100000800000026060f000600ffffffff0100040000002d010400040000002d010100070000001b042c06100b9b05eb06040000002d010000040000002d010200050000000902000000020500000014020000000015000000fb02a0ff0000000000009001000000000000001254696d6573204e657720526f6d616e0000ff040000002d01060004000000f00105000500000009020000000205000000140200000000040000002e01180004000000020101002b000000320a0606080718000000204261636b67726f756e64205768697465206e6f69736520180040002b002a00300030002000300030003000300018005b0030001a001b002a001800300030001b0025002b001800040000002e01010004000000020102000400000002010200040000002d010400040000002d010100070000001b049c02e00a0b020307040000002d010000040000002d01020005000000090200000002050000001402000000000500000009020000000205000000140200000000040000002e011800040000000201010028000000320a760220071600000046756c6c203830322e313120436f6d706c69616e6365360030001a001b0018003000300030001800300030001800400030004a0030001b001a002b0030002a002b00040000002e010100040000000201020004000000020102001000000026060f001600ffffffff00009f05000064030000cc0a00008b03000009000000fa0200000400000000cc99002200040000002d010500040000002d0104000800000025030200c2057803c80a7803040000002d01010004000000f001050007000000fc02000000cc99000000040000002d0105000c00000024030400d3056703a2057803d3058803c4057803040000002d010200040000002d01000004000000f00105000800000026060f000600ffffffff0100040000002d01000009000000fa0200000400000000cc99022200040000002d010500070000001b04c203100a2d035d06040000002d010000040000002d01020004000000f001050005000000090200000002050000001402000000000500000009020000000205000000140200000000040000002e011800040000000201010028000000320a9a037c061600000041636365707461626c6520746f203830322e3131203f46002a002b002a0030001b002a0030001b002a0018001b003000180030003000300018003000300018002a00040000002e010100040000000201020004000000020102001000000026060f001600ffffffff0000e7050000b4040000140b0000db04000009000000fa0200000400000000cc99002200040000002d010500040000002d01040008000000250302000a06c804100bc804040000002d01010004000000f001050007000000fc02000000cc99000000040000002d0105000c000000240304001b06b704ea05c8041b06d8040c06c804040000002d010200040000002d01000004000000f00105000800000026060f000600ffffffff0100040000002d01000009000000fa0200000400000000cc99022200040000002d010500070000001b041205a4097d04a506040000002d010000040000002d01020004000000f001050005000000090200000002050000001402000000000500000009020000000205000000140200000000040000002e01180004000000020101001e000000320aea04c4060f0000005750414e2070726f706f73616c203f005b0035004600450018003000200030003000300026002a001b0018002a00040000002e010100040000000201020004000000020102001000000026060f001600ffffffff000057050000d4050000dc060000fb05000009000000fa02000004000000000000002200040000002d010500040000002d01040008000000250302007a05e805d806e805040000002d01010004000000f0010500040000002d0103000c000000240304008b05d7055a05e8058b05f8057c05e805040000002d010200040000002d0100000800000026060f000600ffffffff01001000000026060f001600ffffffff00003f05000046020000dc0600006d02000009000000fa02000004000000000000002200040000002d010500040000002d010400080000002503020062055a02d8065a02040000002d01010004000000f0010500040000002d0103000c000000240304007305490242055a0273056a0264055a02040000002d010200040000002d0100000800000026060f000600ffffffff0100040000002d010400040000002d010100070000001b044c07c70abb06eb06040000002d010000040000002d0102000500000009020000000205000000140200000000050000000902ff00330205000000140200000000040000002e01180004000000020101002b000000320a2607080718000000446573747275637469766520496e746572666572656e636546002a0026001a00200030002b001a001b0030002a001800200030001b002a00200020002b0020002a0030002b002a00040000002e010100040000000201020004000000020102001000000026060f001600ffffffff000057050000f4060000dc0600001b07000009000000fa02000004000000ff0033002200040000002d010500040000002d01040008000000250302007a050807d8060807040000002d01010004000000f001050007000000fc020000ff0033000000040000002d0105000c000000240304008b05f7065a0508078b0518077c050807040000002d010200040000002d01000004000000f00105000800000026060f000600ffffffff0100040000002d010400040000002d010100070000001b049a07a70a0907eb06040000002d010000040000002d010200050000000902ff00330205000000140200000000050000000902ff00330205000000140200000000040000002e01180004000000020101002a000000320a74070807170000005369676e69666963616e74206465677261646174696f6e0036001a00300030001b0020001a002b002a0030001b00180030002a00300020002b0030002a001b001a0030003000040000002e010100040000000201020004000000020102001000000026060f001600ffffffff0000640300006f0200008c0300008404000009000000fa02000004000000ff33ff002200040000002d010500040000002d01040008000000250302007803920278036004040000002d01010004000000f001050007000000fc020000ff33ff000000040000002d0105000c000000240304008903a302780372026803a302780394020c0000002403040067034f047803800488034f0478035e04040000002d010200040000002d01000004000000f00105000800000026060f000600ffffffff01001000000026060f001600ffffffff0000050100006d0200003b0100001e060000040000002d010100040000002d01030004000000060102000c0000002403040024019e021c019e021c01ec052401ec0504000000060101000c000000240304003601b502200172020b01b5022001a0020c000000240304000a01d505200118063501d5052001ea05040000002d010200040000002d0100000800000026060f000600ffffffff01001000000026060f001600ffffffff00000c0100004706000034010000b407000009000000fa020000040000003333cc002200040000002d010500040000002d010400080000002503020020016a0620019007040000002d01010004000000f001050007000000fc0200003333cc000000040000002d0105000c0000002403040031017b0620014a0610017b0620016c060c000000240304000f017f072001b00730017f0720018e07040000002d010200040000002d01000004000000f00105000800000026060f000600ffffffff0100040000002d010000040000002d010100040000002d010000090000001d062100f0009000040233042b00040000002d010000040000002d010000040000002d010200050000000902ff0033020500000014020000000015000000fb02a0ff000000000000bc02000000000000001254696d6573204e657720526f6d616e0000ff040000002d01050004000000f00106000500000009020000000205000000140200000000040000002e011800040000000201010018000000320a9e0448000b000000636f6578697374656e6365002b0030002a0030001b00250020002b0035002b002a00040000002e01010004000000020102000400000002010200040000002d010000040000002d010100040000002d010000090000001d062100f000e100b402fd021102040000002d010000040000002d010000040000002d0102000500000009020000000205000000140200000000050000000902ff33ff0205000000140200000000040000002e01180004000000020101001b000000320a4c0356020d000000696e7465726f70657261626c65001b00350020002b002a00300036002a002b00300035001b002a00040000002e0101000400000002010200050000000902ff33ff0205000000140200000000040000002e01180004000000020101001b000000320ab9032e020d000000636f6d6d756e69636174696f6e002b00300050005000350036001a002b00300020001a0030003600040000002e01010004000000020102000400000002010200040000002d010000040000002d010100040000002d010000090000001d062100f00090002902a3061300040000002d010000040000002d010000040000002d010200050000000902ff33ff02050000001402000000000500000009023333cc0205000000140200000000040000002e011800040000000201010019000000320a0e0730000c000000696e746572666572656e63651b00350020002b002a0020002b002a002b0035002b002a00040000002e010100040000000201020004000000020102001000000026060f001600ffffffff00005f05000051020000b105000072040000040000002d01010007000000fc02000000cc99000000040000002d01060004000000060102000c0000002403040090059f0280059f02800523049005230404000000060101000c00000024030400a805c10288055a026905c1028805a1020c000000240304006805010488056804a705010488052104040000002d010200040000002d01000004000000f00106000800000026060f000600ffffffff01001000000026060f001600ffffffff0000bf050000e903000011060000aa050000040000002d01010007000000fc02000000cc99000000040000002d01060004000000060102000c00000024030400f0053704e0053704e0055b05f0055b0504000000060101000c0000002403040008065904e805f203c9055904e80539040c00000024030400c8053905e805a00507063905e8055905040000002d010200040000002d01000004000000f00106000800000026060f000600ffffffff01001000000026060f001600ffffffff000064030000970400008c0300003406000009000000fa02000004000000000000002200040000002d010600040000002d01040008000000250302007803ba0478031006040000002d01010004000000f0010600040000002d0103000c000000240304008903cb0478039a046803cb047803bc040c000000240304006703ff05780330068803ff0578030e06040000002d010200040000002d0100000800000026060f000600ffffffff0100040000002d010000040000002d010100040000002d010000090000001d062100f000d5009f01ed049e02040000002d010000040000002d010000040000002d0102000500000009023333cc02050000001402000000000500000009020000000205000000140200000000040000002e011800040000000201010012000000320a4505d3020700000073686172696e67002600350030002b001a0036003000040000002e01010004000000020102000500000009020000000205000000140200000000040000002e011800040000000201010015000000320aa105bb0209000000657469717565747465002b0020001a00360035002b00200020002a00040000002e010100040000000201020004000000020102001000000026060f001600ffffffff00005f0000002d0600006c0400003406000009000000fa02000004000000000000002200040000002d010600040000002d01040008000000250302006804300662003006040000002d01020004000000f0010600040000002d0100000800000026060f000600ffffffff0100040000002d010100040000002d01040010000000fb021000070000000000bc02000000000102022253797374656d0000040000002d01060004000000f00105000f00000026060f001400544e505004000c000000000000000000000000000900000026060f000800ffffffff010000000300000000000000000000000000000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2088\dpy1469\dpxsize6336\dpysize4748\dpfillfgcr255\dpfillfgcg255\dpfillfgcb255\dpfillbgcr255\dpfillbgcg255\dpfillbgcb255\dpfillpat0\dplinehollow}}}}{Bruce Kraemer presented a graphic titled \ldblquote Interoperability Index\rdblquote  which described the range of interoperability or Jammer to Compliance.  Pat Kinney suggested that Interoperability is the ability to communicate and Coexistence is the ability to tol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3\sb240\sa187\sl187\slmult0\keepn\nowidctlpar\widctlpar\noline\tx7200\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8\tab}}\pard \s23\fi-720\li2160\sb240\sa187\sl187\slmult0\keepn\nowidctlpar\widctlpar\noline\tx720\jclisttab\tx2160\tx7200\tx8640\ls1\ilvl2\adjustright {Allen Heberling questioned the interoperability with the 802.11 FHSS Stand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9\tab}Ivan Reede restated interoperability equals an ability to exchange information whist coexistence simply implies tole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0\tab}Bob Heile suggested coexistence minimally degrades the other rece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1\tab}Interoper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1.1\tab}}\pard \s23\fi-720\li2880\sb240\sa187\sl187\slmult0\keepn\nowidctlpar\widctlpar\noline\tx720\jclisttab\tx2880\tx7200\tx8640\ls1\ilvl3\adjustright {Pat Kinney suggested that we consider classes of Interoperability.  After a few rounds the SG settled in on the following cl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3 \f3\fs20\cf1\cgrid \loch\af3\dbch\af0\hich\f3 \'b7\tab}}\pard \s23\fi-360\li3240\sb240\sa187\sl187\slmult0\keepn\nowidctlpar\widctlpar\noline\jclisttab\tx3240\tx7200\tx8640{\*\pn \pnlvlblt\ilvl0\ls61\pnrnot0\pnf3\pnstart1\pnindent360\pnhang{\pntxtb \'b7}}\ls61\adjustright {Class 4 - Full Compliance to the 802.11 MAC &amp; PHY P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3 \f3\fs20\cf1\cgrid \loch\af3\dbch\af0\hich\f3 \'b7\tab}}\pard \s23\fi-360\li3240\sb240\sa187\sl187\slmult0\keepn\nowidctlpar\widctlpar\noline\jclisttab\tx3240\tx7200\tx8640{\*\pn \pnlvlblt\ilvl0\ls61\pnrnot0\pnf3\pnstart1\pnindent360\pnhang{\pntxtb \'b7}}\ls61\adjustright {Class 3 - Compatibility there is a way on the medium to exchange data without an intermediate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3 \f3\fs20\cf1\cgrid \loch\af3\dbch\af0\hich\f3 \'b7\tab}}\pard \s23\fi-360\li3240\sb240\sa187\sl187\slmult0\keepn\nowidctlpar\widctlpar\noline\jclisttab\tx3240\tx7200\tx8640{\*\pn \pnlvlblt\ilvl0\ls61\pnrnot0\pnf3\pnstart1\pnindent360\pnhang{\pntxtb \'b7}}\ls61\adjustright {Class 2 - Bridge-like (1 MAC/2 PH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3 \f3\fs20\cf1\cgrid \loch\af3\dbch\af0\hich\f3 \'b7\tab}}\pard \s23\fi-360\li3240\sb240\sa187\sl187\slmult0\keepn\nowidctlpar\widctlpar\noline\jclisttab\tx3240\tx7200\tx8640{\*\pn \pnlvlblt\ilvl0\ls61\pnrnot0\pnf3\pnstart1\pnindent360\pnhang{\pntxtb \'b7}}\ls61\adjustright {Class 1 - Gateway-like (&gt; 1 M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3 \f3\fs20\cf1\cgrid \loch\af3\dbch\af0\hich\f3 \'b7\tab}}\pard \s23\fi-360\li3240\sb240\sa187\sl187\slmult0\keepn\nowidctlpar\widctlpar\noline\jclisttab\tx3240\tx7200\tx8640{\*\pn \pnlvlblt\ilvl0\ls61\pnrnot0\pnf3\pnstart1\pnindent360\pnhang{\pntxtb \'b7}}\ls61\adjustright {Class 0 - Non Interope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1.2\tab}}\pard \s23\fi-720\li2880\sb240\sa187\sl187\slmult0\keepn\nowidctlpar\widctlpar\noline\tx720\jclisttab\tx2880\tx7200\tx8640\ls1\ilvl3\adjustright {Allen Heberling commented that the MAC may interop but if the FH or DS SS Radio is different then interop is impossible.  Allen suggested that we create a matrix to describe Interop and Cl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1.3\tab}Ken C. indicated that there is precedence for interop through a bridge in the 802.11 Standard for FHSS and DSSS.  He went on to  qualify Class 3 \endash  there is }{\ul a way}{ on the medium to exchang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1.4\tab}Allen H. suggested the SG consider an 802 Model for definition on our cl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1.5\tab}Pat and Bruce suggested the group focus on Class 3 \endash  Compat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2\tab}}\pard \s23\fi-720\li2160\sb240\sa187\sl187\slmult0\keepn\nowidctlpar\widctlpar\noline\tx720\jclisttab\tx2160\tx7200\tx8640\ls1\ilvl2\adjustright {Bruce Kraemer re-presented his graphic (see above final version) titled \ldblquote Medium Interoperability Continuum\rdblquote  which described the range of interoperability or Jammer to Compliance.  The SG adopted this graph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3\tab}Coexist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3.1\tab}}\pard \s23\fi-720\li2880\sb240\sa187\sl187\slmult0\keepn\nowidctlpar\widctlpar\noline\tx720\jclisttab\tx2880\tx7200\tx8640\ls1\ilvl3\adjustright {Bob Heile suggested the following definition for coexistence \ldblquote The WPAN SG coexistence goal is to not introduce significant degradation.\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3.2\tab}Allen H. described two (2) radios one is DS one is not and they share the same channel.  Radio 1 \ldblquote I can sense the radio and I am aware of Radio 2\rdblquote .  Bruce suggested that a energy detector is under discussion in the WG but that it appears to universally discarded as a bad idea.  Ken C. described the concept of \ldblquote Sharing Rules\rdblquote  as a part of the continuum from no communications to communication and that there is a middle ground where communication exists.  Allen H. described LBT (Listen Before Talk).  Jim K. suggested that what we are talking about \ldblquote Transparent Collocation\rdblquote  when we discuss coexist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3.3\tab}Jim Lansford suggested that \ldblquote interoperability is problematic we (HomeRF WG Technical Chair) have explored the HRF to 802.11 interop as well as other interop scenarios.\rdblquote   Very compl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3.4\tab}Pat K. indicated that there are two (2) distinct terms when we refer to Interoperability and Coexistence.  Bob suggested that the term coexistence is important but in terms of the balance of this session we should conclude the Coexistence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3.13.5\tab}Ken C. suggested that destructive means significant degrad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4\tab}}\pard \s23\fi-720\li1440\sb240\sa187\sl187\slmult0\keepn\nowidctlpar\widctlpar\noline\tx720\jclisttab\tx1440\tx7200\tx8640\ls1\ilvl1\adjustright {Bruce Kraemer suggested we table the Interop and Coexistence discussion to provide time for the HomeRF}{{\field{\*\fldinst SYMBOL 212 \\f "Symbol" \\s 10}{\fldrslt\f3\fs20}}}{ WG Liaison #4 prior to lunch and then we should resume after lunch and discuss the PAR &amp; 5C.  The SG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5\tab}HomeRF WG Liaison Report \endash 98/3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5.1\tab}}\pard \s23\fi-720\li2160\sb240\sa187\sl187\slmult0\keepn\nowidctlpar\widctlpar\noline\tx720\jclisttab\tx2160\tx7200\tx8640\ls1\ilvl2\adjustright {Jim Lansford provided the fourth Liaison to the SG from the HomeRF}{{\field{\*\fldinst SYMBOL 212 \\f "Symbol" \\s 10}{\fldrslt\f3\fs20}}}{ Working Group \endash 98/3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5.1.1\tab}}\pard \s23\fi-720\li2880\sb240\sa187\sl187\slmult0\keepn\nowidctlpar\widctlpar\noline\tx720\jclisttab\tx2880\tx7200\tx8640\ls1\ilvl3\adjustright {Jim provided a summary of three (3) initiatives in HomeRF}{{\field{\*\fldinst SYMBOL 212 \\f "Symbol" \\s 10}{\fldrslt\f3\fs20}}}{ SWAP-CA, HomeRF}{{\field{\*\fldinst SYMBOL 212 \\f "Symbol" \\s 10}{\fldrslt\f3\fs20}}}{ SWAP-MM, and HomeRF}{{\field{\*\fldinst SYMBOL 212 \\f "Symbol" \\s 10}{\fldrslt\f3\fs20}}}{ Lite.  The last one appears to address the WPAN SG attribute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5.1.1.1\tab}}\pard \s23\fi-720\li3600\sb240\sa187\sl187\slmult0\keepn\nowidctlpar\widctlpar\noline\tx720\jclisttab\tx3600\tx7200\tx8640\ls1\ilvl4\adjustright {HomeRF}{{\field{\*\fldinst SYMBOL 212 \\f "Symbol" \\s 10}{\fldrslt\f3\fs20}}}{ Lite Mission Statement \endash  \ldblquote To bring about the existence of a broad range of interoperable consumer devices by establishing open industry specifications for unlicensed, untethered peripheral, control and entertainment devices requiring the lowest cost and lowest power consumption communications between compliant devices anywhere in and around the hom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5.1.2\tab}}\pard \s23\fi-720\li2880\sb240\sa187\sl187\slmult0\keepn\nowidctlpar\widctlpar\noline\tx720\jclisttab\tx2880\tx7200\tx8640\ls1\ilvl3\adjustright {Jim indicated that there is a HomeRF}{{\field{\*\fldinst SYMBOL 212 \\f "Symbol" \\s 10}{\fldrslt\f3\fs20}}}{ Lite Meeting next week in Las Vegas, contact Tim Blaney Phone: +1 530 273-3482 or E-Mail: tim@wireless-network.com for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6\tab}}\pard \s23\fi-720\li1440\sb240\sa187\sl187\slmult0\keepn\nowidctlpar\widctlpar\noline\tx720\jclisttab\tx1440\tx7200\tx8640\ls1\ilvl1\adjustright {SG adjourned at 12:00pm for l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7\tab}SG resummed at 1:15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8\tab}Bob Heile, SG Vice Chairman, reconvened the SG Session at 1:15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9\tab}SG review of Report for WG \endash 98/364 &amp; ExCom \endash 98/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9.1\tab}}\pard \s23\fi-720\li2160\sb240\sa187\sl187\slmult0\keepn\nowidctlpar\widctlpar\noline\tx720\jclisttab\tx2160\tx7200\tx8640\ls1\ilvl2\adjustright {Ian Gifford overviewed the draft Working Group \endash 98/364 that would be presented to the WG during the afternoon session.  The group debated the merits of how much and what type of information to present and we conclude that the  quick summary of Bruce Kraemer\rquote s \ldblquote Medium Interoperability Continuum\rdblquote  graphic and Pat Kinney\rquote s Interoperability Classes was sufficient.  Bob Heile advised that our Sponsor suggested that we conduct a Working Group Letter Ballot of the PAR and 5C immediately after the Albuquerque Plenary Meeting and that we should empower ourselves to make changes to these documents at the Orlando Interim Meeting.  The SG agreed to blend the Wednesday &amp; Thursday WG Reports and make an ExCom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0\tab}}\pard \s23\fi-720\li1440\sb240\sa187\sl187\slmult0\keepn\nowidctlpar\widctlpar\noline\tx720\jclisttab\tx1440\tx7200\tx8640\ls1\ilvl1\adjustright {SG Leader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0.1\tab}}\pard \s23\fi-720\li2160\sb240\sa187\sl187\slmult0\keepn\nowidctlpar\widctlpar\noline\tx720\jclisttab\tx2160\tx7200\tx8640\ls1\ilvl2\adjustright {Bob Heile Vice Chairman broached the subject of probable leadership changes in the Study Group.  A discussion ensued but no conclusions were reached.  Bob Heile agreed to further this discussion with Dick Braley our Chairman and provide an update to the SG on or before the next meeting; 802.11 Interim Meeting January 11-15, 1998 Orlando, F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1\tab}}\pard \s23\fi-720\li1440\sb240\sa187\sl187\slmult0\keepn\nowidctlpar\widctlpar\noline\tx720\jclisttab\tx1440\tx7200\tx8640\ls1\ilvl1\adjustright {WPAN Draft PAR rev7 and Draft 5C rev4 R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1.1\tab}}\pard \s23\fi-720\li2160\sb240\sa187\sl187\slmult0\keepn\nowidctlpar\widctlpar\noline\tx720\jclisttab\tx2160\tx7200\tx8640\ls1\ilvl2\adjustright {Ian Gifford overviewed the draft PAR (Project Authorization Request) rev7 \endash 98/162r7 that was edited in the IEEE WPAN SG Ad Hoc Meeting in Atlanta, GA USA.  During the review we made two (2) additional edits to the PAR (see below).  The Atlanta edits and the Albuquerque edits passed and the PAR is now at Rev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1.1.1\tab}}\pard \s23\fi-720\li2880\sb240\sa187\sl187\slmult0\keepn\nowidctlpar\widctlpar\noline\tx720\jclisttab\tx2880\tx7200\tx8640\ls1\ilvl3\adjustright {Pat Kinney suggested that the group replace the word \ldblquote modified\rdblquote  to \ldblquote derivative\rdblquote in the first sentence in Paragraph 6  \lquote Scope of Proposed Project\rquote .  Pat Kinney went on to suggest that we should identify the documents called out in the last sentence of in Paragraph 6  \lquote Scope of Proposed Project\rquote .  The Secretary added the following language \ldblquote -98/322r2, 323, 324\rdblquote . MOTION: Bruce/Pat, 7/0/3,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1.1.2\tab}MOTION: Bob Heile made a motion to accept the changes to the Draft PAR \endash 98/162r7; it was seconded by Bruce Kraemer, 7/1/3,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1.2\tab}}\pard \s23\fi-720\li2160\sb240\sa187\sl187\slmult0\keepn\nowidctlpar\widctlpar\noline\tx720\jclisttab\tx2160\tx7200\tx8640\ls1\ilvl2\adjustright {Ian Gifford overviewed the draft 5C (5 Criteria) \endash 98/161r4 that was edited in the IEEE WPAN SG Ad Hoc Meeting in Atlanta, GA USA.  The Atlanta edits passed and the PAR is now at Rev 4. MOTION: Bob/Bruce, 7/1/2,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1.3\tab}Bob Heile suggested that the term \ldblquote interoperability\rdblquote  be discussed and that possibly this language should end up in the PAR &amp; 5C documents.  The SG debated the term in light of the recent definition session.  The group agreed to discuss it over the WPAN reflector prior to the WG Letter Bal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2\tab}}\pard \s23\fi-720\li1440\sb240\sa187\sl187\slmult0\keepn\nowidctlpar\widctlpar\noline\tx720\jclisttab\tx1440\tx7200\tx8640\ls1\ilvl1\adjustright {Review the PAR approval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2.1\tab}}\pard \s23\fi-720\li2160\sb240\sa187\sl187\slmult0\keepn\nowidctlpar\widctlpar\noline\tx720\jclisttab\tx2160\tx7200\tx8640\ls1\ilvl2\adjustright {Bob Heile overviewed the PAR Process and discussed the recommendation from our Sponsor to initiate a motion in the WG Report to conduct a WG Letter Ballot after the Plenary.  The SG unanimously agreed to this course of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2.2\tab}Thursday, November 12, 1998 Bob Heile, Vice Chairman adjourned the IEEE 802.11 WPAN SG plenary session for the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3\tab}}\pard \s23\fi-720\li1440\sb240\sa187\sl187\slmult0\keepn\nowidctlpar\widctlpar\noline\tx720\jclisttab\tx1440\tx7200\tx8640\ls1\ilvl1\adjustright {Thursday, November 12, 1998 SG Report to WG \endash 98/3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3.1\tab}}\pard \s23\fi-720\li2160\sb240\sa187\sl187\slmult0\keepn\nowidctlpar\widctlpar\noline\tx720\jclisttab\tx2160\tx7200\tx8640\ls1\ilvl2\adjustright {Bob Heile overviewed the Report and indicated that a Motion would be made to the WG at the conclusion of the report.  Bruce Kraemer then led the discussion on the \ldblquote Medium Interoperability Continuum\rdblquote  graphic slide and described that the SG has begun to define their terms e.g., Interoperability, Coexistence, etc.  Bruce went on to describe the \ldblquote WPAN Interoperability Classes\rdblquote  slide in the presentation and that it was likely that \ldblquote Class 3 - Compatibility there is a way on the medium to exchange data without an intermediate device\rdblquote  is where the WPAN Devices will fall.  Bob &amp; Bruce indicated that this definition of terms effort will be continued in the SG and that we welcome any feedback from the WG.  Bob Heile, via Vic Hayes, made the following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n\nowidctlpar\widctlpar\adjustright \fs20\lang2057\cgrid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9\keepn\nowidctlpar\widctlpar\box\brdrs\brdrw15\brsp20 \adjustright \b\fs20\cf2\lang2057\cgrid {\cf1 MOTION: To submit the WPAN PAR  98/162-r7 and the 5 criteria 98/161r4 to WG letter ballot for approval to submit to ExCom., Moved by Bob Heil, Seconded by Bruce Kra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n\nowidctlpar\widctlpar\adjustright \fs20\lang2057\cgrid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discussion on the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on the floor to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passes: Motion passes 24-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4\tab}}\pard\plain \s23\fi-720\li1440\sb240\sa187\sl187\slmult0\keepn\nowidctlpar\widctlpar\noline\tx720\jclisttab\tx1440\tx7200\tx8640\ls1\ilvl1\adjustright \b\f16\fs20\cf1\cgrid {Thursday, November 12, 1998 SG Report to ExCom \endash 98/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4.14.1\tab}}\pard \s23\fi-720\li2160\sb240\sa187\sl187\slmult0\keepn\nowidctlpar\widctlpar\noline\tx720\jclisttab\tx2160\tx7200\tx8640\ls1\ilvl2\adjustright {Bob Heile provided a brief synopsis of the Albuquerque, NM SG sessions and Vic Hayes presented the Motion for an ExCom 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n\nowidctlpar\widctlpar\adjustright \fs20\lang2057\cgrid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nowidctlpar\widctlpar\box\brdrs\brdrw15\brsp20 \adjustright {\b\cf1 MOTION: The WPAN SG will submit a Working Group Letter Ballot after the conclusion of the Albuquerque, NM Plenary Meeting, Moved by Vic Hayes, Seconded by Jim Car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nowidctlpar\widctlpar\adjustright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discussion on the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keepn\nowidctlpar\widctlpar\adjustright \b\f16\fs20\cf1\cgrid {\f0\lang2057 Motion on the floor to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n\nowidctlpar\widctlpar\adjustright \fs20\lang2057\cgrid {\b\cf1 Motion passes: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3 \b\f16\fs20\cf1\cgrid \hich\af16\dbch\af0\loch\f16 5.0\tab}}\pard\plain \s23\fi-720\li720\sb240\sa187\sl187\slmult0\keepn\nowidctlpar\widctlpar\noline\jclisttab\tx720\tx7200\tx8640\ls1\adjustright \b\f16\fs20\cf1\cgrid {Next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keep\trbrdrt\brdrs\brdrw15 \trbrdrl\brdrs\brdrw15 \trbrdrb\brdrs\brdrw15 \trbrdrr\brdrs\brdrw15 \trbrdrh\brdrs\brdrw15 \trbrdrv\brdrs\brdrw15 \clvertalt\clbrdrt\brdrs\brdrw15 \clbrdrl\brdrs\brdrw15 \clbrdrb\brdrs\brdrw15 \clbrdrr\brdrs\brdrw15 \cltxlrtb \cellx5940\clvertalt\clbrdrt\brdrs\brdrw15 \clbrdrl\brdrs\brdrw15 \clbrdrb\brdrs\brdrw15 \clbrdrr\brdrs\brdrw15 \cltxlrtb \cellx7830\clvertalt\clbrdrt\brdrs\brdrw15 \clbrdrl\brdrs\brdrw15 \clbrdrb\brdrs\brdrw15 \clbrdrr\brdrs\brdrw15 \cltxlrtb \cellx9468\pard\plain \qc\nowidctlpar\widctlpar\intbl\adjustright \fs20\lang2057\cgrid {\b WHAT\cell WHO\cell WHEN\cell }\pard \nowidctlpar\widctlpar\intbl\adjustright {\b \row }\trowd \trgaph108\trleft-108\trkeep\trbrdrt\brdrs\brdrw15 \trbrdrl\brdrs\brdrw15 \trbrdrb\brdrs\brdrw15 \trbrdrr\brdrs\brdrw15 \trbrdrh\brdrs\brdrw15 \trbrdrv\brdrs\brdrw15 \clvertalt\clbrdrt\brdrs\brdrw15 \clbrdrl\brdrs\brdrw15 \clbrdrb\brdrs\brdrw15 \clbrdrr\brdrs\brdrw15 \cltxlrtb \cellx5940\clvertalt\clbrdrt\brdrs\brdrw15 \clbrdrl\brdrs\brdrw15 \clbrdrb\brdrs\brdrw15 \clbrdrr\brdrs\brdrw15 \cltxlrtb \cellx7830\clvertalt\clbrdrt\brdrs\brdrw15 \clbrdrl\brdrs\brdrw15 \clbrdrb\brdrs\brdrw15 \clbrdrr\brdrs\brdrw15 \cltxlrtb \cellx9468\pard \nowidctlpar\widctlpar\intbl\adjustright {WPAN SG Document(s) Submission to Sponsor\cell I. Gifford\cell 11/20/98 Done\cell }\pard \nowidctlpar\widctlpar\intbl\adjustright {\row }\pard \nowidctlpar\widctlpar\intbl\adjustright {WPAN SG Document Upload to ViA ftp site\cell I. Gifford\cell 11/20/98 Done\cell }\pard \nowidctlpar\widctlpar\intbl\adjustright {\row }\pard \nowidctlpar\widctlpar\intbl\adjustright {Orlando Interim Meeting Agenda negotiation/conclusion\cell SG Leadership\cell 11/20/98 Done\cell }\pard \nowidctlpar\widctlpar\intbl\adjustright {\row }\pard \nowidctlpar\widctlpar\intbl\adjustright {WPAN SG PAR r7 &amp; 5 Criteria r4 FINAL REVIEW before LB, review the rules to make sure that we do not have a procedural faux pais\cell SG Leadership\cell 11/98 Done\cell }\pard \nowidctlpar\widctlpar\intbl\adjustright {\row }\pard \nowidctlpar\widctlpar\intbl\adjustright {Draft Working Group Letter Ballot PLAN\cell SG Leadership\cell 11/20/98 Done\cell }\pard \nowidctlpar\widctlpar\intbl\adjustright {\row }\pard \nowidctlpar\widctlpar\intbl\adjustright {WPAN SG Leadership Decision\cell D. Braley\cell 1/12/99\cell }\pard \nowidctlpar\widctlpar\intbl\adjustright {\row }\pard \nowidctlpar\widctlpar\intbl\adjustright {Send a thank you letter to HomeRF}{{\field{\*\fldinst SYMBOL 212 \\f "Symbol" \\s 10}{\fldrslt\f3\fs20}}}{ Chairman\cell D. Braley\cell 1/15/99\cell }\pard \nowidctlpar\widctlpar\intbl\adjustright {\row }\trowd \trgaph108\trleft-108\trkeep\trbrdrt\brdrs\brdrw15 \trbrdrl\brdrs\brdrw15 \trbrdrb\brdrs\brdrw15 \trbrdrr\brdrs\brdrw15 \trbrdrh\brdrs\brdrw15 \trbrdrv\brdrs\brdrw15 \clvertalt\clbrdrt\brdrs\brdrw15 \clbrdrl\brdrs\brdrw15 \clbrdrb\brdrs\brdrw15 \clbrdrr\brdrs\brdrw15 \cltxlrtb \cellx5940\clvertalt\clbrdrt\brdrs\brdrw15 \clbrdrl\brdrs\brdrw15 \clbrdrb\brdrs\brdrw15 \clbrdrr\brdrs\brdrw15 \cltxlrtb \cellx7830\clvertalt\clbrdrt\brdrs\brdrw15 \clbrdrl\brdrs\brdrw15 \clbrdrb\brdrs\brdrw15 \clbrdrr\brdrs\brdrw15 \cltxlrtb \cellx9468\pard \nowidctlpar\widctlpar\intbl\adjustright {Send a response to the Bluetooth e-mail \cell Jim Carlo\cell 11/30/98 Done\cell }\pard \nowidctlpar\widctlpar\intbl\adjustright {\row {\listtext\pard\plain\s23 \b\f16\fs20\cf1\cgrid \hich\af16\dbch\af0\loch\f16 6.0\tab}}\pard\plain \s23\fi-720\li720\sb240\sa187\sl187\slmult0\keepn\nowidctlpar\widctlpar\noline\jclisttab\tx720\tx7200\tx8640\ls1\adjustright \b\f16\fs20\cf1\cgrid {Tentative Future Mee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ilvl12\adjustright \fs20\lang2057\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19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n 11-15 - Grovsvenor Resort, Lake Buena Vista, FL, Interim (Har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8-12 - Hyatt Regency, Town Lake, Austin, TX, Pl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y 10-14 - Shinagawa Prince Hotel Tokyo, Japan?, Interim (Clarion, NTT,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uly 5-9 - Queen Elizabeth, Montreal, PQ, Pl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pt TBD \endash  TBD Santa Rosa, CA (Alan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vember 8-12 - Hyatt Regency Kauai, Koloa, HI Pl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6-10 \endash  Hyatt Regency, Albuquerque, NM, Pl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uly 10-14 \endash  Hyatt Regency LaJolla, San Diego, CA, Pl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vember 6-10 \endash  Hyatt Regency, Tampa, FL, Pl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2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12-16 - ??, Pl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uly 9-13 \endash  Portland Marriott, Portland, OR, Pl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vember 12-16 - ??, Pl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e reason we are looking all the way out to 2001 is due to the following IEEE 802 ExCom provided tim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qc\trgaph30\trrh262\trleft-30 \clvertalt\cltxlrtb \cellx4024\clvertalt\cltxlrtb \cellx4592\clvertalt\cltxlrtb \cellx5648\clvertalt\cltxlrtb \cellx6721\pard \nowidctlpar\widctlpar\intbl\adjustright {\b\f1\cf1\lang1033\cgrid0 TASKS\cell DUR\cell ORIGINAL\cell CURRENT\cell }\pard \nowidctlpar\widctlpar\intbl\adjustright {\b\f1\cf1\lang1033\cgrid0 \row }\trowd \trqc\trgaph30\trrh262\trleft-30 \clvertalt\cltxlrtb \cellx4024\clvertalt\cltxlrtb \cellx4592\clvertalt\cltxlrtb \cellx5648\clvertalt\cltxlrtb \cellx6721\pard \nowidctlpar\widctlpar\intbl\adjustright {\f1\cf1\lang1033\cgrid0 Submit WPAN PAR\cell -\cell }\pard \qr\nowidctlpar\widctlpar\intbl\adjustright {\f1\cf1\lang1033\cgrid0 Jun-98\cell Feb-99\cell }\pard \nowidctlpar\widctlpar\intbl\adjustright {\f1\cf1\lang1033\cgrid0 \row }\pard \nowidctlpar\widctlpar\intbl\adjustright {\f1\cf1\lang1033\cgrid0 First Unapproved WPAN Draft Specification\cell 9 mo\cell }\pard \qr\nowidctlpar\widctlpar\intbl\adjustright {\f1\cf1\lang1033\cgrid0 Mar-99\cell Nov-99\cell }\pard \nowidctlpar\widctlpar\intbl\adjustright {\f1\cf1\lang1033\cgrid0 \row }\trowd \trqc\trgaph30\trrh262\trleft-30 \clvertalt\cltxlrtb \cellx4024\clvertalt\cltxlrtb \cellx4592\clvertalt\cltxlrtb \cellx5648\clvertalt\cltxlrtb \cellx6721\pard \nowidctlpar\widctlpar\intbl\adjustright {\f1\cf1\lang1033\cgrid0 Draft Specification approved by 802.11 WG\cell 6 mo\cell }\pard \qr\nowidctlpar\widctlpar\intbl\adjustright {\f1\cf1\lang1033\cgrid0 Sep-99\cell May-00\cell }\pard \nowidctlpar\widctlpar\intbl\adjustright {\f1\cf1\lang1033\cgrid0 \row }\trowd \trqc\trgaph30\trrh262\trleft-30 \clvertalt\cltxlrtb \cellx4024\clvertalt\cltxlrtb \cellx4592\clvertalt\cltxlrtb \cellx5648\clvertalt\cltxlrtb \cellx6721\pard \nowidctlpar\widctlpar\intbl\adjustright {\f1\cf1\lang1033\cgrid0 Draft Specification approved by IEEE SAB\cell 6 mo\cell }\pard \qr\nowidctlpar\widctlpar\intbl\adjustright {\f1\cf1\lang1033\cgrid0 Mar-00\cell Nov-00\cell }\pard \nowidctlpar\widctlpar\intbl\adjustright {\f1\cf1\lang1033\cgrid0 \row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b60\nowidctlpar\tx9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60\nowidctlpar\tx90\adjustright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c\sb60\nowidctlpar\tx90\adjustright \b\fs28\lang2057\cgrid {Attendance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413\nowidctlpar\tx90\tqc\tx1687\tx2040\tx3060\tx5340\tx7140\adjustright \fs20\lang2057\cgrid {\b\cf1 \tab Full name\tab att. %\tab memstatus\tab company\tab phone\tab e_mail}{\b\fs2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qr\tx2100\tx2190\tx2880\tx4980\tx6600\adjustright {\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90\tqr\tx2100\tx2190\tx2880\tx4980\tx6600\adjustright {\fs16\cf1 \tab Mr. Timothy J. Blaney\tab 100\tab aspirant\tab Commcepts\tab +1 530 273 3482\tab tim@wireless-network.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qr\tx2100\tx2190\tx2880\tx4980\tx6600\adjustright {\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r. Richard C. Braley\tab 40\tab ?\tab Federal Express Corporation\tab +1 901 375 6535\tab rcbraley@fedex.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r. Ken Clements\tab 100\tab voter\tab Innovation on Demand\tab +1 408 353 5029\tab ken@innovationondemand.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90\tqr\tx2100\tx2190\tx2880\tx4980\tx6600\adjustright {\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qr\tx2100\tx2190\tx2880\tx4980\tx6600\adjustright {\fs16\cf1 \tab Mr. Ian Gifford\tab 100\tab voter\tab AMP-M/A-COM Div.\tab +1 978 442 4650\tab giffordi@amp.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90\tqr\tx2100\tx2190\tx2880\tx4980\tx6600\adjustright {\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qr\tx2100\tx2190\tx2880\tx4980\tx6600\adjustright {\fs16\cf1 \tab Mr. Kei Hara\tab 100\tab ?\tab Silicon Dynamics\tab +1 408 328 3252\tab hara@sidynamics.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90\tqr\tx2100\tx2190\tx2880\tx4980\tx6600\adjustright {\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qr\tx2100\tx2190\tx2880\tx4980\tx6600\adjustright {\fs16\cf1 \tab Mr. Allen Heberling\tab 100\tab ?\tab Eastman Kodak\tab +1 716 588 1939\tab heberlin@kodak.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90\tqr\tx2100\tx2190\tx2880\tx4980\tx6600\adjustright {\fs16\cf1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r. Robert Heile\tab 100\tab voter\tab GTE Internetworking \tab +1 617 873 4835\tab bheile@bbn.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echnologies\tab \tab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x2100\tx2880\tx4980\tx6600\adjustright {\fs16\cf1   Mr. Pat Kinney\tab 100 ?\tab Intermec Technology\tab +1 319 369 3593\tab kinneypw@norand.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qr\tx2100\tx2190\tx2880\tx4980\tx6600\adjustright {\fs16\cf1 \tab Mr. Bruce P. Kraemer\tab 100\tab voter\tab HARRIS Corporation\tab +1 407 729 5683\tab bkraemer@harris.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x2100\tx2880\tx4980\tx6600\adjustright {\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r. Jim Kubinec\tab 100 ?\tab AMD\tab +1 408 749 4949\tab jim.kubinec@amd.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r. Jim Lansford\tab 25 ?\tab Intel\tab +1 405 377 6170\tab jim.lansford@intel.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qr\tx2100\tx2190\tx2880\tx4980\tx6600\adjustright {\fs16\cf1 \tab Mr. Erwin Noble\tab 100\tab ?\tab Telxon Corporation\tab +1 281 719 1955\tab enoble@telxon.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x2100\tx2880\tx4980\tx6600\adjustright {\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90\tqr\tx2100\tx2190\tx2880\tx4980\tx6600\adjustright {\fs16\cf1 \tab Mr. Bob O'Hara\tab 100\tab voter\tab Informed Technology  Inc.\tab +1 212 463 7937\tab bob@informed-technology.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x2100\tx2880\tx4980\tx6600\adjustright {\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qr\tx2100\tx2190\tx2880\tx4980\tx6600\adjustright {\fs16\cf1 \tab Mr. Richard Paine\tab 100\tab voter\tab Boeing\tab +1 425 865 4921\tab richard.h.paine@boeing.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x2100\tx2880\tx4980\tx6600\adjustright {\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qr\tx2100\tx2190\tx2880\tx4980\tx6600\adjustright {\fs16\cf1 \tab Mr. Ivan Reede\tab 100\tab nonvoter\tab AmeriSys, Inc.\tab +1 514 620 8522\tab i.reede@amerisys.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x2100\tx2880\tx4980\tx6600\adjustright {\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qr\tx2100\tx2190\tx2880\tx4980\tx6600\adjustright {\fs16\cf1 \tab Mr.Gottfried Ungerboeck\tab ?\tab ?\tab NaTech Consulting\tab +41 1 713 2408\tab g.ungerboeck@bluewin.ch}{\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x2100\tx2880\tx4980\tx6600\adjustright {\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qr\tx2100\tx2190\tx2880\tx4980\tx6600\adjustright {\fs16\cf1 \tab Mr. Chris Vaios\tab ?\tab ?\tab GlobeSpan\tab +1 732 345 6050\tab cvaios@globespan.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90\tx2100\tx2880\tx4980\tx6600\adjustright {\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Jim Zyren\tab 100 voter\tab HARRIS Corporation\tab +1 407 729 4177\tab jzyren@harris.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