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16\froman\fcharset0\fprq0{\*\panose 00000000000000000000}CG Times (W1){\*\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 \snext0 Normal;}{\*\cs10 \additive Default Paragraph Font;}{\s15\nowidctlpar\widctlpar\brdrt\brdrs\brdrw15\brsp20 \tqc\tx4680\tqr\tx9360\adjustright \lang2057 \sbasedon0 \snext15 footer;}{\s16\nowidctlpar\widctlpar\brdrb\brdrs\brdrw15\brsp40 \tqc\tx4680\tqr\tx9360\adjustright \b\fs28\lang2057 \sbasedon0 \snext16 header;}{\s17\qc\nowidctlpar\widctlpar\adjustright \b\fs28\lang2057 \sbasedon0 \snext17 T1;}{\s18\qc\li720\ri720\sa240\nowidctlpar\widctlpar\adjustright \b\fs28\lang2057 \sbasedon17 \snext18 T2;}{\s19\sa240\nowidctlpar\widctlpar\brdrb\brdrs\brdrw15\brsp20 \tqc\tx4680\adjustright \lang2057 \sbasedon17 \snext19 T3;}{\s20\qc\sb240\sa240\sl360\slmult0\keepn\nowidctlpar\adjustright \b\f16\fs28\cf1 \snext20 Main title;}{\s21\qc\sa180\sl240\slmult0\nowidctlpar\tx720\adjustright \b\f16\cf1 \snext21 Sub title;}{\s22\sb240\sa187\sl187\slmult0\keepn\nowidctlpar\noline\tx720\tx7200\tx8640\adjustright \b\f16\fs20\cf1 \sbasedon0 \snext22 agenda main item;}{\s23\fi-576\li720\sa187\sl187\slmult0\nowidctlpar\noline\tx720\tx7200\tx8640\adjustright \f16\fs20\cf1 \snext23 agenda sub-item;}{\s24\qj\li720\sl240\slmult0\nowidctlpar\tx720\tx1296\tx7200\tx8352\adjustright \f16\fs20\cf1 \sbasedon0 \snext24 discussion text;}{\s25\li720\sb240\sa80\nowidctlpar\tx2880\adjustright \f16\fs20\cf1 \sbasedon0 \snext25 motion moves;}{\s26\nowidctlpar\adjustright \fs20\cf1 \sbasedon0 \snext26 Body Text;}{\s27\li360\nowidctlpar\adjustright \fs20 \sbasedon0 \snext27 Body Text 2;}{\s28\nowidctlpar\adjustright \f2\fs20 \sbasedon0 \snext28 Plain Text;}{\s29\sa120\sl240\slmult0\nowidctlpar\widctlpar\tx720\tx1296\tx7200\tx8352\adjustright \f16\fs20\cf1 \sbasedon0 \snext29 main text;}{\*\cs30 \additive \ul\cf2 \sbasedon10 Hyperlink;}{\*\cs31 \additive \fs16 \sbasedon10 annotation reference;}{\s32\nowidctlpar\widctlpar\adjustright \fs20\lang2057 \sbasedon0 \snext32 annotation text;}}{\*\listtable{\list\listtemplateid470183254\listsimple{\listlevel\levelnfc255\leveljc0\levelfollow0\levelstartat5\levelold\levelspace0\levelindent864{\leveltext\'021.;}{\levelnumbers;}\fi-864\li1368 }{\listname ;}\listid38625243}{\list\listtemplateid-228534452\listsimple{\listlevel\levelnfc0\leveljc0\levelfollow0\levelstartat0\levelold\levelspace0\levelindent360{\leveltext\'041.\'00 ;}{\levelnumbers\'03;}\b\f16\fs20\fbias0 \fi-360\li360 }{\listname ;}\listid190537210}{\list\listtemplateid1035869412\listsimple{\listlevel\levelnfc0\leveljc0\levelfollow0\levelstartat1\levelold\levelspace0\levelindent864{\leveltext\'02\'00.;}{\levelnumbers\'01;}\fi-864\li1368 }{\listname ;}\listid505099287}{\list\listtemplateid-387938224\listsimple{\listlevel\levelnfc0\leveljc0\levelfollow0\levelstartat2\levelold\levelspace0\levelindent864{\leveltext\'02\'00.;}{\levelnumbers\'01;}\fi-864\li1368 }{\listname ;}\listid1395468756}{\list\listtemplateid1035869412\listsimple{\listlevel\levelnfc0\leveljc0\levelfollow0\levelstartat1\levelold\levelspace0\levelindent864{\leveltext\'02\'00.;}{\levelnumbers\'01;}\fi-864\li1368 }{\listname ;}\listid1505589356}{\list\listtemplateid-71114876\listsimple{\listlevel\levelnfc0\leveljc0\levelfollow0\levelstartat1\levelold\levelspace0\levelindent360{\leveltext\'02\'00.;}{\levelnumbers\'01;}\fi-360\li1080 }{\listname ;}\listid1774782090}{\list\listtemplateid1035869412\listsimple{\listlevel\levelnfc0\leveljc0\levelfollow0\levelstartat1\levelold\levelspace0\levelindent864{\leveltext\'02\'00.;}{\levelnumbers\'01;}\fi-864\li1368 }{\listname ;}\listid1784037709}}{\*\listoverridetable{\listoverride\listid190537210\listoverridecount0\ls1}{\listoverride\listid505099287\listoverridecount0\ls2}{\listoverride\listid1395468756\listoverridecount0\ls3}{\listoverride\listid38625243\listoverridecount0\ls4}{\listoverride\listid1784037709\listoverridecount0\ls5}{\listoverride\listid1505589356\listoverridecount0\ls6}{\listoverride\listid1774782090\listoverridecount0\ls7}}{\info{\title doc.: IEEE 802.11-98/291r3}{\subject Tentative Minutes of the WPAN SG}{\author Tim Blaney}{\keywords September 1998}{\doccomm Tim Blaney, Commcepts}{\operator Ian C. Gifford}{\creatim\yr1998\mo11\dy12\hr10\min50}{\revtim\yr1998\mo11\dy12\hr10\min51}{\printim\yr1998\mo11\dy12\hr9\min52}{\version3}{\edmins1}{\nofpages14}{\nofwords7141}{\nofchars-32766}{\*\company Commcepts}{\nofcharsws0}{\vern71}}\margl1080\margr1080\margt864\margb720\gutter720 \widowctrl\ftnbj\aenddoc\margmirror\noextrasprl\prcolbl\cvmme\sprsspbf\brkfrm\swpbdr\hyphcaps0\fracwidth\viewkind1\viewscale100 \fet0\sectd \binfsxn1\binsxn1\psz1\linex0\headery432\footery432\endnhere\sectdefaultcl {\header \pard\plain \s16\nowidctlpar\widctlpar\brdrb\brdrs\brdrw15\brsp40 \tqc\tx4680\tqr\tx9360\adjustright \b\fs28\lang2057 {\field{\*\fldinst { KEYWORDS  \\* MERGEFORMAT }}{\fldrslt {September 1998}}}{\tab \tab }{\field{\*\fldinst { TITLE  \\* MERGEFORMAT }}{\fldrslt {doc.: IEEE 802.11-98/291r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nowidctlpar\widctlpar\brdrt\brdrs\brdrw15\brsp20 \tqc\tx4680\tqr\tx9360\adjustright \lang2057 {\field{\*\fldinst { SUBJECT  \\* MERGEFORMAT }}{\fldrslt {Tentative Minutes of the WPAN SG}}}{\tab page }{\field{\*\fldinst {page }}{\fldrslt {\lang1024 1}}}{\tab }{\field{\*\fldinst { COMMENTS  \\* MERGEFORMAT }}{\fldrslt {Tim Blaney, Commce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0\qc\sb240\sa240\sl360\slmult0\keepn\nowidctlpar\widctlpar\adjustright \b\f16\fs28\cf1 {Tentative Minutes of the WPAN SG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c\sa180\sl240\slmult0\nowidctlpar\widctlpar\tx720\adjustright \b\f16\cf1 {Wireless Personal Area Network Study Group\line Interim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stford Regency Inn\line Westford, 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17 Septembe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b\f16\fs20\cf1 \hich\af16\dbch\af0\loch\f16 1.0 \tab}}\pard\plain \s22\fi-360\li360\sb240\sa187\sl187\slmult0\keepn\nowidctlpar\widctlpar\noline\tx720\tx7200\tx8640{\*\pn \pnlvlbody\ilvl0\ls1\pnrnot0\pndec\pnb1\pnf16\pnfs20\pnindent360\pnhang{\pntxtb 1.}{\pntxta  }}\ls1\adjustright \b\f16\fs20\cf1 {\b0 The meeting was called to order on September 14, 1998 at 1:35 p.m. in the Emerson Room by our Chairman Dick Braley.}{\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fi-360\li504\sa187\sl187\slmult0\nowidctlpar\widctlpar\noline\tx504\tx720\tx7200\tx8640\adjustright \f16\fs20\cf1 {\b\cf0 1.1\tab }{\b Roll Call:}{ There were about 25 people present. The people present in the Study Group were informed of their voting rights within the Study Group portion of the Interim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2\tab }{\b Secretary:}{ The Chair recognized Tim Blaney (acting) as the Secretary for the Study Group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tab }{\b Goals:}{ Dick Braley discussed the goals of the SG for this interim meeting and listed the submissions that would be presented in response to the Study Group's Call For Applications (CFA) [Document -98/288, S. Shellhammer]. These submission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fi-720\li1008\sa187\sl187\slmult0\nowidctlpar\widctlpar\noline\tx504\tx720\tx1008\tx7200\tx8640\adjustright {\b\cf0 1.3.1\tab }{-98/294 D. Braley (FedEx) CFA Fed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2\tab }{-98/295 S. Shellhammer (Symbol) CFA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3\tab }{-98/296 T. Blakadar (PED) CFA 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4\tab }{-98/297 H. Chhaya (Texas Instruments) CFA 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5\tab }{-98/301 M. McInnis (Boeing) CFA Bo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fi-360\li504\sa187\sl187\slmult0\nowidctlpar\widctlpar\noline\tx504\tx720\tx7200\tx8640\adjustright {\b\cf0 1.4\tab }{\b Officers:}{ Dick Braley gave the floor to Bob Heile who introduced the Study Group offi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5\tab }{\b Executive Update:}{ Bob Heile discussed the opportunity the SG was going to have with the Full WG in presenting the SG's objectives and applications the following morning at the Full WG session. The group spent some time discussing the strategy for this presentation and the order of submissions. Bob Heile also suggested the SG consider an interim meeting in October because there was still a lot of work to accomplish on the PAR if we wanted to submit it to ExCom for acceptance in Albuqueque. Bruce Kraemer suggested that we postpone that decision until after the Full WG review and the SG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li144\sa187\sl187\slmult0\nowidctlpar\widctlpar\noline\tx504\tx720\tx7200\tx8640\adjustright {\b\cf0 1.6\tab }{\b Agenda Approval:}{ Bob Heile presented the following agenda for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504\nowidctlpar\adjustright \f2\fs20 {\f0 Monday September 14,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tab}}\pard \s28\fi-360\li864\nowidctlpar\tx720{\*\pn \pnlvlbody\ilvl0\ls2\pnrnot0\pndec\pnstart1\pnindent864\pnhang{\pntxta .}}\ls2\adjustright {\f0 Opening of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504\nowidctlpar\adjustright {\f0 \tab introductory comments, acting Secretary assig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oll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voting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gistics (attendance list/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ther announc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2.\tab}}\pard \s28\fi-360\li864\nowidctlpar\tx720{\*\pn \pnlvlbody\ilvl0\ls3\pnrnot0\pndec\pnstart2\pnindent864\pnhang{\pntxta .}}\ls3\adjustright {\f0 Approval of minutes from La Jolla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3.\tab}}\pard \s28\fi-360\li864\nowidctlpar\tx720{\*\pn \pnlvlbody\ilvl0\ls3\pnrnot0\pndec\pnstart2\pnindent864\pnhang{\pntxta .}}\ls3\adjustright {\f0 Reviewed ExCom report from La Jolla &amp; Call for Papers from La Jol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4.\tab}}\pard \s28\fi-360\li864\nowidctlpar\tx720{\*\pn \pnlvlbody\ilvl0\ls3\pnrnot0\pndec\pnstart2\pnindent864\pnhang{\pntxta .}}\ls3\adjustright {\f0 Review of Sub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360\li864\nowidctlpar\tx720\adjustright {\f0 5.\tab Adoption of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tab Unfinished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864\nowidctlpar\tx720\adjustright {\f0 Summary of Call For Applications (CF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ermine key WPAN MAC/PHY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360\li864\nowidctlpar\tx864\adjustright {\f0 7.\tab Review objectives of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tab New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144\nowidctlpar\adjustright {\f0 CFA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meRF Liaison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504\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uesday September 15,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tab}}\pard \s28\fi-360\li864\nowidctlpar\tx864{\*\pn \pnlvlbody\ilvl0\ls4\pnrnot0\pnstart5\pnindent864\pnhang{\pntxtb 1.}}\ls4\adjustright {\f0 Review of CFA's with 802.11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tab}}\pard \s28\fi-360\li864\nowidctlpar\tx864{\*\pn \pnlvlbody\ilvl0\ls5\pnrnot0\pndec\pnstart1\pnindent864\pnhang{\pntxta .}}\ls5\adjustright {\f0 Liaison reports from HomeRF &amp; Bluet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2.\tab}}\pard \s28\fi-360\li864\nowidctlpar\tx864{\*\pn \pnlvlbody\ilvl0\ls5\pnrnot0\pndec\pnstart1\pnindent864\pnhang{\pntxta .}}\ls5\adjustright {\f0 Engage 802.11 WG in continuation of MAC discussion from La Jolla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864\nowidctlpar{\*\pn \pnlvlcont\ilvl12\ls0\pnrnot0\pndec }\ilvl12\adjustright {\f0 Present SG's summary of MAC layer discussion to WG [}{\f0\cf1 98/29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3.\tab}}\pard \s28\fi-360\li864\nowidctlpar\tx864{\*\pn \pnlvlbody\ilvl0\ls5\pnrnot0\pndec\pnstart1\pnindent864\pnhang{\pntxta .}}\ls5\adjustright {\f0 Break into working groups for additional work on the MAC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4.\tab}}\pard \s28\fi-360\li864\nowidctlpar\tx864{\*\pn \pnlvlbody\ilvl0\ls5\pnrnot0\pndec\pnstart1\pnindent864\pnhang{\pntxta .}}\ls5\adjustright {\f0 Create a WPAN comparison matr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504\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dnesday September 1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360\li864\nowidctlpar\tx864\adjustright {\f0 1.\tab New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360\li504\nowidctlpar\widctlpar\adjustright \fs20\lang2057 {\cf1\lang1033 Create WPAN Compare &amp; Contrast of 802.11 Ann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ine WPAN 2.4 GHz coexistence with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SG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fi-360\li864\nowidctlpar\tx864\adjustright \f2\fs20 {\f0\cf1 2.\tab Determine SG Goals For Albuquerqu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nowidctlpar\adjustright {\f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504\nowidctlpar\adjustright {\f0\cf1 Thursday September 17,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cf1 \hich\af0\dbch\af0\loch\f0 1.\tab}}\pard \s28\fi-360\li864\nowidctlpar\tx864{\*\pn \pnlvlbody\ilvl0\ls6\pnrnot0\pndec\pnstart1\pnindent864\pnhang{\pntxta .}}\ls6\adjustright {\f0\cf1 Review of CFA summary list}{\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cf1 \hich\af0\dbch\af0\loch\f0 2.\tab}}\pard \s28\fi-360\li864\nowidctlpar\tx864{\*\pn \pnlvlbody\ilvl0\ls6\pnrnot0\pndec\pnstart1\pnindent864\pnhang{\pntxta .}}\ls6\adjustright {\f0\cf1 Review of FH PHY &amp; MACS PIC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li144\nowidctlpar\widctlpar{\*\pn \pnlvlcont\ilvl12\ls0\pnrnot0\pndec }\ilvl12\adjustright \fs20\lang2057 {Created highlighted versions for intermediate working sessions before Albuquerque mt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3.\tab}}\pard\plain \s28\fi-360\li864\nowidctlpar\tx864{\*\pn \pnlvlbody\ilvl0\ls6\pnrnot0\pndec\pnstart1\pnindent864\pnhang{\pntxta .}}\ls6\adjustright \f2\fs20 {\f0 Prepare SG report for Friday's Full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4.\tab}}\pard \s28\fi-360\li864\nowidctlpar\tx864{\*\pn \pnlvlbody\ilvl0\ls6\pnrnot0\pndec\pnstart1\pnindent864\pnhang{\pntxta .}}\ls6\adjustright {\f0 Output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5.\tab}}\pard \s28\fi-360\li864\nowidctlpar\tx864{\*\pn \pnlvlbody\ilvl0\ls6\pnrnot0\pndec\pnstart1\pnindent864\pnhang{\pntxta .}}\ls6\adjustright {\f0 Next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504\nowidctlpar{\*\pn \pnlvlcont\ilvl12\ls0\pnrnot0\pndec }\ilvl12\adjustright {\f0 \tab    location/log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pn \pnlvlcont\ilvl12\ls0\pnrnot0\pndec }\ilvl12\adjustright \fs20\lang2057 {    - }{\cf1\lang1033 October Ad-hoc meeting concurrent with Bluetooth Developers Conference in Atlanta (Oct 2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504\nowidctlpar{\*\pn \pnlvlcont\ilvl12\ls0\pnrnot0\pndec }\ilvl12\adjustright \f2\fs20 {\f0 \tab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6.\tab}}\pard \s28\fi-360\li864\nowidctlpar\tx864{\*\pn \pnlvlbody\ilvl0\ls6\pnrnot0\pndec\pnstart1\pnindent864\pnhang{\pntxta .}}\ls6\adjustright {\f0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504\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SG agreed to expand the original agenda to include full sessions on Thur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sb240\sa80\nowidctlpar\widctlpar\tx2880\adjustright \f16\fs20\cf1 {Hearing no objections Bob Heile moved to adopt the Agenda, Tim Blaney seconded, and the agenda passed by general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360\li360\sb240\sa187\sl187\slmult0\keepn\nowidctlpar\noline\tx360\tx720\tx7200\tx8640\adjustright \b\f16\fs20\cf1 {3.0\tab Tim Blaney overviewed the May meeting minutes of the Study Group.  The SG added the following documents during the Westford Meeting. Documents in red have not been officially submitted via softcopy to the official 802.11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720\trbrdrt\brdrs\brdrw15 \trbrdrl\brdrs\brdrw15 \trbrdrb\brdrs\brdrw15 \trbrdrr\brdrs\brdrw15 \trbrdrh\brdrs\brdrw15 \trbrdrv\brdrs\brdrw15 \clvertalt\clbrdrt\brdrs\brdrw15 \clbrdrl\brdrs\brdrw15 \clbrdrb\brdrs\brdrw15 \clbrdrr\brdrs\brdrw15 \cltxlrtb \cellx2160\clvertalt\clbrdrt\brdrs\brdrw15 \clbrdrl\brdrs\brdrw15 \clbrdrb\brdrs\brdrw15 \clbrdrr\brdrs\brdrw15 \cltxlrtb \cellx9468\pard \nowidctlpar\widctlpar\intbl\adjustright {\b DOC No.\cell TITLE\cell }\pard \nowidctlpar\widctlpar\intbl\adjustright {\b \row }\trowd \trgaph108\trleft720\trbrdrt\brdrs\brdrw15 \trbrdrl\brdrs\brdrw15 \trbrdrb\brdrs\brdrw15 \trbrdrr\brdrs\brdrw15 \trbrdrh\brdrs\brdrw15 \trbrdrv\brdrs\brdrw15 \clvertalt\clbrdrt\brdrs\brdrw15 \clbrdrl\brdrs\brdrw15 \clbrdrb\brdrs\brdrw15 \clbrdrr\brdrs\brdrw15 \cltxlrtb \cellx2160\clvertalt\clbrdrt\brdrs\brdrw15 \clbrdrl\brdrs\brdrw15 \clbrdrb\brdrs\brdrw15 \clbrdrr\brdrs\brdrw15 \cltxlrtb \cellx9468\pard \nowidctlpar\widctlpar\intbl\adjustright {-98/249r1\cell 8249r16S-Kraemer-WPAN RF Comparison Matrix (Revised with new data)\cell }\pard \nowidctlpar\widctlpar\intbl\adjustright {\row }\pard \nowidctlpar\widctlpar\intbl\adjustright {-98/288\cell }{\cf1\lang1033 82886S-Shell-WPAN Call for Applications\cell }\pard \nowidctlpar\widctlpar\intbl\adjustright {\row }\pard \nowidctlpar\widctlpar\intbl\adjustright {\cf6 -98/290\cell }{\cf6\lang1033 82907S -WPAN -Agenda-Westford-Sep-98 (Updated original agenda with adopted agenda - a softcopy was provided at meeting)\cell }\pard \nowidctlpar\widctlpar\intbl\adjustright {\cf6 \row }\pard \nowidctlpar\widctlpar\intbl\adjustright {\cf6 -98/291\cell }{\cf6\lang1033 82917S-WPAN-SG-Minutes-Westford-Sep-98\cell }\pard \nowidctlpar\widctlpar\intbl\adjustright {\cf6 \row }\pard \nowidctlpar\widctlpar\intbl\adjustright {\cf6 -98/292\cell }{\cf6\lang1033 82927S-WPAN-SG-Meeting-Report-Westford-Sep-98 (presented on Friday)\cell }\pard \nowidctlpar\widctlpar\intbl\adjustright {\cf6 \row }\pard \nowidctlpar\widctlpar\intbl\adjustright {-98/293\cell }{\cf1\lang1033 82937S-Kraemer-Summary-La Jolla MAC Layer Discussion (Revised at meeting)\cell }\pard \nowidctlpar\widctlpar\intbl\adjustright {\row }\pard \nowidctlpar\widctlpar\intbl\adjustright {\cf6 -98/294\cell }{\cf6\lang1033 Fedex CFA (D. Braley)\cell }\pard \nowidctlpar\widctlpar\intbl\adjustright {\cf6 \row }\pard \nowidctlpar\widctlpar\intbl\adjustright {-98/295\cell }{\cf1\lang1033 82957S-Shell-WPAN Applications\cell }\pard \nowidctlpar\widctlpar\intbl\adjustright {\row }\pard \nowidctlpar\widctlpar\intbl\adjustright {\cf6 -98/296\cell }{\cf6\lang1033 PED CFA (T. Blakadar)\cell }\pard \nowidctlpar\widctlpar\intbl\adjustright {\cf6 \row }\pard \nowidctlpar\widctlpar\intbl\adjustright {-98/297\cell }{\cf1\lang1033 82977S-Chhaya-WPAN CFA TI\cell }\pard \nowidctlpar\widctlpar\intbl\adjustright {\row }\pard \nowidctlpar\widctlpar\intbl\adjustright {-98/298\cell }{\cf1\lang1033 82987S-Kraemer-CFA-Summary}{\cell }\pard \nowidctlpar\widctlpar\intbl\adjustright {\row }\pard \nowidctlpar\widctlpar\intbl\adjustright {-98/299\cell 82997S-Blaney-HomeRF Liaison Report\cell }\pard \nowidctlpar\widctlpar\intbl\adjustright {\row }\pard \nowidctlpar\widctlpar\intbl\adjustright {\cf6 -98/300\cell Bluetooth 2}{\cf6\super nd}{\cf6  Liaison Report (S. Ellis) [note same as 7/98 LaJolla Liaison \endash 98/253]\cell }\pard \nowidctlpar\widctlpar\intbl\adjustright {\cf6 \row }\pard \nowidctlpar\widctlpar\intbl\adjustright {-98/301\cell }{\lang1033 83017S-McInnis-WPAN Applications Boeing\cell }\pard \nowidctlpar\widctlpar\intbl\adjustright {\row }\pard \nowidctlpar\widctlpar\intbl\adjustright {\cell }{\lang1033 New Numbers Added at Westford Meeting}{\cell }\pard \nowidctlpar\widctlpar\intbl\adjustright {\row }\pard \nowidctlpar\widctlpar\intbl\adjustright {-98/322\cell }{\lang1033 83226S-MAC PICS vs WPAN requirements}{\cell }\pard \nowidctlpar\widctlpar\intbl\adjustright {\row }\pard \nowidctlpar\widctlpar\intbl\adjustright {\cf1 -98/323\cell }{\cf1\lang1033 83237S-802.11 Terminology related to WPAN}{\cf1 \cell }\pard \nowidctlpar\widctlpar\intbl\adjustright {\cf1 \row }\pard \nowidctlpar\widctlpar\intbl\adjustright {\cf6 -98/324\cell }\pard\plain \s29\nowidctlpar\widctlpar\intbl\adjustright \f16\fs20\cf1 {\f0\cf6 FH PHY PICS review (was informally presented, will be officially presented at next meeting)\cell }\pard\plain \nowidctlpar\widctlpar\intbl\adjustright \fs20\lang2057 {\cf6 \row }\pard \nowidctlpar\widctlpar\intbl\adjustright {\cf6 -98/325\cell }\pard\plain \s29\nowidctlpar\widctlpar\intbl\adjustright \f16\fs20\cf1 {\f0\cf6 SPARE\cell }\pard\plain \nowidctlpar\widctlpar\intbl\adjustright \fs20\lang2057 {\cf6 \row }\trowd \trgaph108\trleft720\trbrdrt\brdrs\brdrw15 \trbrdrl\brdrs\brdrw15 \trbrdrb\brdrs\brdrw15 \trbrdrr\brdrs\brdrw15 \trbrdrh\brdrs\brdrw15 \trbrdrv\brdrs\brdrw15 \clvertalt\clbrdrt\brdrs\brdrw15 \clbrdrl\brdrs\brdrw15 \clbrdrb\brdrs\brdrw15 \clbrdrr\brdrs\brdrw15 \cltxlrtb \cellx2160\clvertalt\clbrdrt\brdrs\brdrw15 \clbrdrl\brdrs\brdrw15 \clbrdrb\brdrs\brdrw15 \clbrdrr\brdrs\brdrw15 \cltxlrtb \cellx9468\pard \nowidctlpar\widctlpar\intbl\adjustright {\cf6 -98/326\cell }\pard\plain \s29\nowidctlpar\widctlpar\intbl\adjustright \f16\fs20\cf1 {\f0\cf6 SPARE\cell }\pard\plain \nowidctlpar\widctlpar\intbl\adjustright \fs20\lang2057 {\cf6 \row }\pard \nowidctlpar\widctlpar\adjustright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Source: Existing document list and meeting notes. Need to get soft copies of the following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98/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98/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98/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98/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98/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360\li360\sb240\sa187\sl187\slmult0\keepn\nowidctlpar\noline\tx360\tx720\tx7200\tx8640\adjustright \b\f16\fs20\cf1 {3.0\tab Steve Shellhammer reviewed the criteria for the CFA papers for the SG. The criteria listed below should be included in any CFA to help the group categorize the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tab}}\pard\plain \s28\fi-360\li1080\nowidctlpar\tx1080{\*\pn \pnlvlbody\ilvl0\ls7\pnrnot0\pndec\pnstart1\pnindent360\pnhang{\pntxta .}}\ls7\adjustright \f2\fs20 {\f0 How many devices are in this personal area network (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2.\tab}}\pard \s28\fi-360\li1080\nowidctlpar\tx1080{\*\pn \pnlvlbody\ilvl0\ls7\pnrnot0\pndec\pnstart1\pnindent360\pnhang{\pntxta .}}\ls7\adjustright {\f0 What are the types of devices in the network (e.g. PDA, bar code scanner, printer,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3.\tab}}\pard \s28\fi-360\li1080\nowidctlpar\tx1080{\*\pn \pnlvlbody\ilvl0\ls7\pnrnot0\pndec\pnstart1\pnindent360\pnhang{\pntxta .}}\ls7\adjustright {\f0 Describe how the network is ini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4.\tab}}\pard \s28\fi-360\li1080\nowidctlpar\tx1080{\*\pn \pnlvlbody\ilvl0\ls7\pnrnot0\pndec\pnstart1\pnindent360\pnhang{\pntxta .}}\ls7\adjustright {\f0 How do devices attach and detach from the network.  Is human intervention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5.\tab}}\pard \s28\fi-360\li1080\nowidctlpar\tx1080{\*\pn \pnlvlbody\ilvl0\ls7\pnrnot0\pndec\pnstart1\pnindent360\pnhang{\pntxta .}}\ls7\adjustright {\f0 Describe the traffic flow of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6.\tab}}\pard \s28\fi-360\li1080\nowidctlpar\tx1080{\*\pn \pnlvlbody\ilvl0\ls7\pnrnot0\pndec\pnstart1\pnindent360\pnhang{\pntxta .}}\ls7\adjustright {\f0 Describe the type of data that flows in each branch of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7.\tab}}\pard \s28\fi-360\li1080\nowidctlpar\tx1080{\*\pn \pnlvlbody\ilvl0\ls7\pnrnot0\pndec\pnstart1\pnindent360\pnhang{\pntxta .}}\ls7\adjustright {\f0 How much data is typically in each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8.\tab}}\pard \s28\fi-360\li1080\nowidctlpar\tx1080{\*\pn \pnlvlbody\ilvl0\ls7\pnrnot0\pndec\pnstart1\pnindent360\pnhang{\pntxta .}}\ls7\adjustright {\f0 How often are messages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9.\tab}}\pard \s28\fi-360\li1080\nowidctlpar\tx1080{\*\pn \pnlvlbody\ilvl0\ls7\pnrnot0\pndec\pnstart1\pnindent360\pnhang{\pntxta .}}\ls7\adjustright {\f0 How much latency in the message transfer is accep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0.\tab}}\pard \s28\fi-360\li1080\nowidctlpar\tx1080{\*\pn \pnlvlbody\ilvl0\ls7\pnrnot0\pndec\pnstart1\pnindent360\pnhang{\pntxta .}}\ls7\adjustright {\f0 Describe the network top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1.\tab}}\pard \s28\fi-360\li1080\nowidctlpar\tx1080{\*\pn \pnlvlbody\ilvl0\ls7\pnrnot0\pndec\pnstart1\pnindent360\pnhang{\pntxta .}}\ls7\adjustright {\f0 Is there a master node where are of the data flows into and out of, or do devices communicate peer to p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2.\tab}}\pard \s28\fi-360\li1080\nowidctlpar\tx1080{\*\pn \pnlvlbody\ilvl0\ls7\pnrnot0\pndec\pnstart1\pnindent360\pnhang{\pntxta .}}\ls7\adjustright {\f0 Does this PAN have to interface to a larger network (e.g. an 802.11 network)?  If so, how should these two networks be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3.\tab}}\pard \s28\fi-360\li1080\nowidctlpar\tx1080{\*\pn \pnlvlbody\ilvl0\ls7\pnrnot0\pndec\pnstart1\pnindent360\pnhang{\pntxta .}}\ls7\adjustright {\f0 If two PANs are in range of one another how should they inte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4.\tab}}\pard \s28\fi-360\li1080\nowidctlpar\tx1080{\*\pn \pnlvlbody\ilvl0\ls7\pnrnot0\pndec\pnstart1\pnindent360\pnhang{\pntxta .}}\ls7\adjustright {\f0 Will there be a need to send data between two (or more) PANs?  If so, how should they conn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5.\tab}}\pard \s28\fi-360\li1080\nowidctlpar\tx1080{\*\pn \pnlvlbody\ilvl0\ls7\pnrnot0\pndec\pnstart1\pnindent360\pnhang{\pntxta .}}\ls7\adjustright {\f0 What is the type of data that would flow between two PANs?  How often would they commun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8 \fs20 \hich\af0\dbch\af0\loch\f0 16.\tab}}\pard \s28\fi-360\li1080\nowidctlpar\tx1080{\*\pn \pnlvlbody\ilvl0\ls7\pnrnot0\pndec\pnstart1\pnindent360\pnhang{\pntxta .}}\ls7\adjustright {\f0 How should these two PANs connect when they are within range?  Should they configure themselves into one network or only communicate between master,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nowidctlpar\adjustright {\f0 These following criteria were added by the group during th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wer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ze requirement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ysical mobility (10 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adjustright \fs20\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tx720\adjustright {\b 14.0\tab PAR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A discussion by the group ensued on whether we need to have two PARS if we determine that the WPAN requirements need to have two solutions to meet the criteria listed in the CF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 Hayes was present and was consulted as to his opinion on this subject. Vic Hayes said the answer was yes because it may be simpler to get through the adoption process. Tim Blaney pointed out that the existing 802.11 PAR supports multiple PHYs and didn't feel the group needed two separate PARs to be success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made some points regarding his opinion that if we went after a new MAC that the 802.11 WG would not support that effort as willingly. He suggested that the SG needed to justify why the existing 802.11 MAC wouldn't work for the WPAN applications. In addition, he said that a lot of effort went into getting the 802.11 MAC to the point it is at today, and suggested there might be resistance at ExCom to change the SG into a Full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nowidctlpar\adjustright {\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li720\nowidctlpar\widctlpar\tx720\adjustright \fs20\lang2057 {\b 14.0\tab CFA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Steve Shellhammer presented Symbol's perspective on bar code scanner &amp; peripheral applications. A discussion ensued regarding what the19.2 kbps data rate referred to in his presentation. Is it raw? Or, delivered? For Symbol's application, it is mostly a raw data rate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gave a presentation on an application for the classroom or education environment. Texas Instrument's application was centered on a non-PC-based network. Discussion on cost objectives for the device developed. It was centered on the cost the school pays versus what the individual would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about the aspect of roaming from classroom to classroom with re-association. He wanted to know how you would identify the contents of one classroom versus another. Is it manual? Auto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suggested that you may type in a node address for the device, but noted that you can't expect people to type in a 48 bit ID. However, it will require some type of physical 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vacy is also an issue that needs to be addressed. The scenario presented was that a student could monitor a class from outside the classroom (i.e. could take a class without paying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asked how this device was used for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responded that interactivity within the classroom is a key aspect. For example, multiple choice exams/quizzes, using the teacher's PC as a projector, letting the teacher individually monitor students from a single fixed location, record attendance automatically, would allow the teacher to distribute a common data set for analysis and gives the school direct access to the stu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ob Sharony asked if there was any need for interaction with outside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suggested that it could be used for WAN access around the campus or home use via a home network acces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suggested that this application could be solved with existing 802.11 solutions. He said the issues are centered around cost &amp; power consu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said that TI was told by the current market place that their price goals could not be met. Ken Clements states that there is nothing in the 802.11 specification that indicates that the power &amp; cost requirements cannot be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says that you need to throw money at it (i.e the turn-around times &amp; adjacent channel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argues that it is because of PCMCIA implementations that the cost is high. He added that you could use the existing MAC with a different PHY to achieve the cost &amp; power requirements, but that the solution should not interfere with the existing 802.11 installed base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eak at 3: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adjourned at 3: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gave a presentation on the multiple devices that a FedEx courier needs to use in his daily routine. Communications between courier tools &amp; base stations/dispatch are common scenarios. Connectivity at a customer's site with the office and connectivity with the van are necessary in a daily routine. Voice calls may be needed as well. The OBJECTIVE is to get the information into the FedEx system as close to real-time as possible because this saves the company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wanted to know what information is passed to/from the cou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ays that it varies but is within the data rate parameter of the C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wanted to know how much time the courier is away from the 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aid maybe a minute or two per residence, and up to 2 hrs at some business parks. Foot couriers can be away from the van all day. FedEx guarantees knowledge of a packet within 1/2 hour, so couriers need to hustle from site to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told a story about a day in the life of a WPAN (Verbal presentation). His typical application scenario was where the PAN works at home, in the car, when he gets to the office, interaction at meetings/lunch. The devices must support transient network membership. Access &amp; startup happens when power is applied with very little user interaction. Flow of data is conceptually peer-to-peer, but it doesn't have to be implemented that way. He sees voice as a very important part of PANs. However, 802.11 does not support voice well because of the lack of QoS and the heavy CSMA/CA architecture. He doesn't see the need for PANs to merge, but the transient aspect is important. The question of how you keep the Pans separate was raised, and he suggested that most capabilities of the PAN are performed at a higher network/application level than the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asked if the SG should present a summary of the CFA's to the Full WG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suggested we pick a packet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uggested that it may be too low in the details at this point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wants to do a summary of the MAC discussion the SG had in La Jol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uggested that we could ask for a time slot later in the week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wants to see the HomeRF &amp; BT presentations drive the requirements portion of th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then presented a CFA spreadsheet comparing WPAN, 802.11, Bluetooth and HomeRF parameters at the MAC layer. This could be used as a guide to help the WPAN SG define its set of requirements. We need to do this in order to show why the 802.11 MAC can or cannot be used for the WPAN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suggested that we need to assign a  priority to each of the spreadsheet's line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then gave the SG his 3}{\f0\super rd}{\f0  liaison report from the HomeRF S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roup then set the agenda for the Full WG review the following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Presentations from Bluetooth &amp; HomeRF liai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CFA summ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Discussion of CFA spreadsh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roup adjourned at 6:0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tx720\adjustright {\b 14.0\tab Full WG CFA and Liaison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Tuesday September 15, 1998 at 8: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eting was called to order with 55 peopl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addressed the Full WG with some comments regarding the agenda and order of pres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der of CFA &amp; liaison pres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spoke about Boeing's WLAN &amp; WPAN connections to factory machinery (tools, trucks, fork li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sked what are the required data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nswered that for the PCS phone it was 14.4 kbps up to 384 kbps &amp; possibly 1 Mb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presented his applications on courier tools  and their connectivity. It was a repeat of  the presentation to the SG on 9/14. There are about 50-150 messages sent on the delivery cycle in the morning and a similar number on the pick-up schedule in the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gave Symbol's &amp; TI's presentations because Harshal Chhaya was not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sked why telephony was not important to the TI application? No answer was given because Harshal Chhaya was not available at the time of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Blackadar gave a presentation from PED on an application for medical monitoring in the armed services and the need for multiple sensors collocated in very close proxim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asked about military applications and their applicability to the standards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gave his verbal presentation on the Day in the Life of a PAN which was a recant of the previous day's story. The point was to establish the need for standardization in other areas than just the MAC &amp; PHY as we know it in the 802.11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gave a Bluetooth liaison report. He indicated that samples are due out in 6-9 months. The SIG has two working prototypes from two different companies today, Ericsson &amp; Nokia. He believes there is a major market opportunity for the 10 m bu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asked what the channel switch times are? And, wondered how you can achieve 800 kbps with 220 usec switch times and a hopping rate of 1600 hops/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stated that the technical experts felt this was achiev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iel McGlynn asked how they get to 2 Mb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replied that it requires a 4FSK mode that is higher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mber of the group asked how much of the protocol is in the ra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replied that the security &amp; MAC functions are done within the module. Since it acts as a cable replacement, the intelligence is not offloaded to the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asked if the group planned on building modules that are master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at initially they were going to develop a one module fits all that is around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iel McGlynn asked how does this relate to Home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at HomeRF is truly a networking topology with applications for extending computing around th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iel McGlynn asked how does it relate to higher level protocols like JetSend from H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was not familiar with this particular protocol, but said it would interconnect through standard API's up to the application 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ftali Chayat commented that the preamble structure disturbs him He said there is no provision for diversity or timing resolution. This will add complexity and make the product more exp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nswered that a lengthy preamble discussion ensued within the SIG for about 3 months. He added that Ericsson, one of the leaders of the SIG, has been doing this design for years and knows how to do it. He said the cost is related to silicon size &amp; pin 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ftali Chayat asked if the MAC implementation could be simplified because it would not be simple to implement due to the requirements placed on it by the PHY and system archite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responded that the chips are designed for implementation on CMOS and should be ch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Tsoulogiannis asked about interoperability with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nswered that it should coexist but doesn't have to interoperate. It would be very difficult to create a bridge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presented the 3rd HomeRF liaison report. He discussed the possibility of a creating a bimodal AP to talk 802.11 on one side and TDMA on the other for WPAN applications. He noted that to date, most of the WPAN presentations were TDMA-based for power saving capabilities. He pointed out that SWAP has four modes of operation that can be used to support a wide range of applications. He discussed the possibility of using SWAP Lite as a solution. He said that it differs by a PA only for cost &amp; current consumption. This gives lower range &amp; lower power solutions, with a lower cost due to the reduced chip archite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mber asked if there was any SWAP Lite commonality for WPAN or Bluet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id there was dialog underway but time lines for deployment were  tight. Convergence of standards may occur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mber asked what the 1 &amp; 2 Mbps data rat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responded that they use 2 FSK &amp; 4 F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mber asked if 4 FSK was 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id it was deemed feasible by the HomeRF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eak at 10: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nvened at 10:4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adjustright \fs20\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Bruce Kraemer then led the Full WG in a discussion with Steve Shellhammer's help on the PHY comparison chart between 802.11, HomeRF and Bluetooth. Steve Shellhammer pointed out that there are a lot of commonalties in the PHY implementations. But the MACs differ drastically between HomeRF &amp; Bluet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then briefed the Full WG on the spreadsheet of the WPAN MAC requirements as compared to the HomeRF, Bluetooth and 802.11 MACs. He informed the Full WG that this Wireless Communications Protocol Comparison document would be the guideline for the WPAN SG to determine what technical direction they should take on the PHY &amp; MAC implementations. The SG is soliciting the WG for inputs to help them fill out the spreadsheet compa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then recapped the discussion that took place in La Jolla regarding the applicability of the 802.11 MAC to WPAN requirements. The onus is on the SG to show the WG why we can't use the existing 802.11 MAC. The commentary on the MAC focused on what could be trashed/removed, what could be extended and what could be added/changed. The discussion was a s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option set of the 802.11 MAC would be appropriate for W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Single B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er-to-peer data frame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BSS Beacon/j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Add a new power management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sh or Op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MI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S/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g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ociation/authent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DT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ple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SS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DS / from 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reless 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mber of the group commented that a master/slave implementation is the lowest power management arrangement. In the remove list, the SG suggests removing the PCF/AP, which makes it a pure CSMA architecture, and this seems counter intuitive and doesn't follow the MAC dir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Tsoulogiannis asked if we should keep an AP in the system? He said that is the question that seems to be confusing everyone. He said that in 802.11, an AP needs to be on all of the time, so it cannot power save. However, it contains the information for the various power saving modes. It controls association &amp; authentication. The PCF adds a lot of complexity to any application. For WPAN he feels that it can be re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Godfrey asked if it is possible to have a PCF function but not have a fixed AP. The PCF function could migrate to the available unit with the most available power or battery capacity. An AP &amp; the PCF are not necessarily the same, except in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il Sanwalka said he sees two contrary requirements 1) very strong power savings vs. 2) simple complexity. Upon activation, he suggests that a node is selected as the AP. He does not believe Ad-hoc will give the best power savings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mber of the group asked if an AP adds cost to everybody in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il Sanwalka said that rather than having a PCF that would migrate to the most battery capable unit. He believes the function should be user selec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Tsouligiannis suggests there could be different classes of devices, with some being AP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mber of the group asked if WPAN would be offering a different QoS? An example would be video (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tated that the SG was told that QoS was talked about in 802.11 and thrown out. So, it may not be something that WPAN wants to tackle at this time. WPAN has not officially stated that we need a QoS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dos Rypinski spoke about the tradeoff between simplicity in the user station and the complexity of the infrastructure required to implement this. He stated that he has been arguing this for years in the 802.11 committee. It isn't QoS that we want, but rather a reservation for video. He suggests that we consider the U-NII bands &amp; the 5 GHz spectrum. We should bring the case to another 802 medium. The PHY becomes a detail after the MAC and we should consider a new MAC because the 802.11 MAC will not work. You cannot get the simplified user station with the 802.11 MAC. For example: WPAN vs existing 802.11: The receiver is always on and assumes that it can hear everyone. To save battery you may want to remove this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suggests that 802.11 power management mode will handle this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Tsouligiannis states that QoS &amp; Isochronous services have been in and out of the standard for years. He feels adding this feature would require different extensions to the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wants to know why Chandos associates the 5 GHz band and the QoS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dos Rypinski states that spectrum at 5 GHz gives more BW (i.e. compressed video). In the long term, he is concerned with overlapping coverage and insists this will become a big problem between WPAN &amp; WLAN. However, at 5 GHz, you will be able to contain your coverage with small antennas. He states that 5 GHz solutions will become commercially feasible and we shouldn't ignore them as an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pointed out that there appears to be a number of competing solutions, Bluetooth &amp; HomeRF, so he wants to know what the 802.11 MAC experts think about the feasibility of WPAN being met by a subset of the existing 802.11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aw Pole: about 6-7 people think it can be done, 1 doesn't think it can be done. Most didn't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states that it isn't a question of can it be done, but how efficiently &amp; quickly can it be done. His company believes that expediency is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doesn't think that the 802.11 MAC is broken. He believes that it can be improved. He feels that Bluetooth &amp; HomeRF work just fine for WPAN. He feels that the 802.11 cost curve will come down. He feels that Bluetooth &amp; HomeRF will drop as well and may always be cheaper, but he feels that the gap with 802.11 will narrow, and that Bluetooth &amp; HomeRF will not be able to expand to higher performance solutions as well as 802.11 can today. Bottom line is that he feels that it is a design issue and not a standard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how many people feel that the HomeRF protocol will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aw Po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how many feel that Bluetooth will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aw Pol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feels that we do not have enough data at this time to answer that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ed if it was possible to add a second MAC to the 802.11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 Hayes said that 802.11 is currently implemented with multiple PHYs and a single MAC. We should stay consistent with this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that it would turn the existing model of 802.11 on it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iscussion about the fact that other 802 committees have multiple MACs ensued between members of the Full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dos Rypinski gave the group a multiple MACs history lesson. He felt that we shouldn't bind ourselves by what exists today or by how we have done it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 Hayes said that they tried in 802.4 to make a PHY work over an existing MAC. When they realized it couldn't be done, they decided they needed a special MAC to work over the PHY. The MAC needs to be tuned to the wireless medi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feels this limits the applicability of technologies such as LMDS over the existing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 Hayes informed the group that at the next plenary in Albuquerque there will be a presentation from an MMDS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wrapped up the discussion with a statement of the WPAN SG goal of having our PAR ready by the Albuquerque meeting. In addition, he asked the WG for those that are MAC experts to help us understand the spreadsheet and trade-offs as the SG moves forward. There were no immediate volunt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journed at 12: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sl187\slmult0\nowidctlpar\widctlpar\noline\tx360\tx720\tx7200\tx8640\adjustright \f16\fs20\cf1 {\b\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li720\nowidctlpar\widctlpar\tx720\adjustright \fs20\lang2057 {\b 14.0\tab SG reconvened at 1:15 p.m. in the Emerson Room to review the Bluetooth SIG with Simon Ellis and to discuss applicability to W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Steve Shellhammer asks how we can adopt a standard, such as Bluetooth, and move forward with developing the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tates that this action would potentially put us out of the 802.11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states that it appears that Bluetooth is more in line with the WPAN direction. He doesn't feel that there are any companies developing HomeRF solutions for PCS ph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To adopt Bluetooth as the WPAN standard. Steve Shellhammer/No second. The motion was non-exis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asked the group to discuss openly with Simon Ellis what can Bluetooth bring to the WPAN standardization process to see if there can be conver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ed if Bluetooth would be open to being adopted by I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at the launch schedule is driving the SIG. However, they may be open to feature enhancements as long as it doesn't impact the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ed if the SIG would let IEEE critique th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tated that since membership is covered by an NDA, he needs to figure out how to open the IP pool to the IEEE standard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asked if you join Bluetooth, can you leave if it doesn't do what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at the agreement is in place to cover the IP and make a commitment not to disclose it publicly. The reciprocal IP that is written into the specification says that by signing the contract, you are giving that up to the group. The naming and branding is important for interoperability testing. An early adopter agreement gives you a 4 week period under which you can exit the program. If you contribute IP during that time, then it belongs to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udiger Rabe said that the applications that were presented show connecting to a LAN or WAN. If we end up with a third standard, then IS departments will have to come up with solutions that cover all three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e market will decide on what it uses. Need commitment to build it in. Solution to getting to the Internet is that they are the wire repla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id that HomeRF has a bimodal solution to talk CSMA &amp; TDMA. It uses the IP of 802.11 &amp; DECT rather than recreating a new protocol. Options utilizing SWAP-Lite could address the WPAN requirements quite well and coexist with existing 802.11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said you could make a dual mode SWAP radio easier than a dual mode Bluetooth ra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aid that you do not want a common PHY because it will make it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said the basic radio functions ar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il Sanwalka said that the power outputs are different between HomeRF and Bluet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restated that the Bluetooth strategy is coexistence with other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il Sanwalka wanted clarification of coexistence of WPAN within an 802.11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Blackadar observed that it appears that HomeRF and Bluetooth are looking at solving different applications as cable replac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iscussion ensued on how to make HomeRF a WPAN, it seems that it is not geared t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discussed how this can happen. (Missed most of this follow-up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sked rhetorically how do we get a mechanism in place to review the Bluetooth &amp; HomeRF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asked how the SG can make changes to either HomeRF or Bluet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at changes may get into the 0.8 &amp; 0.9 specification in the mid-January time f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tated that some of the WPAN requirements may be trivial &amp; some may be impossible, and wanted to know how we can open this discussion up into a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asked if it is reasonable to assume that Bluetooth will listen to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it is unlikely that changes will be listened to because that process has already happened within the S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Zyren asked if the specification can be opened up to the IEEE? And if so, how is IP handled relative to the I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 McGlynn asked how much is in sil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some of the baseband functionality is in sil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if this should be an implementation issue, not a standards issue. WPAN would also need to show why we need the changes we do. (Refers to Jim Zyren's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id that IP needs to be disclosed at time of presentation with fair &amp; reasonable licensing policies given to all par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sked the group how the IP is protected that is in the public domain. Patents don't necessarily cov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said full disclosure would be the best. Speed is the issue in deployment of thes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rry O'Brien suggested that the SIG schedule the IEEE to review a rev 2 of th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greed this may be a better route to take. No formal plan beyond rev. 1 has been established by the S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asked if it is important for the SIGs to have IEEE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it hasn't been a priority, however, there are benefits. Maintenance of program, insuring interoperability/coexistence are a few. The benefit to IEEE is to have a standard qui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id the HomeRF WG is motivated to expanding its support. Originally, they didn't want to be slowed down by a standards body. However, now that the specification is far enough along, the WPAN SG could standardize the SWAP-Lite 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asked if there is a fee to join Home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said that HomeRF is self-funding, whereas, Bluetooth is funded by certain companies business units with a business objective in mind. He asked how many people in the room are Bluetooth members. At the time of the question, the majority of the room responded affirm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tated that neither Bluetooth nor HomeRF are 802.11, so we need to solicit ExCom if we decide to adopt either one. One option if for Bluetooth and HomeRF to make submissions to 802.11 and ask that it be adopted un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on Ellis: Assuming you approve the technology, how does it get approved through 802.11 or 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tates that he is very clear on where Bluetooth and HomeRF fit into the 802.11 picture. His main objective is to find out what this group wants to do moving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dos Rypinski said that the SG needs to have an organized constituency with a goal in mind to have a successful PAR. The next requirement is to show that the work you want to do is not duplicated anywhere. Chandos feels we have met these requirements. The advantage of being under 802 is that you will always be Layer 2 compatible. The SG can take this work directly to ExCom. It can also go directly to the IEEE standards boards (1394, FDDI are ex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1440\nowidctlpar\adjustright {\f0 - 802 restrictions like 1 -100 Mbps need to be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Below 1 Mbps it is EIA and above 100 Mbps it is A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Simon Ellis said he will figure out if there is a mechanism for our SG to review th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tated that the HomeRF WG has held open forums to a broad audience. Their next meeting is on September 22, 1998 in Portla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rry O'Brien asked if  the SG could review the Bluetooth specification initially and then form an 802.X group based on the out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that we need to have a decision on the direction of WPAN by Albuquerque so that we know whether we are an 802.11 SG or an 802.x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eak at 2:3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nvened 3: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traw pole was taken to determine how many people present were either Bluetooth and/or HomeRF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8 BT members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1440\nowidctlpar\adjustright {\f0 Bruce Kraemer, Harris Semicondu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rry O'Brien, Silicon Systems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hn Priestly, Symbi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Informed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ob Sharony, Daniel McGlynn &amp; Steve Shellhammer, Symbol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Commce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7 HomeRF members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1440\nowidctlpar\adjustright {\f0 Same people as above except Bob O'Ha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asked how many members were planning on attending the HomeRF developer's conference next week in Portland.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sb240\sa187\sl187\slmult0\keepn\nowidctlpar\noline\tx720\tx7200\tx8640\adjustright \b\f16\fs20\cf1 {14.0\tab Dick Braley suggests the SG may want to adjourn for the afternoon to prepare for the MAC &amp; PHY PICS review meeting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0\tab Motion: Adjourn Tim Blaney/Bruce Kraemer (unanim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0\tab Tim Blaney brought the meeting back to order on Wednesday September 16, 1998 at 8:45a.m. There were 15 people present and the group began reviewing the MAC &amp; FH PHY PICS (See documents -98/322, -98/323, -98/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Tim Blaney and Bob O'Hara led the group in a review of documents -98/322 &amp; -98/323. This was a highly interactive session where the PICS document was reviewed line item by line item for applicability to the WPAN requirements. The effort was done for an AP and then repeated for a stand alone station. During this discussion Bob O'Hara and Tim Blaney suggested ways to change the existing 802.11 MAC to meet the WPAN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wanted clarification on the comparison of a master-slave relationship (a control relationship) with an AP-based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ed does an AP place timing on any other station in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it must provide the sync clock. All stations are independent, but the AP controls the traffic flow. The AP provides a strong central control point to the network. In our approach, the AP will not use the CFP (Contention Free Period) for transfer of data, and the individual stations will use the CP (Contention Period) for data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wants to know the length of the CF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there are 2 bytes of time allocated in 1024 usecs. Which would allow for a duty cycle as low as 0.01%. The exchange between any two stations will get priority based on data packet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rry Ochs asked if all stations stay a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that independent stations can decide when to wake up based on their beacon intervals. For this implementation, the AP may require some additional memory for packet buff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suggests that you could get convergence with other TDM access. He could envision TDM activity during the shut-down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states that the AP can only sleep during periods between the beacons. He also asked what would happen if there were collisions between two nodes contending for the back-up AP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setting a priority level for ba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asks if someone migrates out of range will he start beac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no. It will only start beaconing if it is an 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says that if it comes back into the original WPAN, then there will be 2 AP's and possible collisions may occ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ys this could happen, but can be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if the WPAN can establish an authorized list of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that this function be performed at a higher 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reminds the group that a WPAN MAC is not a WPA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 McGlynn asked why 802.11 chose RC4 instead of Blowfish for encry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that at the selection time, 4 years ago, RC4 was already expor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roup points out that PC2.3 in the MAC PICS is the first line item that makes the WPAN implementation not compliant with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views the NAV as a control signal that tells stations not to turn on. It sets a clock that says you cannot do anything until your clock exp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says the NAV function improves the chance of getting something through, but doesn't guarant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uggests that a conclusion slide be created that summarizes our thoughts on changing the 802.11 MAC for WPAN. Tim Blaney will redo the slide before sub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point, removal of the RTS/CTS function makes the implementation non 802.11 compl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uggests that the PCF is the master-slave portion of 802.11 and says it can be re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gave the group a quick tutorial on the IFS (Inter Frame Spacing) functions in the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asks why SWAP didn't use the S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id they didn't feel that it met the QoS the same as DECT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ob Sharony wants more of a support for real-time voice , and wonders id centralized sleeping can suppor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ys you can put the PCF in if you want more QoS fo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reminds the group of the OH penalty with just seizing the medium. If you fragment at a higher layer, then you will pay a bigger pena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Shellhammer states that a sequence of packets can be sent once the medium is se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 McGlynn states that Bluetooth does not have fragmentation, and that it is done at a higher 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ays that most packet lengths will be small for WPAN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eak at 10:0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nvened at 10:2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ussion continued where it lef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ob Sharony states that a WPAN may have a highly dense network, and that 10 {\*\atrfstart 972372828}Mbps }{\cs31\v\f0\fs16\lang2057 {\*\atrfend 972372828}{\*\atnid ICG}{\*\atnauthor Ian C. Gifford}\chatn {\*\annotation{\*\atnref 972372828}\pard\plain \s32\nowidctlpar\widctlpar\adjustright \fs20\lang2057 {\field{\*\fldinst {PAGE \\# "'Page: '#'\line '"}{\cs31\fs16   }}{\fldrslt }}{\cs31\fs16 \chatn }{Pat Kinney suggested that the Secretary may have meant to say something different.  1 vs. 10Mbps}}}{\f0 networks may be difficult to realize. The SG may want to consider subrates, such as 500 kbp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ays that if you have a group of radios, does the function of synchronization happen within the network? Is the intelligence in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iscussion ensued on how to transfer this function and different usage scenarios were given (i.e. a shopping mall parking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 suggestion of re-defining the MIB would also make it non 802.11 compl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s if this approach can allow a WPAN device to converse with existing 802.11 stations or 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ays in general, yes, but if it communicates with a transmitted RTS first, then it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asks if there is a higher layer in 802.11 to determine whether it is an RTS capable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ys there is. It could query the MIB of a device, but it could use RTS to do this and it still would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asked about Simon Black mentioning the ESS ID and Wireless 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that we don't want to use either of these. The ESS ID function groups a number of BSS, and the peripheral only needs to know which BSS to address. To/From DS should be continued and reviewed for W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the authors to prepare a summary set as it relates to 802.11. For example, a scenario might be a PAN passing through an 802.11 W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enario 1: He wants to be sure we have peaceful co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H PHY may land on the same WPAN channel. The AP's would be able to hear each other. Normal contention rules will take place and have peaceful coexistence during the time they share the same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that normal addressing is sufficient to address that scen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enario 2 (cont.): Desired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individual PAN station would be fully capable of communication and association with an 802.11 BSS, as long as it didn't have to respond to an RTS. In the case of a whole network of PAN devices, each device could associate, or the AP could act as the AP for the WPAN and as a gateway to the 802.11 network (Bimo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s if enough has been pulled out of the MAC to satisfy the cost and power of the 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the work the SG group needs to concentrate on next. T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shal Chhaya then presented the overview of the CFA summary [-98/298] to the group. The group modified the submission in real-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why "No" appeared in the Inter PAN connectivity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tated that for an 802.11 device, you have to tell it to join a different network. It doesn't need to conn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uggests that the column "Power" has a discrepancy in that it is what a PAN wants versus what the available SIGs are capable of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uggests pedestrian speeds are about 2-3 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uggests that the speed column be consis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eak for lunch &amp; Full WG at 12: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sb240\sa187\sl187\slmult0\keepn\nowidctlpar\noline\tx720\tx7200\tx8640\adjustright \b\f16\fs20\cf1 {\cf0 13.0\tab }{Reconvened after Full WG at 4:30 p.m. with 11 people present to discuss our PAR strategy and Future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Bob Heile said that after discussing with Vic Hayes our timelines for a PAR, he suggested that we may want to resubmit the PAR in its current fash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inquired whether this was a stall tac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that we go on an extended schedule, but we should consider the chance of getting canc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says that since the SG only got approved in March '98, this likelihood is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suggests that we go above 802.11 to a full ExCom 802.x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would rather have the WG tell us one way or another that their MAC won't work and tell us to go to ExCom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uggests putting the modified PICS to the WG before we decide on this strate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uggests that we determine whether we intend to use 802.11 or not before we put it to the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wants a chance to review the PICS modifications before sending it up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can't compare HomeRF &amp; Bluetooth relative to the PICS and submit as a comparison. He suggests that Bluetooth is about 2x in terms of state machine complexity over 802.11. What does this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Zyren agrees with a 2x in terms of HomeRF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ys that adding PCF to 802.11 makes it similar to HomeRF with CSMA &amp; TD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doesn't want to make this a SG statement because we haven't  reviewed it as a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Zyren says you need two radios side by side for a comparison, otherwise you can't compare it on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believes the cost is the a big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asks if the complexity of the MAC is what's at s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ays his company built a PAN and they say the complexity of the MAC was a big problem in getting the cos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restates that the SG has asked the Bluetooth &amp; HomeRF committees to supply the specifications for the SG to compare as a whole, and we should base our opinions on that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makes an observation that we are not ready for a PAR. As a SG we still have work to do. We need to compare &amp; contrast the points that are compliant &amp; non-compliant with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wants to know if the SIGs will supply a comparison of the PICS from Bluetooth &amp; Home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uggests that it will be difficult to get thi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tates that all we need to do is get the PAR to move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says we need to get a decision on whether we are part of the WG of 802.11, or different enough that we warrant our own WG status. We need to determine the suitability of the 802.11 MAC. Focus on the logical differences and focus on getting the plenary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tates that the motion to forward the PAR must be approved by the Plenary before it can be sent higher. One approach would be to present a plan of action to move the PAR forward. Get the plenary to tell us what they want in order to get approval of the PAR in Jan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agrees with this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asks if anyone has suggested a 900 MHz 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 says the goal is international, so that is restri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 says that 2.4 GHz is the only consistent band world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suggests this could be a lower cost &amp; lower power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uggests the possibility of modifying the 802.11 MAC should proceed in parallel. We shouldn't bind ourselves by that restri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g Ennis asks if the Bluetooth or HomeRF specification is suitable for WPAN? What skeletons do they have in their closet? Suggests we are being asked to accept something as suitable without all of the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sb240\sa187\sl187\slmult0\keepn\nowidctlpar\noline\tx720\tx7200\tx8640\adjustright \b\f16\fs20\cf1 {\cf0 13.0\tab }{Plan for Albuquer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fi720\nowidctlpar\adjustright \f2\fs20 {\f0 Westford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 Distribute the MAC PICS analysis to the 802.11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Start a similar analysis of the FH PICS (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1440\nowidctlpar\adjustright {\f0 - Potentially consider a new class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 Get the WG to approve our plan of action for the November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ork to be accomplished prior to the November Pl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1440\nowidctlpar\adjustright {\f0 - Need to identify the key points from this analysis that show the places within the MAC that    forces difficulties for WP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1440\nowidctlpar\adjustright {\f0 - Recommend t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2160\nowidctlpar\adjustright {\f0 - Revise the existing MAC,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Create a new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Albuquerque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 Present this analysis to the 802.11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Agree on the direction of the WPAN S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1440\nowidctlpar\adjustright {\f0 - Either a TG within 802.11,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A WG within 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1440\nowidctlpar\adjustright {\f0 - Submit our modified PAR for approval by the 802.11 Plenary and to forward to ExCom for March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sb240\sa187\sl187\slmult0\keepn\nowidctlpar\noline\tx720\tx7200\tx8640\adjustright \b\f16\fs20\cf1 {\cf0 13.0\tab }{Adjourned at 5: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sb240\sa187\sl187\slmult0\keepn\nowidctlpar\noline\tx720\tx7200\tx8640\adjustright \b\f16\fs20\cf1 {14.0\tab The Study Group was brought back to order on Thursday September  17, 1998 at 9:05 a.m. with 11 people present to discuss the next steps and review the FH PHY PICS [-98/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li720\nowidctlpar\adjustright \f2\fs20 {\f0 Bruce Kraemer reviewed the Summary of CFAs with the group. Document 8/298 was edited by the group for correctness prior to official sub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and Tim Blaney recapped a discussion that they had with Vic Hayes the previous evening. Vic had inquired about the status of our PAR. He was concerned that we would not have the new PAR 30 days prior to the November mtg. Bob/Tim informed Vic that it was not important to have the PAR approved by the next Plenary, but rather by the March Plenary. Vic felt that this approach would be fine and continuation of the SG would be no problem as long as we were showing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wants to know if we can submit an improved PAR for vote in Nov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O'Hara said it won't get voted on or approved unless it is ready for ExCom by Oct 3}{\f0\super rd}{\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asked if the PAR was with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said that the only place the PAR has gone is 802.11. ExCom hasn't seen it yet because it was rejected by the 802.11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suggests two approaches: 1) substantial edits, 2) submit original with an addendum to be ready by Nov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nts asks if there is a plan to give 802.11 an update this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asks how long it takes to make a decision on th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med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 believes we could have an answer as early as Monday during the Plenary. Once that is approved, then it is forwarded to 802 for approval. This is typically a rubber-stamp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is concerned that we may do all of this work and still not get approved. To have two groups working on wireless under the 802 umbrella could be a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uce Kraemer reminded everyone that the infrastructure under 802.11 is already in place and we should take advantag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ke McInnis would like ExCom to encourage 802.11 to support the SG eff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 Blaney suggests that the group review the FH PICS. This was edited with no notes taken and will be submitted as an official document at the next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n Clemets suggests that we list the degree of difficulty when evaluating the P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1)  Do nothing - let the manufacturer figure out how to reduce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1440\nowidctlpar\adjustright {\f0 2)  Recommended WPAN implementation - look at standard for things to tweakHere is the   lowest common denomi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fi720\li720\nowidctlpar\adjustright {\f0 3)  Amend 802.11 - specific areas for WPAN (both MAC &amp; 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Create a new WPAN PHY with same or slightly amended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Create a new WPAN MAC &amp; PHY under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Become a new 802.x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li72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eak 10:4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nvene 11: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oup reviewed the MACS PICS and highlighted areas that were non-compliant with 802.11 and areas that needed to b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sb240\sa187\sl187\slmult0\keepn\nowidctlpar\noline\tx720\tx7200\tx8640\adjustright \b\f16\fs20\cf1 {\cf0 15.0\tab }{The Study Group adjourned at 11:50 a.m. for Full 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0 16.0\tab }{Next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adjustright \fs20\lang2057 {Refer to Section 13.0 for a complete listing of the next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udy Group wishes to thank the 802.11 WG for their time, assistance and help.  We look forward to participating in the Plenary in Albuquerque,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 Tentative meeting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keep\trbrdrt\brdrs\brdrw30\brdrcf15 \trbrdrl\brdrs\brdrw30\brdrcf15 \trbrdrb\brdrs\brdrw30\brdrcf15 \trbrdrr\brdrs\brdrw30\brdrcf15 \trbrdrh\brdrs\brdrw15\brdrcf15 \trbrdrv\brdrs\brdrw15\brdrcf15 \clvertalt\clbrdrt\brdrs\brdrw30\brdrcf15 \clbrdrl\brdrs\brdrw30\brdrcf15 \clbrdrb\brdrs\brdrw15\brdrcf15 \clbrdrr\brdrs\brdrw15\brdrcf15 \cltxlrtb \cellx630\clvertalt\clbrdrt\brdrs\brdrw30\brdrcf15 \clbrdrl\brdrs\brdrw15\brdrcf15 \clbrdrb\brdrs\brdrw15\brdrcf15 \clbrdrr\brdrs\brdrw15\brdrcf15 \cltxlrtb \cellx1350\clvertalt\clbrdrt\brdrs\brdrw30\brdrcf15 \clbrdrl\brdrs\brdrw15\brdrcf15 \clbrdrb\brdrs\brdrw15\brdrcf15 \clbrdrr\brdrs\brdrw15\brdrcf15 \cltxlrtb \cellx1980\clvertalt\clbrdrt\brdrs\brdrw30\brdrcf15 \clbrdrl\brdrs\brdrw15\brdrcf15 \clbrdrb\brdrs\brdrw15\brdrcf15 \clbrdrr\brdrs\brdrw15\brdrcf15 \cltxlrtb \cellx3510\clvertalt\clbrdrt\brdrs\brdrw30\brdrcf15 \clbrdrl\brdrs\brdrw15\brdrcf15 \clbrdrb\brdrs\brdrw15\brdrcf15 \clbrdrr\brdrs\brdrw15\brdrcf15 \cltxlrtb \cellx5670\clvertalt\clbrdrt\brdrs\brdrw30\brdrcf15 \clbrdrl\brdrs\brdrw15\brdrcf15 \clbrdrb\brdrs\brdrw15\brdrcf15 \clbrdrr\brdrs\brdrw15\brdrcf15 \cltxlrtb \cellx8460\clvertalt\clbrdrt\brdrs\brdrw30\brdrcf15 \clbrdrl\brdrs\brdrw15\brdrcf15 \clbrdrb\brdrs\brdrw15\brdrcf15 \clbrdrr\brdrs\brdrw30\brdrcf15 \cltxlrtb \cellx9450\pard\plain \s29\sa120\sl240\slmult0\nowidctlpar\widctlpar\intbl\tx720\tx1296\tx7200\tx8352\adjustright \f16\fs20\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th\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ar\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c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cation\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st\cell }\pard\plain \nowidctlpar\widctlpar\intbl\adjustright \fs20\lang2057 {\b \row }\trowd \trkeep\trbrdrt\brdrs\brdrw30\brdrcf15 \trbrdrl\brdrs\brdrw30\brdrcf15 \trbrdrb\brdrs\brdrw30\brdrcf15 \trbrdrr\brdrs\brdrw30\brdrcf15 \trbrdrh\brdrs\brdrw15\brdrcf15 \trbrdrv\brdrs\brdrw15\brdrcf15 \clvertalt\clbrdrt\brdrs\brdrw15\brdrcf15 \clbrdrl\brdrs\brdrw30\brdrcf15 \clbrdrb\brdrs\brdrw15\brdrcf15 \clbrdrr\brdrs\brdrw15\brdrcf15 \cltxlrtb \cellx630\clvertalt\clbrdrt\brdrs\brdrw15\brdrcf15 \clbrdrl\brdrs\brdrw15\brdrcf15 \clbrdrb\brdrs\brdrw15\brdrcf15 \clbrdrr\brdrs\brdrw15\brdrcf15 \cltxlrtb \cellx1350\clvertalt\clbrdrt\brdrs\brdrw15\brdrcf15 \clbrdrl\brdrs\brdrw15\brdrcf15 \clbrdrb\brdrs\brdrw15\brdrcf15 \clbrdrr\brdrs\brdrw15\brdrcf15 \cltxlrtb \cellx1980\clvertalt\clbrdrt\brdrs\brdrw15\brdrcf15 \clbrdrl\brdrs\brdrw15\brdrcf15 \clbrdrb\brdrs\brdrw15\brdrcf15 \clbrdrr\brdrs\brdrw15\brdrcf15 \cltxlrtb \cellx3510\clvertalt\clbrdrt\brdrs\brdrw15\brdrcf15 \clbrdrl\brdrs\brdrw15\brdrcf15 \clbrdrb\brdrs\brdrw15\brdrcf15 \clbrdrr\brdrs\brdrw15\brdrcf15 \cltxlrtb \cellx5670\clvertalt\clbrdrt\brdrs\brdrw15\brdrcf15 \clbrdrl\brdrs\brdrw15\brdrcf15 \clbrdrb\brdrs\brdrw15\brdrcf15 \clbrdrr\brdrs\brdrw15\brdrcf15 \cltxlrtb \cellx8460\clvertalt\clbrdrt\brdrs\brdrw15\brdrcf15 \clbrdrl\brdrs\brdrw15\brdrcf15 \clbrdrb\brdrs\brdrw15\brdrcf15 \clbrdrr\brdrs\brdrw30\brdrcf15 \cltxlrtb \cellx9450\pard\plain \s29\sa120\sl240\slmult0\nowidctlpar\widctlpar\intbl\tx720\tx1296\tx7200\tx8352\adjustright \f16\fs20\cf1 {\i 26\cell Oct\cell 1998\cell Atlanta\cell Ad Hoc\cell Grand Hyatt Atlanta, GA\cell AMP\cell }\pard\plain \nowidctlpar\widctlpar\intbl\adjustright \fs20\lang2057 {\i \row }\pard\plain \s29\sa120\sl240\slmult0\nowidctlpar\widctlpar\intbl\tx720\tx1296\tx7200\tx8352\adjustright \f16\fs20\cf1 {8-13\cell Nov\cell 1998\cell Albuquerque, NM\cell Plenary\cell Hyatt Regency\cell \cell }\pard\plain \nowidctlpar\widctlpar\intbl\adjustright \fs20\lang2057 {\row }\pard\plain \s29\sa120\sl240\slmult0\nowidctlpar\widctlpar\intbl\tx720\tx1296\tx7200\tx8352\adjustright \f16\fs20\cf1 {11-15\cell Jan\cell 1999\cell Orlando, FL\cell Interim\cell Grosvenor Re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ke Buena Vista\cell Harris\cell }\pard\plain \nowidctlpar\widctlpar\intbl\adjustright \fs20\lang2057 {\row }\pard\plain \s29\sa120\sl240\slmult0\nowidctlpar\widctlpar\intbl\tx720\tx1296\tx7200\tx8352\adjustright \f16\fs20\cf1 {8-12\cell March\cell 1999\cell Austin, TX\cell Plenary\cell Hyatt Regency, Town Lake\cell \cell }\pard\plain \nowidctlpar\widctlpar\intbl\adjustright \fs20\lang2057 {\row }\pard\plain \s29\sa120\sl240\slmult0\nowidctlpar\widctlpar\intbl\tx720\tx1296\tx7200\tx8352\adjustright \f16\fs20\cf1 {5-9\cell July\cell 1999\cell Montreal, PQ\cell Plenary\cell Queen Elisabeth Hotel\cell \cell }\pard\plain \nowidctlpar\widctlpar\intbl\adjustright \fs20\lang2057 {\row }\trowd \trkeep\trbrdrt\brdrs\brdrw30\brdrcf15 \trbrdrl\brdrs\brdrw30\brdrcf15 \trbrdrb\brdrs\brdrw30\brdrcf15 \trbrdrr\brdrs\brdrw30\brdrcf15 \trbrdrh\brdrs\brdrw15\brdrcf15 \trbrdrv\brdrs\brdrw15\brdrcf15 \clvertalt\clbrdrt\brdrs\brdrw15\brdrcf15 \clbrdrl\brdrs\brdrw30\brdrcf15 \clbrdrb\brdrs\brdrw30\brdrcf15 \clbrdrr\brdrs\brdrw15\brdrcf15 \cltxlrtb \cellx630\clvertalt\clbrdrt\brdrs\brdrw15\brdrcf15 \clbrdrl\brdrs\brdrw15\brdrcf15 \clbrdrb\brdrs\brdrw30\brdrcf15 \clbrdrr\brdrs\brdrw15\brdrcf15 \cltxlrtb \cellx1350\clvertalt\clbrdrt\brdrs\brdrw15\brdrcf15 \clbrdrl\brdrs\brdrw15\brdrcf15 \clbrdrb\brdrs\brdrw30\brdrcf15 \clbrdrr\brdrs\brdrw15\brdrcf15 \cltxlrtb \cellx1980\clvertalt\clbrdrt\brdrs\brdrw15\brdrcf15 \clbrdrl\brdrs\brdrw15\brdrcf15 \clbrdrb\brdrs\brdrw30\brdrcf15 \clbrdrr\brdrs\brdrw15\brdrcf15 \cltxlrtb \cellx3510\clvertalt\clbrdrt\brdrs\brdrw15\brdrcf15 \clbrdrl\brdrs\brdrw15\brdrcf15 \clbrdrb\brdrs\brdrw30\brdrcf15 \clbrdrr\brdrs\brdrw15\brdrcf15 \cltxlrtb \cellx5670\clvertalt\clbrdrt\brdrs\brdrw15\brdrcf15 \clbrdrl\brdrs\brdrw15\brdrcf15 \clbrdrb\brdrs\brdrw30\brdrcf15 \clbrdrr\brdrs\brdrw15\brdrcf15 \cltxlrtb \cellx8460\clvertalt\clbrdrt\brdrs\brdrw15\brdrcf15 \clbrdrl\brdrs\brdrw15\brdrcf15 \clbrdrb\brdrs\brdrw30\brdrcf15 \clbrdrr\brdrs\brdrw30\brdrcf15 \cltxlrtb \cellx9450\pard\plain \s29\sa120\sl240\slmult0\nowidctlpar\widctlpar\intbl\tx720\tx1296\tx7200\tx8352\adjustright \f16\fs20\cf1 {8-12\cell Nov\cell 1999\cell Koloa, HI\cell Plenary\cell Hyatt Regency Kauai\cell \cell }\pard\plain \nowidctlpar\widctlpar\intbl\adjustright \fs20\lang2057 {\row }\pard \nowidctlpar\widctlpar\tx90\tqr\tx2100\tx2190\tx2880\tx4980\tx6600\adjustright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October 26}{\fs17\cf1\super th}{\fs17\cf1 , 1998 Ad Hoc Meeting Venue &amp; Agenda will be sent to the IEEE WPAN Majordomo reflector before the 30 day rule imposed by IEEE; however this is not to be considered an IEEE official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