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3\froman\fcharset2\fprq2{\*\panose 05050102010706020507}Symbol;}{\f15\fswiss\fcharset0\fprq2{\*\panose 020b0604030504040204}Tahoma;}{\f106\fswiss\fcharset238\fprq2 Tahoma CE;}{\f107\fswiss\fcharset204\fprq2 Tahoma Cyr;}{\f109\fswiss\fcharset161\fprq2 Tahoma Greek;}{\f110\fswiss\fcharset162\fprq2 Tahoma Tur;}{\f111\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widctlpar\brdrt\brdrs\brdrw15\brsp20 \tqc\tx4680\tqr\tx9360\adjustright \lang2057\cgrid \sbasedon0 \snext15 footer;}{\s16\nowidctlpar\widctlpar\brdrb\brdrs\brdrw15\brsp40 \tqc\tx4680\tqr\tx9360\adjustright \b\fs28\lang2057\cgrid \sbasedon0 \snext16 header;}{\s17\qc\nowidctlpar\widctlpar\adjustright \b\fs28\lang2057\cgrid \sbasedon0 \snext17 T1;}{\s18\qc\li720\ri720\sa240\nowidctlpar\widctlpar\adjustright \b\fs28\lang2057\cgrid \sbasedon17 \snext18 T2;}{\s19\sa240\nowidctlpar\widctlpar\brdrb\brdrs\brdrw15\brsp20 \tqc\tx4680\adjustright \lang2057\cgrid \sbasedon17 \snext19 T3;}{\s20\nowidctlpar\widctlpar\adjustright \lang2057\cgrid \sbasedon0 \snext20 Body Text;}{\s21\sb120\sa120\nowidctlpar\widctlpar\adjustright \b\fs20\lang2057\cgrid \sbasedon0 \snext0 caption;}{\s22\nowidctlpar\widctlpar\adjustright \f2\fs20\cgrid \sbasedon0 \snext22 Plain Text;}{\s23\nowidctlpar\widctlpar\adjustright \cbpat9 \f15\fs20\lang2057\cgrid \sbasedon0 \snext23 Document Map;}}{\*\listtable{\list\listtemplateid-1888858144\listsimple{\listlevel\levelnfc23\leveljc0\levelfollow0\levelstartat1\levelspace0\levelindent0{\leveltext\'01\u-3913 ?;}{\levelnumbers;}\f3\fbias0 \fi-360\li360\jclisttab\tx360 }{\listname ;}\listid1272668781}}{\*\listoverridetable{\listoverride\listid1272668781\listoverridecount0\ls1}}{\info{\title doc.: IEEE 802.11-98/296}{\subject Submission}{\author Tom Blackadar}{\keywords September 1998}{\doccomm Tom Blackadar, PED, Inc.}{\operator Ian C. Gifford}{\creatim\yr1998\mo9\dy15\hr1\min6}{\revtim\yr1998\mo9\dy15\hr1\min6}{\printim\yr1998\mo9\dy15\hr1\min2}{\version2}{\edmins1}{\nofpages4}{\nofwords1450}{\nofchars8268}{\*\company PED, Inc.}{\nofcharsws10153}{\vern71}}\margl1080\margr1080\margt864\margb720\gutter720 \widowctrl\ftnbj\aenddoc\margmirror\noextrasprl\prcolbl\cvmme\sprsspbf\brkfrm\swpbdr\hyphcaps0\fracwidth\viewkind1\viewscale100\pgbrdrhead\pgbrdrfoot \fet0{\*\template C:\\Program Files\\Microsoft Office\\Templates\\Reports\\subportr.dot}\sectd \binfsxn1\binsxn1\psz1\linex0\headery432\footery432\endnhere\sectdefaultcl {\header \pard\plain \s16\nowidctlpar\widctlpar\brdrb\brdrs\brdrw15\brsp40 \tqc\tx4680\tqr\tx9360\adjustright \b\fs28\lang2057\cgrid {September 1998\tab \tab }{\field{\*\fldinst { TITLE  \\* MERGEFORMAT }}{\fldrslt {doc.: IEEE 802.11-98/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nowidctlpar\widctlpar\brdrt\brdrs\brdrw15\brsp20 \tqc\tx4680\tqr\tx9360\adjustright \lang2057\cgrid {\field{\*\fldinst { SUBJECT  \\* MERGEFORMAT }}{\fldrslt {Submission}}}{\tab page }{\field{\*\fldinst {page }}{\fldrslt {\lang1024 1}}}{\tab T. Blackadar  PED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7\qc\nowidctlpar\widctlpar\brdrb\brdrs\brdrw15\brsp20 \adjustright \b\fs28\lang2057\cgrid {IEEE P802.11\line Wireless 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qc\li720\ri720\sa240\nowidctlpar\widctlpar\outlinelevel0\adjustright \b\fs28\lang2057\cgrid {Mobile Medical Monit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sa240\nowidctlpar\widctlpar\brdrb\brdrs\brdrw15\brsp20 \tqc\tx4680\adjustright \lang2057\cgrid {\b Date:}{\tab September 8,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uthor:}{\tab Thomas Blackadar and Joe Wronsk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ersonal Electronic Devices, Inc.\line \tab 212 Worcester St., Wellesley, MA 01760 USA\line \tab Phone: 781-237-6667\line \tab Fax: 781-237-6669\line \tab e-Mail: tblackadar@pedinc.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r. Reed W. Hoyt and Mark Bu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S Army Research Institute for Environmental Medicine\line \tab Kansas Street, Natick, MA 01760\line \tab Phone: 508-233-4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ax: 508-233-5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Mail: rhoyt@NATICK-CCMAIL.ARMY.M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obert Conlan and Mark God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ecision Control Design, Inc.\line \tab 135 Eglin Parkway S.E., Ft. Walton Beach, FL 32548\line \tab Phone: 850-244-1923\line \tab Fax: 850-244-1502\line \tab e-Mail: PrCD@ao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sa120\nowidctlpar\widctlpar\outlinelevel0\adjustright \b\fs28\lang2057\cgrid {Abst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Most of today\rquote s monitoring of athletes, patients, soldiers and other ambulatory subjects involves single \ldblquote point of focus\rdblquote  measurements made with technologies that restrict mobility.  Subjects are often required to perform tasks in laboratory environments where multiple wires and non-standard telemetry systems are common.  This paper describes a system that uses low power RF wireless devices and a low level network protocol to collect and transmit physiological data in real time.  The RF sensor devices are worn as \ldblquote wear and forget\rdblquote  apparel, and thus have a minimal impact on the tasks at hand.  Currently, this system is being used in advanced research to assess the physiological status of soldiers in the field.  Smart physiological sensors are used, the existing RF network is 303 MHz, and the transmission scheme is currently FM OOK. All sensor data is transmitted to a hub router where the data is routed to a singleboard computer where the data is interpreted, stored, and/or sent to the final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page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nowidctlpar\widctlpar\outlinelevel0\adjustright \b\fs28\lang2057\cgrid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In practice the system described here is part of the Warfighter Physiological Status Monitoring (WPSM) effort.   Currently, this WPSM system uses off-the-shelf RFM SAW 303 MHz OOK devices for the physical transmission scheme.  The network supports half-duplex data transmission and uses very little overhead in the channel.   Total aggregate bandwidth required for the sensor network is 30 kb/sec.   The physiological data is preprocessed at the sensor, and the results are transmitted back to a central receiving point on the body where the data is then interpreted or shipped off body via a long haul radio transmission.    We currently have 8 different sensors in the system, including a GPS geolocation sensor.   Except for the GPS, all sensors in the system will run on commercial off-the-shelf (drug store) batteries for 10 to 30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nowidctlpar\widctlpar\outlinelevel0\adjustright \b\fs28\lang2057\cgrid {System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n\nowidctlpar\widctlpar\pvpara\phpg\posx4620\posy686\absw6302\dxfrtext180\dfrmtxtx180\dfrmtxty0\adjustright \fs20\lang2057\cgrid {\pard\plain \keepn\nowidctlpar\widctlpar\pvpara\phpg\posx4620\posy686\absw6302\dxfrtext180\dfrmtxtx180\dfrmtxty0\adjustright \fs20\lang2057\cgrid {\object\objemb\objw6209\objh3904\objscalex101\objscaley104{\*\objclass Word.Picture.8}{\*\objdata 01050000020000000f000000576f72642e506963747572652e38000000000000000000007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10000000fefffffffeffffff05000000060000000700000008000000090000000a0000000b0000000c0000000d0000000e0000000f000000feffffff1e00000012000000130000001400000015000000160000001700000018000000190000001a0000001b0000001c0000001d000000fefffffffeffffff20000000210000002200000023000000240000002500000026000000feffffff28000000290000002a0000002b0000002c0000002d0000002e000000feffffff30000000310000003200000033000000340000003500000036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40000000709020000000000c000000000000046000000000000000000000000e0447c9466e0bd0103000000800100000000000001004f006c00650000000000000000000000000000000000000000000000000000000000000000000000000000000000000000000000000000000000000000000a000201ffffffffffffffffffffffff000000000000000000000000000000000000000000000000000000000000000000000000000000001400000000000000030050004900430000000000000000000000000000000000000000000000000000000000000000000000000000000000000000000000000000000000000000000a0002010100000003000000ffffffff00000000000000000000000000000000000000000000000000000000000000000000000001000000540000000000000003004d004500540041000000000000000000000000000000000000000000000000000000000000000000000000000000000000000000000000000000000000000c000201ffffffffffffffffffffffff000000000000000000000000000000000000000000000000000000000000000000000000040000008417000000000000feffffff02000000feffffff04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0000000000000000000000000000000000000000000000000000000000000000000000000000000000000000000000000000000000000000000000054000000010000000000080025200000421400004c180000500f000000000000000000000000000000000000f8030000f7030000000000000000000000000000000000000000000000000000000000000000000000000000000000000000000000000000000000000000000000000000000000000000000000000000000000000100feff030a0000ffffffff0709020000000000c000000000000046170000004d6963726f736f667420576f72642050696374757265000a0000004d53576f7264446f63000f000000576f72642e506963747572652e3800f439b27100000000000000000000000000000000000000000000000000000000000000000000000000000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800252042140000010009000003be0b00000600420000000000050000000b0200000000050000000c02c40037010400000004010d00040000002e011800040000000201010005000000090200000000050000000102ffffff00030000001e000b00000026060f000c00ffffffff000000000000000007000000fc02000000ccff000000040000002d01000009000000fa02050000000000ffffff002200040000002d0101000e00000024030500ae000900360109003601c300ae00c300ae00090007000000fc020100000000000000040000002d01020004000000f001000009000000fa020600010000000000ff002200040000002d010000070000001b04c40037010800ad00070000001604c30036010900ae0010000000fb02f4ff0000000000009001000000000000001054696d6573000000040000002d010300070000002105010053001200ae0007000000210501006f001200b50007000000210501006c001200bb00070000002105010064001200be00070000002105010069001200c400070000002105010065001200c700070000002105010072001200cc00040000002701ffff030000001e00070000001604c400370100000000040000002d01000007000000fc02000000ccff000000040000002d010400040000002d01010004000000f00100000e00000024030500010002009000020090007b0001007b0001000200040000002d01020004000000f001040009000000fa020600010000000000ff002200040000002d010000070000001b047c009100010000000700000016047b00900002000100040000002d010300070000002105010043000b00010007000000210501006f000b00090007000000210501006d000b000f0007000000210501006d000b001800070000002105010061000b00210007000000210501006e000b002600070000002105010064000b002c00070000002105010020000b003200070000002105010043000b003500070000002105010065000b003d0007000000210501006e000b004200070000002105010074000b004800070000002105010065000b004b00070000002105010072000b0050000b00000026060f000c00ffffffff0000000000000000040000002701ffff030000001e00070000001604c400370100000000040000002d010000040000002d010200070000001b0458005e0031002400070000001b043f00880025007800070000001b045000c9003500b900070000001b043b0003012d00f200070000001b048a00ff007400df000700000018049b00c9008500b1000700000018047500d1005f00b900070000001804a70016019100fe000700000018048a002101740009010500000014027200eb000500000013024900eb0007000000fc0200000000ff000000040000002d010400040000002d01010004000000f00100000c00000024030400e8004a00ed004a00eb004600e8004a0009000000fa020600010000000000ff002200040000002d0100000500000014024a00e8000500000013024a00ed000500000014024a00ed000500000013024600eb000500000014024600eb000500000013024a00e800040000002d01010004000000f00100000c00000024030400ed007100e8007100eb007400ed00710009000000fa020600010000000000ff002200040000002d0100000500000014027100ed000500000013027100e8000500000014027100e8000500000013027400eb000500000014027400eb000500000013027100ed000500000014024600e4000500000013024600cb00040000002d01010004000000f00100000c00000024030400cc004900cc004400c8004600cc00490009000000fa020600010000000000ff002200040000002d0100000500000014024900cc000500000013024400cc000500000014024400cc000500000013024600c8000500000014024600c8000500000013024900cc00040000002d01010004000000f00100000c00000024030400e3004400e3004900e7004600e300440009000000fa020600010000000000ff002200040000002d0100000500000014024400e3000500000013024900e3000500000014024900e3000500000013024600e7000500000014024600e7000500000013024400e3000500000014024400ec000500000013023c00f400040000002d01010004000000f00100000c00000024030400f2003b00f6003e00f6003a00f2003b0009000000fa020600010000000000ff002200040000002d0100000500000014023b00f2000500000013023e00f6000500000014023e00f6000500000013023a00f6000500000014023a00f6000500000013023b00f200040000002d01010004000000f00100000c00000024030400ef004500eb004200eb004600ef00450009000000fa020600010000000000ff002200040000002d0100000500000014024500ef000500000013024200eb000500000014024200eb000500000013024600eb000500000014024600eb000500000013024500ef0007000000fc02000000ccff000000040000002d010500040000002d01010004000000f00100004200000024031f00fd009a00fd009900fc009900fc009800fc009800fb009700fb009600fa009500f9009500f9009400f9009400f8009300f8009300f8009200f7009200f7009200f7009200f7009200f7009100f7009100f7009100f7009100f8009500f2008d00f9009900f9009600fd009e00fd009c00fd009b00fe009d00fd009a0009000000fa020600010000000000ff002200040000002d0100000500000014029a00fd000500000013029900fd000500000014029900fd000500000013029900fc000500000014029900fc000500000013029800fc000500000014029800fc000500000013029800fc000500000014029800fc000500000013029700fb000500000014029700fb000500000013029600fb000500000014029600fb000500000013029500fa000500000014029500fa000500000013029500f9000500000014029500f9000500000013029400f9000500000014029400f9000500000013029400f9000500000014029400f9000500000013029300f8000500000014029300f8000500000013029300f8000500000014029300f8000500000013029200f8000500000014029200f8000500000013029200f7000500000014029200f7000500000013029200f7000500000014029200f7000500000013029200f7000500000014029200f7000500000013029200f7000500000014029200f7000500000013029100f7000500000014029100f7000500000013029100f7000500000014029100f7000500000013029100f7000500000014029100f7000500000013029100f7000500000014029100f7000500000013029500f8000500000014029500f8000500000013028d00f2000500000014028d00f2000500000013029900f9000500000014029900f9000500000013029600f9000500000014029600f9000500000013029e00fd000500000014029e00fd000500000013029c00fd000500000014029c00fd000500000013029b00fd000500000014029b00fd000500000013029d00fe000500000014029d00fe000500000013029a00fd00040000002d01010004000000f00100004200000024031f00a5003e00a4003d00a4003d00a3003c00a3003c00a2003b00a2003a00a1003900a0003900a00038009f0038009f0037009f0037009e0036009e0036009d0036009d0036009d0036009d0035009c0035009c0035009c0035009f00390097003100a0003d009f003a00a5004200a5004000a5003f00a6004000a5003e0009000000fa020600010000000000ff002200040000002d0100000500000014023e00a5000500000013023d00a4000500000014023d00a4000500000013023d00a4000500000014023d00a4000500000013023c00a3000500000014023c00a3000500000013023c00a3000500000014023c00a3000500000013023b00a2000500000014023b00a2000500000013023a00a2000500000014023a00a2000500000013023900a1000500000014023900a1000500000013023900a0000500000014023900a0000500000013023800a0000500000014023800a00005000000130238009f0005000000140238009f0005000000130237009f0005000000140237009f0005000000130237009f0005000000140237009f0005000000130236009e0005000000140236009e0005000000130236009e0005000000140236009e0005000000130236009d0005000000140236009d0005000000130236009d0005000000140236009d0005000000130236009d0005000000140236009d0005000000130235009d0005000000140235009d0005000000130235009c0005000000140235009c0005000000130235009c0005000000140235009c0005000000130235009c0005000000140235009c0005000000130239009f0005000000140239009f0005000000130231009700050000001402310097000500000013023d00a0000500000014023d00a0000500000013023a009f000500000014023a009f000500000013024200a5000500000014024200a5000500000013024000a5000500000014024000a5000500000013023f00a5000500000014023f00a5000500000013024000a6000500000014024000a6000500000013023e00a500040000002d01010004000000f00100004200000024031f00ff007400ff007500ff007500000176000001760001017700010178000201790002017a0003017a0003017b0003017b0003017b0004017c0004017c0004017c0005017d0005017d0005017d0005017d0005017d0005017d0003017900090181000201750003017800fe007000ff007200ff007300fe007200ff00740009000000fa020600010000000000ff002200040000002d0100000500000014027400ff000500000013027500ff000500000014027500ff000500000013027500ff000500000014027500ff00050000001302760000010500000014027600000105000000130276000001050000001402760000010500000013027700010105000000140277000101050000001302780001010500000014027800010105000000130279000201050000001402790002010500000013027a0002010500000014027a0002010500000013027a0003010500000014027a0003010500000013027b0003010500000014027b0003010500000013027b0003010500000014027b0003010500000013027b0003010500000014027b0003010500000013027c0004010500000014027c0004010500000013027c0004010500000014027c0004010500000013027c0004010500000014027c0004010500000013027d0005010500000014027d0005010500000013027d0005010500000014027d0005010500000013027d0005010500000014027d0005010500000013027d0005010500000014027d0005010500000013027d0005010500000014027d0005010500000013027d0005010500000014027d00050105000000130279000301050000001402790003010500000013028100090105000000140281000901050000001302750002010500000014027500020105000000130278000301050000001402780003010500000013027000fe000500000014027000fe000500000013027200ff000500000014027200ff000500000013027300ff000500000014027300ff000500000013027200fe000500000014027200fe000500000013027400ff00040000002d01010004000000f00100004200000024031f00d5006c00d5006c00d5006d00d6006d00d6006e00d7006f00d7006f00d8007000d8007100d9007200d9007200d9007200d9007300da007300da007400da007400db007400db007400db007400db007500db007500db007500d9007000df007800d8006c00d9007000d4006800d5006a00d5006a00d4006900d5006c0009000000fa020600010000000000ff002200040000002d0100000500000014026c00d5000500000013026c00d5000500000014026c00d5000500000013026d00d5000500000014026d00d5000500000013026d00d6000500000014026d00d6000500000013026e00d6000500000014026e00d6000500000013026f00d7000500000014026f00d7000500000013026f00d7000500000014026f00d7000500000013027000d8000500000014027000d8000500000013027100d8000500000014027100d8000500000013027200d9000500000014027200d9000500000013027200d9000500000014027200d9000500000013027200d9000500000014027200d9000500000013027300d9000500000014027300d9000500000013027300da000500000014027300da000500000013027400da000500000014027400da000500000013027400da000500000014027400da000500000013027400db000500000014027400db000500000013027400db000500000014027400db000500000013027400db000500000014027400db000500000013027500db000500000014027500db000500000013027500db000500000014027500db000500000013027500db000500000014027500db000500000013027000d9000500000014027000d9000500000013027800df000500000014027800df000500000013026c00d8000500000014026c00d8000500000013027000d9000500000014027000d9000500000013026800d4000500000014026800d4000500000013026a00d5000500000014026a00d5000500000013026a00d5000500000014026a00d5000500000013026900d4000500000014026900d4000500000013026c00d500040000002d01010004000000f00100004200000024031f00d2008000d2008000d1008000d1008100d0008100cf008200cf008200ce008300cd008300cc008400cc008400cc008400cc008500cb008500cb008600cb008600ca008600ca008600ca008600ca008600ca008700ca008700ce008500c6008b00d1008400cf008400d6007f00d4008000d3008000d4007f00d200800009000000fa020600010000000000ff002200040000002d0100000500000014028000d2000500000013028000d2000500000014028000d2000500000013028000d1000500000014028000d1000500000013028100d1000500000014028100d1000500000013028100d0000500000014028100d0000500000013028200cf000500000014028200cf000500000013028200cf000500000014028200cf000500000013028300ce000500000014028300ce000500000013028300cd000500000014028300cd000500000013028400cc000500000014028400cc000500000013028400cc000500000014028400cc000500000013028400cc000500000014028400cc000500000013028500cc000500000014028500cc000500000013028500cb000500000014028500cb000500000013028600cb000500000014028600cb000500000013028600cb000500000014028600cb000500000013028600ca000500000014028600ca000500000013028600ca000500000014028600ca000500000013028600ca000500000014028600ca000500000013028600ca000500000014028600ca000500000013028700ca000500000014028700ca000500000013028700ca000500000014028700ca000500000013028500ce000500000014028500ce000500000013028b00c6000500000014028b00c6000500000013028400d1000500000014028400d1000500000013028400cf000500000014028400cf000500000013027f00d6000500000014027f00d6000500000013028000d4000500000014028000d4000500000013028000d3000500000014028000d3000500000013027f00d4000500000014027f00d4000500000013028000d200040000002d01010004000000f00100000e000000240305002d0036005a0036005a0053002d0053002d003600040000002d01020004000000f001050009000000fa020600010000000000ff002200040000002d010000070000001b0454005b0035002c0007000000160453005a0036002d00040000002d010300070000002105010050003f002d00070000002105010043003f003400070000002105010063004b002d0007000000210501006f004b00320007000000210501006e004b003800070000002105010074004b003e00070000002105010072004b00410007000000210501006f004b00450007000000210501006c004b004b000b00000026060f000c00ffffffff01000000000000000b00000026060f000c00ffffffff0100000000000000040000002701ffff0300000000000000000000000000000000000000000000000000000000000000000000000000000000000000000000000000000000000000000000000000000000000000000000000000000000000000000000000000000000000000000000000000000000000000000000000000000000000000000000000000000000000000000031005400610062006c006500000000000000000000000000000000000000000000000000000000000000000000000000000000000000000000000000000000000e0002010200000006000000ffffffff000000000000000000000000000000000000000000000000000000000000000000000000110000000719000000000000010043006f006d0070004f0062006a0000000000000000000000000000000000000000000000000000000000000000000000000000000000000000000000000012000201ffffffffffffffffffffffff00000000000000000000000000000000000000000000000000000000000000000000000003000000680000000000000003004f0062006a0049006e0066006f00000000000000000000000000000000000000000000000000000000000000000000000000000000000000000000000000120002010500000008000000ffffffff0000000000000000000000000000000000000000000000000000000000000000000000000500000004000000000000004f0062006a0065006300740050006f006f006c00000000000000000000000000000000000000000000000000000000000000000000000000000000000000000016000101ffffffffffffffffffffffff0000000000000000000000000000000000000000e0447c9466e0bd01e0447c9466e0bd0100000000000000000000000012000f000a0001005b000f00020003000000030028000040f1ff02002800000006004e006f0072006d0061006c000000020000000800434a18006d4809040000000000000000000000000000000000003c004140f2ffa1003c0000001600440065006600610075006c0074002000500061007200610067007200610070006800200046006f006e007400000000000000000000000000000000000a00000024000000300000003c0000004a00000057000000640000006d0000008500000001000000000000000000ffffffff030400000000000001000000000000000000ffffffff040400000000000001000000000000000000ffffffff170400000000000001000000000000000000ffffffff0a0400000000000001000000000000000000ffffffff090400000000000001000000000000000000ffffffff080400000000000001000000000000000000ffffffff180400000000000001000000000000000000ffffffff1904000000000000ffffffff000000000000ffffffff0000000000000000000000000a00000024000000300000003c0000004a00000057000000640000006d00000070000000000000000000010000000000020000000010030000000000040000000010050000000010060000000010070000000000ffff0000000000000000850000000700000e00000000ffffffff010000000420ffff01000000000000000000850000000000000000000004000085040000030000000004000082040000850400000400000006000000000400008404000005000000850000000f0000f044000000000006f01800000002080000020000001900000001000000010000001a00000010001af104000000f8f8f80040001ef110000000f8f8f800ffffffff80808000f7000010000f0002f04e0e0000100008f0080000001600000019040000200018f10800000001000000020001000f0003f0dc0d00000f0004f028000000010009f0100000000000000000000000000000000000000002000af00800000000040000050000000f0004f07e00000012000af00800000003040000000a0000b3000bf0420000008000000001008100000000008200000000008300000000008400000000008101f8f8f800bf0110001000c00133333300ff01080008003f0200000200880301000000000010f00400000014000000000011f0040000000200000000000df004000000000001000f0004f07e00000012000af00800000004040000000a0000b3000bf0420000008000000002008100000000008200000000008300000000008400000000008101f8f8f800bf0110001000c00133333300ff01080008003f0200000200880301000000000010f00400000013000000000011f0040000000200000000000df004000000000002000f0004f05400000012000af00800000006040000000a000063000bf0240000008101f8f8f800bf0110001000c00133333300ff01080008003f0200000200880302000000000010f00400000012000000000011f004000000050000000f0004f06c00000012000af00800000008040000000a000083000bf0300000008000000006008a00080400008101f8f8f800bf0110001000c00133333300ff01080008003f0200000200880302000000000010f00400000003000000000011f0040000000900000000000df004000000000006000f0004f06c00000012000af00800000009040000000a000083000bf0300000008000000005008a00090400008101f8f8f800bf0110001000c00133333300ff01080008003f0200000200880302000000000010f00400000004000000000011f0040000001400000000000df004000000000005000f0004f06c00000012000af0080000000a040000000a000083000bf0300000008000000004008a000a0400008101f8f8f800bf0110001000c00133333300ff01080008003f0200000200880302000000000010f00400000005000000000011f0040000001600000000000df004000000000004000f0004f05400000032000af0080000000b040000000a000063000bf0240000008101f8f8f800bf0110001000c00133333300ff01080008003f0200000200880302000000000010f0040000000d000000000011f004000000130000000f0004f05400000032000af0080000000c040000000a000063000bf0240000008101f8f8f800bf0110001000c00133333300ff01080008003f0200000200880302000000000010f0040000000a000000000011f004000000130000000f0004f05400000032000af0080000000e040000000a000063000bf0240000008101f8f8f800bf0110001000c00133333300ff01080008003f0200000200880302000000000010f00400000007000000000011f004000000140000000f0004f07800000042010af0080000000f040000800a0000c3000bf0480000008101f8f8f800bf0110001000c00133333300d00101000000d10101000000d20100000000d30100000000d40100000000d50100000000ff01080008003f0200000200880302000000000010f0040000000e000000000011f004000000150000000f0004f07800000042010af00800000010040000400a0000c3000bf0480000008101f8f8f800bf0110001000c00133333300d00101000000d10101000000d20100000000d30100000000d40100000000d50100000000ff01080008003f0200000200880302000000000010f00400000011000000000011f0040000000d0000000f0004f07800000042010af00800000011040000800a0000c3000bf0480000008101f8f8f800bf0110001000c00133333300d00101000000d10101000000d20100000000d30100000000d40100000000d50100000000ff01080008003f0200000200880302000000000010f00400000010000000000011f0040000000d0000000f0004f04e01000002000af00800000012040000000a000073010bf01e0100000400000000004201204e00004301204e000045c17c00000046c1120000007f01010001008001000000008101f8f8f800bf0110001000c00133333300c40100000000cb0135250000ce0100000000d00101000000d10101000000d20100000000d30100000000d40100000000d50100000000d70102000000ff01180018003f02000002008803020000001f001f00f0fffe46863b4b45803898432d368a406333803e8731c33aa52cba388d2aa13334258e2fb721d62cb11e232b101d7129ab1b6c28f91a0625f317a6226415a121ed149c20ff13ee1fff13e91e5e12361d7011881cbe10881cbe106c28f824000000008e2f0938282c2829634ae44dfe46bb42a7461b41c94daf46fe46863b060008000200004000ac1e0000ac01600080000010f00400000006000000000011f004000000110000000f0004f04e01000002000af00800000013040000000a000073010bf01e0100000400000000004201204e00004301204e000045c17c00000046c1120000007f01010001008001000000008101f8f8f800bf0110001000c00133333300c40100000000cb0135250000ce0100000000d00101000000d10101000000d20100000000d30100000000d40100000000d50100000000d70102000000ff01180018003f02000002008803020000001f001f00f0ff0047863b38458038f2432d36a34063339a3e87310a3ba52c7f388d2a68333425d82fb721ca2cb11e022b101d7b29ab1bb728f91ae624f3179c2264155621ed145220ff135220ff13cb1e5e12441d7011c21cbe103f1cbe10b728f82400000000962f0938062c2829d14ae44d0047bb42bf461b41df4daf460047863b060008000200004000ac1e0000ac01600080000010f00400000001000000000011f004000000100000000f0004f04e01000002000af00800000014040000800a000073010bf01e0100000400000000004201204e00004301204e000045c17c00000046c1120000007f01010001008001000000008101f8f8f800bf0110001000c00133333300c40100000000cb0135250000ce0100000000d00101000000d10101000000d20100000000d30100000000d40100000000d50100000000d70102000000ff01180018003f02000002008803020000001f001f00f0ffcb065e127e08a015310ab717960d821a490f991c06134021661558237f1ab1283b1e2e2c4a216f2fa622d430582475325d25ec32c328f2357a2b80387f2cf738842d213adb2d213a372fc23b9330b03c4131273d9831273d5d25ec28c94de44d921e1716f821f82466030000cb06290b7907ca0c00007107cb065e12060008000200004000ac1e0000ac01600080000010f00400000008000000000011f004000000170000000f0004f04e01000002000af00800000015040000000a000073010bf01e0100000400000000004201204e00004301204e000045c17c00000046c1120000007f01010001008001000000008101f8f8f800bf0110001000c00133333300c40100000000cb0135250000ce0100000000d00101000000d10101000000d20100000000d30100000000d40100000000d50100000000d70102000000ff01180018003f02000002008803020000001f001f00f0ffcb065e127e08a015310ab717960d821a490f991c06134021661558237f1ab1283b1e2e2c4a216f2fa622d430582475325d25ec32c328f2357a2b80387f2cf738842d213adb2d213a372fc23b9330b03c4131273d9831273d5d25ec28c94de44d921e1716f821f82466030000cb06290b7907ca0c00007107cb065e12060008000200004000ac1e0000ac01600080000010f0040000000b000000000011f004000000140000000f0004f04e01000002000af00800000016040000000a000073010bf01e0100000400000000004201204e00004301204e000045c17c00000046c1120000007f01010001008001000000008101f8f8f800bf0110001000c00133333300c40100000000cb0135250000ce0100000000d00101000000d10101000000d20100000000d30100000000d40100000000d50100000000d70102000000ff01180018003f02000002008803020000001f001f00f0ff4b3b21077f38ae087536ec096833550d5e31800f892ce9127f2a15152725a91ad821121e8a1e2c21441d0823bd1b4624fa1a8325ec17ec281f15672b1f15552cd913932dd913312e53121f2f4e11ac30cc10fc30cc104b31272583250000d14dbb37621ef928cb21df4d6903ee422107264121077e4600004b3b2107060008000200004000ac1e0000ac01600080000010f0040000000c000000000011f004000000140000000f0004f08400000012000af00800000017040000000a0000c3000bf0480000008000000003008100000000008200000000008300000000008400000000008a00170400008101f8f8f800bf0110001000c00133333300ff01080008003f0200000200880302000000000010f0040000000f000000000011f0040000001200000000000df004000000000003000f0004f06600000012000af00800000018040000000a000073000bf02a0000008000000007008a00180400008101f8f8f800bf0110001000c00133333300ff01080008003f0200000200000010f00400000002000000000011f0040000000400000000000df004000000000007000f0004f048000000a20c0af00800000019040000000a000023000bf00c000000800000000800ff0100000800000010f00400000000000000000011f0040000000200000000000df004000000000008000f0004f05400000032000af0080000000d040000000a000063000bf0240000008101f8f8f800bf0110001000c00133333300ff01080008003f0200000200880302000000000010f00400000009000000000011f004000000110000000f0004f04200000012000af00800000001040000000e000053000bf01e000000bf0100001000cb0100000000ff01000008000403090000003f0301000100000011f00400000001000000000000000100000002000000030000000400000005000000060000000700000008000000090000000a0000000b0000000c0000000d0000000e0000000f00000010000000110000001200000013000000140000008500000019040000b2100000c80c000061160000990e000074000000000013040000610b0000e0030000570d00009a0400007400000000001804000080080000af010000cf0a000057060000740001000000080400002f0e0000180200007e100000c0060000740001000000090400002013000035010000131700003d0400007400010000000a040000fd1000005907000004150000910a0000740001000000120400005b1400007b0a000041150000cb0b00007400000000000e040000161600002d060000e1170000d0070000740000000000140400004214000083070000271600007c0800007400000000000d04000032150000730b0000fd160000160d00007400000000000c040000110e00001e070000dc0f0000c108000074000000000015040000dc0f0000d40700005811000051090000740000000000160400001b100000ae0a00004e110000aa0b00007400000000000b040000950e0000770b0000601000001a0d00007400000000000f0400003c120000650500003d12000078070000740000000000170400005203000016040000e706000060060000740001000000110400003c1200006a0400002213000065050000740000000000100400008d0f000065050000f01100006605000074000000000006040000b9020000c203000033070000b3060000740000000000040400000700000007000000480b00009809000074000000000003040000870d00009700000038180000380f000074000000000000000000160000004d0000005000000086000000070007000400070000000000160000003d000000440000004d0000005100000086000000070007001a00070004000700ff404850204c617365724a657420344d004c5054313a00485050434c354d53004850204c617365724a657420344d004850204c617365724a657420344d0000000000000000000000000000000000000004010494004000036700040100010000000000000001000901580201000100580204000000000000000000000000000000000000000000000000000000000000000000000000000000000000000000000000000000000000000000000000000000000000000000020000000000000000000000010040004d5355444f034850204c617365724a657420344d000000000000000000000000000000000000e4010000000000003c0100000000040064000a0000004850204c617365724a657420344d0000000000000000000000000000000000000004010494004000036700040100010000000000000001000901580201000100580204000000000000000000000000000000000000000000000000000000000000000000000000000000000000000000000000000000000000000000000000000000000000000000020000000000000000000000010040004d5355444f034850204c617365724a657420344d000000000000000000000000000000000000e4010000000000003c0100000000040064000a0000000080010000000000000000003832e10000000000000000000000000000000000000000000210000000000000008500000070000008004000000400000047169001000002020603050405020304030000000000000000000000000000000100000000000000540069006d006500730020004e0065007700200052006f006d0061006e00000035169001020005050102010706020507000000000000001000000000000000000000008000000000530079006d0062006f006c000000332690010000020b060402020202020403000000000000000000000000000000010000000000000041007200690061006c00000053129001000600000000000000000000030000000000000000000000000000000100000000000000540069006d00650073000000540069006d006500730020004e0065007700200052006f006d0061006e00000022000400f00888180000d00200006801000000009453298694532986000000000200000000000000000001000000010001000000040083100100000000000000000000000100010000000100000000000000210300000084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a506c007b400b40080003e3000000000000000000000000000000100000000000000000000000000000000000000000000000000000000000000000000000000000000000000000000000000000000000000000000000000000000000000020000006e01ffff120000000000000000000000000000000d0054006f006d00200042006c00610063006b00610064006100720009005200650065006400200048006f00790074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57006f007200640044006f00630075006d0065006e007400000000000000000000000000000000000000000000000000000000000000000000000000000000001a0002000700000009000000ffffffff0000000000000000000000000000000000000000000000000000000000000000000000001f00000000100000000000000500530075006d006d0061007200790049006e0066006f0072006d006100740069006f006e00000000000000000000000000000000000000000000000000000028000201ffffffff0a000000ffffffff000000000000000000000000000000000000000000000000000000000000000000000000270000000010000000000000050044006f00630075006d0065006e007400530075006d006d0061007200790049006e0066006f0072006d006100740069006f006e000000000000000000000038000200ffffffffffffffffffffffff0000000000000000000000000000000000000000000000000000000000000000000000002f00000000100000000000000000000000000000000000000000000000000000000000000000000000000000000000000000000000000000000000000000000000000000000000000000000000000000ffffffffffffffffffffffff000000000000000000000000000000000000000000000000000000000000000000000000000000000000000000000000eca5c1004700090400000012bf000000000000100000000000040000850400000e00626a626a8ed98ed9000000000000000000000000000000000000090416001e0e0000ecb30100ecb301001600000000000000000000000000000000000000000000006e00000000000000ffff0f000000000000000000ffff0f000000000000000000ffff0f00000000000000000000000000000000005d000000000096000000000000009600000096000000000000009600000000000000e201000000000000e201000000000000e20100001400000000000000000000001202000000000000120200000000000012020000000000001202000000000000120200000c0000001e020000140000001202000000000000b31500000a0100003e0200000400000042020000000000004202000000000000420200000000000042020000000000005f130000000000005f130000000000005f13000000000000a313000002000000a513000000000000a513000000000000a51300002d000000d2130000d4000000a6140000d40000007a15000024000000bd160000f4010000b1180000560000009e1500001500000000000000000000000000000000000000e2010000000000005f1300000000000000000000000000000000000000000000e51000007a0200005f130000000000005f130000000000005f130000000000009e15000000000000a313000000000000960000000000000096000000000000004202000000000000000000000000000042020000a30e00003e02000000000000a313000000000000a313000000000000a3130000000000005f1300001c00000096000000ee0000004202000000000000e2010000000000004202000000000000a31300000000000000000000000000000000000000000000f60100000e000000040200000e00000096000000000000009600000000000000960000000000000096000000000000005f13000000000000a313000000000000a313000000000000a3130000000000000000000000000000a313000000000000840100005e000000e2010000000000000000000000000000000000000000000000000000000000000000000000000000000000000000000000000000000000000000000000000000a3130000000000004202000000000000320200000c00000000ddebb2e7dcbd01120200000000000012020000000000007b13000028000000a31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808080808080808080808080808080808080808080d536f6c64696572200d0d436f6d6d616e64202620436f6e74726f6c2043656e7465720d0d50430d636f6e74726f6c0d0d526f757465720d4875620d0d4461746120467573696f6e0d0d0d520d41200d440d490d4f0d0d0d520d41200d440d490d4f0d0d0d53656e736f72730d0d0d0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00015040000600400006a0400006d0400007704000085040000f600f300f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434a10000011036a00000000434a14005508016d480004000600040000160400001f04000020040000390400003a0400003d04000045040000460400004d04000051040000520400005e0400005f04000060040000620400006504000067040000690400006b0400006c0400006d0400006f04000072040000740400007604000078040000790400007a0400008204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fd00000000000000000000000000000000000000000000010000001d00040000160400001f04000020040000390400003a0400003d04000045040000460400004d04000051040000520400005e0400005f04000060040000620400006504000067040000690400006b0400006c0400006d0400006f04000072040000740400007604000078040000790400007a040000820400008304000084040000000000000000fe0000000000fe000000000000fe000000000000fefc00fc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010100020d011f82040000830400008404000085040000fd000000000000000000000000fd000000000000000000000000f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00000031c001fb0c02120b0a03221b0c00422b0c1042390b0112490b11125b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eff0000040002000000000000000000000000000000000001000000e0859ff2f94f6810ab9108002b27b3d9300000005c0100001000000001000000880000000200000090000000030000009c00000004000000a800000005000000c000000007000000cc00000008000000dc00000009000000f000000012000000fc0000000a000000180100000c000000240100000d000000300100000e0000003c0100000f00000044010000100000004c010000130000005401000002000000e40400001e00000001000000000073001e00000001000000000073001e0000000e000000546f6d20426c61636b61646172006f001e00000001000000006f6d201e000000070000004e6f726d616c00631e0000000a0000005265656420486f79740064611e00000002000000320065641e000000130000004d6963726f736f667420576f726420382e300000400000000000000000000000400000000088099fe7dcbd01400000000088099fe7dcbd010300000001000000030000000000000003000000010000000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eff000004000200000000000000000000000000000000000200000002d5cdd59c2e1b10939708002b2cf9ae4400000005d5cdd59c2e1b10939708002b2cf9ae2c010000e80000000c00000001000000680000000f00000070000000050000007c0000000600000084000000110000008c00000017000000940000000b0000009c00000010000000a400000013000000ac00000016000000b40000000d000000bc0000000c000000c900000002000000e40400001e000000020000002000000003000000010000000300000001000000030000000100000003000000b30d08000b000000000000000b000000000000000b000000000000000b000000000000001e1000000100000001000000000c100000020000001e000000060000005469746c6500030000000100000000980000000300000000000000200000000100000036000000020000003e00000001000000020000000a0000005f5049445f475549440002000000e4040000410000004e0000007b00440031003500310041003900320041002d0034003700330045002d0031003100440032002d0038003400350036002d003000300034003000300035003300420031004400410044007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c62a00001ae5ffff681500000800c62ae61a0000010009000003b00a000009004200000000001400000026060f001e00ffffffff040014000000576f72640e004d6963726f736f667420576f7264050000000b0200000000050000000c02d00310060d000000fb02000000000000000000000000000000000001000c040000002d010000040000000201010015000000fb02c4ff0000000000009001000000000440001054696d6573204e657720526f6d616e000600040000002d01010005000000090200000000040000000201010007000000fc020000f8f8f8000000040000002d01020009000000fa02000004000000333333022200040000002d010300070000001b04cf030f062600620307000000fc020000ffffff000000040000002d01040004000000f001020009000000fa02000000000000000000002200040000002d01020004000000f0010300030000001e00070000001604cd030e062800640304000000020101000500000014022b006403040000002e01010016000000320a2b00640307000400000000001006d003536f6c646965720021001e0011001e0011001b001400040000002e0100000500000014020000781e0400000002010100040000002701ffff07000000fc020000f8f8f8000000040000002d01030009000000fa02000004000000333333022200040000002d010500070000001b046702d30202000200040000002d01040004000000f0010300040000002d01020004000000f0010500030000001e000700000016046502d202040004000400000002010100040000002d0101000500000009020000000005000000140207000400040000002e0101002f000000320a0700040018000400000000001006d003436f6d6d616e64202620436f6e74726f6c2043656e74657228001e002f002f001b001e001e000f002f000f0028001e001e00110014001e0011000f0028001b001e0011001b001400040000002e0100000500000014021c8fb0a20400000002010100040000002701ffff07000000fc020000f8f8f8000000040000002d01030009000000fa02000004000000333333022200040000002d010500070000001b04ae01ce01f100ae00040000002d01040004000000f0010300040000002d01020004000000f001050007000000fc020000f8f8f8000000040000002d01030009000000fa02000004000000333333022200040000002d010500070000001b04b101210486008c03040000002d01040004000000f0010300040000002d01020004000000f0010500030000001e000700000016049d01fc039a00b203040000000201010015000000fb02d8ff0000000000009001000000000440001054696d6573204e657720526f6d616e002c00040000002d010300050000000902000000000500000014029c00b203040000002e0101000d000000320a9c00b20301000400000000001006d00352001b00040000002e0100000500000014021c8fb0a204000000020101000400000002010100050000001402cc00b203040000002e0101000d000000320acc00b20301000400000000001006d00341001d00040000002e0100000500000014021c8fb0a204000000020101000400000002010100050000001402fc00b203040000002e0101000d000000320afc00b20301000400000000001006d00344001d00040000002e0100000500000014021c8fb0a2040000000201010004000000020101000500000014022c01b203040000002e0101000d000000320a2c01b20301000400000000001006d00349000d00040000002e0100000500000014021c8fb0a204000000020101000400000002010100040000002d0103000500000014025c01b203040000002e0101000d000000320a5c01b20301000400000000001006d0034f001d00040000002e0100000500000014021c8fb0a2040000002d010100040000000201010004000000020101000400000002010100040000002701ffff07000000fc020000f8f8f8000000040000002d01050009000000fa02000004000000333333022200040000002d010600070000001b041001c6054d00c804040000002d01040004000000f0010500040000002d01020004000000f0010600030000001e00070000001604fc00a1056100ee040400000002010100040000002d010100050000000902000000000500000014026400ee04040000002e01010011000000320a6400ee0404000400000000001006d003446174612b001b0011001b00040000002e0100000500000014021c8fb0a204000000020101000400000002010100050000001402ab00ee04040000002e01010014000000320aab00ee0406000400000000001006d003467573696f6e1f001e00170011001e001e00040000002e0100000500000014021c8fb0a2040000000201010004000000020101000400000002010100040000002701ffff07000000fc020000f8f8f8000000040000002d01050009000000fa02000004000000333333022200040000002d010600070000001b04a5024205d6013f04040000002d01040004000000f0010500040000002d01020004000000f0010600030000001e0007000000160491021d05ea0165040400000002010100040000002d01010005000000090200000000050000001402ed016504040000002e01010014000000320aed01650406000400000000001006d003526f7574657228001e001e0011001b001400040000002e0100000500000014021c8fb0a20400000002010100040000000201010005000000140234026504040000002e01010010000000320a3402650403000400000000001006d003487562002a001e001e00040000002e0100000500000014021c8fb0a20400000002010100040000002701ffff07000000fc020000f8f8f8000000040000002d01050009000000fa02000004000000333333022200040000002d01060007000000180448031904de02a503040000002d01040004000000f0010500040000002d01020004000000f001060007000000fc020000f8f8f8000000040000002d01050009000000fa02000004000000333333022200040000002d0106000700000018043102f803c8018403040000002d01040004000000f0010500040000002d01020004000000f001060007000000fc020000f8f8f8000000040000002d01050009000000fa02000004000000333333022200040000002d010600070000001804f501f9058b018605040000002d01040004000000f0010500040000002d01020004000000f00106001000000026060f001600ffffffff00007f040000560100009f040000e201000009000000fa02000004000000333333002200040000002d01050007000000fc020100000000000000040000002d01060008000000250302008f04c7018f04700109000000fa02050000000000ffffff002200040000002d01070004000000f001050007000000fc020000333333000000040000002d0105000a000000240303008204c5018f04de019b04c5010a000000240303009c0472018f04590183047201040000002d010200040000002d01040004000000f00105000800000026060f000600ffffffff01001000000026060f001600ffffffff0000e003000049010000800400006a01000009000000fa02000004000000333333002200040000002d010500040000002d010600080000002503020065045901fa035901040000002d01070004000000f001050007000000fc020000333333000000040000002d0105000a00000024030300630466017c04590163044d010a00000024030300fc034c01e3035901fc036501040000002d010200040000002d01040004000000f00105000800000026060f000600ffffffff01001000000026060f001600ffffffff00008c04000017010000cc0400005d01000009000000fa02000004000000333333002200040000002d010500040000002d01060008000000250302009e044801b9042a01040000002d01070004000000f001050007000000fc020000333333000000040000002d0105000a0000002403030096043e018f045901a9044e010a00000024030300c0043501c8041a01ae042401040000002d010200040000002d01040004000000f00105000800000026060f000600ffffffff01001000000026060f001600ffffffff0000140500009c02000054050000f602000009000000fa02000004000000333333002200040000002d01050007000000fc020000f8f8f8000000040000002d0108004000000024031e004b05df024a05db024805d9024605d6024505d4024205cf024105cd023d05c7023a05c3023805c0023605be023505bc023505bc023205b9023005b6023005b5022f05b4022e05b4022d05b2022c05b1022c05b1023505c60217059f023a05db023705cb024d05f2024b05e6024b05e5025005eb024b05df02040000002d01020004000000f0010500040000002d01040004000000f00108000800000026060f000600ffffffff01001000000026060f001600ffffffff0000d5020000f5000000590300002a01000009000000fa02000004000000333333002200040000002d01050007000000fc020000f8f8f8000000040000002d0108004000000024031e004a031b0147031a0145031801400317013d03150137031301330311012b030e0125030c0120030a011d0309011b0308011a03080114030601100305010e0304010c0304010a0303010703020106030201060302011a030e01d802f800250319011f031001500326014a0320014a031f01550322014a031b01040000002d01020004000000f0010500040000002d01040004000000f00108000800000026060f000600ffffffff01001000000026060f001600ffffffff00000e050000de0100008d0500002302000009000000fa02000004000000333333002200040000002d01050007000000fc020000f8f8f8000000040000002d0108004200000024031f001b0510021e050e0220050c0226050a02280508022e050502320503023a05ff013f05fc014405f9014605f8014905f7014a05f6015005f4015405f2015605f2015705f1015805f1015a05ef015c05ef015d05ee015d05ee014a05fe018905e10140050d024505020216051f021b0516021c051502110519021b051002040000002d01020004000000f0010500040000002d01040004000000f00108000800000026060f000600ffffffff01001000000026060f001600ffffffff0000f4030000f20100005a0400005802000009000000fa02000004000000333333002200040000002d01050007000000fc020000f8f8f8000000040000002d0108004200000024031f00ff030b0201040f0203041202080415020a0418020e041e0211042002170427021c042b021f042f02210431022304330224043302290437022c043a022d043a022e043c022f043c0230043e0232043f02330440023304400224042702560454021c04100220042202fb03f501ff03030200040502f703fe01ff030b02040000002d01020004000000f0010500040000002d01040004000000f00108000800000026060f000600ffffffff01001000000026060f001600ffffffff000004040000a902000057040000ee02000009000000fa02000004000000333333002200040000002d01050007000000fc020000f8f8f8000000040000002d0108004200000024031f004104b1023e04b2023c04b4023904b6023704b8023304bb023004bd022b04c1022804c4022504c6022404c8022204c9022104ca021e04cc021b04ce021b04cf021a04d0021a04d1021904d1021804d3021704d3021704d3022b04ca020704ea023d04c4022f04c7025304ae024904b1024704b1024c04ac024104b102040000002d01020004000000f0010500040000002d01040004000000f00108000800000026060f000600ffffffff010007000000fc020000f8f8f8000000040000002d01050009000000fa02000004000000333333022200040000002d010800070000001b049901bb010601d500040000002d01040004000000f0010500040000002d01020004000000f0010800030000001e000700000016049701ba010801d7000400000002010100040000002d010100050000000902000000000500000014020b01d700040000002e0101000e000000320a0b01d70002000400000000001006d003504321002800040000002e0100000500000014021c8fb0a2040000000201010004000000020101000500000014025201d700040000002e01010016000000320a5201d70007000400000000001006d003636f6e74726f6c001b001e001e00110014001e001100040000002e0100000500000014021c8fb0a20400000002010100040000002701ffff07000000fc020000f8f8f8000000040000002d01050009000000fa02000004000000333333022200040000002d010800070000001b049701b5026c002002040000002d01040004000000f0010500040000002d01020004000000f0010800030000001e0007000000160483019002800046020400000002010100040000002d0103000500000009020000000005000000140282004602040000002e0101000d000000320a8200460201000400000000001006d00352001b00040000002e0100000500000014021c8fb0a204000000020101000400000002010100050000001402b2004602040000002e0101000d000000320ab200460201000400000000001006d00341001d00040000002e0100000500000014021c8fb0a204000000020101000400000002010100050000001402e2004602040000002e0101000d000000320ae200460201000400000000001006d00344001d00040000002e0100000500000014021c8fb0a20400000002010100040000000201010005000000140212014602040000002e0101000d000000320a1201460201000400000000001006d00349000d00040000002e0100000500000014021c8fb0a204000000020101000400000002010100040000002d01030005000000140242014602040000002e0101000d000000320a4201460201000400000000001006d0034f001d00040000002e0100000500000014021c8fb0a2040000002d010100040000000201010004000000020101000400000002010100040000002701ffff040000002d010400040000002d010700040000002d010400090000001d062100f00074006b0132032d04040000002d010400040000002d010400040000002d010200030000001e0007000000160495037605440351040400000002010100040000002d0101000500000009020000000005000000140247035104040000002e01010016000000320a4703510407000400000000001006d00353656e736f72730021001b001e0017001e0014001700040000002e0100000500000014021c8fb0a20400000002010100040000002701ffff07000000fc020000f8f8f8000000040000002d01050009000000fa02000004000000333333022200040000002d0108000700000018044703c005dd024d05040000002d01040004000000f0010500040000002d01020004000000f0010800040000002d010000030000000000}{\result {\lang1024 {\pict{\*\picprop\shplid1025{\sp{\sn shapeType}{\sv 75}}{\sp{\sn fFlipH}{\sv 0}}{\sp{\sn fFlipV}{\sv 0}}{\sp{\sn pictureGray}{\sv 0}}{\sp{\sn pictureBiLevel}{\sv 0}}{\sp{\sn fillColor}{\sv 268435473}}{\sp{\sn fFilled}{\sv 0}}{\sp{\sn fHitTestFill}{\sv 1}}{\sp{\sn fillShape}{\sv 1}}{\sp{\sn fillUseRect}{\sv 0}}{\sp{\sn fNoFillHitTest}{\sv 0}}{\sp{\sn fLine}{\sv 0}}}\picscalex101\picscaley104\piccropl0\piccropr0\piccropt0\piccropb0\picw10950\pich6886\picwgoal6208\pichgoal3904\wmetafile8\bliptag1755701351\blipupi-308{\*\blipuid 68a5e0670544ca25021a45213a82a929}010009000003b00a000009004200000000001400000026060f001e00ffffffff040014000000576f72640e004d6963726f736f667420576f7264050000000b0200000000050000000c02d00310060d000000fb02000000000000000000000000000000000001000c040000002d010000040000000201010015000000fb02c4ff0000000000009001000000000440001054696d6573204e657720526f6d616e000600040000002d01010005000000090200000000040000000201010007000000fc020000f8f8f8000000040000002d01020009000000fa02000004000000333333022200040000002d010300070000001b04cf030f062600620307000000fc020000ffffff000000040000002d01040004000000f001020009000000fa02000000000000000000002200040000002d01020004000000f0010300030000001e00070000001604cd030e062800640304000000020101000500000014022b006403040000002e01010016000000320a2b00640307000400000000001006d003536f6c646965720021001e0011001e0011001b001400040000002e0100000500000014020000781e0400000002010100040000002701ffff07000000fc020000f8f8f8000000040000002d01030009000000fa02000004000000333333022200040000002d010500070000001b046702d30202000200040000002d01040004000000f0010300040000002d01020004000000f0010500030000001e000700000016046502d202040004000400000002010100040000002d0101000500000009020000000005000000140207000400040000002e0101002f000000320a0700040018000400000000001006d003436f6d6d616e64202620436f6e74726f6c2043656e74657228001e002f002f001b001e001e000f002f000f0028001e001e00110014001e0011000f0028001b001e0011001b001400040000002e0100000500000014021c8fb0a20400000002010100040000002701ffff07000000fc020000f8f8f8000000040000002d01030009000000fa02000004000000333333022200040000002d010500070000001b04ae01ce01f100ae00040000002d01040004000000f0010300040000002d01020004000000f001050007000000fc020000f8f8f8000000040000002d01030009000000fa02000004000000333333022200040000002d010500070000001b04b101210486008c03040000002d01040004000000f0010300040000002d01020004000000f0010500030000001e000700000016049d01fc039a00b203040000000201010015000000fb02d8ff0000000000009001000000000440001054696d6573204e657720526f6d616e002c00040000002d010300050000000902000000000500000014029c00b203040000002e0101000d000000320a9c00b20301000400000000001006d00352001b00040000002e0100000500000014021c8fb0a204000000020101000400000002010100050000001402cc00b203040000002e0101000d000000320acc00b20301000400000000001006d00341001d00040000002e0100000500000014021c8fb0a204000000020101000400000002010100050000001402fc00b203040000002e0101000d000000320afc00b20301000400000000001006d00344001d00040000002e0100000500000014021c8fb0a2040000000201010004000000020101000500000014022c01b203040000002e0101000d000000320a2c01b20301000400000000001006d00349000d00040000002e0100000500000014021c8fb0a204000000020101000400000002010100040000002d0103000500000014025c01b203040000002e0101000d000000320a5c01b20301000400000000001006d0034f001d00040000002e0100000500000014021c8fb0a2040000002d010100040000000201010004000000020101000400000002010100040000002701ffff07000000fc020000f8f8f8000000040000002d01050009000000fa02000004000000333333022200040000002d010600070000001b041001c6054d00c804040000002d01040004000000f0010500040000002d01020004000000f0010600030000001e00070000001604fc00a1056100ee040400000002010100040000002d010100050000000902000000000500000014026400ee04040000002e01010011000000320a6400ee0404000400000000001006d003446174612b001b0011001b00040000002e0100000500000014021c8fb0a204000000020101000400000002010100050000001402ab00ee04040000002e01010014000000320aab00ee0406000400000000001006d003467573696f6e1f001e00170011001e001e00040000002e0100000500000014021c8fb0a2040000000201010004000000020101000400000002010100040000002701ffff07000000fc020000f8f8f8000000040000002d01050009000000fa02000004000000333333022200040000002d010600070000001b04a5024205d6013f04040000002d01040004000000f0010500040000002d01020004000000f0010600030000001e0007000000160491021d05ea0165040400000002010100040000002d01010005000000090200000000050000001402ed016504040000002e01010014000000320aed01650406000400000000001006d003526f7574657228001e001e0011001b001400040000002e0100000500000014021c8fb0a20400000002010100040000000201010005000000140234026504040000002e01010010000000320a3402650403000400000000001006d003487562002a001e001e00040000002e0100000500000014021c8fb0a20400000002010100040000002701ffff07000000fc020000f8f8f8000000040000002d01050009000000fa02000004000000333333022200040000002d01060007000000180448031904de02a503040000002d01040004000000f0010500040000002d01020004000000f001060007000000fc020000f8f8f8000000040000002d01050009000000fa02000004000000333333022200040000002d0106000700000018043102f803c8018403040000002d01040004000000f0010500040000002d01020004000000f001060007000000fc020000f8f8f8000000040000002d01050009000000fa02000004000000333333022200040000002d010600070000001804f501f9058b018605040000002d01040004000000f0010500040000002d01020004000000f00106001000000026060f001600ffffffff00007f040000560100009f040000e201000009000000fa02000004000000333333002200040000002d01050007000000fc020100000000000000040000002d01060008000000250302008f04c7018f04700109000000fa02050000000000ffffff002200040000002d01070004000000f001050007000000fc020000333333000000040000002d0105000a000000240303008204c5018f04de019b04c5010a000000240303009c0472018f04590183047201040000002d010200040000002d01040004000000f00105000800000026060f000600ffffffff01001000000026060f001600ffffffff0000e003000049010000800400006a01000009000000fa02000004000000333333002200040000002d010500040000002d010600080000002503020065045901fa035901040000002d01070004000000f001050007000000fc020000333333000000040000002d0105000a00000024030300630466017c04590163044d010a00000024030300fc034c01e3035901fc036501040000002d010200040000002d01040004000000f00105000800000026060f000600ffffffff01001000000026060f001600ffffffff00008c04000017010000cc0400005d01000009000000fa02000004000000333333002200040000002d010500040000002d01060008000000250302009e044801b9042a01040000002d01070004000000f001050007000000fc020000333333000000040000002d0105000a0000002403030096043e018f045901a9044e010a00000024030300c0043501c8041a01ae042401040000002d010200040000002d01040004000000f00105000800000026060f000600ffffffff01001000000026060f001600ffffffff0000140500009c02000054050000f602000009000000fa02000004000000333333002200040000002d01050007000000fc020000f8f8f8000000040000002d0108004000000024031e004b05df024a05db024805d9024605d6024505d4024205cf024105cd023d05c7023a05c3023805c0023605be023505bc023505bc023205b9023005b6023005b5022f05b4022e05b4022d05b2022c05b1022c05b1023505c60217059f023a05db023705cb024d05f2024b05e6024b05e5025005eb024b05df02040000002d01020004000000f0010500040000002d01040004000000f00108000800000026060f000600ffffffff01001000000026060f001600ffffffff0000d5020000f5000000590300002a01000009000000fa02000004000000333333002200040000002d01050007000000fc020000f8f8f8000000040000002d0108004000000024031e004a031b0147031a0145031801400317013d03150137031301330311012b030e0125030c0120030a011d0309011b0308011a03080114030601100305010e0304010c0304010a0303010703020106030201060302011a030e01d802f800250319011f031001500326014a0320014a031f01550322014a031b01040000002d01020004000000f0010500040000002d01040004000000f00108000800000026060f000600ffffffff01001000000026060f001600ffffffff00000e050000de0100008d0500002302000009000000fa02000004000000333333002200040000002d01050007000000fc020000f8f8f8000000040000002d0108004200000024031f001b0510021e050e0220050c0226050a02280508022e050502320503023a05ff013f05fc014405f9014605f8014905f7014a05f6015005f4015405f2015605f2015705f1015805f1015a05ef015c05ef015d05ee015d05ee014a05fe018905e10140050d024505020216051f021b0516021c051502110519021b051002040000002d01020004000000f0010500040000002d01040004000000f00108000800000026060f000600ffffffff01001000000026060f001600ffffffff0000f4030000f20100005a0400005802000009000000fa02000004000000333333002200040000002d01050007000000fc020000f8f8f8000000040000002d0108004200000024031f00ff030b0201040f0203041202080415020a0418020e041e0211042002170427021c042b021f042f02210431022304330224043302290437022c043a022d043a022e043c022f043c0230043e0232043f02330440023304400224042702560454021c04100220042202fb03f501ff03030200040502f703fe01ff030b02040000002d01020004000000f0010500040000002d01040004000000f00108000800000026060f000600ffffffff01001000000026060f001600ffffffff000004040000a902000057040000ee02000009000000fa02000004000000333333002200040000002d01050007000000fc020000f8f8f8000000040000002d0108004200000024031f004104b1023e04b2023c04b4023904b6023704b8023304bb023004bd022b04c1022804c4022504c6022404c8022204c9022104ca021e04cc021b04ce021b04cf021a04d0021a04d1021904d1021804d3021704d3021704d3022b04ca020704ea023d04c4022f04c7025304ae024904b1024704b1024c04ac024104b102040000002d01020004000000f0010500040000002d01040004000000f00108000800000026060f000600ffffffff010007000000fc020000f8f8f8000000040000002d01050009000000fa02000004000000333333022200040000002d010800070000001b049901bb010601d500040000002d01040004000000f0010500040000002d01020004000000f0010800030000001e000700000016049701ba010801d7000400000002010100040000002d010100050000000902000000000500000014020b01d700040000002e0101000e000000320a0b01d70002000400000000001006d003504321002800040000002e0100000500000014021c8fb0a2040000000201010004000000020101000500000014025201d700040000002e01010016000000320a5201d70007000400000000001006d003636f6e74726f6c001b001e001e00110014001e001100040000002e0100000500000014021c8fb0a20400000002010100040000002701ffff07000000fc020000f8f8f8000000040000002d01050009000000fa02000004000000333333022200040000002d010800070000001b049701b5026c002002040000002d01040004000000f0010500040000002d01020004000000f0010800030000001e0007000000160483019002800046020400000002010100040000002d0103000500000009020000000005000000140282004602040000002e0101000d000000320a8200460201000400000000001006d00352001b00040000002e0100000500000014021c8fb0a204000000020101000400000002010100050000001402b2004602040000002e0101000d000000320ab200460201000400000000001006d00341001d00040000002e0100000500000014021c8fb0a204000000020101000400000002010100050000001402e2004602040000002e0101000d000000320ae200460201000400000000001006d00344001d00040000002e0100000500000014021c8fb0a20400000002010100040000000201010005000000140212014602040000002e0101000d000000320a1201460201000400000000001006d00349000d00040000002e0100000500000014021c8fb0a204000000020101000400000002010100040000002d01030005000000140242014602040000002e0101000d000000320a4201460201000400000000001006d0034f001d00040000002e0100000500000014021c8fb0a2040000002d010100040000000201010004000000020101000400000002010100040000002701ffff040000002d010400040000002d010700040000002d010400090000001d062100f00074006b0132032d04040000002d010400040000002d010400040000002d010200030000001e0007000000160495037605440351040400000002010100040000002d0101000500000009020000000005000000140247035104040000002e01010016000000320a4703510407000400000000001006d00353656e736f72730021001b001e0017001e0014001700040000002e0100000500000014021c8fb0a20400000002010100040000002701ffff07000000fc020000f8f8f8000000040000002d01050009000000fa02000004000000333333022200040000002d0108000700000018044703c005dd024d05040000002d01040004000000f0010500040000002d01020004000000f0010800040000002d01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sb120\sa120\nowidctlpar\widctlpar\pvpara\phpg\posx4620\posy686\absw6302\dxfrtext180\dfrmtxtx180\dfrmtxty0\adjustright \b\fs20\lang2057\cgrid {Figure }{\field{\*\fldinst { SEQ Figure \\* ARABIC }}{\fldrslt {\lang1024 1}}}{  WPMS Solder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fs24 The WPSM system is designed to collect physiological sensor data from soldiers in training situations.  The currently deployed system instruments a squad of 15 soldiers, with eight sensors per soldier.   The eight sensor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Heart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Chest Actigra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Chest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Wrist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Wrist Actigraphy/Sleep Sc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Metabolic Expended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Core Body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lang2057\cgrid \loch\af3\dbch\af0\hich\f3 \'b7\tab}}\pard \fi-360\li1080\nowidctlpar\widctlpar\jclisttab\tx1080{\*\pn \pnlvlblt\ilvl0\ls1\pnrnot0\pnf3\pnstart1\pnindent360\pnhang{\pntxtb \'b7}}\ls1\adjustright {\fs24 Geo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many situations, soldiers may be somewhat huddled together, thus placing up to 120 sensors within range of each other.  However, only eight sensors will be on any one network.  The current architecture supports up to 16 sensors in one body area network at one time.   This limitation is imposed by power considerations.  The number of different types of sensors does not matter, but the power required varies with the number of active sensors and network activity associated with managing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outer sends sensor data to the small single board data fusion computer which processes the data, initiates communications to the different sensors if required, makes elementary decisions with respect to the data received, logs the data, and sends the data to the long haul radio.  We are currently using the Freewave radio as our long haul radio, because of ease of use, power management, and the range of the radio (FreeWave Technologies, Inc., Boulder, CO).  The Bits are received and passed directly to a PC where sensor data is logged by soldier identification number and time of rece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nowidctlpar\widctlpar\outlinelevel0\adjustright \b\fs28\lang2057\cgrid {System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At the beginning of a field study, the system is initialized so it recognizes its assigned sensors.  As }{each person is issued their components, their physical }{characteristics }{are entered into the devices and the serial numbers of each device is recorded.  Each }{router }{hub stores a registry of information as to the sensors that are \ldblquote attached\rdblquote  to the hub, the physical }{characteristics }{of the soldier, the start time of the mission, and a temporary current time of day.}{  Each router hub is initialized via either an RF transmission from the command and control computer or a direct connection to the single board }{data fusion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pending on the sensors required for a particular task, additional data is either pushed down to the sensors from the command and control computer, or from a PalmPilot with the Personal Area Network (PAN) attached.  In this case, the PalmPilot is actually considered a super sensor to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field study starts, the sensors will start performing their tasks, reporting their status and information every 30 seconds.   Data collisions are handled by re-transmissions of the data.   Very seldom does information have to travel to the sensors, except in the case of the GPS.  The GPS is a polled sensor because of the large data stream required for longitude, latitude, altitude, and time.  When communicating with the sensors, data will only be transfer down to a sensor immediately after the sensor has transmitted a good packet of data up.  This approach reduces the need for retransmission of data and reduces the power required in the rece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To remove a sensor from the network, one simply turns it off.  To re-assign a sensor, the standard procedure is to remove the sensor from the hub registry on the person before installing the sensor into someone else\rquote s registry.  If a sensor is transferred between subjects in a given field study, the command and control computer can dynamically manage the reassig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360\li360\nowidctlpar\widctlpar\tx360\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The typical message packet flows at a 1200 baud rate and consist of 64 bits of information, including the checksum.   Message traffic is primarily one way, though two way traffic is permitted.   We hold to 64 bits of information being broadcast in any one packet, going in either direction.   By doing this we can maintain our goals of 128 sensors \ldblquote in the network space\rdblquote  at one time.  We send data from 15 second to 5 minute intervals, depending on the type of monitoring being done, the activity being done by the subject, and the protocol which was established for the particular mission.  The person being monitored and the sensors generate all physiological information.  The data is regenerated every second, so if a message is lost, dropped, or misinterpreted, it is not mission critical.  The fact that many of the human physiologic parameters being monitored do not change rapidly benefits our network.   We can tolerate up to 9 minutes latency from data generation to final receipt of the data in most instances.  When a faster response is needed, we can set this parameter from the command and control system.   Ultimately, the system is expected to have &lt;30 seconds of lat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360\li360\nowidctlpar\widctlpar\tx360\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This Personal Area Network does not need to communicate directly with other PANS.   A star topology is used where all sensors report in to a central receiving hub for time synchronization and storage of data.  There is no current need for sensors to communicate with each other directly.  Furthermore, the sensors do not have the CPU bandwidth or the power to communicate with each other.   However, it is important that a medic be able to walk up to a soldier and get a quick historical update on the soldier physiologic status.   This is where inquiries of each soldier can be made via the command and control computer, or they can be made with the correct application running on a PalmPilot .  The }{PalmPilot }{,  when recognized by the router hub as an acceptable device, can (a) retrieve soldier registry data from the router, (b) receive real time sensor information via the router hub, and (c) and off-load historical data stored in the data fusion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nowidctlpar\widctlpar\outlinelevel0\adjustright \b\fs28\lang2057\cgrid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lang2057\cgrid {In summary, we have built a flexible sensor network with a significantly limited communication protocol.  This limitation has been imposed to constrain power, size, and cost.  We could make a more sophisticated network.  Data transmission could be guaranteed and we could afford to send larger packets of information faster, thereby reducing the burden of intelligence gathering and processing of the actual sensor.  However, our sensors must be small and unobtrusive, blending into the clothing.  In addition, our sensors have to be low power, with an unattended mission life of 10 to 30 days.  Carrying batteries instead of water and food is not acceptable.  Our cost constraint is such that our sensors are in rough environments, and can be expected to be crushed during normal activity.  Thus, cost must be contr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king forward, this network need a low cost radio, capable of transmitting 10 feet, with a user-configurable, self-contained network protocol.  This radio network needs to have a low processor overhead, since most of the processors in the network are micro-controllers with a dedicated function.   It must be possible to turn the radios on and off, without breakage or failure, to save power.  Attachment and detachment of the radios from the network does not have to be dynamic.  Peer to peer communications in this network are not required since this due to \line The presence of a data fusion/application computer makes peer-to-peer communication unnecessary.  Furthermore, this radio network does not need to be greater than 100kbs since 50kbs is 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pinions and assertions in this paper are the private views of the authors and are not to be construed as official views of the Department of the Ar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