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on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Monday Excom Meeting-Nov 8,1999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November 8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Rober F. Heile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GTE Technology Organization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40 Sylvan Road</w:t>
        <w:br/>
        <w:t>Waltham, MA 02451</w:t>
        <w:br/>
        <w:t>TELEPHONE: 781-466-2057</w:t>
        <w:br/>
        <w:t>FAX: 781-466-2575</w:t>
        <w:br/>
        <w:t>EMAIL: bheile@bbn.com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before="120" w:after="0"/>
        <w:rPr>
          <w:b/>
          <w:b/>
          <w:u w:val="single"/>
        </w:rPr>
      </w:pPr>
      <w:r>
        <w:rPr>
          <w:b/>
          <w:u w:val="single"/>
        </w:rPr>
        <w:t>ABSTRACT:</w:t>
      </w:r>
    </w:p>
    <w:p>
      <w:pPr>
        <w:pStyle w:val="Normal"/>
        <w:widowControl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RAFT AGENDA - IEEE 802 LMSC EXECUTIVE COMMITTEE MEETING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onday, November 8, 1999 - 8:00 a.m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Hyatt Regency - Kauai, H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 MEETING CALLED TO ORDER - </w:t>
        <w:tab/>
        <w:tab/>
        <w:tab/>
        <w:tab/>
        <w:tab/>
        <w:tab/>
        <w:t xml:space="preserve">Carlo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 APPROVE OR MODIFY AGENDA - </w:t>
        <w:tab/>
        <w:tab/>
        <w:tab/>
        <w:tab/>
        <w:tab/>
        <w:tab/>
        <w:t xml:space="preserve">Carlo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 * APPROVE / MODIFY MINUTES OF PREVIOUS MEETING - </w:t>
        <w:tab/>
        <w:tab/>
        <w:t xml:space="preserve">Carlo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4. TREASURER'S REPORT - </w:t>
        <w:tab/>
        <w:tab/>
        <w:tab/>
        <w:tab/>
        <w:tab/>
        <w:tab/>
        <w:tab/>
        <w:t xml:space="preserve">Grow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ategory (* = consent agenda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 </w:t>
        <w:tab/>
        <w:t xml:space="preserve">ME </w:t>
        <w:tab/>
        <w:t xml:space="preserve">IPF Fund Discussions and Alternatives - </w:t>
        <w:tab/>
        <w:tab/>
        <w:tab/>
        <w:tab/>
        <w:t>Carlo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 </w:t>
        <w:tab/>
        <w:t xml:space="preserve">ME </w:t>
        <w:tab/>
        <w:t>IEEE Stds Distribution Proposal</w:t>
        <w:tab/>
        <w:tab/>
        <w:tab/>
        <w:tab/>
        <w:tab/>
        <w:t xml:space="preserve">Walke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 </w:t>
        <w:tab/>
        <w:t xml:space="preserve">ME </w:t>
        <w:tab/>
        <w:t>Liaison statement from ITU-T SG 11 -</w:t>
        <w:tab/>
        <w:tab/>
        <w:tab/>
        <w:tab/>
        <w:t xml:space="preserve">Thompson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4 </w:t>
        <w:tab/>
        <w:t xml:space="preserve">ME </w:t>
        <w:tab/>
        <w:t xml:space="preserve">802.3ae and 802.3af PARs - </w:t>
        <w:tab/>
        <w:tab/>
        <w:tab/>
        <w:tab/>
        <w:tab/>
        <w:tab/>
        <w:t xml:space="preserve">Thompson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5 </w:t>
        <w:tab/>
        <w:t xml:space="preserve">ME </w:t>
        <w:tab/>
        <w:t xml:space="preserve">802.15a PAR - </w:t>
        <w:tab/>
        <w:tab/>
        <w:tab/>
        <w:tab/>
        <w:tab/>
        <w:tab/>
        <w:tab/>
        <w:t>Heil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6 </w:t>
        <w:tab/>
        <w:t xml:space="preserve">ME* </w:t>
        <w:tab/>
        <w:t>802.16 TO 802.16.1 PAR change</w:t>
        <w:tab/>
        <w:tab/>
        <w:tab/>
        <w:tab/>
        <w:tab/>
        <w:t>Mar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7 </w:t>
        <w:tab/>
        <w:t xml:space="preserve">MI </w:t>
        <w:tab/>
        <w:t xml:space="preserve">Rule Change Status - </w:t>
        <w:tab/>
        <w:tab/>
        <w:tab/>
        <w:tab/>
        <w:tab/>
        <w:tab/>
        <w:t>Nikolich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8 </w:t>
        <w:tab/>
        <w:t xml:space="preserve">DT </w:t>
        <w:tab/>
        <w:t xml:space="preserve">Verification of Email address for LMSC balloters - </w:t>
        <w:tab/>
        <w:tab/>
        <w:t>Lov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9 </w:t>
        <w:tab/>
        <w:t xml:space="preserve">DT </w:t>
        <w:tab/>
        <w:t xml:space="preserve">IETF Joint Projects - </w:t>
        <w:tab/>
        <w:tab/>
        <w:tab/>
        <w:tab/>
        <w:tab/>
        <w:tab/>
        <w:t>Lidinsk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10</w:t>
        <w:tab/>
        <w:t xml:space="preserve">DT </w:t>
        <w:tab/>
        <w:t xml:space="preserve">Voting Membership Rule - </w:t>
        <w:tab/>
        <w:tab/>
        <w:tab/>
        <w:tab/>
        <w:tab/>
        <w:tab/>
        <w:t xml:space="preserve">Marks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1 </w:t>
        <w:tab/>
        <w:t xml:space="preserve">DT </w:t>
        <w:tab/>
        <w:t xml:space="preserve">802.14 Update - </w:t>
        <w:tab/>
        <w:tab/>
        <w:tab/>
        <w:tab/>
        <w:tab/>
        <w:tab/>
        <w:tab/>
        <w:t>Nikolich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2 </w:t>
        <w:tab/>
        <w:t xml:space="preserve">DT </w:t>
        <w:tab/>
        <w:t>Network support update</w:t>
        <w:tab/>
        <w:tab/>
        <w:tab/>
        <w:tab/>
        <w:tab/>
        <w:tab/>
        <w:t>Kerr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3 </w:t>
        <w:tab/>
        <w:t xml:space="preserve">II </w:t>
        <w:tab/>
        <w:t xml:space="preserve">CDROM Distribution - </w:t>
        <w:tab/>
        <w:tab/>
        <w:tab/>
        <w:tab/>
        <w:tab/>
        <w:tab/>
        <w:t xml:space="preserve">Frazie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4 </w:t>
        <w:tab/>
        <w:t xml:space="preserve">II </w:t>
        <w:tab/>
        <w:t xml:space="preserve">Tutorial Schedule and Social arrangements - </w:t>
        <w:tab/>
        <w:tab/>
        <w:tab/>
        <w:t>Rigsbe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5 </w:t>
        <w:tab/>
        <w:t xml:space="preserve">II </w:t>
        <w:tab/>
        <w:t>Database update</w:t>
        <w:tab/>
        <w:tab/>
        <w:tab/>
        <w:tab/>
        <w:tab/>
        <w:tab/>
        <w:tab/>
        <w:t>Carlo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6 </w:t>
        <w:tab/>
        <w:t xml:space="preserve">II </w:t>
        <w:tab/>
        <w:t xml:space="preserve">Plenary Schedule Feedback - </w:t>
        <w:tab/>
        <w:tab/>
        <w:tab/>
        <w:tab/>
        <w:tab/>
        <w:t xml:space="preserve">Carlo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7 </w:t>
        <w:tab/>
        <w:t xml:space="preserve">II </w:t>
        <w:tab/>
        <w:t xml:space="preserve">Millenium Medal and 20th Year 802 Celebration - </w:t>
        <w:tab/>
        <w:tab/>
        <w:t xml:space="preserve">Carlo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8 </w:t>
        <w:tab/>
        <w:t xml:space="preserve">II </w:t>
        <w:tab/>
        <w:t>March 802 Officer Election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JOURN SEC MEETING 0 10:30 A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REAK 30 10:30 A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PLENARY MEETING </w:t>
        <w:tab/>
        <w:tab/>
        <w:tab/>
        <w:tab/>
        <w:tab/>
        <w:tab/>
        <w:tab/>
        <w:tab/>
        <w:t xml:space="preserve">ALL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JOURN PLENARY MEETING 12:00 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E - Motion, External MI - Motion, Internal</w:t>
      </w:r>
    </w:p>
    <w:p>
      <w:pPr>
        <w:pStyle w:val="Normal"/>
        <w:widowControl w:val="false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DT- Discussion Topic II - Information Ite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 F. Heile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GTE Technology Organiz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November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131r0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5Template-rfh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48:00Z</dcterms:created>
  <dc:creator>Rober F. Heile</dc:creator>
  <dc:description>40 Sylvan Road
Waltham, MA 02451
TELEPHONE: 781-466-2057
FAX: 781-466-2575
EMAIL: bheile@bbn.com</dc:description>
  <dc:language>en-US</dc:language>
  <cp:lastModifiedBy>Rober F. Heile</cp:lastModifiedBy>
  <dcterms:modified xsi:type="dcterms:W3CDTF">1999-11-08T20:10:00Z</dcterms:modified>
  <cp:revision>3</cp:revision>
  <dc:subject/>
  <dc:title>Monday Excom Meeting-Nov 8,1999</dc:title>
</cp:coreProperties>
</file>