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existence Action Item Lis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11, 1999]</w:t>
            </w:r>
          </w:p>
        </w:tc>
      </w:tr>
      <w:tr>
        <w:trPr/>
        <w:tc>
          <w:tcPr>
            <w:tcW w:w="1260" w:type="dxa"/>
            <w:tcBorders>
              <w:top w:val="single" w:sz="4" w:space="0" w:color="000000"/>
              <w:bottom w:val="single" w:sz="4" w:space="0" w:color="000000"/>
            </w:tcBorders>
          </w:tcPr>
          <w:p>
            <w:pPr>
              <w:pStyle w:val="Covertext"/>
              <w:spacing w:before="40" w:after="40"/>
              <w:rPr/>
            </w:pPr>
            <w:r>
              <w:rPr/>
              <w:t>Source</w:t>
            </w:r>
          </w:p>
        </w:tc>
        <w:tc>
          <w:tcPr>
            <w:tcW w:w="4050" w:type="dxa"/>
            <w:tcBorders>
              <w:top w:val="single" w:sz="4" w:space="0" w:color="000000"/>
              <w:bottom w:val="single" w:sz="4" w:space="0" w:color="000000"/>
            </w:tcBorders>
          </w:tcPr>
          <w:p>
            <w:pPr>
              <w:pStyle w:val="Covertext"/>
              <w:spacing w:before="40" w:after="4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w:t>
            </w:r>
          </w:p>
          <w:p>
            <w:pPr>
              <w:pStyle w:val="Covertext"/>
              <w:spacing w:before="40" w:after="4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40" w:after="40"/>
              <w:rPr>
                <w:sz w:val="18"/>
              </w:rPr>
            </w:pPr>
            <w:r>
              <w:rPr/>
              <w:t>Voice:</w:t>
              <w:tab/>
              <w:t>[(516) 738-4302]</w:t>
              <w:br/>
              <w:t>Fax:</w:t>
              <w:tab/>
              <w:t>[(516)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ction Item List for the Coexistence Study Group]</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apture and track Action Ite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tbl>
      <w:tblPr>
        <w:tblW w:w="9360" w:type="dxa"/>
        <w:jc w:val="left"/>
        <w:tblInd w:w="108" w:type="dxa"/>
        <w:tblLayout w:type="fixed"/>
        <w:tblCellMar>
          <w:top w:w="0" w:type="dxa"/>
          <w:left w:w="108" w:type="dxa"/>
          <w:bottom w:w="0" w:type="dxa"/>
          <w:right w:w="108" w:type="dxa"/>
        </w:tblCellMar>
      </w:tblPr>
      <w:tblGrid>
        <w:gridCol w:w="5148"/>
        <w:gridCol w:w="2520"/>
        <w:gridCol w:w="16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Action Ite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Personnel</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Statu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ubmit Web Site updates to Ian Giffor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teve Shellhamm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raft a letter from Bob Heile to a Wireless Research group to request their input on the Coexistence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Kevin Marques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raft of list of potential Wireless Research Groups to which the letter can be s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Kevin Marques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raft a “Call for Submissions on Coexistence Mechanis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teve Shellhamm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orward contact of the Bluetooth Coexistence Group leader to Steve Shellhamm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om Bak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et up biweekly conference call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teve Shellhamm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elop a consensus definition of “coexiste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avid Cypher            Mathew Sherman</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elop a consensus agreement on “Performance Metrics” to be used in the Coexistence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da Golmie               David Cyph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ubmit a set of possible traffic generator model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avid Cypher          Mike McInni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elop a consensus agreement on a representative set of BT profiles to be considered in the Coexistence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avid Cypher           Chatschik Bisdikian   Kurt Fisch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elop a consensus agreement on a representative set of 802.11 profiles to be considered in the Coexistence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avid Cypher           Mike McInni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dd new Coexistence Task Group voting rules to the 802.15 voting rul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om Siep</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olicit submission from Kodak on Coexistence related work that they have d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Jim Allen</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olicit submission from Jim Lansfor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im Blaney</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termine the proper Signal-to-Jammer threshold value for 802.11 DS, FH, HR interfered by B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eter Voltz            Steve Shellhamm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termine the proper Signal-to-Jammer threshold value for BT interfered by 802.11 DS, FH, H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eter Voltz             Steve Shellhamm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robability of overlap in time and frequency of a single 802.11 DS, FH, HR packet with a train of BT packe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teve Shellhamm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elop a consensus agreement on RF propagation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Kevin Marques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olicit a submission on the degradation of 10 piconets in a common are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Chatschik Bisdikian</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elop a Coexistence Test Plan to verify Coexistence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Investigate the role of the UNH Interoperability Lab in the Coexistence Model to valid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tthew Sherman  Steve Shellhammer</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Footer"/>
        <w:widowControl w:val="false"/>
        <w:tabs>
          <w:tab w:val="clear" w:pos="4320"/>
          <w:tab w:val="clear" w:pos="8640"/>
        </w:tabs>
        <w:spacing w:before="120" w:after="0"/>
        <w:rPr/>
      </w:pPr>
      <w:r>
        <w:rPr/>
      </w:r>
    </w:p>
    <w:p>
      <w:pPr>
        <w:pStyle w:val="Footer"/>
        <w:widowControl w:val="false"/>
        <w:tabs>
          <w:tab w:val="clear" w:pos="4320"/>
          <w:tab w:val="clear" w:pos="8640"/>
        </w:tabs>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14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7:16:00Z</dcterms:created>
  <dc:creator>Steve Shellhammer</dc:creator>
  <dc:description>One Symbol Plaza
TELEPHONE: (516) 738-4302
FAX: (516) 738-4618
EMAIL: shell@symbol.com</dc:description>
  <dc:language>en-US</dc:language>
  <cp:lastModifiedBy>Ian C. Gifford</cp:lastModifiedBy>
  <dcterms:modified xsi:type="dcterms:W3CDTF">1999-11-24T17:16:00Z</dcterms:modified>
  <cp:revision>2</cp:revision>
  <dc:subject/>
  <dc:title>Coexistence Action Item List</dc:title>
</cp:coreProperties>
</file>