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Article for Click Inciso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Article for Click I.T. Ltd. Inciso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rticle about the IEEE involvement in Bluetooth</w:t>
            </w:r>
            <w:r>
              <w:rPr>
                <w:rFonts w:eastAsia="Symbol" w:cs="Symbol" w:ascii="Symbol" w:hAnsi="Symbol"/>
              </w:rPr>
              <w:t></w:t>
            </w:r>
            <w:r>
              <w:rPr/>
              <w:t xml:space="preserve"> focusing on the IEEE P802.15 Working Group Members that attended the Bluetooth</w:t>
            </w:r>
            <w:r>
              <w:rPr>
                <w:rFonts w:eastAsia="Symbol" w:cs="Symbol" w:ascii="Symbol" w:hAnsi="Symbol"/>
              </w:rPr>
              <w:t></w:t>
            </w:r>
            <w:r>
              <w:rPr/>
              <w:t xml:space="preserve"> Development Conference 7-9Dec99]</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rketing Communication from P802.15 to Bluetooth</w:t>
            </w:r>
            <w:r>
              <w:rPr>
                <w:rFonts w:eastAsia="Symbol" w:cs="Symbol" w:ascii="Symbol" w:hAnsi="Symbol"/>
              </w:rPr>
              <w:t></w:t>
            </w:r>
            <w:r>
              <w:rPr/>
              <w:t xml:space="preserve"> SIG, via this non Bluetooth Newslett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rPr>
          <w:b/>
        </w:rPr>
      </w:r>
    </w:p>
    <w:p>
      <w:pPr>
        <w:pStyle w:val="Normal"/>
        <w:rPr>
          <w:b/>
          <w:b/>
        </w:rPr>
      </w:pPr>
      <w:r>
        <w:rPr>
          <w:b/>
        </w:rPr>
      </w:r>
      <w:r>
        <w:br w:type="page"/>
      </w:r>
    </w:p>
    <w:p>
      <w:pPr>
        <w:pStyle w:val="Normal"/>
        <w:widowControl w:val="false"/>
        <w:rPr>
          <w:b/>
          <w:b/>
        </w:rPr>
      </w:pPr>
      <w:r>
        <w:rPr>
          <w:b/>
        </w:rPr>
      </w:r>
    </w:p>
    <w:p>
      <w:pPr>
        <w:pStyle w:val="Normal"/>
        <w:widowControl w:val="false"/>
        <w:rPr/>
      </w:pPr>
      <w:r>
        <w:rPr>
          <w:rFonts w:cs="Courier New" w:ascii="Courier New" w:hAnsi="Courier New"/>
          <w:b/>
          <w:color w:val="0000FF"/>
          <w:lang w:eastAsia="en-US"/>
        </w:rPr>
        <w:t>LOS ANGELES, Calif., Dec. 8, 1999</w:t>
      </w:r>
      <w:r>
        <w:rPr>
          <w:rFonts w:cs="Courier New" w:ascii="Courier New" w:hAnsi="Courier New"/>
          <w:color w:val="0000FF"/>
          <w:lang w:eastAsia="en-US"/>
        </w:rPr>
        <w:t xml:space="preserve"> - Members from the IEEE Project 802.15 Working Group for Wireless Personal Area Networks provided two (2) presentations and an update to the Bluetooth SIG Program Management on their joint standards-making initiativ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On November 4, 1999 the Bluetooth SIG submitted a Draft Standard, derived from the Bluetooth Version 1.0 A Specification Foundation Core and Bluetooth Version 1.0 A Specification Foundation Profiles, to the IEEE.  The IEEE Project 802.15 Working Group (WG) for Wireless Personal Area Networks (WPANs) reviewed the submission and initiated an IEEE Letter Ballot to start the standards-making process for the lower layers e.g., L2CAP and Below or the MAC Sublayer and PHY Layer - IEEE P802-15/D0.6.</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e IEEE WG Letter Ballot will be completed on December 23, 1999 and the Ballot results and anticipated comments on this Draft Standard will be provided to the Bluetooth SIG for their review and comment.  The anticipated revision to the Draft Standard will incorporate Bluetooth SIG feedback.  For example, the recently released Bluetooth Version 1.0 B Specifications and Bluetooth Protocol &amp; Profile Conformance Test Specifications will be submitted to the IEEE to maintain fidelity to the latest Bluetooth Version 1.0 Specification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e process of creating a new Standard is a long, involved, but understandable process.  The openness and peer review offered by the process help to create better standards, even if they often take longer than a group of individuals or companies working in privat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hat are the advantages to IEEE 802 effor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Greater Industry Awareness of Standard</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ncrease Vendor Participation</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larify specification so it becomes an interoperable standard</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orld-wide visibility and internationalization</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hat are the disadvantages to IEEE 802 effor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ncreased effort by Special Interest Group Participant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annot throw the specification "over the wall"</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Loss of Control" if specification is only a few vendors product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hat can be expected from the IEEE 802 effor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Standard will be rock solid</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Standard will be maintainabl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Market will be ready</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is Draft Standard, derived from the Bluetooth Version 1.0 Specifications, is targeted to be approved and published by the IEEE Standards Board by the end of the year.</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For more information contact Ian Gifford at giffordi@ieee.org or view the Web page a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u w:val="single"/>
          <w:lang w:eastAsia="en-US"/>
        </w:rPr>
        <w:t>http://grouper.ieee.org/groups/802/15/</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an Gifford is the Chair of the IEEE 802.15 WPAN Task Group 1 of the IEEE Computer Society.</w:t>
      </w:r>
    </w:p>
    <w:p>
      <w:pPr>
        <w:pStyle w:val="Normal"/>
        <w:rPr>
          <w:rFonts w:ascii="Courier New" w:hAnsi="Courier New" w:cs="Courier New"/>
          <w:b/>
          <w:b/>
          <w:color w:val="0000FF"/>
          <w:lang w:eastAsia="en-US"/>
        </w:rPr>
      </w:pPr>
      <w:r>
        <w:rPr>
          <w:rFonts w:cs="Courier New" w:ascii="Courier New" w:hAnsi="Courier New"/>
          <w:b/>
          <w:color w:val="0000FF"/>
          <w:lang w:eastAsia="en-US"/>
        </w:rPr>
      </w:r>
    </w:p>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Appendix A - Original IEEE P802.15 MC Request</w:t>
      </w:r>
    </w:p>
    <w:p>
      <w:pPr>
        <w:pStyle w:val="Normal"/>
        <w:widowControl w:val="false"/>
        <w:spacing w:before="120" w:after="0"/>
        <w:rPr/>
      </w:pPr>
      <w:r>
        <w:rPr/>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p>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t>Gifford, Ian C.</w:t>
      </w:r>
    </w:p>
    <w:p>
      <w:pPr>
        <w:pStyle w:val="Normal"/>
        <w:widowControl w:val="false"/>
        <w:rPr>
          <w:rFonts w:ascii="Arial" w:hAnsi="Arial" w:cs="Arial"/>
          <w:b/>
          <w:b/>
          <w:color w:val="000000"/>
          <w:sz w:val="16"/>
          <w:lang w:eastAsia="en-US"/>
        </w:rPr>
      </w:pPr>
      <w:r>
        <w:rPr>
          <w:rFonts w:cs="Arial" w:ascii="Arial" w:hAnsi="Arial"/>
          <w:b/>
          <w:color w:val="000000"/>
          <w:sz w:val="16"/>
          <w:lang w:eastAsia="en-US"/>
        </w:rPr>
      </w:r>
    </w:p>
    <w:p>
      <w:pPr>
        <w:pStyle w:val="Normal"/>
        <w:widowControl w:val="false"/>
        <w:rPr>
          <w:rFonts w:ascii="Arial" w:hAnsi="Arial" w:cs="Arial"/>
          <w:sz w:val="16"/>
          <w:lang w:eastAsia="en-US"/>
        </w:rPr>
      </w:pPr>
      <w:r>
        <w:rPr>
          <w:rFonts w:cs="Arial" w:ascii="Arial" w:hAnsi="Arial"/>
          <w:sz w:val="16"/>
          <w:lang w:eastAsia="en-US"/>
        </w:rPr>
        <w:t>-----Original Message-----</w:t>
      </w:r>
    </w:p>
    <w:p>
      <w:pPr>
        <w:pStyle w:val="Normal"/>
        <w:widowControl w:val="false"/>
        <w:tabs>
          <w:tab w:val="clear" w:pos="720"/>
          <w:tab w:val="left" w:pos="1440" w:leader="none"/>
        </w:tabs>
        <w:ind w:left="1440" w:hanging="1440"/>
        <w:rPr/>
      </w:pPr>
      <w:r>
        <w:rPr>
          <w:rFonts w:cs="Arial" w:ascii="Arial" w:hAnsi="Arial"/>
          <w:b/>
          <w:sz w:val="16"/>
          <w:lang w:eastAsia="en-US"/>
        </w:rPr>
        <w:t>From:</w:t>
        <w:tab/>
      </w:r>
      <w:r>
        <w:rPr>
          <w:rFonts w:cs="Arial" w:ascii="Arial" w:hAnsi="Arial"/>
          <w:sz w:val="16"/>
          <w:lang w:eastAsia="en-US"/>
        </w:rPr>
        <w:t xml:space="preserve">Gifford, Ian C. </w:t>
      </w:r>
    </w:p>
    <w:p>
      <w:pPr>
        <w:pStyle w:val="Normal"/>
        <w:widowControl w:val="false"/>
        <w:tabs>
          <w:tab w:val="clear" w:pos="720"/>
          <w:tab w:val="left" w:pos="1440" w:leader="none"/>
        </w:tabs>
        <w:ind w:left="1440" w:hanging="1440"/>
        <w:rPr/>
      </w:pPr>
      <w:r>
        <w:rPr>
          <w:rFonts w:cs="Arial" w:ascii="Arial" w:hAnsi="Arial"/>
          <w:b/>
          <w:sz w:val="16"/>
          <w:lang w:eastAsia="en-US"/>
        </w:rPr>
        <w:t>Sent:</w:t>
        <w:tab/>
      </w:r>
      <w:r>
        <w:rPr>
          <w:rFonts w:cs="Arial" w:ascii="Arial" w:hAnsi="Arial"/>
          <w:sz w:val="16"/>
          <w:lang w:eastAsia="en-US"/>
        </w:rPr>
        <w:t>Thursday, December 09, 1999 3:13 AM</w:t>
      </w:r>
    </w:p>
    <w:p>
      <w:pPr>
        <w:pStyle w:val="Normal"/>
        <w:widowControl w:val="false"/>
        <w:tabs>
          <w:tab w:val="clear" w:pos="720"/>
          <w:tab w:val="left" w:pos="1440" w:leader="none"/>
        </w:tabs>
        <w:ind w:left="1440" w:hanging="1440"/>
        <w:rPr/>
      </w:pPr>
      <w:r>
        <w:rPr>
          <w:rFonts w:cs="Arial" w:ascii="Arial" w:hAnsi="Arial"/>
          <w:b/>
          <w:sz w:val="16"/>
          <w:lang w:eastAsia="en-US"/>
        </w:rPr>
        <w:t>To:</w:t>
        <w:tab/>
      </w:r>
      <w:r>
        <w:rPr>
          <w:rFonts w:cs="Arial" w:ascii="Arial" w:hAnsi="Arial"/>
          <w:sz w:val="16"/>
          <w:lang w:eastAsia="en-US"/>
        </w:rPr>
        <w:t>Tom Siep (E-mail); Bruce Kraemer (E-mail)</w:t>
      </w:r>
    </w:p>
    <w:p>
      <w:pPr>
        <w:pStyle w:val="Normal"/>
        <w:widowControl w:val="false"/>
        <w:tabs>
          <w:tab w:val="clear" w:pos="720"/>
          <w:tab w:val="left" w:pos="1440" w:leader="none"/>
        </w:tabs>
        <w:ind w:left="1440" w:hanging="1440"/>
        <w:rPr/>
      </w:pPr>
      <w:r>
        <w:rPr>
          <w:rFonts w:cs="Arial" w:ascii="Arial" w:hAnsi="Arial"/>
          <w:b/>
          <w:sz w:val="16"/>
          <w:lang w:eastAsia="en-US"/>
        </w:rPr>
        <w:t>Cc:</w:t>
        <w:tab/>
      </w:r>
      <w:r>
        <w:rPr>
          <w:rFonts w:cs="Arial" w:ascii="Arial" w:hAnsi="Arial"/>
          <w:sz w:val="16"/>
          <w:lang w:eastAsia="en-US"/>
        </w:rPr>
        <w:t>Bob Heile (E-mail); Patrick Kinney (E-mail); Mike D. McInnis (E-mail); Steve Shellhammer (E-mail); Jim Allen (E-mail); Jim Carlo (E-mail)</w:t>
      </w:r>
    </w:p>
    <w:p>
      <w:pPr>
        <w:pStyle w:val="Normal"/>
        <w:widowControl w:val="false"/>
        <w:tabs>
          <w:tab w:val="clear" w:pos="720"/>
          <w:tab w:val="left" w:pos="1440" w:leader="none"/>
        </w:tabs>
        <w:ind w:left="1440" w:hanging="1440"/>
        <w:rPr/>
      </w:pPr>
      <w:r>
        <w:rPr>
          <w:rFonts w:cs="Arial" w:ascii="Arial" w:hAnsi="Arial"/>
          <w:b/>
          <w:sz w:val="16"/>
          <w:lang w:eastAsia="en-US"/>
        </w:rPr>
        <w:t>Subject:</w:t>
        <w:tab/>
      </w:r>
      <w:r>
        <w:rPr>
          <w:rFonts w:cs="Arial" w:ascii="Arial" w:hAnsi="Arial"/>
          <w:sz w:val="16"/>
          <w:lang w:eastAsia="en-US"/>
        </w:rPr>
        <w:t>TG1 Editorials - Bluetooth SIGnal and Incisor</w:t>
      </w:r>
    </w:p>
    <w:p>
      <w:pPr>
        <w:pStyle w:val="Normal"/>
        <w:widowControl w:val="false"/>
        <w:rPr>
          <w:rFonts w:ascii="Courier New" w:hAnsi="Courier New" w:cs="Courier New"/>
          <w:color w:val="0000FF"/>
          <w:sz w:val="16"/>
          <w:lang w:eastAsia="en-US"/>
        </w:rPr>
      </w:pPr>
      <w:r>
        <w:rPr>
          <w:rFonts w:cs="Courier New" w:ascii="Courier New" w:hAnsi="Courier New"/>
          <w:color w:val="0000FF"/>
          <w:sz w:val="16"/>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om/Bruc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 xml:space="preserve">Another, New Marketing Committee item - Article about the IEEE involvement in Bluetooth Development Conference/Bluetooth awareness of Draft Standard &amp; WG Letter Ballots. </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 had some extra time on the airplane returning from the Bluetooth Development Conference and I started thinking about the Bluetooth SIG Marketing Communications or lack thereof. This e-mail is primarily due to the Bluetooth Program Management meeting we had 8Dec99 but also after some sidebar conversations I had with some of the Bluetooth SIG Promoters during the conferenc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om - In terms of TG1 these editorial submissions might prove to be (1) timely in terms of our LB #1 Close and (2) help prompt the pending Bluetooth SIG review and subsequent replies for the IEEE P802.15.1 Draft Standard comments and (3) help promote the LAN MAN 802.15 Balloting Pool solicitations that are currently circulating and (4) with the SIG2 formation, the need to promote our IEEE standards-making activity has increased e.g., 3Com, Lucent, Microsoft, and Motorola.  Finally, this conference is/was huge event!  We need to capture some of the euphoria and use it to TG1's advantag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 suggest a editorial placement goal of Q100 and that we approach the two (2) primary Bluetooth newsletters i.e., Bluetooth SIGnal and the Incisor.</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e Bluetooth SIGnal newsletter is produced by Pyramid Communication AB for the Bluetooth SIG; the next placement is for the 28 January 2000 issue of the Bluetooth SIGnal Issue no.4 deadline is very soon, for this issue.  Editor contact is via this e-mail: bluetooth@pyramid.s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e Incisor is produced as an independent publication by Click I.T. Ltd. It is a newsletter which is distributed on a monthly basis to companies and individuals with an interest in Bluetooth technology.  Editor contact is via this e-mail: vholton@click.co.uk</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More info on these newsletters can be found here:</w:t>
      </w:r>
    </w:p>
    <w:p>
      <w:pPr>
        <w:pStyle w:val="Normal"/>
        <w:widowControl w:val="false"/>
        <w:rPr>
          <w:rFonts w:ascii="Courier New" w:hAnsi="Courier New" w:cs="Courier New"/>
          <w:color w:val="0000FF"/>
          <w:lang w:eastAsia="en-US"/>
        </w:rPr>
      </w:pPr>
      <w:r>
        <w:rPr>
          <w:rFonts w:cs="Courier New" w:ascii="Courier New" w:hAnsi="Courier New"/>
          <w:color w:val="0000FF"/>
          <w:u w:val="single"/>
          <w:lang w:eastAsia="en-US"/>
        </w:rPr>
        <w:t>http://www.bluetooth.com</w:t>
      </w:r>
    </w:p>
    <w:p>
      <w:pPr>
        <w:pStyle w:val="Normal"/>
        <w:widowControl w:val="false"/>
        <w:rPr>
          <w:rFonts w:ascii="Courier New" w:hAnsi="Courier New" w:cs="Courier New"/>
          <w:color w:val="0000FF"/>
          <w:lang w:eastAsia="en-US"/>
        </w:rPr>
      </w:pPr>
      <w:r>
        <w:rPr>
          <w:rFonts w:cs="Courier New" w:ascii="Courier New" w:hAnsi="Courier New"/>
          <w:color w:val="0000FF"/>
          <w:u w:val="single"/>
          <w:lang w:eastAsia="en-US"/>
        </w:rPr>
        <w:t>http://www.ITNetwork.com</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omment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 xml:space="preserve">C1 Here is a draft article that I would like to get AC comment on.  </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2 The two (2) newsletters will want to have their own unique editorial submissions - this is offered as a starting poin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3 The leadtime for these Q1 issues is almost past so please act accordingly.</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4 I have assumed that this item will be added to the Friday, 10Dec99 Con Call; hopefully we can get some preliminary AC comments then.</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4 TG1's goal is to have something to submit on or before COB Friday 17Dec99.</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Regard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an</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ord Count: ~406</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lt;---cut here---&g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EEE Attends Bluetooth Development Conferenc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pPr>
      <w:r>
        <w:rPr>
          <w:rFonts w:cs="Courier New" w:ascii="Courier New" w:hAnsi="Courier New"/>
          <w:color w:val="0000FF"/>
          <w:lang w:eastAsia="en-US"/>
        </w:rPr>
        <w:t>Networking the World(TM) [</w:t>
      </w:r>
      <w:r>
        <w:rPr>
          <w:rFonts w:cs="Courier New" w:ascii="Courier New" w:hAnsi="Courier New"/>
          <w:b/>
          <w:color w:val="FF0000"/>
          <w:lang w:eastAsia="en-US"/>
        </w:rPr>
        <w:t>get permission to use IEEE logo in SIGnal &amp; Incisor</w:t>
      </w:r>
      <w:r>
        <w:rPr>
          <w:rFonts w:cs="Courier New" w:ascii="Courier New" w:hAnsi="Courier New"/>
          <w:color w:val="0000FF"/>
          <w:lang w:eastAsia="en-US"/>
        </w:rPr>
        <w:t>] by "building a world without wire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LOS ANGELES, Calif., Dec. 8, 1999 - Members from the IEEE Project 802.15 Working Group for Wireless Personal Area Networks provided two (2) presentations and an update to the Bluetooth SIG Program Management on their joint standards-making initiativ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On November 4, 1999 the Bluetooth SIG submitted a Draft Standard, derived from the Bluetooth Version 1.0 A Specification Foundation Core and Bluetooth Version 1.0 A Specification Foundation Profiles, to the IEEE.  The IEEE Project 802.15 Working Group (WG) for Wireless Personal Area Networks (WPANs) reviewed the submission and initiated an IEEE Letter Ballot to start the standards-making process for the lower layers e.g., L2CAP and Below or the MAC Sublayer and PHY Layer - IEEE P802-15/D0.6.</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e IEEE WG Letter Ballot will be completed on December 23, 1999 and the Ballot results and anticipated comments on this Draft Standard will be provided to the Bluetooth SIG for their review and comment.  The anticipated revision to the Draft Standard will incorporate Bluetooth SIG feedback.  For example, the recently released Bluetooth Version 1.0 B Specifications and Bluetooth Protocol &amp; Profile Conformance Test Specifications will be submitted to the IEEE to maintain fidelity to the latest Bluetooth Version 1.0 Specification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e process of creating a new Standard is a long, involved, but understandable process.  The openness and peer review offered by the process help to create better standards, even if they often take longer than a group of individuals or companies working in privat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hat are the advantages to IEEE 802 effor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Greater Industry Awareness of Standard</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ncrease Vendor Participation</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larify specification so it becomes an interoperable standard</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orld-wide visibility and internationalization</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hat are the disadvantages to IEEE 802 effor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ncreased effort by Special Interest Group Participant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Cannot throw the specification "over the wall"</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Loss of Control" if specification is only a few vendors product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What can be expected from the IEEE 802 effor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Standard will be rock solid</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Standard will be maintainable</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Market will be ready</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This Draft Standard, derived from the Bluetooth Version 1.0 Specifications, is targeted to be approved and published by the IEEE Standards Board by the end of the year.</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For more information contact Ian Gifford at giffordi@ieee.org or view the Web page a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u w:val="single"/>
          <w:lang w:eastAsia="en-US"/>
        </w:rPr>
        <w:t>http://grouper.ieee.org/groups/802/15/</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Ian Gifford is the Chair of the IEEE 802.15 WPAN Task Group 1 of the IEEE Computer Society.</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lt;---cut here---&gt;</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t>Note: I borrowed heavily from past WG submissions.</w:t>
      </w:r>
    </w:p>
    <w:p>
      <w:pPr>
        <w:pStyle w:val="Normal"/>
        <w:widowControl w:val="false"/>
        <w:rPr>
          <w:rFonts w:ascii="Courier New" w:hAnsi="Courier New" w:cs="Courier New"/>
          <w:color w:val="0000FF"/>
          <w:lang w:eastAsia="en-US"/>
        </w:rPr>
      </w:pPr>
      <w:r>
        <w:rPr>
          <w:rFonts w:cs="Courier New" w:ascii="Courier New" w:hAnsi="Courier New"/>
          <w:color w:val="0000FF"/>
          <w:lang w:eastAsia="en-US"/>
        </w:rPr>
      </w:r>
    </w:p>
    <w:p>
      <w:pPr>
        <w:pStyle w:val="Normal"/>
        <w:widowControl w:val="false"/>
        <w:tabs>
          <w:tab w:val="left" w:pos="720" w:leader="none"/>
        </w:tabs>
        <w:rPr>
          <w:rFonts w:ascii="Courier New" w:hAnsi="Courier New" w:cs="Courier New"/>
          <w:b/>
          <w:b/>
          <w:color w:val="0000FF"/>
          <w:lang w:eastAsia="en-US"/>
        </w:rPr>
      </w:pPr>
      <w:r>
        <w:rPr>
          <w:rFonts w:cs="Courier New" w:ascii="Courier New" w:hAnsi="Courier New"/>
          <w:b/>
          <w:color w:val="0000FF"/>
          <w:lang w:eastAsia="en-US"/>
        </w:rPr>
        <w:t>TTF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1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2:49:00Z</dcterms:created>
  <dc:creator>Ian Gifford</dc:creator>
  <dc:description>1011 Pawtucket Boulevard Lowell, MA 01853-3295 USA
TELEPHONE: +1 978 442 4650
FAX: +1 978 442 5442
EMAIL: giffordi@ieee.org</dc:description>
  <dc:language>en-US</dc:language>
  <cp:lastModifiedBy>Ian C. Gifford</cp:lastModifiedBy>
  <dcterms:modified xsi:type="dcterms:W3CDTF">2000-01-12T07:04:00Z</dcterms:modified>
  <cp:revision>6</cp:revision>
  <dc:subject>Liaison</dc:subject>
  <dc:title>Draft Article for Click Incisor</dc:title>
</cp:coreProperties>
</file>