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Action Item Lis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1, 1999]</w:t>
            </w:r>
          </w:p>
        </w:tc>
      </w:tr>
      <w:tr>
        <w:trPr/>
        <w:tc>
          <w:tcPr>
            <w:tcW w:w="1260" w:type="dxa"/>
            <w:tcBorders>
              <w:top w:val="single" w:sz="4" w:space="0" w:color="000000"/>
              <w:bottom w:val="single" w:sz="4" w:space="0" w:color="000000"/>
            </w:tcBorders>
          </w:tcPr>
          <w:p>
            <w:pPr>
              <w:pStyle w:val="Covertext"/>
              <w:spacing w:before="40" w:after="40"/>
              <w:rPr/>
            </w:pPr>
            <w:r>
              <w:rPr/>
              <w:t>Source</w:t>
            </w:r>
          </w:p>
        </w:tc>
        <w:tc>
          <w:tcPr>
            <w:tcW w:w="4050" w:type="dxa"/>
            <w:tcBorders>
              <w:top w:val="single" w:sz="4" w:space="0" w:color="000000"/>
              <w:bottom w:val="single" w:sz="4" w:space="0" w:color="000000"/>
            </w:tcBorders>
          </w:tcPr>
          <w:p>
            <w:pPr>
              <w:pStyle w:val="Covertext"/>
              <w:spacing w:before="40" w:after="4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               [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4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ction Item List for the Coexistence Study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apture and track Action I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9360" w:type="dxa"/>
        <w:jc w:val="left"/>
        <w:tblInd w:w="108" w:type="dxa"/>
        <w:tblLayout w:type="fixed"/>
        <w:tblCellMar>
          <w:top w:w="0" w:type="dxa"/>
          <w:left w:w="108" w:type="dxa"/>
          <w:bottom w:w="0" w:type="dxa"/>
          <w:right w:w="108" w:type="dxa"/>
        </w:tblCellMar>
      </w:tblPr>
      <w:tblGrid>
        <w:gridCol w:w="5148"/>
        <w:gridCol w:w="2520"/>
        <w:gridCol w:w="16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ersonne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Stat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bmit Web Site updates to Ian Giffor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a letter from Bob Heile to a Wireless Research group to request their input o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of list of potential Wireless Research Groups to which the letter can be s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end out letter to wireless research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ob Heile                 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a “Call for Submissions on Coexistence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orward contact of the Bluetooth Coexistence Group leader to Steve Shell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m Bak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et up biweekly conference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definition of “coexist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athew Sherm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Performance Metrics” to be used in the Coexistence Model (e.g. Throughput, range, and laten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da Golmie               David Cypher     Khaled A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bmit a set of possible traffic generat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ike McInni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a representative set of BT profiles to be consider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Chatschik Bisdikian   Kurt Fisch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a representative set of 802.11 profiles to be consider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ike McInni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a representative set of WPAN-HR profiles to be consider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Alle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olicit submission from Kodak on Coexistence related work that they have d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Alle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Will be presented in New Mex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mulate effect of 802.11 interference on Bluetooth receiver (SJI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Lansfo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termine the proper Signal-to-Jammer threshold value for 802.11 DS, FH, HR interfered by B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eter Voltz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 possibly to present in New Mex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termine the proper Signal-to-Jammer threshold value for BT interfered by 802.11 DS, FH, H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Lansford          Peter Voltz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robability of overlap in time and frequency of a single 802.11 DS, FH, HR packet with a train of BT packe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RF propagation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olicit a submission on the degradation of 10 piconets in a comm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hatschik Bisdiki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existence Test Plan to verify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vestigate the role of the UNH Interoperability Lab in the Coexistence Model to vali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tthew Sherman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 process, present status in New Mex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elect a TG2 marketing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list of conference to present TG2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G2 marketing person for Marketing Committe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list of publications in which we can publish TG2 material (newsletters &amp; technical 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G2 marketing pers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ut together TG2 projec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    Nada Golmi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4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37:00Z</dcterms:created>
  <dc:creator>Steve Shellhammer</dc:creator>
  <dc:description>One Symbol Plaza
TELEPHONE: (516) 738-4302
FAX: (516) 738-4618
EMAIL: shell@symbol.com</dc:description>
  <dc:language>en-US</dc:language>
  <cp:lastModifiedBy>Ian C. Gifford</cp:lastModifiedBy>
  <dcterms:modified xsi:type="dcterms:W3CDTF">2000-01-25T00:37:00Z</dcterms:modified>
  <cp:revision>2</cp:revision>
  <dc:subject/>
  <dc:title>Coexistence Action Item List</dc:title>
</cp:coreProperties>
</file>