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Functional Requirements, Standards Development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Project Authorization Request, document number 99165r2P802-15_Draft-HRSG-PAR.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1999 IEEE802 Plenary the IEEE P802.15 Wireless Personal Area Network High Rate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High Rate Study Group Working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these applications include providing high bandwidth between portable devices and high bandwidth home portals such as cable or DSL modems for video devices, collaborative maintenance with still imaging capabilities, mobile worker with large file transfer needs.  Examples of devices, which can be networked, include computers, PDA/HPCs, printers, set top boxes, information kiosks, image displays, virtual reality games, robotic toys and camcorder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wireless capability will provide better user experiences, functionality, efficiency, productivity and, in some cases, safety of highly mobile workers using computing and communicating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goal of this standard is to have a backward compatibility path to the P802.15.1 Task Group will increase the market penetration for both WPAN standard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breadth of membership of this Wireless Personal Area Network (WPAN) Study Group and the size of Special Interest Groups such as BlueTooth</w:t>
      </w:r>
      <w:r>
        <w:rPr>
          <w:rFonts w:cs="Times New Roman" w:ascii="Times New Roman" w:hAnsi="Times New Roman"/>
          <w:i/>
          <w:vertAlign w:val="superscript"/>
        </w:rPr>
        <w:t>tm</w:t>
      </w:r>
      <w:r>
        <w:rPr>
          <w:rFonts w:cs="Times New Roman" w:ascii="Times New Roman" w:hAnsi="Times New Roman"/>
          <w:i/>
        </w:rPr>
        <w:t xml:space="preserve"> (1300 members) demonstrates the interest in WPANs.  Members include international wireless industry leaders, academic researchers, semiconductor manufacturers, system integrator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Individuals from more than 15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to the hom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standard for High Rate Wireless Personal Area Network (WPAN-HR) will be developed with the aim that the connectivity costs will be a reasonably small fraction of the cost of the target devices such as PDA/HPCs, printers, Set Top Boxes, Kiosks as previously mentioned.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20 Mbps or faster data rates in this class of WPAN is not currently being pursued by any other Standards Task Group.</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802.11 Standard may not provide balanced cost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does not address the power consumption envelope of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may not address the reduced complexity requirements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optimizes for throughput at long distance, and roaming whereas the WPAN optimizes for low cost and low power consumption in a small form factor.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t>The 802.15.1 Standard does not support the higher data rates.</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High Rate Wireless Personal Area Network (WPAN-HR) Standard will consist of one Medium Access Control and Physical Layer per problem.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High Rate Wireless Personal Area Network (WPAN-HR)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has been sufficient test results, and simulations to indicate that the power management, network frequency management, and network management services objectives of WPAN-HR are feasible.  Unlike WLANs which focus on robustness at long range, WPANs have a greater ability to focus on other priorities such as cost, size, power consumption and data rat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Error performance testing at 20 Mbps at distances defined by the WPAN (about 10m) indicates performance goal will be in the range required by this class of WPAN (refer to the PAR for WPAN definition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Different performance requirements of WPANs will allow a substantially reduced cost of implementation over WLAN benchmarks.  High volume applications in the ISM band will provide a low cost source of compon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Comparison of the candidate concepts to systems developed for P802.15.1 indicate cost will be very similar.</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implementation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One of the WPAN-HR standard objectives includes low cost installation with minimal operator intervention.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66r2</w:t>
    </w:r>
    <w:r>
      <w:rPr>
        <w:sz w:val="28"/>
        <w:b/>
      </w:rPr>
      <w:fldChar w:fldCharType="end"/>
    </w:r>
    <w:r>
      <w:rPr>
        <w:b/>
        <w:sz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9:41:00Z</dcterms:created>
  <dc:creator>James D. Allen</dc:creator>
  <dc:description>1669 Lake Avenue
Rochester, NY 14650-2015  USA
TELEPHONE: +1 716 588 1906
FAX: +1 716 722 9052
EMAIL: james.d.allen@kodak.com</dc:description>
  <dc:language>en-US</dc:language>
  <cp:lastModifiedBy>James Allen</cp:lastModifiedBy>
  <cp:lastPrinted>1999-12-13T21:15:00Z</cp:lastPrinted>
  <dcterms:modified xsi:type="dcterms:W3CDTF">2000-01-10T09:41:00Z</dcterms:modified>
  <cp:revision>2</cp:revision>
  <dc:subject>Five Criteria</dc:subject>
  <dc:title>IEEE P802.15 WPAN High Rate Study Group Functional Requirements, Standards Development Criteria</dc:title>
</cp:coreProperties>
</file>