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JTC1-Summar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GTE Technology Organization</w:t>
              <w:br/>
              <w:t>[40 Sylvan Road</w:t>
            </w:r>
          </w:p>
          <w:p>
            <w:pPr>
              <w:pStyle w:val="Covertext"/>
              <w:spacing w:before="0" w:after="0"/>
              <w:rPr/>
            </w:pPr>
            <w:r>
              <w:rPr/>
              <w:t>Waltham, MA  0245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81-466-2057  ]</w:t>
              <w:br/>
              <w:t>Fax:</w:t>
              <w:tab/>
              <w:t>[781-466-2575  ]</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rPr/>
            </w:pPr>
            <w:r>
              <w:rPr/>
              <w:t>[: IEEE 802 Document in JTC1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rPr/>
            </w:pPr>
            <w:r>
              <w:rPr/>
              <w:t xml:space="preserve">[short summary for the proposed ISO/IEC pointer </w:t>
            </w:r>
          </w:p>
          <w:p>
            <w:pPr>
              <w:pStyle w:val="Covertext"/>
              <w:spacing w:before="120" w:after="120"/>
              <w:rPr/>
            </w:pPr>
            <w:r>
              <w:rPr/>
              <w:t>document for LAN standards that Robin Tasker is putting togeth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u w:val="single"/>
        </w:rPr>
      </w:pPr>
      <w:r>
        <w:br w:type="page"/>
      </w:r>
      <w:r>
        <w:rPr>
          <w:u w:val="single"/>
        </w:rPr>
        <w:t>Wireless Personal Area Networks (802.15)</w:t>
      </w:r>
    </w:p>
    <w:p>
      <w:pPr>
        <w:pStyle w:val="TextBody"/>
        <w:rPr>
          <w:u w:val="single"/>
        </w:rPr>
      </w:pPr>
      <w:r>
        <w:rPr>
          <w:u w:val="single"/>
        </w:rPr>
      </w:r>
    </w:p>
    <w:p>
      <w:pPr>
        <w:pStyle w:val="TextBody"/>
        <w:rPr/>
      </w:pPr>
      <w:r>
        <w:rPr/>
        <w:t xml:space="preserve">A Personal Area Network (PAN) is distinguished from other types of data networks in both size and scope. A PAN is used to interconnect portable computers and/or devices (peripherals, sensors, actuators) used by an individual within their immediate proximity.  These devices may be carried or worn on the person or simply located nearby.  The users' fixed assets, such as home and office computers, telephones, as well as GPS and other resources in his automobile can become part of the PAN as needed.  The PAN provides connectivity “for the last ten meters”.  At the same time, the PAN in one region must not interfere with a PAN in a neighboring region. The term Personal Operating Space (POS) is also used interchangeably with PAN. This is in contrast to Local Area Network (LAN), Metropolitan Area Network (MAN), and Wide Area Network (WAN) which are moderately sized geographic area, such as a single building, campus, city, or that may interconnect facilities in different parts of a country or of the world. </w:t>
      </w:r>
    </w:p>
    <w:p>
      <w:pPr>
        <w:pStyle w:val="TextBody"/>
        <w:rPr/>
      </w:pPr>
      <w:r>
        <w:rPr/>
      </w:r>
    </w:p>
    <w:p>
      <w:pPr>
        <w:pStyle w:val="TextBody"/>
        <w:rPr/>
      </w:pPr>
      <w:r>
        <w:rPr/>
        <w:t>A Wireless Personal Area Network (WPAN) is a wireless ad hoc data communications system that allows a number of independent data devices to communicate. The worldwide 2.4 GHz Industrial, Scientific, Medical band is the primary frequency of interest for WPANs because of its general availability worldwide and its suitability to low cost radio solutions. A variety of data rates from substantially less than 1Mbit/s to in excess of 20 Mbits/s are being considered. Maintaining low power consumption, small size (less than 0.5 cubic inches) and low cost relative to target device are primary considerations for wireless systems. The goal is to create a standard or series of standards that have broad market applicability and deal with the issues of coexistence and interoperability.</w:t>
      </w:r>
    </w:p>
    <w:p>
      <w:pPr>
        <w:pStyle w:val="TextBody"/>
        <w:rPr/>
      </w:pPr>
      <w:r>
        <w:rPr/>
      </w:r>
    </w:p>
    <w:p>
      <w:pPr>
        <w:pStyle w:val="Normal"/>
        <w:jc w:val="both"/>
        <w:rPr/>
      </w:pPr>
      <w:r>
        <w:rPr>
          <w:color w:val="000000"/>
        </w:rPr>
        <w:t>Currently there are four activities underway. The first, under Task Group 1, is the development of a draft standard for WPANs in the 1 Mbits/s range, based on Bluetooth™ Specification Version 1.0. The second, under Task Group 2, is the development of a Recommended Practice for Coexistence with other WPANs and with other uses of the ISM bands such as 802.11.  The third activity is a new Study Group chartered with determining the market need and developing a Project Authorization Request (PAR) for a High Rate WPAN standard in excess of 20 Mbits/s intended for Digital Imaging and Multimedia applications. The fourth activity is a marketing effort aimed at promoting an understanding of the issues and activities of P802.15 and how they relate to other Wireless Networking activities.</w:t>
      </w:r>
    </w:p>
    <w:p>
      <w:pPr>
        <w:pStyle w:val="Normal"/>
        <w:jc w:val="both"/>
        <w:rPr>
          <w:color w:val="000000"/>
        </w:rPr>
      </w:pPr>
      <w:r>
        <w:rPr>
          <w:color w:val="000000"/>
        </w:rPr>
      </w:r>
    </w:p>
    <w:p>
      <w:pPr>
        <w:pStyle w:val="Normal"/>
        <w:rPr>
          <w:color w:val="000000"/>
        </w:rPr>
      </w:pPr>
      <w:r>
        <w:rPr>
          <w:color w:val="000000"/>
        </w:rPr>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lt;company&g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December 1999</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8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h-802.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1:06:00Z</dcterms:created>
  <dc:creator>Robert F. Heile</dc:creator>
  <dc:description>40 Sylvan Road
Waltham, MA 02451
TELEPHONE: &lt;781-466-2057&gt;
FAX: &lt;781-466-2575&gt;
EMAIL: &lt;bheile@bbn.com&gt;</dc:description>
  <dc:language>en-US</dc:language>
  <cp:lastModifiedBy>Robert F. Heile</cp:lastModifiedBy>
  <dcterms:modified xsi:type="dcterms:W3CDTF">1999-12-28T01:18:00Z</dcterms:modified>
  <cp:revision>3</cp:revision>
  <dc:subject/>
  <dc:title>WG-JTC1-Summary</dc:title>
</cp:coreProperties>
</file>