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5470"/>
        <w:gridCol w:w="1776"/>
        <w:gridCol w:w="1743"/>
        <w:gridCol w:w="900"/>
      </w:tblGrid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  <w:rPrChange w:id="0" w:author="Tom Siep" w:date="2000-01-18T07:01:00Z"/>
              </w:rPr>
              <w:t>No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  <w:rPrChange w:id="0" w:author="Tom Siep" w:date="2000-01-18T07:01:00Z"/>
              </w:rPr>
              <w:t>WHA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  <w:rPrChange w:id="0" w:author="Tom Siep" w:date="2000-01-18T07:01:00Z"/>
              </w:rPr>
              <w:t>WH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  <w:rPrChange w:id="0" w:author="Tom Siep" w:date="2000-01-18T07:01:00Z"/>
              </w:rPr>
              <w:t>WH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ins w:id="4" w:author="Tom Siep" w:date="2000-01-18T08:14:00Z">
              <w:r>
                <w:rPr>
                  <w:rFonts w:cs="Arial" w:ascii="Arial" w:hAnsi="Arial"/>
                  <w:b/>
                  <w:lang w:eastAsia="en-US"/>
                </w:rPr>
                <w:t>Status</w:t>
              </w:r>
            </w:ins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G1 Minutes -99/182r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4Jan00-D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9" w:author="Tom Siep" w:date="2000-01-18T08:14:00Z">
              <w:r>
                <w:rPr>
                  <w:rFonts w:cs="Arial" w:ascii="Arial" w:hAnsi="Arial"/>
                  <w:lang w:eastAsia="en-US"/>
                </w:rPr>
                <w:t>Done</w:t>
              </w:r>
            </w:ins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ction Item List (this file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7Jan00-</w:t>
            </w:r>
            <w:ins w:id="14" w:author="Ian C. Gifford" w:date="2000-01-17T13:20:00Z">
              <w:r>
                <w:rPr>
                  <w:rFonts w:cs="Arial" w:ascii="Arial" w:hAnsi="Arial"/>
                  <w:lang w:eastAsia="en-US"/>
                </w:rPr>
                <w:t>Done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emplate/Form Letter from WG chair to Member that has a comment declined by WG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7Jan0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Create Draft Letter for each Comment that was  declined, Send Letter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/Bob Heil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9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Weekly Telecon Call or Bridg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8Jan00 10a 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27" w:author="Tom Siep" w:date="2000-01-18T08:15:00Z">
              <w:r>
                <w:rPr>
                  <w:rFonts w:cs="Arial" w:ascii="Arial" w:hAnsi="Arial"/>
                  <w:lang w:eastAsia="en-US"/>
                </w:rPr>
                <w:t>Done</w:t>
              </w:r>
            </w:ins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Motion #1 &amp; #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3Jan00-D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32" w:author="Tom Siep" w:date="2000-01-18T08:14:00Z">
              <w:r>
                <w:rPr>
                  <w:rFonts w:cs="Arial" w:ascii="Arial" w:hAnsi="Arial"/>
                  <w:lang w:eastAsia="en-US"/>
                </w:rPr>
                <w:t>Done</w:t>
              </w:r>
            </w:ins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7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Bluetooth SIG JimK IEEE P802.15 Working Group Letter Ballot Results Update Letter, D0.6 to D1.0 Roadmap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7Jan0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Complete Comment Resolution(s) -99/173r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om Sie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7-Feb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41" w:author="Tom Siep" w:date="2000-01-18T08:15:00Z">
              <w:r>
                <w:rPr>
                  <w:rFonts w:cs="Arial" w:ascii="Arial" w:hAnsi="Arial"/>
                  <w:lang w:eastAsia="en-US"/>
                </w:rPr>
                <w:t>Current = 173r4d</w:t>
              </w:r>
            </w:ins>
          </w:p>
        </w:tc>
      </w:tr>
      <w:tr>
        <w:trPr>
          <w:trHeight w:val="49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Change IEEE P802.15.1/D0.6 to reflect Bluetooth Specification(s) v1.0 B; will become P802.15.1/D0.7</w:t>
            </w:r>
            <w:ins w:id="44" w:author="Tom Siep" w:date="2000-01-18T07:13:00Z">
              <w:r>
                <w:rPr>
                  <w:rFonts w:cs="Arial" w:ascii="Arial" w:hAnsi="Arial"/>
                  <w:lang w:eastAsia="en-US"/>
                </w:rPr>
                <w:t xml:space="preserve"> 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om Sie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0-Feb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Prepare Electronic Letter Ballot for the WG vote on whether to apply -99/173r5 to D0.7 (includes Motion/Ballot and Comment Form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om Siep/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9-Oct-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entative TG1 Agenda 6-10Mar00 Albuquerque, NM US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-Feb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Electronic Letter Ballot of the -99/173r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Bob Heil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1Feb to 2Mar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Based on results of Ballot apply -99/173r5 to P802.15.1/D0.7 this becomes P802.15.1/D0.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om Siep, etc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-Mar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We identify the remaining comments that are coded as a "2, 3, 4, 5, 6". We agreed to work on these items after the Tel Aviv Session closed on 13Jan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3Jan00-</w:t>
            </w:r>
            <w:del w:id="67" w:author="Tom Siep" w:date="2000-01-18T08:17:00Z">
              <w:r>
                <w:rPr>
                  <w:rFonts w:cs="Arial" w:ascii="Arial" w:hAnsi="Arial"/>
                  <w:lang w:eastAsia="en-US"/>
                </w:rPr>
                <w:delText>Done</w:delText>
              </w:r>
            </w:del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68" w:author="Tom Siep" w:date="2000-01-18T08:17:00Z">
              <w:r>
                <w:rPr>
                  <w:rFonts w:cs="Arial" w:ascii="Arial" w:hAnsi="Arial"/>
                  <w:lang w:eastAsia="en-US"/>
                </w:rPr>
                <w:t>Done</w:t>
              </w:r>
            </w:ins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011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Sjs03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7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2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Sjs04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1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Sjs05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Tm04 "2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rto Palin/ Fujio Watanab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6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Hxa31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Rge31 "6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ADH120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12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33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7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26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Pwk19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45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98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193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cg35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3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NG003 "4"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Ian Giffor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  <w:rPrChange w:id="0" w:author="Tom Siep" w:date="2000-01-18T07:01:00Z"/>
              </w:rPr>
              <w:t>25-Jan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45" w:author="Ian C. Gifford" w:date="2000-01-17T13:43:00Z">
              <w:r>
                <w:rPr>
                  <w:rFonts w:cs="Arial" w:ascii="Arial" w:hAnsi="Arial"/>
                  <w:lang w:eastAsia="en-US"/>
                </w:rPr>
                <w:t>34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46" w:author="Ian C. Gifford" w:date="2000-01-17T13:45:00Z">
              <w:r>
                <w:rPr>
                  <w:rFonts w:cs="Arial" w:ascii="Arial" w:hAnsi="Arial"/>
                  <w:lang w:eastAsia="en-US"/>
                </w:rPr>
                <w:t>D0.8 (Apply -99/173r5 to D0.7)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47" w:author="Ian C. Gifford" w:date="2000-01-17T13:45:00Z">
              <w:r>
                <w:rPr>
                  <w:rFonts w:cs="Arial" w:ascii="Arial" w:hAnsi="Arial"/>
                  <w:lang w:eastAsia="en-US"/>
                </w:rPr>
                <w:t>Tom Siep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48" w:author="Ian C. Gifford" w:date="2000-01-17T13:46:00Z">
              <w:r>
                <w:rPr>
                  <w:rFonts w:cs="Arial" w:ascii="Arial" w:hAnsi="Arial"/>
                  <w:lang w:eastAsia="en-US"/>
                </w:rPr>
                <w:t>3Mar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49" w:author="Ian C. Gifford" w:date="2000-01-17T13:43:00Z">
              <w:r>
                <w:rPr>
                  <w:rFonts w:cs="Arial" w:ascii="Arial" w:hAnsi="Arial"/>
                  <w:lang w:eastAsia="en-US"/>
                </w:rPr>
                <w:t>35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0" w:author="Ian C. Gifford" w:date="2000-01-17T13:45:00Z">
              <w:r>
                <w:rPr>
                  <w:rFonts w:cs="Arial" w:ascii="Arial" w:hAnsi="Arial"/>
                  <w:lang w:eastAsia="en-US"/>
                </w:rPr>
                <w:t>Std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1" w:author="Ian C. Gifford" w:date="2000-01-17T13:45:00Z">
              <w:r>
                <w:rPr>
                  <w:rFonts w:cs="Arial" w:ascii="Arial" w:hAnsi="Arial"/>
                  <w:lang w:eastAsia="en-US"/>
                </w:rPr>
                <w:t>Tom Siep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2" w:author="Ian C. Gifford" w:date="2000-01-17T13:47:00Z">
              <w:r>
                <w:rPr>
                  <w:rFonts w:cs="Arial" w:ascii="Arial" w:hAnsi="Arial"/>
                  <w:lang w:eastAsia="en-US"/>
                </w:rPr>
                <w:t>3Mar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53" w:author="Ian C. Gifford" w:date="2000-01-17T13:43:00Z">
              <w:r>
                <w:rPr>
                  <w:rFonts w:cs="Arial" w:ascii="Arial" w:hAnsi="Arial"/>
                  <w:lang w:eastAsia="en-US"/>
                </w:rPr>
                <w:t>36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4" w:author="Ian C. Gifford" w:date="2000-01-17T13:45:00Z">
              <w:r>
                <w:rPr>
                  <w:rFonts w:cs="Arial" w:ascii="Arial" w:hAnsi="Arial"/>
                  <w:lang w:eastAsia="en-US"/>
                </w:rPr>
                <w:t>SDL Model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5" w:author="Ian C. Gifford" w:date="2000-01-17T13:45:00Z">
              <w:r>
                <w:rPr>
                  <w:rFonts w:cs="Arial" w:ascii="Arial" w:hAnsi="Arial"/>
                  <w:lang w:eastAsia="en-US"/>
                </w:rPr>
                <w:t>Allen Heberling/David Cypher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56" w:author="Tom Siep" w:date="2000-01-18T07:18:00Z">
              <w:r>
                <w:rPr>
                  <w:rFonts w:cs="Arial" w:ascii="Arial" w:hAnsi="Arial"/>
                  <w:lang w:eastAsia="en-US"/>
                </w:rPr>
                <w:t xml:space="preserve">Set up </w:t>
              </w:r>
            </w:ins>
            <w:ins w:id="157" w:author="Tom Siep" w:date="2000-01-18T08:17:00Z">
              <w:r>
                <w:rPr>
                  <w:rFonts w:cs="Arial" w:ascii="Arial" w:hAnsi="Arial"/>
                  <w:lang w:eastAsia="en-US"/>
                </w:rPr>
                <w:t xml:space="preserve">phone </w:t>
              </w:r>
            </w:ins>
            <w:ins w:id="158" w:author="Tom Siep" w:date="2000-01-18T07:18:00Z">
              <w:r>
                <w:rPr>
                  <w:rFonts w:cs="Arial" w:ascii="Arial" w:hAnsi="Arial"/>
                  <w:lang w:eastAsia="en-US"/>
                </w:rPr>
                <w:t xml:space="preserve">meeting  3pm </w:t>
              </w:r>
            </w:ins>
            <w:ins w:id="159" w:author="Tom Siep" w:date="2000-01-18T08:12:00Z">
              <w:r>
                <w:rPr>
                  <w:rFonts w:cs="Arial" w:ascii="Arial" w:hAnsi="Arial"/>
                  <w:lang w:eastAsia="en-US"/>
                </w:rPr>
                <w:t>20Jan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60" w:author="Ian C. Gifford" w:date="2000-01-17T13:43:00Z">
              <w:r>
                <w:rPr>
                  <w:rFonts w:cs="Arial" w:ascii="Arial" w:hAnsi="Arial"/>
                  <w:lang w:eastAsia="en-US"/>
                </w:rPr>
                <w:t>37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61" w:author="Ian C. Gifford" w:date="2000-01-17T13:45:00Z">
              <w:r>
                <w:rPr>
                  <w:rFonts w:cs="Arial" w:ascii="Arial" w:hAnsi="Arial"/>
                  <w:lang w:eastAsia="en-US"/>
                </w:rPr>
                <w:t>HCI</w:t>
              </w:r>
            </w:ins>
            <w:ins w:id="162" w:author="Tom Siep" w:date="2000-01-18T07:21:00Z">
              <w:r>
                <w:rPr>
                  <w:rFonts w:cs="Arial" w:ascii="Arial" w:hAnsi="Arial"/>
                  <w:lang w:eastAsia="en-US"/>
                </w:rPr>
                <w:t xml:space="preserve"> (Chris Flemming Bluetooth™ contact) plan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63" w:author="Ian C. Gifford" w:date="2000-01-17T13:46:00Z">
              <w:del w:id="164" w:author="Tom Siep" w:date="2000-01-18T07:17:00Z">
                <w:r>
                  <w:rPr>
                    <w:rFonts w:cs="Arial" w:ascii="Arial" w:hAnsi="Arial"/>
                    <w:lang w:eastAsia="en-US"/>
                  </w:rPr>
                  <w:delText>?</w:delText>
                </w:r>
              </w:del>
            </w:ins>
            <w:ins w:id="165" w:author="Tom Siep" w:date="2000-01-18T07:17:00Z">
              <w:r>
                <w:rPr>
                  <w:rFonts w:cs="Arial" w:ascii="Arial" w:hAnsi="Arial"/>
                  <w:lang w:eastAsia="en-US"/>
                </w:rPr>
                <w:t>Tom Siep</w:t>
              </w:r>
            </w:ins>
            <w:ins w:id="166" w:author="Tom Siep" w:date="2000-01-18T07:20:00Z">
              <w:r>
                <w:rPr>
                  <w:rFonts w:cs="Arial" w:ascii="Arial" w:hAnsi="Arial"/>
                  <w:lang w:eastAsia="en-US"/>
                </w:rPr>
                <w:t xml:space="preserve"> / AllenH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67" w:author="Tom Siep" w:date="2000-01-18T08:12:00Z">
              <w:r>
                <w:rPr>
                  <w:rFonts w:cs="Arial" w:ascii="Arial" w:hAnsi="Arial"/>
                  <w:lang w:eastAsia="en-US"/>
                </w:rPr>
                <w:t>21Jan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68" w:author="Ian C. Gifford" w:date="2000-01-17T13:43:00Z">
              <w:r>
                <w:rPr>
                  <w:rFonts w:cs="Arial" w:ascii="Arial" w:hAnsi="Arial"/>
                  <w:lang w:eastAsia="en-US"/>
                </w:rPr>
                <w:t>38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69" w:author="Ian C. Gifford" w:date="2000-01-17T13:45:00Z">
              <w:r>
                <w:rPr>
                  <w:rFonts w:cs="Arial" w:ascii="Arial" w:hAnsi="Arial"/>
                  <w:lang w:eastAsia="en-US"/>
                </w:rPr>
                <w:t>SAP</w:t>
              </w:r>
            </w:ins>
            <w:ins w:id="170" w:author="Tom Siep" w:date="2000-01-18T07:57:00Z">
              <w:r>
                <w:rPr>
                  <w:rFonts w:cs="Arial" w:ascii="Arial" w:hAnsi="Arial"/>
                  <w:lang w:eastAsia="en-US"/>
                </w:rPr>
                <w:t xml:space="preserve"> plan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71" w:author="Ian C. Gifford" w:date="2000-01-17T13:46:00Z">
              <w:del w:id="172" w:author="Tom Siep" w:date="2000-01-18T07:57:00Z">
                <w:r>
                  <w:rPr>
                    <w:rFonts w:cs="Arial" w:ascii="Arial" w:hAnsi="Arial"/>
                    <w:lang w:eastAsia="en-US"/>
                  </w:rPr>
                  <w:delText>?</w:delText>
                </w:r>
              </w:del>
            </w:ins>
            <w:ins w:id="173" w:author="Tom Siep" w:date="2000-01-18T08:11:00Z">
              <w:r>
                <w:rPr>
                  <w:rFonts w:cs="Arial" w:ascii="Arial" w:hAnsi="Arial"/>
                  <w:lang w:eastAsia="en-US"/>
                </w:rPr>
                <w:t>Mike McInnis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74" w:author="Tom Siep" w:date="2000-01-18T08:13:00Z">
              <w:r>
                <w:rPr>
                  <w:rFonts w:cs="Arial" w:ascii="Arial" w:hAnsi="Arial"/>
                  <w:lang w:eastAsia="en-US"/>
                </w:rPr>
                <w:t>25Jan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75" w:author="Ian C. Gifford" w:date="2000-01-17T13:44:00Z">
              <w:r>
                <w:rPr>
                  <w:rFonts w:cs="Arial" w:ascii="Arial" w:hAnsi="Arial"/>
                  <w:lang w:eastAsia="en-US"/>
                </w:rPr>
                <w:t>39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76" w:author="Ian C. Gifford" w:date="2000-01-17T13:45:00Z">
              <w:r>
                <w:rPr>
                  <w:rFonts w:cs="Arial" w:ascii="Arial" w:hAnsi="Arial"/>
                  <w:lang w:eastAsia="en-US"/>
                </w:rPr>
                <w:t>PICS</w:t>
              </w:r>
            </w:ins>
            <w:ins w:id="177" w:author="Tom Siep" w:date="2000-01-18T07:28:00Z">
              <w:r>
                <w:rPr>
                  <w:rFonts w:cs="Arial" w:ascii="Arial" w:hAnsi="Arial"/>
                  <w:lang w:eastAsia="en-US"/>
                </w:rPr>
                <w:t xml:space="preserve"> </w:t>
              </w:r>
            </w:ins>
            <w:ins w:id="178" w:author="Tom Siep" w:date="2000-01-18T08:11:00Z">
              <w:r>
                <w:rPr>
                  <w:rFonts w:cs="Arial" w:ascii="Arial" w:hAnsi="Arial"/>
                  <w:lang w:eastAsia="en-US"/>
                </w:rPr>
                <w:t xml:space="preserve">-- </w:t>
              </w:r>
            </w:ins>
            <w:ins w:id="179" w:author="Tom Siep" w:date="2000-01-18T07:28:00Z">
              <w:r>
                <w:rPr>
                  <w:rFonts w:cs="Arial" w:ascii="Arial" w:hAnsi="Arial"/>
                  <w:lang w:eastAsia="en-US"/>
                </w:rPr>
                <w:t>size the problem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80" w:author="Ian C. Gifford" w:date="2000-01-17T13:46:00Z">
              <w:del w:id="181" w:author="Tom Siep" w:date="2000-01-18T08:13:00Z">
                <w:r>
                  <w:rPr>
                    <w:rFonts w:cs="Arial" w:ascii="Arial" w:hAnsi="Arial"/>
                    <w:lang w:eastAsia="en-US"/>
                  </w:rPr>
                  <w:delText>?</w:delText>
                </w:r>
              </w:del>
            </w:ins>
            <w:ins w:id="182" w:author="Tom Siep" w:date="2000-01-18T08:10:00Z">
              <w:r>
                <w:rPr>
                  <w:rFonts w:cs="Arial" w:ascii="Arial" w:hAnsi="Arial"/>
                  <w:lang w:eastAsia="en-US"/>
                </w:rPr>
                <w:t>Mike McInnis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83" w:author="Tom Siep" w:date="2000-01-18T08:13:00Z">
              <w:r>
                <w:rPr>
                  <w:rFonts w:cs="Arial" w:ascii="Arial" w:hAnsi="Arial"/>
                  <w:lang w:eastAsia="en-US"/>
                </w:rPr>
                <w:t>21Jan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84" w:author="Ian C. Gifford" w:date="2000-01-17T13:46:00Z">
              <w:r>
                <w:rPr>
                  <w:rFonts w:cs="Arial" w:ascii="Arial" w:hAnsi="Arial"/>
                  <w:lang w:eastAsia="en-US"/>
                </w:rPr>
                <w:t>40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85" w:author="Ian C. Gifford" w:date="2000-01-17T13:45:00Z">
              <w:r>
                <w:rPr>
                  <w:rFonts w:cs="Arial" w:ascii="Arial" w:hAnsi="Arial"/>
                  <w:lang w:eastAsia="en-US"/>
                </w:rPr>
                <w:t>Appendix - Paging Structure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86" w:author="Ian C. Gifford" w:date="2000-01-17T13:47:00Z">
              <w:del w:id="187" w:author="Tom Siep" w:date="2000-01-18T08:13:00Z">
                <w:r>
                  <w:rPr>
                    <w:rFonts w:cs="Arial" w:ascii="Arial" w:hAnsi="Arial"/>
                    <w:lang w:eastAsia="en-US"/>
                  </w:rPr>
                  <w:delText>?</w:delText>
                </w:r>
              </w:del>
            </w:ins>
            <w:ins w:id="188" w:author="Tom Siep" w:date="2000-01-18T08:11:00Z">
              <w:r>
                <w:rPr>
                  <w:rFonts w:cs="Arial" w:ascii="Arial" w:hAnsi="Arial"/>
                  <w:lang w:eastAsia="en-US"/>
                </w:rPr>
                <w:t>Tom Siep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89" w:author="Tom Siep" w:date="2000-01-18T08:12:00Z">
              <w:r>
                <w:rPr>
                  <w:rFonts w:cs="Arial" w:ascii="Arial" w:hAnsi="Arial"/>
                  <w:lang w:eastAsia="en-US"/>
                </w:rPr>
                <w:t>10Feb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ins w:id="190" w:author="Tom Siep" w:date="2000-01-18T07:07:00Z">
              <w:r>
                <w:rPr>
                  <w:rFonts w:cs="Arial" w:ascii="Arial" w:hAnsi="Arial"/>
                  <w:lang w:eastAsia="en-US"/>
                </w:rPr>
                <w:t>41</w:t>
              </w:r>
            </w:ins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91" w:author="Tom Siep" w:date="2000-01-18T07:08:00Z">
              <w:r>
                <w:rPr>
                  <w:rFonts w:cs="Arial" w:ascii="Arial" w:hAnsi="Arial"/>
                  <w:lang w:eastAsia="en-US"/>
                </w:rPr>
                <w:t xml:space="preserve">Substitution list for </w:t>
              </w:r>
            </w:ins>
            <w:ins w:id="192" w:author="Tom Siep" w:date="2000-01-18T07:16:00Z">
              <w:r>
                <w:rPr>
                  <w:rFonts w:cs="Arial" w:ascii="Arial" w:hAnsi="Arial"/>
                  <w:lang w:eastAsia="en-US"/>
                </w:rPr>
                <w:t xml:space="preserve">Bluetooth™ to IEEE </w:t>
              </w:r>
            </w:ins>
            <w:ins w:id="193" w:author="Tom Siep" w:date="2000-01-18T07:28:00Z">
              <w:r>
                <w:rPr>
                  <w:rFonts w:cs="Arial" w:ascii="Arial" w:hAnsi="Arial"/>
                  <w:lang w:eastAsia="en-US"/>
                </w:rPr>
                <w:t xml:space="preserve">nomenclature </w:t>
              </w:r>
            </w:ins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94" w:author="Tom Siep" w:date="2000-01-18T07:35:00Z">
              <w:r>
                <w:rPr>
                  <w:rFonts w:cs="Arial" w:ascii="Arial" w:hAnsi="Arial"/>
                  <w:lang w:eastAsia="en-US"/>
                </w:rPr>
                <w:t>Tom Siep</w:t>
              </w:r>
            </w:ins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ins w:id="195" w:author="Tom Siep" w:date="2000-01-18T08:13:00Z">
              <w:r>
                <w:rPr>
                  <w:rFonts w:cs="Arial" w:ascii="Arial" w:hAnsi="Arial"/>
                  <w:lang w:eastAsia="en-US"/>
                </w:rPr>
                <w:t>24Jan0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>TG1 Action I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EE P802.15.1 TG1 Action Items/Next Steps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19:00Z</dcterms:created>
  <dc:creator>Ian C. Gifford</dc:creator>
  <dc:description/>
  <dc:language>en-US</dc:language>
  <cp:lastModifiedBy>Tom Siep</cp:lastModifiedBy>
  <dcterms:modified xsi:type="dcterms:W3CDTF">2000-01-18T14:19:00Z</dcterms:modified>
  <cp:revision>2</cp:revision>
  <dc:subject/>
  <dc:title>TG1 Action Items</dc:title>
</cp:coreProperties>
</file>