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w Data Rate Study Group Members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ay Ba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ime Domain Corpor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7057 Old Madison Pike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untsville AL 35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oice 256 922 9229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   256 922 0387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hyperlink r:id="rId2">
        <w:r>
          <w:rPr>
            <w:rStyle w:val="InternetLink"/>
          </w:rPr>
          <w:t>Jay.bain@timedomain.com</w:t>
        </w:r>
      </w:hyperlink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l Batliw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 Compu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mbridge Ce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MA 02142-16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  617-551-76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  617-551-76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l@crl.dec.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im Blaney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mmcep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2795 Low Hills Road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evada City, CA 95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</w:t>
        <w:tab/>
        <w:t xml:space="preserve">   (530) 478-56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FAX  </w:t>
        <w:tab/>
        <w:t xml:space="preserve">   (530) 478-56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ELLULAR (530) 277-348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E-Mail    </w:t>
      </w:r>
      <w:hyperlink r:id="rId3">
        <w:r>
          <w:rPr>
            <w:rStyle w:val="InternetLink"/>
          </w:rPr>
          <w:t>tim@wireless-network.com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oaz Carmeli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ystems Applications - Customer Access Applications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BM Haifa Research Lab (Misgav).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tam, Haifa 31905, Israel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tus Notes Address: Boaz Carmeli/Haifa/IBM@IBMIL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-mail: boazc@il.ibm.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 972-4-9990466(Ext - 214); Mobile 972-53-790346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Kory Brown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 (858) 385-1808 ext. 103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 (858) 385-1809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mail: kbrown@ami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merican Microsyste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6644 W. Bernardo Drive  Suite 30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an Diego, CA  92127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d Callaway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nior Principal Staff Engineer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lorida Communication Research Lab, Motorola Labs</w:t>
      </w:r>
    </w:p>
    <w:p>
      <w:pPr>
        <w:pStyle w:val="Normal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+1-954-723-8341 (phone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+1-954-723-3712 (fax)</w:t>
      </w:r>
    </w:p>
    <w:p>
      <w:pPr>
        <w:pStyle w:val="Normal"/>
        <w:rPr>
          <w:rFonts w:ascii="Courier" w:hAnsi="Courier" w:cs="Courier"/>
          <w:color w:val="000000"/>
        </w:rPr>
      </w:pPr>
      <w:hyperlink r:id="rId4">
        <w:r>
          <w:rPr>
            <w:rStyle w:val="InternetLink"/>
            <w:rFonts w:cs="Courier" w:ascii="Courier" w:hAnsi="Courier"/>
          </w:rPr>
          <w:t>ed.callaway@motorola.com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obert E. Van Dyck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ational Institute of Standards and Technolog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00 Bureau Drive,   Mail Stop  8920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ithersburg,  Maryland     20899-8920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:  (301)   975-292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x: (301)   590-093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E-mail:      </w:t>
      </w:r>
      <w:hyperlink r:id="rId5">
        <w:r>
          <w:rPr>
            <w:rStyle w:val="InternetLink"/>
          </w:rPr>
          <w:t>vandyck@antd.nist.gov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ose A. Gutierrez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aton Corporatio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F/C o m m u n i c a t i o n s G r o u p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novation Center - Milwauke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4201 N. 27th Stree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ilwaukee, WI 5321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 (414) 449-652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 (414) 449-641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E-mail: </w:t>
      </w:r>
      <w:hyperlink r:id="rId6">
        <w:r>
          <w:rPr>
            <w:rStyle w:val="InternetLink"/>
          </w:rPr>
          <w:t>JoseGutierrez@Eaton.com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an Middleto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ilips Semiconductor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251 McKay Dr. M/S 48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an Jose, CA 9513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 408-474-742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 408-474-7247</w:t>
      </w:r>
    </w:p>
    <w:p>
      <w:pPr>
        <w:pStyle w:val="Normal"/>
        <w:rPr>
          <w:rFonts w:ascii="Courier" w:hAnsi="Courier" w:cs="Courier"/>
          <w:color w:val="000000"/>
        </w:rPr>
      </w:pPr>
      <w:hyperlink r:id="rId7">
        <w:r>
          <w:rPr>
            <w:rStyle w:val="InternetLink"/>
          </w:rPr>
          <w:t>Sean.Middleton@philips.com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rto Pal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isiokatu 1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IN-33721 Tampe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IN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+358407492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+3583272593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-mail:arto.palin@nokia.co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van Reede i_reede@amerisys.co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ponsor: AmeriSys Inc. www.amerisys.co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hone: 514-620-852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 514-620-3900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ujio Watanab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kia Research Cent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.O.Box407, FIN-00045 Nokia Group, Finlan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: +358 40 733 4479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AX: +358 9 4376 6856</w:t>
      </w:r>
    </w:p>
    <w:p>
      <w:pPr>
        <w:pStyle w:val="Normal"/>
        <w:rPr>
          <w:rFonts w:ascii="Courier" w:hAnsi="Courier" w:cs="Courier"/>
          <w:color w:val="000000"/>
        </w:rPr>
      </w:pPr>
      <w:hyperlink r:id="rId8">
        <w:r>
          <w:rPr>
            <w:rStyle w:val="InternetLink"/>
          </w:rPr>
          <w:t>fujio.watanabe@nokia.com</w:t>
        </w:r>
      </w:hyperlink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.bain@timedomain.com" TargetMode="External"/><Relationship Id="rId3" Type="http://schemas.openxmlformats.org/officeDocument/2006/relationships/hyperlink" Target="mailto:tim@wireless-network.com" TargetMode="External"/><Relationship Id="rId4" Type="http://schemas.openxmlformats.org/officeDocument/2006/relationships/hyperlink" Target="mailto:ed.callaway@motorola.com" TargetMode="External"/><Relationship Id="rId5" Type="http://schemas.openxmlformats.org/officeDocument/2006/relationships/hyperlink" Target="mailto:vandyck@antd.nist.gov" TargetMode="External"/><Relationship Id="rId6" Type="http://schemas.openxmlformats.org/officeDocument/2006/relationships/hyperlink" Target="mailto:JoseGutierrez@Eaton.com" TargetMode="External"/><Relationship Id="rId7" Type="http://schemas.openxmlformats.org/officeDocument/2006/relationships/hyperlink" Target="mailto:Sean.Middleton@philips.com" TargetMode="External"/><Relationship Id="rId8" Type="http://schemas.openxmlformats.org/officeDocument/2006/relationships/hyperlink" Target="mailto:fujio.watanabe@noki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4:51:00Z</dcterms:created>
  <dc:creator>Sean Middleton</dc:creator>
  <dc:description/>
  <dc:language>en-US</dc:language>
  <cp:lastModifiedBy>Sean Middleton</cp:lastModifiedBy>
  <dcterms:modified xsi:type="dcterms:W3CDTF">2000-07-27T05:00:00Z</dcterms:modified>
  <cp:revision>12</cp:revision>
  <dc:subject/>
  <dc:title>Tim Blaney</dc:title>
</cp:coreProperties>
</file>