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Draft WPAN News Releas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del w:id="0" w:author="Ian C. Gifford" w:date="2000-03-05T02:23:00Z">
              <w:r>
                <w:rPr/>
                <w:delText>13 February</w:delText>
              </w:r>
            </w:del>
            <w:ins w:id="1" w:author="Ian C. Gifford" w:date="2000-03-05T02:23:00Z">
              <w:r>
                <w:rPr/>
                <w:t>3 March</w:t>
              </w:r>
            </w:ins>
            <w:r>
              <w:rPr/>
              <w:t>,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Ian Gifford</w:t>
            </w:r>
            <w:r>
              <w:rPr/>
              <w:fldChar w:fldCharType="end"/>
            </w:r>
            <w:r>
              <w:rPr/>
              <w:t>]</w:t>
              <w:br/>
              <w:t>[</w:t>
            </w:r>
            <w:r>
              <w:rPr/>
              <w:fldChar w:fldCharType="begin"/>
            </w:r>
            <w:r>
              <w:rPr/>
              <w:instrText xml:space="preserve"> DOCPROPERTY "Company"</w:instrText>
            </w:r>
            <w:r>
              <w:rPr/>
              <w:fldChar w:fldCharType="separate"/>
            </w:r>
            <w:r>
              <w:rPr/>
              <w:t>M/A-COM, Inc.</w:t>
            </w:r>
            <w:r>
              <w:rPr/>
              <w:fldChar w:fldCharType="end"/>
            </w:r>
            <w:r>
              <w:rPr/>
              <w:t>]</w:t>
              <w:br/>
              <w:t>[1011 Pawtucket Boulevard</w:t>
            </w:r>
          </w:p>
          <w:p>
            <w:pPr>
              <w:pStyle w:val="Covertext"/>
              <w:spacing w:before="0" w:after="0"/>
              <w:rPr/>
            </w:pPr>
            <w:r>
              <w:rPr/>
              <w:t>Lowell, MA USA 01853-3295]</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978 442 4650]</w:t>
              <w:br/>
              <w:t>Fax:</w:t>
              <w:tab/>
              <w:t>[+1 978 442 5442]</w:t>
              <w:br/>
              <w:t>E-mail:</w:t>
              <w:tab/>
              <w:t>[giffordi@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Draft Article for IEEE-SA Announcement Web Site.  This News Release is based on the -99/168r1 Article submitted to the IEEE-SA Standards Bearer for Mar00.]</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A News Release about the IEEE involvement in Bluetooth</w:t>
            </w:r>
            <w:r>
              <w:rPr>
                <w:rFonts w:eastAsia="Symbol" w:cs="Symbol" w:ascii="Symbol" w:hAnsi="Symbol"/>
              </w:rPr>
              <w:t></w:t>
            </w:r>
            <w:r>
              <w:rPr/>
              <w:t xml:space="preserve"> was derived from the -99/168r1 Article and was posted on 9Feb00 to the IEEE-SA Web Site: </w:t>
            </w:r>
            <w:hyperlink r:id="rId2">
              <w:r>
                <w:rPr>
                  <w:rStyle w:val="InternetLink"/>
                </w:rPr>
                <w:t>http://standards.ieee.org/announcements/bluespec.html</w:t>
              </w:r>
            </w:hyperlink>
            <w:ins w:id="2" w:author="Ian C. Gifford" w:date="2000-02-13T00:52:00Z">
              <w:r>
                <w:rPr/>
                <w:t xml:space="preserve"> </w:t>
              </w:r>
            </w:ins>
            <w:r>
              <w:rPr/>
              <w:t xml:space="preserve"> .  The posting generated negative feedback and was edited.  The "r0" version of this submission has the edi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vide Marketing Communication P802.15.1 content into IEEE-SA Collateral.  Also this should be a follow up to Jim Carlo's article on P802.11, .15 &amp; .16 the IEEE-SA Standards Bearer, Vol. 13, No. 3 July 1999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del w:id="5" w:author="Ian C. Gifford" w:date="2000-03-05T02:22:00Z"/>
        </w:rPr>
      </w:pPr>
      <w:r>
        <w:br w:type="page"/>
      </w:r>
      <w:ins w:id="3" w:author="Ian C. Gifford" w:date="2000-03-05T02:22:00Z">
        <w:r>
          <w:rPr/>
          <w:t xml:space="preserve"> </w:t>
        </w:r>
      </w:ins>
      <w:del w:id="4" w:author="Ian C. Gifford" w:date="2000-03-05T02:22:00Z">
        <w:r>
          <w:rPr/>
          <w:delText xml:space="preserve">News Release </w:delText>
        </w:r>
      </w:del>
    </w:p>
    <w:p>
      <w:pPr>
        <w:pStyle w:val="Normal"/>
        <w:widowControl/>
        <w:bidi w:val="0"/>
        <w:rPr>
          <w:del w:id="7" w:author="Ian C. Gifford" w:date="2000-03-05T02:22:00Z"/>
        </w:rPr>
      </w:pPr>
      <w:del w:id="6" w:author="Ian C. Gifford" w:date="2000-03-05T02:22:00Z">
        <w:r>
          <w:rPr/>
        </w:r>
      </w:del>
    </w:p>
    <w:p>
      <w:pPr>
        <w:pStyle w:val="Normal"/>
        <w:widowControl/>
        <w:bidi w:val="0"/>
        <w:rPr>
          <w:del w:id="9" w:author="Ian C. Gifford" w:date="2000-03-05T02:22:00Z"/>
        </w:rPr>
      </w:pPr>
      <w:del w:id="8" w:author="Ian C. Gifford" w:date="2000-03-05T02:22:00Z">
        <w:r>
          <w:rPr/>
          <w:delText>Bluetooth™ Specification Serves as Foundation for IEEE 802.15 WPAN Work</w:delText>
        </w:r>
      </w:del>
    </w:p>
    <w:p>
      <w:pPr>
        <w:pStyle w:val="Normal"/>
        <w:widowControl/>
        <w:bidi w:val="0"/>
        <w:rPr>
          <w:del w:id="11" w:author="Ian C. Gifford" w:date="2000-03-05T02:22:00Z"/>
        </w:rPr>
      </w:pPr>
      <w:del w:id="10" w:author="Ian C. Gifford" w:date="2000-03-05T02:22:00Z">
        <w:r>
          <w:rPr/>
        </w:r>
      </w:del>
    </w:p>
    <w:p>
      <w:pPr>
        <w:pStyle w:val="Normal"/>
        <w:widowControl/>
        <w:bidi w:val="0"/>
        <w:rPr>
          <w:del w:id="13" w:author="Ian C. Gifford" w:date="2000-03-05T02:22:00Z"/>
        </w:rPr>
      </w:pPr>
      <w:del w:id="12" w:author="Ian C. Gifford" w:date="2000-03-05T02:22:00Z">
        <w:r>
          <w:rPr/>
          <w:delText>Contact:</w:delText>
        </w:r>
      </w:del>
    </w:p>
    <w:p>
      <w:pPr>
        <w:pStyle w:val="Normal"/>
        <w:widowControl/>
        <w:bidi w:val="0"/>
        <w:rPr>
          <w:del w:id="15" w:author="Ian C. Gifford" w:date="2000-03-05T02:22:00Z"/>
        </w:rPr>
      </w:pPr>
      <w:del w:id="14" w:author="Ian C. Gifford" w:date="2000-03-05T02:22:00Z">
        <w:r>
          <w:rPr/>
          <w:delText>IEEE Contact: Karen McCabe, Marketing Manager</w:delText>
        </w:r>
      </w:del>
    </w:p>
    <w:p>
      <w:pPr>
        <w:pStyle w:val="Normal"/>
        <w:widowControl/>
        <w:bidi w:val="0"/>
        <w:rPr>
          <w:del w:id="17" w:author="Ian C. Gifford" w:date="2000-03-05T02:22:00Z"/>
        </w:rPr>
      </w:pPr>
      <w:del w:id="16" w:author="Ian C. Gifford" w:date="2000-03-05T02:22:00Z">
        <w:r>
          <w:rPr/>
          <w:delText xml:space="preserve">k.mccabe@ieee.org; +1 732 562 3824 </w:delText>
        </w:r>
      </w:del>
    </w:p>
    <w:p>
      <w:pPr>
        <w:pStyle w:val="Normal"/>
        <w:widowControl/>
        <w:bidi w:val="0"/>
        <w:rPr>
          <w:del w:id="19" w:author="Ian C. Gifford" w:date="2000-03-05T02:22:00Z"/>
        </w:rPr>
      </w:pPr>
      <w:del w:id="18" w:author="Ian C. Gifford" w:date="2000-03-05T02:22:00Z">
        <w:r>
          <w:rPr/>
        </w:r>
      </w:del>
    </w:p>
    <w:p>
      <w:pPr>
        <w:pStyle w:val="Normal"/>
        <w:widowControl/>
        <w:bidi w:val="0"/>
        <w:rPr>
          <w:del w:id="21" w:author="Ian C. Gifford" w:date="2000-03-05T02:22:00Z"/>
        </w:rPr>
      </w:pPr>
      <w:del w:id="20" w:author="Ian C. Gifford" w:date="2000-03-05T02:22:00Z">
        <w:r>
          <w:rPr/>
        </w:r>
      </w:del>
    </w:p>
    <w:p>
      <w:pPr>
        <w:pStyle w:val="Normal"/>
        <w:widowControl/>
        <w:bidi w:val="0"/>
        <w:rPr>
          <w:del w:id="23" w:author="Ian C. Gifford" w:date="2000-03-05T02:22:00Z"/>
        </w:rPr>
      </w:pPr>
      <w:del w:id="22" w:author="Ian C. Gifford" w:date="2000-03-05T02:22:00Z">
        <w:r>
          <w:rPr/>
          <w:delText>For Release: Immediate</w:delText>
        </w:r>
      </w:del>
    </w:p>
    <w:p>
      <w:pPr>
        <w:pStyle w:val="Normal"/>
        <w:widowControl/>
        <w:bidi w:val="0"/>
        <w:rPr>
          <w:del w:id="25" w:author="Ian C. Gifford" w:date="2000-03-05T02:22:00Z"/>
        </w:rPr>
      </w:pPr>
      <w:del w:id="24" w:author="Ian C. Gifford" w:date="2000-03-05T02:22:00Z">
        <w:r>
          <w:rPr/>
        </w:r>
      </w:del>
    </w:p>
    <w:p>
      <w:pPr>
        <w:pStyle w:val="Normal"/>
        <w:widowControl/>
        <w:bidi w:val="0"/>
        <w:rPr>
          <w:del w:id="29" w:author="Ian C. Gifford" w:date="2000-03-05T02:22:00Z"/>
        </w:rPr>
      </w:pPr>
      <w:del w:id="26" w:author="Ian C. Gifford" w:date="2000-03-05T02:22:00Z">
        <w:r>
          <w:rPr/>
          <w:delText xml:space="preserve">(Piscataway NJ </w:delText>
        </w:r>
      </w:del>
      <w:del w:id="27" w:author="Ian C. Gifford" w:date="2000-02-10T12:17:00Z">
        <w:r>
          <w:rPr/>
          <w:delText>25 January</w:delText>
        </w:r>
      </w:del>
      <w:del w:id="28" w:author="Ian C. Gifford" w:date="2000-03-05T02:22:00Z">
        <w:r>
          <w:rPr/>
          <w:delText>) The first project of the IEEE 802.15 Working Group for Wireless Personal Area Networks (WPANs) is derived from the Bluetooth™ Special Interest Group Version 1.0 Specification, Foundation Core and Foundation Profiles, that addresses wireless networking of protocols and mobile computing devices (e.g. organizers, laptops, and cell phones). This is in keeping with the working group's objective to work closely with special interest groups and industry consortia, as well as with industry to solicit input on market requirements and technical solutions.</w:delText>
        </w:r>
      </w:del>
    </w:p>
    <w:p>
      <w:pPr>
        <w:pStyle w:val="Normal"/>
        <w:widowControl/>
        <w:bidi w:val="0"/>
        <w:rPr>
          <w:del w:id="31" w:author="Ian C. Gifford" w:date="2000-03-05T02:22:00Z"/>
        </w:rPr>
      </w:pPr>
      <w:del w:id="30" w:author="Ian C. Gifford" w:date="2000-03-05T02:22:00Z">
        <w:r>
          <w:rPr/>
        </w:r>
      </w:del>
    </w:p>
    <w:p>
      <w:pPr>
        <w:pStyle w:val="Normal"/>
        <w:widowControl/>
        <w:bidi w:val="0"/>
        <w:rPr>
          <w:del w:id="35" w:author="Ian C. Gifford" w:date="2000-03-05T02:22:00Z"/>
        </w:rPr>
      </w:pPr>
      <w:del w:id="32" w:author="Ian C. Gifford" w:date="2000-03-05T02:22:00Z">
        <w:r>
          <w:rPr/>
          <w:delText xml:space="preserve">One of the major goals for IEEE 802.15, as well as for the Bluetooth Special Interest Group (SIG), is global use of wireless personal area network (WPANs) technology. </w:delText>
        </w:r>
      </w:del>
      <w:del w:id="33" w:author="Ian C. Gifford" w:date="2000-02-10T12:15:00Z">
        <w:r>
          <w:rPr/>
          <w:delText>While the IEEE 802.11 wireless LAN technologies are specifically designed for devices in and around the office or home, d</w:delText>
        </w:r>
      </w:del>
      <w:del w:id="34" w:author="Ian C. Gifford" w:date="2000-03-05T02:22:00Z">
        <w:r>
          <w:rPr/>
          <w:delText xml:space="preserve">evices using the IEEE 802.15 WPAN and Bluetooth technology will provide country-to-country usage for travelers. They will be able to be used in cars, airplanes and boats. </w:delText>
        </w:r>
      </w:del>
    </w:p>
    <w:p>
      <w:pPr>
        <w:pStyle w:val="Normal"/>
        <w:widowControl/>
        <w:bidi w:val="0"/>
        <w:rPr>
          <w:del w:id="37" w:author="Ian C. Gifford" w:date="2000-03-05T02:22:00Z"/>
        </w:rPr>
      </w:pPr>
      <w:del w:id="36" w:author="Ian C. Gifford" w:date="2000-03-05T02:22:00Z">
        <w:r>
          <w:rPr/>
        </w:r>
      </w:del>
    </w:p>
    <w:p>
      <w:pPr>
        <w:pStyle w:val="Normal"/>
        <w:widowControl/>
        <w:bidi w:val="0"/>
        <w:rPr>
          <w:del w:id="39" w:author="Ian C. Gifford" w:date="2000-03-05T02:22:00Z"/>
        </w:rPr>
      </w:pPr>
      <w:del w:id="38" w:author="Ian C. Gifford" w:date="2000-03-05T02:22:00Z">
        <w:r>
          <w:rPr/>
          <w:delText>The Bluetooth specification allows portable and mobile computing devices, such as organizers, laptops and cell phones, to communicate with one another and interoperate, and is focused on security and global spectrum/power requirements. The standards created by the 802.15 working group will provide the foundation for a broad-range of interoperable consumer devices by establishing universally-adopted standards for wireless digital communications. The goal of the 802.15 group is to create a consensus standard that has broad market applicability and deals effectively with the issues of coexistence with other wireless networking solutions. As mobile wireless technology increases, IEEE 802.15 standards are anticipated to be a major growth area for IEEE Local and Metropolitan Area Network standards (IEEE 802 standards), and the IEEE-SA.</w:delText>
        </w:r>
      </w:del>
    </w:p>
    <w:p>
      <w:pPr>
        <w:pStyle w:val="Normal"/>
        <w:widowControl/>
        <w:bidi w:val="0"/>
        <w:rPr>
          <w:del w:id="41" w:author="Ian C. Gifford" w:date="2000-03-05T02:22:00Z"/>
        </w:rPr>
      </w:pPr>
      <w:del w:id="40" w:author="Ian C. Gifford" w:date="2000-03-05T02:22:00Z">
        <w:r>
          <w:rPr/>
        </w:r>
      </w:del>
    </w:p>
    <w:p>
      <w:pPr>
        <w:pStyle w:val="Normal"/>
        <w:widowControl/>
        <w:bidi w:val="0"/>
        <w:rPr>
          <w:del w:id="43" w:author="Ian C. Gifford" w:date="2000-03-05T02:22:00Z"/>
        </w:rPr>
      </w:pPr>
      <w:del w:id="42" w:author="Ian C. Gifford" w:date="2000-03-05T02:22:00Z">
        <w:r>
          <w:rPr/>
          <w:delText>The IEEE P802.15 Working Group is part of the 802 Local and Metropolitan Area Network Standards Committee of the IEEE Computer Society. The IEEE is the world's largest technical professional society. The members and volunteers of the IEEE are the technical and scientific professionals making the revolutionary engineering advances that are reshaping our world today. This includes the development of leading-edge electro- and information technology standards used throughout industry.</w:delText>
        </w:r>
      </w:del>
    </w:p>
    <w:p>
      <w:pPr>
        <w:pStyle w:val="Normal"/>
        <w:widowControl/>
        <w:bidi w:val="0"/>
        <w:rPr>
          <w:del w:id="45" w:author="Ian C. Gifford" w:date="2000-03-05T02:22:00Z"/>
        </w:rPr>
      </w:pPr>
      <w:del w:id="44" w:author="Ian C. Gifford" w:date="2000-03-05T02:22:00Z">
        <w:r>
          <w:rPr/>
        </w:r>
      </w:del>
    </w:p>
    <w:p>
      <w:pPr>
        <w:pStyle w:val="Normal"/>
        <w:widowControl/>
        <w:bidi w:val="0"/>
        <w:rPr>
          <w:del w:id="53" w:author="Ian C. Gifford" w:date="2000-03-05T02:22:00Z"/>
        </w:rPr>
      </w:pPr>
      <w:del w:id="46" w:author="Ian C. Gifford" w:date="2000-03-05T02:22:00Z">
        <w:r>
          <w:rPr/>
          <w:delText xml:space="preserve">For information on P802.15 or to participate, contact Bob Heile (+1 </w:delText>
        </w:r>
      </w:del>
      <w:del w:id="47" w:author="Ian C. Gifford" w:date="2000-02-10T12:16:00Z">
        <w:r>
          <w:rPr/>
          <w:delText>617-873-4835</w:delText>
        </w:r>
      </w:del>
      <w:del w:id="48" w:author="Ian C. Gifford" w:date="2000-03-05T02:22:00Z">
        <w:r>
          <w:rPr/>
          <w:delText xml:space="preserve"> Voice, bheile@bbn.com), or Ian Gifford (+1 978-442-4650 Voice, giffordi@</w:delText>
        </w:r>
      </w:del>
      <w:del w:id="49" w:author="Ian C. Gifford" w:date="2000-02-10T12:15:00Z">
        <w:r>
          <w:rPr/>
          <w:delText>amp.com</w:delText>
        </w:r>
      </w:del>
      <w:del w:id="50" w:author="Ian C. Gifford" w:date="2000-03-05T02:22:00Z">
        <w:r>
          <w:rPr/>
          <w:delText xml:space="preserve">); or view the Web page at http://grouper.ieee.org/groups/802/15/. Information about Bluetooth is found at </w:delText>
        </w:r>
      </w:del>
      <w:hyperlink r:id="rId3">
        <w:del w:id="51" w:author="Ian C. Gifford" w:date="2000-03-05T02:22:00Z">
          <w:r>
            <w:rPr>
              <w:rStyle w:val="InternetLink"/>
            </w:rPr>
            <w:delText>www.bluetooth.com</w:delText>
          </w:r>
        </w:del>
      </w:hyperlink>
      <w:del w:id="52" w:author="Ian C. Gifford" w:date="2000-02-10T12:16:00Z">
        <w:r>
          <w:rPr/>
          <w:delText>.</w:delText>
        </w:r>
      </w:del>
    </w:p>
    <w:p>
      <w:pPr>
        <w:pStyle w:val="Normal"/>
        <w:widowControl/>
        <w:bidi w:val="0"/>
        <w:rPr>
          <w:del w:id="55" w:author="Ian C. Gifford" w:date="2000-03-05T02:22:00Z"/>
        </w:rPr>
      </w:pPr>
      <w:del w:id="54" w:author="Ian C. Gifford" w:date="2000-03-05T02:22:00Z">
        <w:r>
          <w:rPr/>
          <w:delText>-EOF-</w:delText>
        </w:r>
      </w:del>
    </w:p>
    <w:p>
      <w:pPr>
        <w:pStyle w:val="Normal"/>
        <w:widowControl/>
        <w:bidi w:val="0"/>
        <w:rPr>
          <w:del w:id="57" w:author="Ian C. Gifford" w:date="2000-03-05T02:22:00Z"/>
        </w:rPr>
      </w:pPr>
      <w:del w:id="56" w:author="Ian C. Gifford" w:date="2000-03-05T02:22:00Z">
        <w:r>
          <w:rPr/>
        </w:r>
      </w:del>
    </w:p>
    <w:p>
      <w:pPr>
        <w:pStyle w:val="Normal"/>
        <w:widowControl/>
        <w:bidi w:val="0"/>
        <w:rPr>
          <w:del w:id="59" w:author="Ian C. Gifford" w:date="2000-03-05T02:22:00Z"/>
        </w:rPr>
      </w:pPr>
      <w:del w:id="58" w:author="Ian C. Gifford" w:date="2000-03-05T02:22:00Z">
        <w:r>
          <w:rPr/>
          <w:delText>Note: Karen McCabe generated the first version of this New Release from the -99/168r0 IEEE-SA Standards Bearer Article.  Based on input from IEEE P802.11 Bob O'Hara I modified this article.</w:delText>
        </w:r>
      </w:del>
    </w:p>
    <w:p>
      <w:pPr>
        <w:pStyle w:val="Normal"/>
        <w:widowControl/>
        <w:bidi w:val="0"/>
        <w:rPr>
          <w:del w:id="61" w:author="Ian C. Gifford" w:date="2000-03-05T02:22:00Z"/>
        </w:rPr>
      </w:pPr>
      <w:del w:id="60" w:author="Ian C. Gifford" w:date="2000-03-05T02:22:00Z">
        <w:r>
          <w:rPr/>
        </w:r>
      </w:del>
    </w:p>
    <w:p>
      <w:pPr>
        <w:pStyle w:val="Normal"/>
        <w:widowControl/>
        <w:bidi w:val="0"/>
        <w:rPr>
          <w:del w:id="63" w:author="Ian C. Gifford" w:date="2000-03-05T02:22:00Z"/>
        </w:rPr>
      </w:pPr>
      <w:del w:id="62" w:author="Ian C. Gifford" w:date="2000-03-05T02:22:00Z">
        <w:r>
          <w:rPr/>
          <w:delText>Karen McCabe</w:delText>
        </w:r>
      </w:del>
    </w:p>
    <w:p>
      <w:pPr>
        <w:pStyle w:val="Normal"/>
        <w:widowControl/>
        <w:bidi w:val="0"/>
        <w:rPr>
          <w:del w:id="65" w:author="Ian C. Gifford" w:date="2000-03-05T02:22:00Z"/>
        </w:rPr>
      </w:pPr>
      <w:del w:id="64" w:author="Ian C. Gifford" w:date="2000-03-05T02:22:00Z">
        <w:r>
          <w:rPr/>
          <w:delText>Manager, Marketing</w:delText>
        </w:r>
      </w:del>
    </w:p>
    <w:p>
      <w:pPr>
        <w:pStyle w:val="Normal"/>
        <w:widowControl/>
        <w:bidi w:val="0"/>
        <w:rPr>
          <w:del w:id="67" w:author="Ian C. Gifford" w:date="2000-03-05T02:22:00Z"/>
        </w:rPr>
      </w:pPr>
      <w:del w:id="66" w:author="Ian C. Gifford" w:date="2000-03-05T02:22:00Z">
        <w:r>
          <w:rPr/>
          <w:delText>IEEE Standards Activities</w:delText>
        </w:r>
      </w:del>
    </w:p>
    <w:p>
      <w:pPr>
        <w:pStyle w:val="Normal"/>
        <w:widowControl/>
        <w:bidi w:val="0"/>
        <w:rPr>
          <w:del w:id="69" w:author="Ian C. Gifford" w:date="2000-03-05T02:22:00Z"/>
        </w:rPr>
      </w:pPr>
      <w:del w:id="68" w:author="Ian C. Gifford" w:date="2000-03-05T02:22:00Z">
        <w:r>
          <w:rPr/>
          <w:delText>k.mccabe@ieee.org</w:delText>
        </w:r>
      </w:del>
    </w:p>
    <w:p>
      <w:pPr>
        <w:pStyle w:val="Normal"/>
        <w:widowControl/>
        <w:bidi w:val="0"/>
        <w:rPr>
          <w:del w:id="71" w:author="Ian C. Gifford" w:date="2000-03-05T02:22:00Z"/>
        </w:rPr>
      </w:pPr>
      <w:del w:id="70" w:author="Ian C. Gifford" w:date="2000-03-05T02:22:00Z">
        <w:r>
          <w:rPr/>
          <w:delText>PH: +1 732 562 3824; FX: +1 732 562 1571</w:delText>
        </w:r>
      </w:del>
    </w:p>
    <w:p>
      <w:pPr>
        <w:pStyle w:val="Normal"/>
        <w:widowControl/>
        <w:bidi w:val="0"/>
        <w:rPr>
          <w:del w:id="73" w:author="Ian C. Gifford" w:date="2000-03-05T02:22:00Z"/>
        </w:rPr>
      </w:pPr>
      <w:del w:id="72" w:author="Ian C. Gifford" w:date="2000-03-05T02:22:00Z">
        <w:r>
          <w:rPr/>
        </w:r>
      </w:del>
    </w:p>
    <w:p>
      <w:pPr>
        <w:pStyle w:val="Normal"/>
        <w:widowControl/>
        <w:bidi w:val="0"/>
        <w:rPr>
          <w:del w:id="75" w:author="Ian C. Gifford" w:date="2000-02-13T00:54:00Z"/>
        </w:rPr>
      </w:pPr>
      <w:hyperlink r:id="rId4">
        <w:del w:id="74" w:author="Ian C. Gifford" w:date="2000-03-05T02:22:00Z">
          <w:r>
            <w:rPr>
              <w:rStyle w:val="InternetLink"/>
            </w:rPr>
            <w:delText>http://standards.ieee.org/announcements/bluespec.html</w:delText>
          </w:r>
        </w:del>
      </w:hyperlink>
    </w:p>
    <w:p>
      <w:pPr>
        <w:pStyle w:val="Normal"/>
        <w:rPr>
          <w:ins w:id="77" w:author="Ian C. Gifford" w:date="2000-03-05T02:22:00Z"/>
        </w:rPr>
      </w:pPr>
      <w:ins w:id="76" w:author="Ian C. Gifford" w:date="2000-03-05T02:22:00Z">
        <w:r>
          <w:rPr/>
        </w:r>
      </w:ins>
    </w:p>
    <w:p>
      <w:pPr>
        <w:pStyle w:val="Normal"/>
        <w:rPr>
          <w:ins w:id="79" w:author="Ian C. Gifford" w:date="2000-03-05T02:22:00Z"/>
        </w:rPr>
      </w:pPr>
      <w:ins w:id="78" w:author="Ian C. Gifford" w:date="2000-03-05T02:22:00Z">
        <w:r>
          <w:rPr/>
          <w:t>NEWS RELEASE</w:t>
        </w:r>
      </w:ins>
    </w:p>
    <w:p>
      <w:pPr>
        <w:pStyle w:val="Normal"/>
        <w:rPr>
          <w:ins w:id="81" w:author="Ian C. Gifford" w:date="2000-03-05T02:22:00Z"/>
        </w:rPr>
      </w:pPr>
      <w:ins w:id="80" w:author="Ian C. Gifford" w:date="2000-03-05T02:22:00Z">
        <w:r>
          <w:rPr/>
        </w:r>
      </w:ins>
    </w:p>
    <w:p>
      <w:pPr>
        <w:pStyle w:val="Normal"/>
        <w:rPr>
          <w:ins w:id="83" w:author="Ian C. Gifford" w:date="2000-03-05T02:22:00Z"/>
        </w:rPr>
      </w:pPr>
      <w:ins w:id="82" w:author="Ian C. Gifford" w:date="2000-03-05T02:22:00Z">
        <w:r>
          <w:rPr/>
          <w:t>Contact: Karen McCabe; k.mccabe@ieee.org; +1 732 562 3824</w:t>
        </w:r>
      </w:ins>
    </w:p>
    <w:p>
      <w:pPr>
        <w:pStyle w:val="Normal"/>
        <w:rPr>
          <w:ins w:id="85" w:author="Ian C. Gifford" w:date="2000-03-05T02:22:00Z"/>
        </w:rPr>
      </w:pPr>
      <w:ins w:id="84" w:author="Ian C. Gifford" w:date="2000-03-05T02:22:00Z">
        <w:r>
          <w:rPr/>
        </w:r>
      </w:ins>
    </w:p>
    <w:p>
      <w:pPr>
        <w:pStyle w:val="Normal"/>
        <w:rPr>
          <w:ins w:id="89" w:author="Ian C. Gifford" w:date="2000-03-05T02:22:00Z"/>
        </w:rPr>
      </w:pPr>
      <w:ins w:id="86" w:author="Ian C. Gifford" w:date="2000-03-05T02:22:00Z">
        <w:r>
          <w:rPr/>
          <w:t>Bluetooth</w:t>
        </w:r>
      </w:ins>
      <w:ins w:id="87" w:author="Ian C. Gifford" w:date="2000-03-05T02:22:00Z">
        <w:r>
          <w:rPr>
            <w:rFonts w:eastAsia="Symbol" w:cs="Symbol" w:ascii="Symbol" w:hAnsi="Symbol"/>
          </w:rPr>
          <w:t></w:t>
        </w:r>
      </w:ins>
      <w:ins w:id="88" w:author="Ian C. Gifford" w:date="2000-03-05T02:22:00Z">
        <w:r>
          <w:rPr/>
          <w:t xml:space="preserve"> Specification Serves as Foundation for IEEE 802.15 WPAN Standard</w:t>
        </w:r>
      </w:ins>
    </w:p>
    <w:p>
      <w:pPr>
        <w:pStyle w:val="Normal"/>
        <w:rPr>
          <w:ins w:id="91" w:author="Ian C. Gifford" w:date="2000-03-05T02:22:00Z"/>
        </w:rPr>
      </w:pPr>
      <w:ins w:id="90" w:author="Ian C. Gifford" w:date="2000-03-05T02:22:00Z">
        <w:r>
          <w:rPr/>
        </w:r>
      </w:ins>
    </w:p>
    <w:p>
      <w:pPr>
        <w:pStyle w:val="Normal"/>
        <w:rPr>
          <w:ins w:id="93" w:author="Ian C. Gifford" w:date="2000-03-05T02:22:00Z"/>
        </w:rPr>
      </w:pPr>
      <w:ins w:id="92" w:author="Ian C. Gifford" w:date="2000-03-05T02:22:00Z">
        <w:r>
          <w:rPr/>
          <w:t xml:space="preserve">(Piscataway NJ  10 March)  The first project standard of the IEEE </w:t>
        </w:r>
      </w:ins>
    </w:p>
    <w:p>
      <w:pPr>
        <w:pStyle w:val="Normal"/>
        <w:rPr>
          <w:ins w:id="95" w:author="Ian C. Gifford" w:date="2000-03-05T02:22:00Z"/>
        </w:rPr>
      </w:pPr>
      <w:ins w:id="94" w:author="Ian C. Gifford" w:date="2000-03-05T02:22:00Z">
        <w:r>
          <w:rPr/>
          <w:t xml:space="preserve">802.15 Working Group for Wireless Personal Area Networks (WPANs) is </w:t>
        </w:r>
      </w:ins>
    </w:p>
    <w:p>
      <w:pPr>
        <w:pStyle w:val="Normal"/>
        <w:rPr>
          <w:ins w:id="99" w:author="Ian C. Gifford" w:date="2000-03-05T02:22:00Z"/>
        </w:rPr>
      </w:pPr>
      <w:ins w:id="96" w:author="Ian C. Gifford" w:date="2000-03-05T02:22:00Z">
        <w:r>
          <w:rPr/>
          <w:t>derived from the Bluetooth</w:t>
        </w:r>
      </w:ins>
      <w:ins w:id="97" w:author="Ian C. Gifford" w:date="2000-03-05T02:22:00Z">
        <w:r>
          <w:rPr>
            <w:rFonts w:eastAsia="Symbol" w:cs="Symbol" w:ascii="Symbol" w:hAnsi="Symbol"/>
          </w:rPr>
          <w:t></w:t>
        </w:r>
      </w:ins>
      <w:ins w:id="98" w:author="Ian C. Gifford" w:date="2000-03-05T02:22:00Z">
        <w:r>
          <w:rPr/>
          <w:t xml:space="preserve"> Special Interest Group (SIG) v1.0 </w:t>
        </w:r>
      </w:ins>
    </w:p>
    <w:p>
      <w:pPr>
        <w:pStyle w:val="Normal"/>
        <w:rPr>
          <w:ins w:id="101" w:author="Ian C. Gifford" w:date="2000-03-05T02:22:00Z"/>
        </w:rPr>
      </w:pPr>
      <w:ins w:id="100" w:author="Ian C. Gifford" w:date="2000-03-05T02:22:00Z">
        <w:r>
          <w:rPr/>
          <w:t xml:space="preserve">Specifications. The 802.15 group is planning to submit this draft </w:t>
        </w:r>
      </w:ins>
    </w:p>
    <w:p>
      <w:pPr>
        <w:pStyle w:val="Normal"/>
        <w:rPr>
          <w:ins w:id="103" w:author="Ian C. Gifford" w:date="2000-03-05T02:22:00Z"/>
        </w:rPr>
      </w:pPr>
      <w:ins w:id="102" w:author="Ian C. Gifford" w:date="2000-03-05T02:22:00Z">
        <w:r>
          <w:rPr/>
          <w:t>standard to Sponsor Ballot by the third quarter of the year.</w:t>
        </w:r>
      </w:ins>
    </w:p>
    <w:p>
      <w:pPr>
        <w:pStyle w:val="Normal"/>
        <w:rPr>
          <w:ins w:id="105" w:author="Ian C. Gifford" w:date="2000-03-05T02:22:00Z"/>
        </w:rPr>
      </w:pPr>
      <w:ins w:id="104" w:author="Ian C. Gifford" w:date="2000-03-05T02:22:00Z">
        <w:r>
          <w:rPr/>
        </w:r>
      </w:ins>
    </w:p>
    <w:p>
      <w:pPr>
        <w:pStyle w:val="Normal"/>
        <w:rPr>
          <w:ins w:id="108" w:author="Ian C. Gifford" w:date="2000-03-05T02:22:00Z"/>
        </w:rPr>
      </w:pPr>
      <w:ins w:id="106" w:author="Ian C. Gifford" w:date="2000-03-05T02:22:00Z">
        <w:r>
          <w:rPr/>
          <w:t xml:space="preserve">   </w:t>
        </w:r>
      </w:ins>
      <w:ins w:id="107" w:author="Ian C. Gifford" w:date="2000-03-05T02:22:00Z">
        <w:r>
          <w:rPr/>
          <w:t xml:space="preserve">The Bluetooth wireless technology is an industry-based </w:t>
        </w:r>
      </w:ins>
    </w:p>
    <w:p>
      <w:pPr>
        <w:pStyle w:val="Normal"/>
        <w:rPr>
          <w:ins w:id="110" w:author="Ian C. Gifford" w:date="2000-03-05T02:22:00Z"/>
        </w:rPr>
      </w:pPr>
      <w:ins w:id="109" w:author="Ian C. Gifford" w:date="2000-03-05T02:22:00Z">
        <w:r>
          <w:rPr/>
          <w:t xml:space="preserve">specification for a small form-factor, low-cost radio solution </w:t>
        </w:r>
      </w:ins>
    </w:p>
    <w:p>
      <w:pPr>
        <w:pStyle w:val="Normal"/>
        <w:rPr>
          <w:ins w:id="112" w:author="Ian C. Gifford" w:date="2000-03-05T02:22:00Z"/>
        </w:rPr>
      </w:pPr>
      <w:ins w:id="111" w:author="Ian C. Gifford" w:date="2000-03-05T02:22:00Z">
        <w:r>
          <w:rPr/>
          <w:t xml:space="preserve">providing links between mobile computers, mobile phones and other </w:t>
        </w:r>
      </w:ins>
    </w:p>
    <w:p>
      <w:pPr>
        <w:pStyle w:val="Normal"/>
        <w:rPr>
          <w:ins w:id="114" w:author="Ian C. Gifford" w:date="2000-03-05T02:22:00Z"/>
        </w:rPr>
      </w:pPr>
      <w:ins w:id="113" w:author="Ian C. Gifford" w:date="2000-03-05T02:22:00Z">
        <w:r>
          <w:rPr/>
          <w:t xml:space="preserve">portable handheld devices, and connectivity to the Internet. The </w:t>
        </w:r>
      </w:ins>
    </w:p>
    <w:p>
      <w:pPr>
        <w:pStyle w:val="Normal"/>
        <w:rPr>
          <w:ins w:id="116" w:author="Ian C. Gifford" w:date="2000-03-05T02:22:00Z"/>
        </w:rPr>
      </w:pPr>
      <w:ins w:id="115" w:author="Ian C. Gifford" w:date="2000-03-05T02:22:00Z">
        <w:r>
          <w:rPr/>
          <w:t xml:space="preserve">Bluetooth SIG was announced 21 May 1998 and their specification was </w:t>
        </w:r>
      </w:ins>
    </w:p>
    <w:p>
      <w:pPr>
        <w:pStyle w:val="Normal"/>
        <w:rPr>
          <w:ins w:id="118" w:author="Ian C. Gifford" w:date="2000-03-05T02:22:00Z"/>
        </w:rPr>
      </w:pPr>
      <w:ins w:id="117" w:author="Ian C. Gifford" w:date="2000-03-05T02:22:00Z">
        <w:r>
          <w:rPr/>
          <w:t xml:space="preserve">released publicly on 26 July 1999. The Bluetooth SIG membership has </w:t>
        </w:r>
      </w:ins>
    </w:p>
    <w:p>
      <w:pPr>
        <w:pStyle w:val="Normal"/>
        <w:rPr>
          <w:ins w:id="120" w:author="Ian C. Gifford" w:date="2000-03-05T02:22:00Z"/>
        </w:rPr>
      </w:pPr>
      <w:ins w:id="119" w:author="Ian C. Gifford" w:date="2000-03-05T02:22:00Z">
        <w:r>
          <w:rPr/>
          <w:t>exceeded 1525 companies in February 2000.</w:t>
        </w:r>
      </w:ins>
    </w:p>
    <w:p>
      <w:pPr>
        <w:pStyle w:val="Normal"/>
        <w:rPr>
          <w:ins w:id="122" w:author="Ian C. Gifford" w:date="2000-03-05T02:22:00Z"/>
        </w:rPr>
      </w:pPr>
      <w:ins w:id="121" w:author="Ian C. Gifford" w:date="2000-03-05T02:22:00Z">
        <w:r>
          <w:rPr/>
        </w:r>
      </w:ins>
    </w:p>
    <w:p>
      <w:pPr>
        <w:pStyle w:val="Normal"/>
        <w:rPr>
          <w:ins w:id="125" w:author="Ian C. Gifford" w:date="2000-03-05T02:22:00Z"/>
        </w:rPr>
      </w:pPr>
      <w:ins w:id="123" w:author="Ian C. Gifford" w:date="2000-03-05T02:22:00Z">
        <w:r>
          <w:rPr/>
          <w:t xml:space="preserve">   </w:t>
        </w:r>
      </w:ins>
      <w:ins w:id="124" w:author="Ian C. Gifford" w:date="2000-03-05T02:22:00Z">
        <w:r>
          <w:rPr/>
          <w:t xml:space="preserve">"One of the major goals for 802.15, as well as for the Bluetooth </w:t>
        </w:r>
      </w:ins>
    </w:p>
    <w:p>
      <w:pPr>
        <w:pStyle w:val="Normal"/>
        <w:rPr>
          <w:ins w:id="127" w:author="Ian C. Gifford" w:date="2000-03-05T02:22:00Z"/>
        </w:rPr>
      </w:pPr>
      <w:ins w:id="126" w:author="Ian C. Gifford" w:date="2000-03-05T02:22:00Z">
        <w:r>
          <w:rPr/>
          <w:t xml:space="preserve">SIG, is global use of WPAN technology. Devices using IEEE 802.15.1 </w:t>
        </w:r>
      </w:ins>
    </w:p>
    <w:p>
      <w:pPr>
        <w:pStyle w:val="Normal"/>
        <w:rPr>
          <w:ins w:id="129" w:author="Ian C. Gifford" w:date="2000-03-05T02:22:00Z"/>
        </w:rPr>
      </w:pPr>
      <w:ins w:id="128" w:author="Ian C. Gifford" w:date="2000-03-05T02:22:00Z">
        <w:r>
          <w:rPr/>
          <w:t xml:space="preserve">WPAN and Bluetooth technology will provide country-to-country usage </w:t>
        </w:r>
      </w:ins>
    </w:p>
    <w:p>
      <w:pPr>
        <w:pStyle w:val="Normal"/>
        <w:rPr>
          <w:ins w:id="131" w:author="Ian C. Gifford" w:date="2000-03-05T02:22:00Z"/>
        </w:rPr>
      </w:pPr>
      <w:ins w:id="130" w:author="Ian C. Gifford" w:date="2000-03-05T02:22:00Z">
        <w:r>
          <w:rPr/>
          <w:t xml:space="preserve">for travelers. They will be able to be used in cars, airplanes and </w:t>
        </w:r>
      </w:ins>
    </w:p>
    <w:p>
      <w:pPr>
        <w:pStyle w:val="Normal"/>
        <w:rPr>
          <w:ins w:id="133" w:author="Ian C. Gifford" w:date="2000-03-05T02:22:00Z"/>
        </w:rPr>
      </w:pPr>
      <w:ins w:id="132" w:author="Ian C. Gifford" w:date="2000-03-05T02:22:00Z">
        <w:r>
          <w:rPr/>
          <w:t>boats on a global basis," says Bob Heile, Chair of IEEE 802.15.</w:t>
        </w:r>
      </w:ins>
    </w:p>
    <w:p>
      <w:pPr>
        <w:pStyle w:val="Normal"/>
        <w:rPr>
          <w:ins w:id="135" w:author="Ian C. Gifford" w:date="2000-03-05T02:22:00Z"/>
        </w:rPr>
      </w:pPr>
      <w:ins w:id="134" w:author="Ian C. Gifford" w:date="2000-03-05T02:22:00Z">
        <w:r>
          <w:rPr/>
        </w:r>
      </w:ins>
    </w:p>
    <w:p>
      <w:pPr>
        <w:pStyle w:val="Normal"/>
        <w:rPr>
          <w:ins w:id="138" w:author="Ian C. Gifford" w:date="2000-03-05T02:22:00Z"/>
        </w:rPr>
      </w:pPr>
      <w:ins w:id="136" w:author="Ian C. Gifford" w:date="2000-03-05T02:22:00Z">
        <w:r>
          <w:rPr/>
          <w:t xml:space="preserve">   </w:t>
        </w:r>
      </w:ins>
      <w:ins w:id="137" w:author="Ian C. Gifford" w:date="2000-03-05T02:22:00Z">
        <w:r>
          <w:rPr/>
          <w:t xml:space="preserve">The standards created by the IEEE 802.15 Working Group will </w:t>
        </w:r>
      </w:ins>
    </w:p>
    <w:p>
      <w:pPr>
        <w:pStyle w:val="Normal"/>
        <w:rPr>
          <w:ins w:id="140" w:author="Ian C. Gifford" w:date="2000-03-05T02:22:00Z"/>
        </w:rPr>
      </w:pPr>
      <w:ins w:id="139" w:author="Ian C. Gifford" w:date="2000-03-05T02:22:00Z">
        <w:r>
          <w:rPr/>
          <w:t xml:space="preserve">provide the foundation for a broad-range of interoperable consumer </w:t>
        </w:r>
      </w:ins>
    </w:p>
    <w:p>
      <w:pPr>
        <w:pStyle w:val="Normal"/>
        <w:rPr>
          <w:ins w:id="142" w:author="Ian C. Gifford" w:date="2000-03-05T02:22:00Z"/>
        </w:rPr>
      </w:pPr>
      <w:ins w:id="141" w:author="Ian C. Gifford" w:date="2000-03-05T02:22:00Z">
        <w:r>
          <w:rPr/>
          <w:t xml:space="preserve">devices by establishing universally adopted standards for wireless </w:t>
        </w:r>
      </w:ins>
    </w:p>
    <w:p>
      <w:pPr>
        <w:pStyle w:val="Normal"/>
        <w:rPr>
          <w:ins w:id="144" w:author="Ian C. Gifford" w:date="2000-03-05T02:22:00Z"/>
        </w:rPr>
      </w:pPr>
      <w:ins w:id="143" w:author="Ian C. Gifford" w:date="2000-03-05T02:22:00Z">
        <w:r>
          <w:rPr/>
          <w:t xml:space="preserve">digital communications. The objective of the 802.15 group is to </w:t>
        </w:r>
      </w:ins>
    </w:p>
    <w:p>
      <w:pPr>
        <w:pStyle w:val="Normal"/>
        <w:rPr>
          <w:ins w:id="146" w:author="Ian C. Gifford" w:date="2000-03-05T02:22:00Z"/>
        </w:rPr>
      </w:pPr>
      <w:ins w:id="145" w:author="Ian C. Gifford" w:date="2000-03-05T02:22:00Z">
        <w:r>
          <w:rPr/>
          <w:t xml:space="preserve">rapidly create a consensus standard that has broad market </w:t>
        </w:r>
      </w:ins>
    </w:p>
    <w:p>
      <w:pPr>
        <w:pStyle w:val="Normal"/>
        <w:rPr>
          <w:ins w:id="148" w:author="Ian C. Gifford" w:date="2000-03-05T02:22:00Z"/>
        </w:rPr>
      </w:pPr>
      <w:ins w:id="147" w:author="Ian C. Gifford" w:date="2000-03-05T02:22:00Z">
        <w:r>
          <w:rPr/>
          <w:t xml:space="preserve">applicability and deals effectively with the issues of coexistence </w:t>
        </w:r>
      </w:ins>
    </w:p>
    <w:p>
      <w:pPr>
        <w:pStyle w:val="Normal"/>
        <w:rPr>
          <w:ins w:id="150" w:author="Ian C. Gifford" w:date="2000-03-05T02:22:00Z"/>
        </w:rPr>
      </w:pPr>
      <w:ins w:id="149" w:author="Ian C. Gifford" w:date="2000-03-05T02:22:00Z">
        <w:r>
          <w:rPr/>
          <w:t xml:space="preserve">with other wireless networking solutions. The unique partnership </w:t>
        </w:r>
      </w:ins>
    </w:p>
    <w:p>
      <w:pPr>
        <w:pStyle w:val="Normal"/>
        <w:rPr>
          <w:ins w:id="152" w:author="Ian C. Gifford" w:date="2000-03-05T02:22:00Z"/>
        </w:rPr>
      </w:pPr>
      <w:ins w:id="151" w:author="Ian C. Gifford" w:date="2000-03-05T02:22:00Z">
        <w:r>
          <w:rPr/>
          <w:t xml:space="preserve">puts into practice the IEEE-SA's strategic initiative of </w:t>
        </w:r>
      </w:ins>
    </w:p>
    <w:p>
      <w:pPr>
        <w:pStyle w:val="Normal"/>
        <w:rPr>
          <w:ins w:id="154" w:author="Ian C. Gifford" w:date="2000-03-05T02:22:00Z"/>
        </w:rPr>
      </w:pPr>
      <w:ins w:id="153" w:author="Ian C. Gifford" w:date="2000-03-05T02:22:00Z">
        <w:r>
          <w:rPr/>
          <w:t xml:space="preserve">globalization and it is anticipated that the IEEE-SA membership will </w:t>
        </w:r>
      </w:ins>
    </w:p>
    <w:p>
      <w:pPr>
        <w:pStyle w:val="Normal"/>
        <w:rPr>
          <w:ins w:id="156" w:author="Ian C. Gifford" w:date="2000-03-05T02:22:00Z"/>
        </w:rPr>
      </w:pPr>
      <w:ins w:id="155" w:author="Ian C. Gifford" w:date="2000-03-05T02:22:00Z">
        <w:r>
          <w:rPr/>
          <w:t>increase as a direct result of this major standards project.</w:t>
        </w:r>
      </w:ins>
    </w:p>
    <w:p>
      <w:pPr>
        <w:pStyle w:val="Normal"/>
        <w:rPr>
          <w:ins w:id="158" w:author="Ian C. Gifford" w:date="2000-03-05T02:22:00Z"/>
        </w:rPr>
      </w:pPr>
      <w:ins w:id="157" w:author="Ian C. Gifford" w:date="2000-03-05T02:22:00Z">
        <w:r>
          <w:rPr/>
        </w:r>
      </w:ins>
    </w:p>
    <w:p>
      <w:pPr>
        <w:pStyle w:val="Normal"/>
        <w:rPr>
          <w:ins w:id="161" w:author="Ian C. Gifford" w:date="2000-03-05T02:22:00Z"/>
        </w:rPr>
      </w:pPr>
      <w:ins w:id="159" w:author="Ian C. Gifford" w:date="2000-03-05T02:22:00Z">
        <w:r>
          <w:rPr/>
          <w:t xml:space="preserve">   </w:t>
        </w:r>
      </w:ins>
      <w:ins w:id="160" w:author="Ian C. Gifford" w:date="2000-03-05T02:22:00Z">
        <w:r>
          <w:rPr/>
          <w:t xml:space="preserve">The 802.15 group is under one year old, but the progress on the </w:t>
        </w:r>
      </w:ins>
    </w:p>
    <w:p>
      <w:pPr>
        <w:pStyle w:val="Normal"/>
        <w:rPr>
          <w:ins w:id="163" w:author="Ian C. Gifford" w:date="2000-03-05T02:22:00Z"/>
        </w:rPr>
      </w:pPr>
      <w:ins w:id="162" w:author="Ian C. Gifford" w:date="2000-03-05T02:22:00Z">
        <w:r>
          <w:rPr/>
          <w:t xml:space="preserve">draft standard has prompted the LAN/MAN 802.15 Balloting Pools to be </w:t>
        </w:r>
      </w:ins>
    </w:p>
    <w:p>
      <w:pPr>
        <w:pStyle w:val="Normal"/>
        <w:rPr>
          <w:ins w:id="165" w:author="Ian C. Gifford" w:date="2000-03-05T02:22:00Z"/>
        </w:rPr>
      </w:pPr>
      <w:ins w:id="164" w:author="Ian C. Gifford" w:date="2000-03-05T02:22:00Z">
        <w:r>
          <w:rPr/>
          <w:t xml:space="preserve">formed. The pool is rapidly being populated with IEEE-SA members. It </w:t>
        </w:r>
      </w:ins>
    </w:p>
    <w:p>
      <w:pPr>
        <w:pStyle w:val="Normal"/>
        <w:rPr>
          <w:ins w:id="167" w:author="Ian C. Gifford" w:date="2000-03-05T02:22:00Z"/>
        </w:rPr>
      </w:pPr>
      <w:ins w:id="166" w:author="Ian C. Gifford" w:date="2000-03-05T02:22:00Z">
        <w:r>
          <w:rPr/>
          <w:t xml:space="preserve">is anticipated that the Bluetooth SIG will participate in this </w:t>
        </w:r>
      </w:ins>
    </w:p>
    <w:p>
      <w:pPr>
        <w:pStyle w:val="Normal"/>
        <w:rPr>
          <w:ins w:id="169" w:author="Ian C. Gifford" w:date="2000-03-05T02:22:00Z"/>
        </w:rPr>
      </w:pPr>
      <w:ins w:id="168" w:author="Ian C. Gifford" w:date="2000-03-05T02:22:00Z">
        <w:r>
          <w:rPr/>
          <w:t xml:space="preserve">sponsor-level ballot, bringing in new IEEE-SA membership. </w:t>
        </w:r>
      </w:ins>
    </w:p>
    <w:p>
      <w:pPr>
        <w:pStyle w:val="Normal"/>
        <w:rPr>
          <w:ins w:id="171" w:author="Ian C. Gifford" w:date="2000-03-05T02:22:00Z"/>
        </w:rPr>
      </w:pPr>
      <w:ins w:id="170" w:author="Ian C. Gifford" w:date="2000-03-05T02:22:00Z">
        <w:r>
          <w:rPr/>
          <w:t xml:space="preserve">Individuals do not have to be IEEE-SA members to join the balloting </w:t>
        </w:r>
      </w:ins>
    </w:p>
    <w:p>
      <w:pPr>
        <w:pStyle w:val="Normal"/>
        <w:rPr>
          <w:ins w:id="173" w:author="Ian C. Gifford" w:date="2000-03-05T02:22:00Z"/>
        </w:rPr>
      </w:pPr>
      <w:ins w:id="172" w:author="Ian C. Gifford" w:date="2000-03-05T02:22:00Z">
        <w:r>
          <w:rPr/>
          <w:t xml:space="preserve">pool. Joining a balloting pool ensures that individuals are invited </w:t>
        </w:r>
      </w:ins>
    </w:p>
    <w:p>
      <w:pPr>
        <w:pStyle w:val="Normal"/>
        <w:rPr>
          <w:ins w:id="175" w:author="Ian C. Gifford" w:date="2000-03-05T02:22:00Z"/>
        </w:rPr>
      </w:pPr>
      <w:ins w:id="174" w:author="Ian C. Gifford" w:date="2000-03-05T02:22:00Z">
        <w:r>
          <w:rPr/>
          <w:t xml:space="preserve">to participate in the LAN/MAN 802.15 balloting group. However, to </w:t>
        </w:r>
      </w:ins>
    </w:p>
    <w:p>
      <w:pPr>
        <w:pStyle w:val="Normal"/>
        <w:rPr>
          <w:ins w:id="177" w:author="Ian C. Gifford" w:date="2000-03-05T02:22:00Z"/>
        </w:rPr>
      </w:pPr>
      <w:ins w:id="176" w:author="Ian C. Gifford" w:date="2000-03-05T02:22:00Z">
        <w:r>
          <w:rPr/>
          <w:t xml:space="preserve">participate in the balloting group, participants must be IEEE-SA </w:t>
        </w:r>
      </w:ins>
    </w:p>
    <w:p>
      <w:pPr>
        <w:pStyle w:val="Normal"/>
        <w:rPr>
          <w:ins w:id="179" w:author="Ian C. Gifford" w:date="2000-03-05T02:22:00Z"/>
        </w:rPr>
      </w:pPr>
      <w:ins w:id="178" w:author="Ian C. Gifford" w:date="2000-03-05T02:22:00Z">
        <w:r>
          <w:rPr/>
          <w:t xml:space="preserve">members. The WPAN standard Invitation-to-Ballot is expected to be </w:t>
        </w:r>
      </w:ins>
    </w:p>
    <w:p>
      <w:pPr>
        <w:pStyle w:val="Normal"/>
        <w:rPr>
          <w:ins w:id="181" w:author="Ian C. Gifford" w:date="2000-03-05T02:22:00Z"/>
        </w:rPr>
      </w:pPr>
      <w:ins w:id="180" w:author="Ian C. Gifford" w:date="2000-03-05T02:22:00Z">
        <w:r>
          <w:rPr/>
          <w:t xml:space="preserve">mailed this spring. Those interested in participating in this </w:t>
        </w:r>
      </w:ins>
    </w:p>
    <w:p>
      <w:pPr>
        <w:pStyle w:val="Normal"/>
        <w:rPr>
          <w:ins w:id="183" w:author="Ian C. Gifford" w:date="2000-03-05T02:22:00Z"/>
        </w:rPr>
      </w:pPr>
      <w:ins w:id="182" w:author="Ian C. Gifford" w:date="2000-03-05T02:22:00Z">
        <w:r>
          <w:rPr/>
          <w:t xml:space="preserve">IEEE-SA sponsor ballot are encouraged to sign-up for the balloting </w:t>
        </w:r>
      </w:ins>
    </w:p>
    <w:p>
      <w:pPr>
        <w:pStyle w:val="Normal"/>
        <w:rPr>
          <w:ins w:id="185" w:author="Ian C. Gifford" w:date="2000-03-05T02:22:00Z"/>
        </w:rPr>
      </w:pPr>
      <w:ins w:id="184" w:author="Ian C. Gifford" w:date="2000-03-05T02:22:00Z">
        <w:r>
          <w:rPr/>
          <w:t>pool at http://standards.ieee.org/db/balloting/.</w:t>
        </w:r>
      </w:ins>
    </w:p>
    <w:p>
      <w:pPr>
        <w:pStyle w:val="Normal"/>
        <w:rPr>
          <w:ins w:id="188" w:author="Ian C. Gifford" w:date="2000-03-05T02:22:00Z"/>
        </w:rPr>
      </w:pPr>
      <w:ins w:id="186" w:author="Ian C. Gifford" w:date="2000-03-05T02:22:00Z">
        <w:r>
          <w:rPr/>
          <w:t xml:space="preserve">   </w:t>
        </w:r>
      </w:ins>
      <w:ins w:id="187" w:author="Ian C. Gifford" w:date="2000-03-05T02:22:00Z">
        <w:r>
          <w:rPr/>
          <w:t xml:space="preserve">The IEEE 802.15 Working Group is part of the 802 Local and </w:t>
        </w:r>
      </w:ins>
    </w:p>
    <w:p>
      <w:pPr>
        <w:pStyle w:val="Normal"/>
        <w:rPr>
          <w:ins w:id="190" w:author="Ian C. Gifford" w:date="2000-03-05T02:22:00Z"/>
        </w:rPr>
      </w:pPr>
      <w:ins w:id="189" w:author="Ian C. Gifford" w:date="2000-03-05T02:22:00Z">
        <w:r>
          <w:rPr/>
          <w:t xml:space="preserve">Metropolitan Area Network Standards Committee of the IEEE Computer </w:t>
        </w:r>
      </w:ins>
    </w:p>
    <w:p>
      <w:pPr>
        <w:pStyle w:val="Normal"/>
        <w:rPr>
          <w:ins w:id="192" w:author="Ian C. Gifford" w:date="2000-03-05T02:22:00Z"/>
        </w:rPr>
      </w:pPr>
      <w:ins w:id="191" w:author="Ian C. Gifford" w:date="2000-03-05T02:22:00Z">
        <w:r>
          <w:rPr/>
          <w:t xml:space="preserve">Society. The IEEE-SA is an international membership organization </w:t>
        </w:r>
      </w:ins>
    </w:p>
    <w:p>
      <w:pPr>
        <w:pStyle w:val="Normal"/>
        <w:rPr>
          <w:ins w:id="194" w:author="Ian C. Gifford" w:date="2000-03-05T02:22:00Z"/>
        </w:rPr>
      </w:pPr>
      <w:ins w:id="193" w:author="Ian C. Gifford" w:date="2000-03-05T02:22:00Z">
        <w:r>
          <w:rPr/>
          <w:t xml:space="preserve">serving today's industries with a complete portfolio of standards </w:t>
        </w:r>
      </w:ins>
    </w:p>
    <w:p>
      <w:pPr>
        <w:pStyle w:val="Normal"/>
        <w:rPr>
          <w:ins w:id="196" w:author="Ian C. Gifford" w:date="2000-03-05T02:22:00Z"/>
        </w:rPr>
      </w:pPr>
      <w:ins w:id="195" w:author="Ian C. Gifford" w:date="2000-03-05T02:22:00Z">
        <w:r>
          <w:rPr/>
          <w:t xml:space="preserve">programs. The IEEE has more than 340,000 members in approximately </w:t>
        </w:r>
      </w:ins>
    </w:p>
    <w:p>
      <w:pPr>
        <w:pStyle w:val="Normal"/>
        <w:rPr>
          <w:ins w:id="198" w:author="Ian C. Gifford" w:date="2000-03-05T02:22:00Z"/>
        </w:rPr>
      </w:pPr>
      <w:ins w:id="197" w:author="Ian C. Gifford" w:date="2000-03-05T02:22:00Z">
        <w:r>
          <w:rPr/>
          <w:t xml:space="preserve">150 countries. Through its members, the IEEE is a leading authority </w:t>
        </w:r>
      </w:ins>
    </w:p>
    <w:p>
      <w:pPr>
        <w:pStyle w:val="Normal"/>
        <w:rPr>
          <w:ins w:id="200" w:author="Ian C. Gifford" w:date="2000-03-05T02:22:00Z"/>
        </w:rPr>
      </w:pPr>
      <w:ins w:id="199" w:author="Ian C. Gifford" w:date="2000-03-05T02:22:00Z">
        <w:r>
          <w:rPr/>
          <w:t xml:space="preserve">on areas ranging from aerospace, computers and telecommunications to </w:t>
        </w:r>
      </w:ins>
    </w:p>
    <w:p>
      <w:pPr>
        <w:pStyle w:val="Normal"/>
        <w:rPr>
          <w:ins w:id="202" w:author="Ian C. Gifford" w:date="2000-03-05T02:22:00Z"/>
        </w:rPr>
      </w:pPr>
      <w:ins w:id="201" w:author="Ian C. Gifford" w:date="2000-03-05T02:22:00Z">
        <w:r>
          <w:rPr/>
          <w:t>biomedical engineering, electric power and consumer electronics.</w:t>
        </w:r>
      </w:ins>
    </w:p>
    <w:p>
      <w:pPr>
        <w:pStyle w:val="Normal"/>
        <w:rPr>
          <w:ins w:id="204" w:author="Ian C. Gifford" w:date="2000-03-05T02:22:00Z"/>
        </w:rPr>
      </w:pPr>
      <w:ins w:id="203" w:author="Ian C. Gifford" w:date="2000-03-05T02:22:00Z">
        <w:r>
          <w:rPr/>
        </w:r>
      </w:ins>
    </w:p>
    <w:p>
      <w:pPr>
        <w:pStyle w:val="Normal"/>
        <w:rPr>
          <w:ins w:id="207" w:author="Ian C. Gifford" w:date="2000-03-05T02:22:00Z"/>
        </w:rPr>
      </w:pPr>
      <w:ins w:id="205" w:author="Ian C. Gifford" w:date="2000-03-05T02:22:00Z">
        <w:r>
          <w:rPr/>
          <w:t xml:space="preserve">   </w:t>
        </w:r>
      </w:ins>
      <w:ins w:id="206" w:author="Ian C. Gifford" w:date="2000-03-05T02:22:00Z">
        <w:r>
          <w:rPr/>
          <w:t xml:space="preserve">For more information on 802.15 or to participate, contact Bob </w:t>
        </w:r>
      </w:ins>
    </w:p>
    <w:p>
      <w:pPr>
        <w:pStyle w:val="Normal"/>
        <w:rPr>
          <w:ins w:id="209" w:author="Ian C. Gifford" w:date="2000-03-05T02:22:00Z"/>
        </w:rPr>
      </w:pPr>
      <w:ins w:id="208" w:author="Ian C. Gifford" w:date="2000-03-05T02:22:00Z">
        <w:r>
          <w:rPr/>
          <w:t xml:space="preserve">Heile (+1 781 466 2057 voice), bheile@bbn.com; or Ian Gifford (+1 </w:t>
        </w:r>
      </w:ins>
    </w:p>
    <w:p>
      <w:pPr>
        <w:pStyle w:val="Normal"/>
        <w:rPr>
          <w:ins w:id="211" w:author="Ian C. Gifford" w:date="2000-03-05T02:22:00Z"/>
        </w:rPr>
      </w:pPr>
      <w:ins w:id="210" w:author="Ian C. Gifford" w:date="2000-03-05T02:22:00Z">
        <w:r>
          <w:rPr/>
          <w:t xml:space="preserve">978 442 4640 voice), gifford@ieee.org; or visit </w:t>
        </w:r>
      </w:ins>
    </w:p>
    <w:p>
      <w:pPr>
        <w:pStyle w:val="Normal"/>
        <w:rPr>
          <w:ins w:id="213" w:author="Ian C. Gifford" w:date="2000-03-05T02:22:00Z"/>
        </w:rPr>
      </w:pPr>
      <w:ins w:id="212" w:author="Ian C. Gifford" w:date="2000-03-05T02:22:00Z">
        <w:r>
          <w:rPr/>
          <w:t xml:space="preserve">http://grouper/ieee.org/groups/802/15/. For more information on the </w:t>
        </w:r>
      </w:ins>
    </w:p>
    <w:p>
      <w:pPr>
        <w:pStyle w:val="Normal"/>
        <w:rPr>
          <w:ins w:id="215" w:author="Ian C. Gifford" w:date="2000-03-05T02:22:00Z"/>
        </w:rPr>
      </w:pPr>
      <w:ins w:id="214" w:author="Ian C. Gifford" w:date="2000-03-05T02:22:00Z">
        <w:r>
          <w:rPr/>
          <w:t xml:space="preserve">Bluetooth Special Interest Group and their specifications, visit </w:t>
        </w:r>
      </w:ins>
    </w:p>
    <w:p>
      <w:pPr>
        <w:pStyle w:val="Normal"/>
        <w:rPr>
          <w:ins w:id="217" w:author="Ian C. Gifford" w:date="2000-03-05T02:22:00Z"/>
        </w:rPr>
      </w:pPr>
      <w:ins w:id="216" w:author="Ian C. Gifford" w:date="2000-03-05T02:22:00Z">
        <w:r>
          <w:rPr/>
          <w:t>http://www.bluetooth.com.</w:t>
        </w:r>
      </w:ins>
    </w:p>
    <w:p>
      <w:pPr>
        <w:pStyle w:val="Normal"/>
        <w:rPr>
          <w:ins w:id="219" w:author="Ian C. Gifford" w:date="2000-03-05T02:22:00Z"/>
        </w:rPr>
      </w:pPr>
      <w:ins w:id="218" w:author="Ian C. Gifford" w:date="2000-03-05T02:22:00Z">
        <w:r>
          <w:rPr/>
        </w:r>
      </w:ins>
    </w:p>
    <w:p>
      <w:pPr>
        <w:pStyle w:val="Heading2"/>
        <w:spacing w:before="240" w:after="60"/>
        <w:rPr/>
      </w:pPr>
      <w:r>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Ian Gifford</w:t>
    </w:r>
    <w:r>
      <w:rPr/>
      <w:fldChar w:fldCharType="end"/>
    </w:r>
    <w:r>
      <w:rPr/>
      <w:t xml:space="preserve">, </w:t>
    </w:r>
    <w:r>
      <w:rPr/>
      <w:fldChar w:fldCharType="begin"/>
    </w:r>
    <w:r>
      <w:rPr/>
      <w:instrText xml:space="preserve"> DOCPROPERTY "Company"</w:instrText>
    </w:r>
    <w:r>
      <w:rPr/>
      <w:fldChar w:fldCharType="separate"/>
    </w:r>
    <w:r>
      <w:rPr/>
      <w:t>M/A-CO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031r100/031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DefinitionTerm">
    <w:name w:val="Definition Term"/>
    <w:basedOn w:val="Normal"/>
    <w:next w:val="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announcements/bluespec.html" TargetMode="External"/><Relationship Id="rId3" Type="http://schemas.openxmlformats.org/officeDocument/2006/relationships/hyperlink" Target="../in/www.bluetooth.com" TargetMode="External"/><Relationship Id="rId4" Type="http://schemas.openxmlformats.org/officeDocument/2006/relationships/hyperlink" Target="http://standards.ieee.org/announcements/bluespec.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5T07:25:00Z</dcterms:created>
  <dc:creator>Ian Gifford</dc:creator>
  <dc:description>1011 Pawtucket Boulevard Lowell, MA 01853-3295 USA
TELEPHONE: +1 978 442 4650
FAX: +1 978 442 5442
EMAIL: giffordi@ieee.org</dc:description>
  <dc:language>en-US</dc:language>
  <cp:lastModifiedBy>Ian C. Gifford</cp:lastModifiedBy>
  <dcterms:modified xsi:type="dcterms:W3CDTF">2000-03-05T07:25:00Z</dcterms:modified>
  <cp:revision>2</cp:revision>
  <dc:subject>IEEE-SA</dc:subject>
  <dc:title>Draft WPAN News Release</dc:title>
</cp:coreProperties>
</file>