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Bluetooth SIGnal Issue No. 6 - Task Group 1 Artic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013r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Bluetooth SIGnal is the official Newsletter of the Bluetooth Special Interest Group.  The “IEEE Column” is a recurring column in this bi-monthly publication.  This Article is to be submitted to the Bluetooth SIGnal for Jun00 publication.  The due date is tentatively set as 11May00, or soon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Marketing Communication for P802.15 into the Bluetooth SIG.  Also this should be a follow up to the Bluetooth SIGnal Article in Issue No. 5; -00/013rx]</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Heading2"/>
        <w:spacing w:before="240" w:after="6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5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1:43:00Z</dcterms:created>
  <dc:creator>Ian Gifford</dc:creator>
  <dc:description>1011 Pawtucket Boulevard Lowell, MA 01853-3295 USA
TELEPHONE: +1 978 442 4650
FAX: +1 978 442 5442
EMAIL: giffordi@ieee.org</dc:description>
  <dc:language>en-US</dc:language>
  <cp:lastModifiedBy>Ian C. Gifford</cp:lastModifiedBy>
  <dcterms:modified xsi:type="dcterms:W3CDTF">2000-03-07T11:57:00Z</dcterms:modified>
  <cp:revision>5</cp:revision>
  <dc:subject>Bluetooth SIGnal - IEEE P802.15 Column</dc:subject>
  <dc:title>Draft Bluetooth SIGnal Issue No. 6 - Task Group 1 Article</dc:title>
</cp:coreProperties>
</file>