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del w:id="1" w:author="Chandos A. Rypinski" w:date="2000-02-26T20:00:00Z"/>
        </w:rPr>
      </w:pPr>
      <w:del w:id="0" w:author="Chandos A. Rypinski" w:date="2000-02-26T20:00:00Z">
        <w:r>
          <w:rPr>
            <w:b/>
            <w:sz w:val="28"/>
          </w:rPr>
          <w:delText>IEEE P802.15</w:delText>
        </w:r>
      </w:del>
    </w:p>
    <w:p>
      <w:pPr>
        <w:pStyle w:val="Normal"/>
        <w:numPr>
          <w:ilvl w:val="0"/>
          <w:numId w:val="0"/>
        </w:numPr>
        <w:jc w:val="center"/>
        <w:outlineLvl w:val="0"/>
        <w:rPr>
          <w:b/>
          <w:b/>
          <w:sz w:val="28"/>
          <w:del w:id="3" w:author="Chandos A. Rypinski" w:date="2000-02-26T20:00:00Z"/>
        </w:rPr>
      </w:pPr>
      <w:del w:id="2" w:author="Chandos A. Rypinski" w:date="2000-02-26T20:00:00Z">
        <w:r>
          <w:rPr>
            <w:b/>
            <w:sz w:val="28"/>
          </w:rPr>
          <w:delText>Wireless Personal Area Networks</w:delText>
        </w:r>
      </w:del>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del w:id="4" w:author="Chandos A. Rypinski" w:date="2000-02-26T20:00:00Z">
              <w:r>
                <w:rPr/>
                <w:delText>Project</w:delText>
              </w:r>
            </w:del>
          </w:p>
        </w:tc>
        <w:tc>
          <w:tcPr>
            <w:tcW w:w="8190" w:type="dxa"/>
            <w:gridSpan w:val="2"/>
            <w:tcBorders>
              <w:top w:val="single" w:sz="6" w:space="0" w:color="000000"/>
            </w:tcBorders>
          </w:tcPr>
          <w:p>
            <w:pPr>
              <w:pStyle w:val="Covertext"/>
              <w:spacing w:before="120" w:after="120"/>
              <w:rPr/>
            </w:pPr>
            <w:del w:id="5" w:author="Chandos A. Rypinski" w:date="2000-02-26T20:00:00Z">
              <w:r>
                <w:rPr/>
                <w:delText>IEEE P802.15 Working Group for Wireless Personal Area Networks (WPANs)</w:delText>
              </w:r>
            </w:del>
          </w:p>
        </w:tc>
      </w:tr>
      <w:tr>
        <w:trPr/>
        <w:tc>
          <w:tcPr>
            <w:tcW w:w="1260" w:type="dxa"/>
            <w:tcBorders>
              <w:top w:val="single" w:sz="6" w:space="0" w:color="000000"/>
            </w:tcBorders>
          </w:tcPr>
          <w:p>
            <w:pPr>
              <w:pStyle w:val="Covertext"/>
              <w:spacing w:before="120" w:after="120"/>
              <w:rPr/>
            </w:pPr>
            <w:del w:id="6" w:author="Chandos A. Rypinski" w:date="2000-02-26T20:00:00Z">
              <w:r>
                <w:rPr/>
                <w:delText>Title</w:delText>
              </w:r>
            </w:del>
          </w:p>
        </w:tc>
        <w:tc>
          <w:tcPr>
            <w:tcW w:w="8190" w:type="dxa"/>
            <w:gridSpan w:val="2"/>
            <w:tcBorders>
              <w:top w:val="single" w:sz="6" w:space="0" w:color="000000"/>
            </w:tcBorders>
          </w:tcPr>
          <w:p>
            <w:pPr>
              <w:pStyle w:val="Covertext"/>
              <w:spacing w:before="120" w:after="120"/>
              <w:rPr>
                <w:b/>
                <w:b/>
                <w:sz w:val="28"/>
              </w:rPr>
            </w:pPr>
            <w:del w:id="7" w:author="Chandos A. Rypinski" w:date="2000-02-26T20:00:00Z">
              <w:r>
                <w:rPr>
                  <w:b/>
                  <w:sz w:val="28"/>
                </w:rPr>
                <w:fldChar w:fldCharType="begin"/>
              </w:r>
              <w:r>
                <w:rPr>
                  <w:sz w:val="28"/>
                  <w:b/>
                </w:rPr>
                <w:delInstrText xml:space="preserve"> TITLE </w:delInstrText>
              </w:r>
              <w:r>
                <w:rPr>
                  <w:sz w:val="28"/>
                  <w:b/>
                </w:rPr>
                <w:fldChar w:fldCharType="separate"/>
              </w:r>
              <w:r>
                <w:rPr>
                  <w:sz w:val="28"/>
                  <w:b/>
                </w:rPr>
                <w:delText>PAN MAC</w:delText>
              </w:r>
              <w:r>
                <w:rPr>
                  <w:sz w:val="28"/>
                  <w:b/>
                </w:rPr>
                <w:fldChar w:fldCharType="end"/>
              </w:r>
            </w:del>
          </w:p>
        </w:tc>
      </w:tr>
      <w:tr>
        <w:trPr/>
        <w:tc>
          <w:tcPr>
            <w:tcW w:w="1260" w:type="dxa"/>
            <w:tcBorders>
              <w:top w:val="single" w:sz="6" w:space="0" w:color="000000"/>
            </w:tcBorders>
          </w:tcPr>
          <w:p>
            <w:pPr>
              <w:pStyle w:val="Covertext"/>
              <w:spacing w:before="120" w:after="120"/>
              <w:rPr/>
            </w:pPr>
            <w:del w:id="8" w:author="Chandos A. Rypinski" w:date="2000-02-26T20:00:00Z">
              <w:r>
                <w:rPr/>
                <w:delText>Date Submitted</w:delText>
              </w:r>
            </w:del>
          </w:p>
        </w:tc>
        <w:tc>
          <w:tcPr>
            <w:tcW w:w="8190" w:type="dxa"/>
            <w:gridSpan w:val="2"/>
            <w:tcBorders>
              <w:top w:val="single" w:sz="6" w:space="0" w:color="000000"/>
            </w:tcBorders>
          </w:tcPr>
          <w:p>
            <w:pPr>
              <w:pStyle w:val="Covertext"/>
              <w:spacing w:before="120" w:after="120"/>
              <w:rPr/>
            </w:pPr>
            <w:del w:id="9" w:author="Chandos A. Rypinski" w:date="2000-02-26T20:00:00Z">
              <w:r>
                <w:rPr/>
                <w:delText>[12 December, 1999]</w:delText>
              </w:r>
            </w:del>
          </w:p>
        </w:tc>
      </w:tr>
      <w:tr>
        <w:trPr/>
        <w:tc>
          <w:tcPr>
            <w:tcW w:w="1260" w:type="dxa"/>
            <w:tcBorders>
              <w:top w:val="single" w:sz="4" w:space="0" w:color="000000"/>
              <w:bottom w:val="single" w:sz="4" w:space="0" w:color="000000"/>
            </w:tcBorders>
          </w:tcPr>
          <w:p>
            <w:pPr>
              <w:pStyle w:val="Covertext"/>
              <w:spacing w:before="120" w:after="120"/>
              <w:rPr/>
            </w:pPr>
            <w:del w:id="10" w:author="Chandos A. Rypinski" w:date="2000-02-26T20:00:00Z">
              <w:r>
                <w:rPr/>
                <w:delText>Source</w:delText>
              </w:r>
            </w:del>
          </w:p>
        </w:tc>
        <w:tc>
          <w:tcPr>
            <w:tcW w:w="4050" w:type="dxa"/>
            <w:tcBorders>
              <w:top w:val="single" w:sz="4" w:space="0" w:color="000000"/>
              <w:bottom w:val="single" w:sz="4" w:space="0" w:color="000000"/>
            </w:tcBorders>
          </w:tcPr>
          <w:p>
            <w:pPr>
              <w:pStyle w:val="Covertext"/>
              <w:spacing w:before="0" w:after="0"/>
              <w:rPr>
                <w:del w:id="16" w:author="Chandos A. Rypinski" w:date="2000-02-26T20:00:00Z"/>
              </w:rPr>
            </w:pPr>
            <w:del w:id="11" w:author="Chandos A. Rypinski" w:date="2000-02-26T20:00:00Z">
              <w:r>
                <w:rPr/>
                <w:delText>[</w:delText>
              </w:r>
            </w:del>
            <w:del w:id="12" w:author="Chandos A. Rypinski" w:date="2000-02-26T20:00:00Z">
              <w:r>
                <w:rPr/>
                <w:fldChar w:fldCharType="begin"/>
              </w:r>
              <w:r>
                <w:rPr/>
                <w:delInstrText xml:space="preserve"> AUTHOR </w:delInstrText>
              </w:r>
              <w:r>
                <w:rPr/>
                <w:fldChar w:fldCharType="separate"/>
              </w:r>
              <w:r>
                <w:rPr/>
                <w:delText>James D. Allen</w:delText>
              </w:r>
              <w:r>
                <w:rPr/>
                <w:fldChar w:fldCharType="end"/>
              </w:r>
            </w:del>
            <w:del w:id="13" w:author="Chandos A. Rypinski" w:date="2000-02-26T20:00:00Z">
              <w:r>
                <w:rPr/>
                <w:delText>]</w:delText>
                <w:br/>
                <w:delText>[</w:delText>
              </w:r>
            </w:del>
            <w:del w:id="14" w:author="Chandos A. Rypinski" w:date="2000-02-26T20:00:00Z">
              <w:r>
                <w:rPr/>
                <w:fldChar w:fldCharType="begin"/>
              </w:r>
              <w:r>
                <w:rPr/>
                <w:delInstrText xml:space="preserve"> DOCPROPERTY "Company"</w:delInstrText>
              </w:r>
              <w:r>
                <w:rPr/>
                <w:fldChar w:fldCharType="separate"/>
              </w:r>
              <w:r>
                <w:rPr/>
                <w:delText>Eastman Kodak, Co</w:delText>
              </w:r>
              <w:r>
                <w:rPr/>
                <w:fldChar w:fldCharType="end"/>
              </w:r>
            </w:del>
            <w:del w:id="15" w:author="Chandos A. Rypinski" w:date="2000-02-26T20:00:00Z">
              <w:r>
                <w:rPr/>
                <w:delText>]</w:delText>
                <w:br/>
                <w:delText>[1669 Lake Avenue</w:delText>
              </w:r>
            </w:del>
          </w:p>
          <w:p>
            <w:pPr>
              <w:pStyle w:val="Covertext"/>
              <w:spacing w:before="0" w:after="0"/>
              <w:rPr/>
            </w:pPr>
            <w:del w:id="17" w:author="Chandos A. Rypinski" w:date="2000-02-26T20:00:00Z">
              <w:r>
                <w:rPr/>
                <w:delText>Rochester, NY 14650-2015  USA]</w:delText>
              </w:r>
            </w:del>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del w:id="18" w:author="Chandos A. Rypinski" w:date="2000-02-26T20:00:00Z">
              <w:r>
                <w:rPr/>
                <w:delText>Voice:</w:delText>
                <w:tab/>
                <w:delText>[+1 716 588 1906]</w:delText>
                <w:br/>
                <w:delText>Fax:</w:delText>
                <w:tab/>
                <w:delText>[+1 716 722 9052]</w:delText>
                <w:br/>
                <w:delText>E-mail:</w:delText>
                <w:tab/>
                <w:delText>[jimallen@kodak.com]</w:delText>
              </w:r>
            </w:del>
          </w:p>
        </w:tc>
      </w:tr>
      <w:tr>
        <w:trPr/>
        <w:tc>
          <w:tcPr>
            <w:tcW w:w="1260" w:type="dxa"/>
            <w:tcBorders>
              <w:top w:val="single" w:sz="6" w:space="0" w:color="000000"/>
            </w:tcBorders>
          </w:tcPr>
          <w:p>
            <w:pPr>
              <w:pStyle w:val="Covertext"/>
              <w:spacing w:before="120" w:after="120"/>
              <w:rPr/>
            </w:pPr>
            <w:del w:id="19" w:author="Chandos A. Rypinski" w:date="2000-02-26T20:00:00Z">
              <w:r>
                <w:rPr/>
                <w:delText>Re:</w:delText>
              </w:r>
            </w:del>
          </w:p>
        </w:tc>
        <w:tc>
          <w:tcPr>
            <w:tcW w:w="8190" w:type="dxa"/>
            <w:gridSpan w:val="2"/>
            <w:tcBorders>
              <w:top w:val="single" w:sz="6" w:space="0" w:color="000000"/>
            </w:tcBorders>
          </w:tcPr>
          <w:p>
            <w:pPr>
              <w:pStyle w:val="Covertext"/>
              <w:spacing w:before="120" w:after="120"/>
              <w:rPr/>
            </w:pPr>
            <w:del w:id="20" w:author="Chandos A. Rypinski" w:date="2000-02-26T20:00:00Z">
              <w:r>
                <w:rPr/>
                <w:delText>[IEEE P802.15 Wireless Personal Area Network High Rate Study Group was formed with the charter of drafting a PAR and 5 Criteria for a High Rate WPAN which will have a fall back mode fully compliant with the proposed Task Group 1 draft standard.]</w:delText>
              </w:r>
            </w:del>
          </w:p>
        </w:tc>
      </w:tr>
      <w:tr>
        <w:trPr/>
        <w:tc>
          <w:tcPr>
            <w:tcW w:w="1260" w:type="dxa"/>
            <w:tcBorders>
              <w:top w:val="single" w:sz="6" w:space="0" w:color="000000"/>
            </w:tcBorders>
          </w:tcPr>
          <w:p>
            <w:pPr>
              <w:pStyle w:val="Covertext"/>
              <w:spacing w:before="120" w:after="120"/>
              <w:rPr/>
            </w:pPr>
            <w:del w:id="21" w:author="Chandos A. Rypinski" w:date="2000-02-26T20:00:00Z">
              <w:r>
                <w:rPr/>
                <w:delText>Abstract</w:delText>
              </w:r>
            </w:del>
          </w:p>
        </w:tc>
        <w:tc>
          <w:tcPr>
            <w:tcW w:w="8190" w:type="dxa"/>
            <w:gridSpan w:val="2"/>
            <w:tcBorders>
              <w:top w:val="single" w:sz="6" w:space="0" w:color="000000"/>
            </w:tcBorders>
          </w:tcPr>
          <w:p>
            <w:pPr>
              <w:pStyle w:val="Covertext"/>
              <w:spacing w:before="120" w:after="120"/>
              <w:rPr/>
            </w:pPr>
            <w:del w:id="22" w:author="Chandos A. Rypinski" w:date="2000-02-26T20:00:00Z">
              <w:r>
                <w:rPr/>
                <w:delText>[The following submission is the first call for WPAN High Rate participation, applications and proposals from the IEEE, Industry, and Academia.]</w:delText>
              </w:r>
            </w:del>
          </w:p>
        </w:tc>
      </w:tr>
      <w:tr>
        <w:trPr/>
        <w:tc>
          <w:tcPr>
            <w:tcW w:w="1260" w:type="dxa"/>
            <w:tcBorders>
              <w:top w:val="single" w:sz="6" w:space="0" w:color="000000"/>
            </w:tcBorders>
          </w:tcPr>
          <w:p>
            <w:pPr>
              <w:pStyle w:val="Covertext"/>
              <w:spacing w:before="120" w:after="120"/>
              <w:rPr/>
            </w:pPr>
            <w:del w:id="23" w:author="Chandos A. Rypinski" w:date="2000-02-26T20:00:00Z">
              <w:r>
                <w:rPr/>
                <w:delText>Purpose</w:delText>
              </w:r>
            </w:del>
          </w:p>
        </w:tc>
        <w:tc>
          <w:tcPr>
            <w:tcW w:w="8190" w:type="dxa"/>
            <w:gridSpan w:val="2"/>
            <w:tcBorders>
              <w:top w:val="single" w:sz="6" w:space="0" w:color="000000"/>
            </w:tcBorders>
          </w:tcPr>
          <w:p>
            <w:pPr>
              <w:pStyle w:val="Covertext"/>
              <w:spacing w:before="120" w:after="120"/>
              <w:rPr/>
            </w:pPr>
            <w:del w:id="24" w:author="Chandos A. Rypinski" w:date="2000-02-26T20:00:00Z">
              <w:r>
                <w:rPr/>
                <w:delText>[Request for formal submissions to the P802.15 Working Group High Rate Study Group]</w:delText>
              </w:r>
            </w:del>
          </w:p>
        </w:tc>
      </w:tr>
      <w:tr>
        <w:trPr/>
        <w:tc>
          <w:tcPr>
            <w:tcW w:w="1260" w:type="dxa"/>
            <w:tcBorders>
              <w:top w:val="single" w:sz="6" w:space="0" w:color="000000"/>
              <w:bottom w:val="single" w:sz="6" w:space="0" w:color="000000"/>
            </w:tcBorders>
          </w:tcPr>
          <w:p>
            <w:pPr>
              <w:pStyle w:val="Covertext"/>
              <w:spacing w:before="120" w:after="120"/>
              <w:rPr/>
            </w:pPr>
            <w:del w:id="25" w:author="Chandos A. Rypinski" w:date="2000-02-26T20:00:00Z">
              <w:r>
                <w:rPr/>
                <w:delText>Notice</w:delText>
              </w:r>
            </w:del>
          </w:p>
        </w:tc>
        <w:tc>
          <w:tcPr>
            <w:tcW w:w="8190" w:type="dxa"/>
            <w:gridSpan w:val="2"/>
            <w:tcBorders>
              <w:top w:val="single" w:sz="6" w:space="0" w:color="000000"/>
              <w:bottom w:val="single" w:sz="6" w:space="0" w:color="000000"/>
            </w:tcBorders>
          </w:tcPr>
          <w:p>
            <w:pPr>
              <w:pStyle w:val="Covertext"/>
              <w:spacing w:before="120" w:after="120"/>
              <w:rPr/>
            </w:pPr>
            <w:del w:id="26" w:author="Chandos A. Rypinski" w:date="2000-02-26T20:00:00Z">
              <w:r>
                <w:rPr/>
                <w:delTex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delText>
              </w:r>
            </w:del>
          </w:p>
        </w:tc>
      </w:tr>
      <w:tr>
        <w:trPr/>
        <w:tc>
          <w:tcPr>
            <w:tcW w:w="1260" w:type="dxa"/>
            <w:tcBorders>
              <w:top w:val="single" w:sz="6" w:space="0" w:color="000000"/>
              <w:bottom w:val="single" w:sz="6" w:space="0" w:color="000000"/>
            </w:tcBorders>
          </w:tcPr>
          <w:p>
            <w:pPr>
              <w:pStyle w:val="Covertext"/>
              <w:spacing w:before="120" w:after="120"/>
              <w:rPr/>
            </w:pPr>
            <w:del w:id="27" w:author="Chandos A. Rypinski" w:date="2000-02-26T20:00:00Z">
              <w:r>
                <w:rPr/>
                <w:delText>Release</w:delText>
              </w:r>
            </w:del>
          </w:p>
        </w:tc>
        <w:tc>
          <w:tcPr>
            <w:tcW w:w="8190" w:type="dxa"/>
            <w:gridSpan w:val="2"/>
            <w:tcBorders>
              <w:top w:val="single" w:sz="6" w:space="0" w:color="000000"/>
              <w:bottom w:val="single" w:sz="6" w:space="0" w:color="000000"/>
            </w:tcBorders>
          </w:tcPr>
          <w:p>
            <w:pPr>
              <w:pStyle w:val="Covertext"/>
              <w:spacing w:before="120" w:after="120"/>
              <w:rPr/>
            </w:pPr>
            <w:del w:id="28" w:author="Chandos A. Rypinski" w:date="2000-02-26T20:00:00Z">
              <w:r>
                <w:rPr/>
                <w:delText>The contributor acknowledges and accepts that this contribution becomes the property of IEEE and may be made publicly available by P802.15.</w:delText>
              </w:r>
            </w:del>
          </w:p>
        </w:tc>
      </w:tr>
    </w:tbl>
    <w:p>
      <w:pPr>
        <w:pStyle w:val="PlainText"/>
        <w:rPr/>
      </w:pPr>
      <w:r>
        <w:br w:type="page"/>
      </w:r>
      <w:r>
        <w:rPr/>
      </w:r>
    </w:p>
    <w:p>
      <w:pPr>
        <w:pStyle w:val="Normal"/>
        <w:numPr>
          <w:ilvl w:val="0"/>
          <w:numId w:val="0"/>
        </w:numPr>
        <w:jc w:val="center"/>
        <w:outlineLvl w:val="0"/>
        <w:rPr>
          <w:b/>
          <w:b/>
          <w:sz w:val="28"/>
          <w:del w:id="30" w:author="Chandos A. Rypinski" w:date="2000-02-26T20:00:00Z"/>
        </w:rPr>
      </w:pPr>
      <w:del w:id="29" w:author="Chandos A. Rypinski" w:date="2000-02-26T20:00:00Z">
        <w:r>
          <w:rPr>
            <w:b/>
            <w:sz w:val="28"/>
          </w:rPr>
          <w:fldChar w:fldCharType="begin"/>
        </w:r>
        <w:r>
          <w:rPr>
            <w:sz w:val="28"/>
            <w:b/>
          </w:rPr>
          <w:delInstrText xml:space="preserve"> TITLE </w:delInstrText>
        </w:r>
        <w:r>
          <w:rPr>
            <w:sz w:val="28"/>
            <w:b/>
          </w:rPr>
          <w:fldChar w:fldCharType="separate"/>
        </w:r>
        <w:r>
          <w:rPr>
            <w:sz w:val="28"/>
            <w:b/>
          </w:rPr>
          <w:delText>PAN MAC</w:delText>
        </w:r>
        <w:r>
          <w:rPr>
            <w:sz w:val="28"/>
            <w:b/>
          </w:rPr>
          <w:fldChar w:fldCharType="end"/>
        </w:r>
      </w:del>
    </w:p>
    <w:p>
      <w:pPr>
        <w:pStyle w:val="Normal"/>
        <w:jc w:val="center"/>
        <w:rPr>
          <w:b/>
          <w:b/>
          <w:sz w:val="28"/>
          <w:del w:id="32" w:author="Chandos A. Rypinski" w:date="2000-02-26T20:00:00Z"/>
        </w:rPr>
      </w:pPr>
      <w:del w:id="31" w:author="Chandos A. Rypinski" w:date="2000-02-26T20:00:00Z">
        <w:r>
          <w:rPr>
            <w:b/>
            <w:sz w:val="28"/>
          </w:rPr>
        </w:r>
      </w:del>
    </w:p>
    <w:p>
      <w:pPr>
        <w:pStyle w:val="Normal"/>
        <w:rPr>
          <w:b/>
          <w:b/>
          <w:i/>
          <w:i/>
          <w:sz w:val="28"/>
          <w:del w:id="34" w:author="Chandos A. Rypinski" w:date="2000-02-26T20:00:00Z"/>
        </w:rPr>
      </w:pPr>
      <w:del w:id="33" w:author="Chandos A. Rypinski" w:date="2000-02-26T20:00:00Z">
        <w:r>
          <w:rPr>
            <w:b/>
            <w:i/>
            <w:sz w:val="28"/>
          </w:rPr>
        </w:r>
      </w:del>
    </w:p>
    <w:p>
      <w:pPr>
        <w:pStyle w:val="Normal"/>
        <w:rPr>
          <w:i/>
          <w:i/>
          <w:del w:id="48" w:author="Chandos A. Rypinski" w:date="2000-02-26T20:00:00Z"/>
        </w:rPr>
      </w:pPr>
      <w:ins w:id="35" w:author="jallen" w:date="2000-02-15T15:37:00Z">
        <w:del w:id="36" w:author="Chandos A. Rypinski" w:date="2000-02-26T20:00:00Z">
          <w:r>
            <w:rPr>
              <w:i/>
            </w:rPr>
            <w:delText xml:space="preserve">Note: Below is a minimum sample “Letter of Intent” as required by the Call for Applications and Proposals.   Although it would be helpful, </w:delText>
          </w:r>
        </w:del>
      </w:ins>
      <w:ins w:id="37" w:author="jallen" w:date="2000-02-15T15:37:00Z">
        <w:del w:id="38" w:author="Chandos A. Rypinski" w:date="2000-02-26T20:00:00Z">
          <w:r>
            <w:rPr>
              <w:b/>
              <w:i/>
            </w:rPr>
            <w:delText>IT IS NOT NECESSARY TO SUBMIT A LETTER OF INTENT IF YOUR SUBMISSION(s) (all of them) ARE SUBMITTED BY MARCH 6</w:delText>
          </w:r>
        </w:del>
      </w:ins>
      <w:ins w:id="39" w:author="jallen" w:date="2000-02-15T15:37:00Z">
        <w:del w:id="40" w:author="Chandos A. Rypinski" w:date="2000-02-26T20:00:00Z">
          <w:r>
            <w:rPr>
              <w:b/>
              <w:i/>
              <w:vertAlign w:val="superscript"/>
            </w:rPr>
            <w:delText>TH</w:delText>
          </w:r>
        </w:del>
      </w:ins>
      <w:ins w:id="41" w:author="jallen" w:date="2000-02-15T15:37:00Z">
        <w:del w:id="42" w:author="Chandos A. Rypinski" w:date="2000-02-26T20:00:00Z">
          <w:r>
            <w:rPr>
              <w:i/>
            </w:rPr>
            <w:delText xml:space="preserve">.  For example, if your applications submission will be done by March 6th, but the accompanying proposal will not, this letter is required.  Letters shall be either Microsoft Office 97 Word or Excel; or Adobe PDF files.   Application and Proposal submissions will be numbered and posted to the </w:delText>
          </w:r>
        </w:del>
      </w:ins>
      <w:hyperlink r:id="rId2">
        <w:ins w:id="43" w:author="jallen" w:date="2000-02-15T15:37:00Z">
          <w:del w:id="44" w:author="Chandos A. Rypinski" w:date="2000-02-26T20:00:00Z">
            <w:r>
              <w:rPr>
                <w:rStyle w:val="InternetLink"/>
              </w:rPr>
              <w:delText>http://grouper.ieee.org/groups/802/15/pubs</w:delText>
            </w:r>
          </w:del>
        </w:ins>
      </w:hyperlink>
      <w:ins w:id="45" w:author="jallen" w:date="2000-02-15T15:37:00Z">
        <w:del w:id="46" w:author="Chandos A. Rypinski" w:date="2000-02-26T20:00:00Z">
          <w:r>
            <w:rPr>
              <w:i/>
            </w:rPr>
            <w:delText xml:space="preserve"> web site AFTER they are presented at an IEEE meeting.</w:delText>
          </w:r>
        </w:del>
      </w:ins>
      <w:del w:id="47" w:author="Chandos A. Rypinski" w:date="2000-02-26T20:00:00Z">
        <w:r>
          <w:rPr>
            <w:i/>
          </w:rPr>
          <w:delText xml:space="preserve">  Email submissions are preferred. </w:delText>
        </w:r>
      </w:del>
    </w:p>
    <w:p>
      <w:pPr>
        <w:pStyle w:val="Normal"/>
        <w:rPr>
          <w:del w:id="56" w:author="Chandos A. Rypinski" w:date="2000-02-26T20:00:00Z"/>
        </w:rPr>
      </w:pPr>
      <w:ins w:id="49" w:author="jallen" w:date="2000-02-15T15:37:00Z">
        <w:del w:id="50" w:author="Chandos A. Rypinski" w:date="2000-02-26T20:00:00Z">
          <w:r>
            <w:rPr>
              <w:b/>
              <w:i/>
            </w:rPr>
            <w:delText>Key:</w:delText>
          </w:r>
        </w:del>
      </w:ins>
      <w:ins w:id="51" w:author="jallen" w:date="2000-02-15T15:37:00Z">
        <w:del w:id="52" w:author="Chandos A. Rypinski" w:date="2000-02-26T20:00:00Z">
          <w:r>
            <w:rPr>
              <w:i/>
            </w:rPr>
            <w:delText xml:space="preserve">  &lt;&gt; indicates fill in your own information, [] are just notes and should be deleted from the letter</w:delText>
          </w:r>
        </w:del>
      </w:ins>
      <w:ins w:id="53" w:author="jallen" w:date="2000-02-15T15:39:00Z">
        <w:del w:id="54" w:author="Chandos A. Rypinski" w:date="2000-02-26T20:00:00Z">
          <w:r>
            <w:rPr>
              <w:i/>
            </w:rPr>
            <w:delText xml:space="preserve"> along with this paragraph</w:delText>
          </w:r>
        </w:del>
      </w:ins>
      <w:del w:id="55" w:author="Chandos A. Rypinski" w:date="2000-02-26T20:00:00Z">
        <w:r>
          <w:rPr>
            <w:i/>
          </w:rPr>
          <w:delText>.</w:delText>
        </w:r>
      </w:del>
    </w:p>
    <w:p>
      <w:pPr>
        <w:pStyle w:val="Normal"/>
        <w:rPr>
          <w:del w:id="58" w:author="Chandos A. Rypinski" w:date="2000-02-26T20:00:00Z"/>
        </w:rPr>
      </w:pPr>
      <w:del w:id="57" w:author="Chandos A. Rypinski" w:date="2000-02-26T20:00:00Z">
        <w:r>
          <w:rPr/>
        </w:r>
      </w:del>
    </w:p>
    <w:p>
      <w:pPr>
        <w:pStyle w:val="Footer"/>
        <w:tabs>
          <w:tab w:val="clear" w:pos="4320"/>
          <w:tab w:val="clear" w:pos="8640"/>
        </w:tabs>
        <w:rPr>
          <w:del w:id="60" w:author="Chandos A. Rypinski" w:date="2000-02-26T20:00:00Z"/>
        </w:rPr>
      </w:pPr>
      <w:del w:id="59" w:author="Chandos A. Rypinski" w:date="2000-02-26T20:00:00Z">
        <w:r>
          <w:rPr/>
        </w:r>
      </w:del>
    </w:p>
    <w:p>
      <w:pPr>
        <w:pStyle w:val="Normal"/>
        <w:rPr>
          <w:del w:id="62" w:author="Chandos A. Rypinski" w:date="2000-02-26T20:00:00Z"/>
        </w:rPr>
      </w:pPr>
      <w:del w:id="61" w:author="Chandos A. Rypinski" w:date="2000-02-26T20:00:00Z">
        <w:r>
          <w:rPr/>
        </w:r>
      </w:del>
    </w:p>
    <w:p>
      <w:pPr>
        <w:pStyle w:val="Normal"/>
        <w:rPr>
          <w:del w:id="66" w:author="Chandos A. Rypinski" w:date="2000-02-26T20:00:00Z"/>
        </w:rPr>
      </w:pPr>
      <w:ins w:id="63" w:author="jallen" w:date="2000-02-15T15:37:00Z">
        <w:del w:id="64" w:author="Chandos A. Rypinski" w:date="2000-02-26T20:00:00Z">
          <w:r>
            <w:rPr/>
            <w:delText>Date:</w:delText>
          </w:r>
        </w:del>
      </w:ins>
      <w:del w:id="65" w:author="Chandos A. Rypinski" w:date="2000-02-26T20:00:00Z">
        <w:r>
          <w:rPr/>
          <w:delText xml:space="preserve"> &lt; &gt;</w:delText>
        </w:r>
      </w:del>
    </w:p>
    <w:p>
      <w:pPr>
        <w:pStyle w:val="Normal"/>
        <w:rPr>
          <w:del w:id="68" w:author="Chandos A. Rypinski" w:date="2000-02-26T20:00:00Z"/>
        </w:rPr>
      </w:pPr>
      <w:del w:id="67" w:author="Chandos A. Rypinski" w:date="2000-02-26T20:00:00Z">
        <w:r>
          <w:rPr/>
        </w:r>
      </w:del>
    </w:p>
    <w:p>
      <w:pPr>
        <w:pStyle w:val="Normal"/>
        <w:rPr>
          <w:del w:id="72" w:author="Chandos A. Rypinski" w:date="2000-02-26T20:00:00Z"/>
        </w:rPr>
      </w:pPr>
      <w:ins w:id="69" w:author="jallen" w:date="2000-02-15T15:37:00Z">
        <w:del w:id="70" w:author="Chandos A. Rypinski" w:date="2000-02-26T20:00:00Z">
          <w:r>
            <w:rPr/>
            <w:delText xml:space="preserve">To:   Patrick Kinney – High Rate Study Group Secretary,   </w:delText>
          </w:r>
        </w:del>
      </w:ins>
      <w:hyperlink r:id="rId3">
        <w:del w:id="71" w:author="Chandos A. Rypinski" w:date="2000-02-26T20:00:00Z">
          <w:r>
            <w:rPr>
              <w:rStyle w:val="InternetLink"/>
            </w:rPr>
            <w:delText>kinneypw@norand</w:delText>
          </w:r>
        </w:del>
      </w:hyperlink>
    </w:p>
    <w:p>
      <w:pPr>
        <w:pStyle w:val="Normal"/>
        <w:rPr>
          <w:del w:id="78" w:author="Chandos A. Rypinski" w:date="2000-02-26T20:00:00Z"/>
        </w:rPr>
      </w:pPr>
      <w:ins w:id="73" w:author="jallen" w:date="2000-02-15T15:37:00Z">
        <w:del w:id="74" w:author="Chandos A. Rypinski" w:date="2000-02-26T20:00:00Z">
          <w:r>
            <w:rPr/>
            <w:delText xml:space="preserve">         </w:delText>
          </w:r>
        </w:del>
      </w:ins>
      <w:ins w:id="75" w:author="jallen" w:date="2000-02-15T15:37:00Z">
        <w:del w:id="76" w:author="Chandos A. Rypinski" w:date="2000-02-26T20:00:00Z">
          <w:r>
            <w:rPr/>
            <w:delText xml:space="preserve">James Allen     – High Rate Study Group Co-Chair,   </w:delText>
          </w:r>
        </w:del>
      </w:ins>
      <w:hyperlink r:id="rId4">
        <w:del w:id="77" w:author="Chandos A. Rypinski" w:date="2000-02-26T20:00:00Z">
          <w:r>
            <w:rPr>
              <w:rStyle w:val="InternetLink"/>
            </w:rPr>
            <w:delText>james.d.allen@kodak.com</w:delText>
          </w:r>
        </w:del>
      </w:hyperlink>
    </w:p>
    <w:p>
      <w:pPr>
        <w:pStyle w:val="Normal"/>
        <w:rPr>
          <w:del w:id="80" w:author="Chandos A. Rypinski" w:date="2000-02-26T20:00:00Z"/>
        </w:rPr>
      </w:pPr>
      <w:del w:id="79" w:author="Chandos A. Rypinski" w:date="2000-02-26T20:00:00Z">
        <w:r>
          <w:rPr/>
        </w:r>
      </w:del>
    </w:p>
    <w:p>
      <w:pPr>
        <w:pStyle w:val="Normal"/>
        <w:rPr>
          <w:del w:id="82" w:author="Chandos A. Rypinski" w:date="2000-02-26T20:00:00Z"/>
        </w:rPr>
      </w:pPr>
      <w:del w:id="81" w:author="Chandos A. Rypinski" w:date="2000-02-26T20:00:00Z">
        <w:r>
          <w:rPr/>
          <w:delText>This is to inform you that &lt;I, we&gt; intend to respond to the High Rate Wireless Personal Area Network Call for Applications and Proposals. [document 99/164r3P802.15]</w:delText>
        </w:r>
      </w:del>
    </w:p>
    <w:p>
      <w:pPr>
        <w:pStyle w:val="Normal"/>
        <w:rPr>
          <w:del w:id="84" w:author="Chandos A. Rypinski" w:date="2000-02-26T20:00:00Z"/>
        </w:rPr>
      </w:pPr>
      <w:del w:id="83" w:author="Chandos A. Rypinski" w:date="2000-02-26T20:00:00Z">
        <w:r>
          <w:rPr/>
        </w:r>
      </w:del>
    </w:p>
    <w:p>
      <w:pPr>
        <w:pStyle w:val="Normal"/>
        <w:numPr>
          <w:ilvl w:val="0"/>
          <w:numId w:val="0"/>
        </w:numPr>
        <w:outlineLvl w:val="0"/>
        <w:rPr>
          <w:del w:id="86" w:author="Chandos A. Rypinski" w:date="2000-02-26T20:00:00Z"/>
        </w:rPr>
      </w:pPr>
      <w:del w:id="85" w:author="Chandos A. Rypinski" w:date="2000-02-26T20:00:00Z">
        <w:r>
          <w:rPr/>
          <w:delText xml:space="preserve">The submission will be an &lt;application(s), and/or proposal(s)&gt;.  </w:delText>
        </w:r>
      </w:del>
    </w:p>
    <w:p>
      <w:pPr>
        <w:pStyle w:val="Normal"/>
        <w:rPr>
          <w:del w:id="88" w:author="Chandos A. Rypinski" w:date="2000-02-26T20:00:00Z"/>
        </w:rPr>
      </w:pPr>
      <w:del w:id="87" w:author="Chandos A. Rypinski" w:date="2000-02-26T20:00:00Z">
        <w:r>
          <w:rPr/>
        </w:r>
      </w:del>
    </w:p>
    <w:p>
      <w:pPr>
        <w:pStyle w:val="Normal"/>
        <w:rPr>
          <w:del w:id="90" w:author="Chandos A. Rypinski" w:date="2000-02-26T20:00:00Z"/>
        </w:rPr>
      </w:pPr>
      <w:del w:id="89" w:author="Chandos A. Rypinski" w:date="2000-02-26T20:00:00Z">
        <w:r>
          <w:rPr/>
          <w:delText>&lt; For Applications: describe the application in general terms (for example, large file transfers between peers, home personal area networks connecting to broadband services).  Submissions should summarize criteria and or parameters important to the application. &gt;</w:delText>
        </w:r>
      </w:del>
    </w:p>
    <w:p>
      <w:pPr>
        <w:pStyle w:val="Normal"/>
        <w:rPr>
          <w:del w:id="92" w:author="Chandos A. Rypinski" w:date="2000-02-26T20:00:00Z"/>
        </w:rPr>
      </w:pPr>
      <w:del w:id="91" w:author="Chandos A. Rypinski" w:date="2000-02-26T20:00:00Z">
        <w:r>
          <w:rPr/>
        </w:r>
      </w:del>
    </w:p>
    <w:p>
      <w:pPr>
        <w:pStyle w:val="Normal"/>
        <w:rPr>
          <w:del w:id="94" w:author="Chandos A. Rypinski" w:date="2000-02-26T20:00:00Z"/>
        </w:rPr>
      </w:pPr>
      <w:del w:id="93" w:author="Chandos A. Rypinski" w:date="2000-02-26T20:00:00Z">
        <w:r>
          <w:rPr/>
          <w:delText>&lt; For Proposals: describe the proposal in general terms and indicate whether it will be a Physical layer, Media Access Controller (protocol), or System proposal. &gt;</w:delText>
        </w:r>
      </w:del>
    </w:p>
    <w:p>
      <w:pPr>
        <w:pStyle w:val="Normal"/>
        <w:rPr>
          <w:del w:id="96" w:author="Chandos A. Rypinski" w:date="2000-02-26T20:00:00Z"/>
        </w:rPr>
      </w:pPr>
      <w:del w:id="95" w:author="Chandos A. Rypinski" w:date="2000-02-26T20:00:00Z">
        <w:r>
          <w:rPr/>
        </w:r>
      </w:del>
    </w:p>
    <w:p>
      <w:pPr>
        <w:pStyle w:val="Normal"/>
        <w:rPr>
          <w:del w:id="122" w:author="Chandos A. Rypinski" w:date="2000-02-26T20:00:00Z"/>
        </w:rPr>
      </w:pPr>
      <w:ins w:id="97" w:author="jallen" w:date="2000-02-15T15:37:00Z">
        <w:del w:id="98" w:author="Chandos A. Rypinski" w:date="2000-02-26T20:00:00Z">
          <w:r>
            <w:rPr/>
            <w:delText>&lt;For All: Indicate the type</w:delText>
          </w:r>
        </w:del>
      </w:ins>
      <w:ins w:id="99" w:author="jallen" w:date="2000-02-15T15:42:00Z">
        <w:del w:id="100" w:author="Chandos A. Rypinski" w:date="2000-02-26T20:00:00Z">
          <w:r>
            <w:rPr/>
            <w:delText>(</w:delText>
          </w:r>
        </w:del>
      </w:ins>
      <w:ins w:id="101" w:author="jallen" w:date="2000-02-15T15:37:00Z">
        <w:del w:id="102" w:author="Chandos A. Rypinski" w:date="2000-02-26T20:00:00Z">
          <w:r>
            <w:rPr/>
            <w:delText>s</w:delText>
          </w:r>
        </w:del>
      </w:ins>
      <w:ins w:id="103" w:author="jallen" w:date="2000-02-15T15:42:00Z">
        <w:del w:id="104" w:author="Chandos A. Rypinski" w:date="2000-02-26T20:00:00Z">
          <w:r>
            <w:rPr/>
            <w:delText>)</w:delText>
          </w:r>
        </w:del>
      </w:ins>
      <w:ins w:id="105" w:author="jallen" w:date="2000-02-15T15:37:00Z">
        <w:del w:id="106" w:author="Chandos A. Rypinski" w:date="2000-02-26T20:00:00Z">
          <w:r>
            <w:rPr/>
            <w:delText xml:space="preserve"> of document</w:delText>
          </w:r>
        </w:del>
      </w:ins>
      <w:ins w:id="107" w:author="jallen" w:date="2000-02-15T15:42:00Z">
        <w:del w:id="108" w:author="Chandos A. Rypinski" w:date="2000-02-26T20:00:00Z">
          <w:r>
            <w:rPr/>
            <w:delText>(</w:delText>
          </w:r>
        </w:del>
      </w:ins>
      <w:ins w:id="109" w:author="jallen" w:date="2000-02-15T15:37:00Z">
        <w:del w:id="110" w:author="Chandos A. Rypinski" w:date="2000-02-26T20:00:00Z">
          <w:r>
            <w:rPr/>
            <w:delText>s</w:delText>
          </w:r>
        </w:del>
      </w:ins>
      <w:ins w:id="111" w:author="jallen" w:date="2000-02-15T15:42:00Z">
        <w:del w:id="112" w:author="Chandos A. Rypinski" w:date="2000-02-26T20:00:00Z">
          <w:r>
            <w:rPr/>
            <w:delText>)</w:delText>
          </w:r>
        </w:del>
      </w:ins>
      <w:ins w:id="113" w:author="jallen" w:date="2000-02-15T15:37:00Z">
        <w:del w:id="114" w:author="Chandos A. Rypinski" w:date="2000-02-26T20:00:00Z">
          <w:r>
            <w:rPr/>
            <w:delText xml:space="preserve"> that will be submitted (</w:delText>
          </w:r>
        </w:del>
      </w:ins>
      <w:ins w:id="115" w:author="jallen" w:date="2000-02-15T15:42:00Z">
        <w:del w:id="116" w:author="Chandos A. Rypinski" w:date="2000-02-26T20:00:00Z">
          <w:r>
            <w:rPr/>
            <w:delText>.ppt, .doc, .xls, .pfd</w:delText>
          </w:r>
        </w:del>
      </w:ins>
      <w:ins w:id="117" w:author="jallen" w:date="2000-02-15T15:37:00Z">
        <w:del w:id="118" w:author="Chandos A. Rypinski" w:date="2000-02-26T20:00:00Z">
          <w:r>
            <w:rPr/>
            <w:delText>).   Also indicate when you believe the document(s) will be submitted, and at which meeting you would like to present (March, May, July).  Make sure to include the presenter’s contact data if different than yours.   In March, scheduling priority will be given to Applications.</w:delText>
          </w:r>
        </w:del>
      </w:ins>
      <w:ins w:id="119" w:author="jallen" w:date="2000-02-15T15:43:00Z">
        <w:del w:id="120" w:author="Chandos A. Rypinski" w:date="2000-02-26T20:00:00Z">
          <w:r>
            <w:rPr/>
            <w:delText xml:space="preserve"> </w:delText>
          </w:r>
        </w:del>
      </w:ins>
      <w:del w:id="121" w:author="Chandos A. Rypinski" w:date="2000-02-26T20:00:00Z">
        <w:r>
          <w:rPr/>
          <w:delText>&gt;</w:delText>
        </w:r>
      </w:del>
    </w:p>
    <w:p>
      <w:pPr>
        <w:pStyle w:val="Normal"/>
        <w:rPr>
          <w:del w:id="124" w:author="Chandos A. Rypinski" w:date="2000-02-26T20:00:00Z"/>
        </w:rPr>
      </w:pPr>
      <w:del w:id="123" w:author="Chandos A. Rypinski" w:date="2000-02-26T20:00:00Z">
        <w:r>
          <w:rPr/>
        </w:r>
      </w:del>
    </w:p>
    <w:p>
      <w:pPr>
        <w:pStyle w:val="Normal"/>
        <w:rPr>
          <w:del w:id="126" w:author="Chandos A. Rypinski" w:date="2000-02-26T20:00:00Z"/>
        </w:rPr>
      </w:pPr>
      <w:del w:id="125" w:author="Chandos A. Rypinski" w:date="2000-02-26T20:00:00Z">
        <w:r>
          <w:rPr/>
        </w:r>
      </w:del>
    </w:p>
    <w:p>
      <w:pPr>
        <w:pStyle w:val="Normal"/>
        <w:rPr>
          <w:del w:id="130" w:author="Chandos A. Rypinski" w:date="2000-02-26T20:00:00Z"/>
        </w:rPr>
      </w:pPr>
      <w:ins w:id="127" w:author="jallen" w:date="2000-02-15T15:37:00Z">
        <w:del w:id="128" w:author="Chandos A. Rypinski" w:date="2000-02-26T20:00:00Z">
          <w:r>
            <w:rPr/>
            <w:delText>This document has been prepared to assist the IEEE P802.15.  It is offered as a basis for discussion and planning and is not binding on the contributing individuals(s) or organizations(s).  The material in this document is subject to change in form and content after further study.  The contributor(s) reserve(s) the right to add, amend or withdraw material contained herein.</w:delText>
          </w:r>
        </w:del>
      </w:ins>
      <w:del w:id="129" w:author="Chandos A. Rypinski" w:date="2000-02-26T20:00:00Z">
        <w:r>
          <w:rPr/>
          <w:delText xml:space="preserve">   I &lt;we&gt; acknowledge and accept that this contribution becomes the property of the IEEE and may be made publicly available by P802.15.  </w:delText>
        </w:r>
      </w:del>
    </w:p>
    <w:p>
      <w:pPr>
        <w:pStyle w:val="Normal"/>
        <w:rPr>
          <w:del w:id="132" w:author="Chandos A. Rypinski" w:date="2000-02-26T20:00:00Z"/>
        </w:rPr>
      </w:pPr>
      <w:del w:id="131" w:author="Chandos A. Rypinski" w:date="2000-02-26T20:00:00Z">
        <w:r>
          <w:rPr/>
        </w:r>
      </w:del>
    </w:p>
    <w:p>
      <w:pPr>
        <w:pStyle w:val="TextBody"/>
        <w:rPr>
          <w:sz w:val="20"/>
          <w:del w:id="134" w:author="Chandos A. Rypinski" w:date="2000-02-26T20:00:00Z"/>
        </w:rPr>
      </w:pPr>
      <w:del w:id="133" w:author="Chandos A. Rypinski" w:date="2000-02-26T20:00:00Z">
        <w:r>
          <w:rPr>
            <w:sz w:val="20"/>
          </w:rPr>
        </w:r>
      </w:del>
    </w:p>
    <w:p>
      <w:pPr>
        <w:pStyle w:val="TextBody"/>
        <w:rPr>
          <w:del w:id="138" w:author="Chandos A. Rypinski" w:date="2000-02-26T20:00:00Z"/>
        </w:rPr>
      </w:pPr>
      <w:ins w:id="135" w:author="jallen" w:date="2000-02-15T15:37:00Z">
        <w:del w:id="136" w:author="Chandos A. Rypinski" w:date="2000-02-26T20:00:00Z">
          <w:r>
            <w:rPr/>
            <w:delText xml:space="preserve">For scheduling, questions and organizational issues, I &lt;we&gt; can be reached at </w:delText>
          </w:r>
        </w:del>
      </w:ins>
      <w:del w:id="137" w:author="Chandos A. Rypinski" w:date="2000-02-26T20:00:00Z">
        <w:r>
          <w:rPr>
            <w:i/>
          </w:rPr>
          <w:delText>[multiple entries are permitted, but please indicate the principal contact]:</w:delText>
        </w:r>
      </w:del>
    </w:p>
    <w:p>
      <w:pPr>
        <w:pStyle w:val="TextBody"/>
        <w:widowControl/>
        <w:bidi w:val="0"/>
        <w:rPr>
          <w:i/>
          <w:i/>
          <w:del w:id="140" w:author="Chandos A. Rypinski" w:date="2000-02-26T20:00:00Z"/>
        </w:rPr>
      </w:pPr>
      <w:del w:id="139" w:author="Chandos A. Rypinski" w:date="2000-02-26T20:00:00Z">
        <w:r>
          <w:rPr>
            <w:i/>
          </w:rPr>
        </w:r>
      </w:del>
    </w:p>
    <w:p>
      <w:pPr>
        <w:pStyle w:val="TextBody"/>
        <w:rPr>
          <w:del w:id="142" w:author="Chandos A. Rypinski" w:date="2000-02-26T20:00:00Z"/>
        </w:rPr>
      </w:pPr>
      <w:del w:id="141" w:author="Chandos A. Rypinski" w:date="2000-02-26T20:00:00Z">
        <w:r>
          <w:rPr/>
          <w:delText>&lt;Salutation&gt;,</w:delText>
        </w:r>
      </w:del>
    </w:p>
    <w:p>
      <w:pPr>
        <w:pStyle w:val="TextBody"/>
        <w:rPr>
          <w:del w:id="144" w:author="Chandos A. Rypinski" w:date="2000-02-26T20:00:00Z"/>
        </w:rPr>
      </w:pPr>
      <w:del w:id="143" w:author="Chandos A. Rypinski" w:date="2000-02-26T20:00:00Z">
        <w:r>
          <w:rPr/>
        </w:r>
      </w:del>
    </w:p>
    <w:p>
      <w:pPr>
        <w:pStyle w:val="TextBody"/>
        <w:rPr>
          <w:del w:id="146" w:author="Chandos A. Rypinski" w:date="2000-02-26T20:00:00Z"/>
        </w:rPr>
      </w:pPr>
      <w:del w:id="145" w:author="Chandos A. Rypinski" w:date="2000-02-26T20:00:00Z">
        <w:r>
          <w:rPr/>
          <w:delText>&lt;Name&gt;, &lt;title&gt;</w:delText>
        </w:r>
      </w:del>
    </w:p>
    <w:p>
      <w:pPr>
        <w:pStyle w:val="TextBody"/>
        <w:rPr>
          <w:del w:id="148" w:author="Chandos A. Rypinski" w:date="2000-02-26T20:00:00Z"/>
        </w:rPr>
      </w:pPr>
      <w:del w:id="147" w:author="Chandos A. Rypinski" w:date="2000-02-26T20:00:00Z">
        <w:r>
          <w:rPr/>
          <w:delText>&lt;company and/or association&gt;</w:delText>
        </w:r>
      </w:del>
    </w:p>
    <w:p>
      <w:pPr>
        <w:pStyle w:val="TextBody"/>
        <w:rPr>
          <w:del w:id="150" w:author="Chandos A. Rypinski" w:date="2000-02-26T20:00:00Z"/>
        </w:rPr>
      </w:pPr>
      <w:del w:id="149" w:author="Chandos A. Rypinski" w:date="2000-02-26T20:00:00Z">
        <w:r>
          <w:rPr/>
          <w:delText>&lt;Address&gt;</w:delText>
        </w:r>
      </w:del>
    </w:p>
    <w:p>
      <w:pPr>
        <w:pStyle w:val="TextBody"/>
        <w:rPr>
          <w:del w:id="152" w:author="Chandos A. Rypinski" w:date="2000-02-26T20:00:00Z"/>
        </w:rPr>
      </w:pPr>
      <w:del w:id="151" w:author="Chandos A. Rypinski" w:date="2000-02-26T20:00:00Z">
        <w:r>
          <w:rPr/>
        </w:r>
      </w:del>
    </w:p>
    <w:p>
      <w:pPr>
        <w:pStyle w:val="TextBody"/>
        <w:rPr>
          <w:del w:id="154" w:author="Chandos A. Rypinski" w:date="2000-02-26T20:00:00Z"/>
        </w:rPr>
      </w:pPr>
      <w:del w:id="153" w:author="Chandos A. Rypinski" w:date="2000-02-26T20:00:00Z">
        <w:r>
          <w:rPr/>
          <w:delText>&lt;Voice number&gt;</w:delText>
        </w:r>
      </w:del>
    </w:p>
    <w:p>
      <w:pPr>
        <w:pStyle w:val="TextBody"/>
        <w:rPr>
          <w:del w:id="156" w:author="Chandos A. Rypinski" w:date="2000-02-26T20:00:00Z"/>
        </w:rPr>
      </w:pPr>
      <w:del w:id="155" w:author="Chandos A. Rypinski" w:date="2000-02-26T20:00:00Z">
        <w:r>
          <w:rPr/>
          <w:delText>&lt;e-mail address&gt;</w:delText>
        </w:r>
      </w:del>
    </w:p>
    <w:p>
      <w:pPr>
        <w:pStyle w:val="TextBody"/>
        <w:rPr>
          <w:del w:id="158" w:author="Chandos A. Rypinski" w:date="2000-02-26T20:00:00Z"/>
        </w:rPr>
      </w:pPr>
      <w:del w:id="157" w:author="Chandos A. Rypinski" w:date="2000-02-26T20:00:00Z">
        <w:r>
          <w:rPr/>
          <w:delText>&lt;fax number&gt;</w:delText>
        </w:r>
      </w:del>
    </w:p>
    <w:p>
      <w:pPr>
        <w:pStyle w:val="TextBody"/>
        <w:rPr>
          <w:sz w:val="20"/>
          <w:del w:id="160" w:author="Chandos A. Rypinski" w:date="2000-02-26T20:00:00Z"/>
        </w:rPr>
      </w:pPr>
      <w:del w:id="159" w:author="Chandos A. Rypinski" w:date="2000-02-26T20:00:00Z">
        <w:r>
          <w:rPr>
            <w:sz w:val="20"/>
          </w:rPr>
        </w:r>
      </w:del>
    </w:p>
    <w:p>
      <w:pPr>
        <w:pStyle w:val="Normal"/>
        <w:rPr>
          <w:del w:id="162" w:author="jallen" w:date="2000-02-15T15:36:00Z"/>
        </w:rPr>
      </w:pPr>
      <w:del w:id="161" w:author="jallen" w:date="2000-02-15T15:36:00Z">
        <w:r>
          <w:rPr/>
          <w:delText>RELEASE DATE: February 4, 2000</w:delText>
        </w:r>
      </w:del>
    </w:p>
    <w:p>
      <w:pPr>
        <w:pStyle w:val="Normal"/>
        <w:rPr>
          <w:u w:val="single"/>
          <w:del w:id="164" w:author="jallen" w:date="2000-02-15T15:36:00Z"/>
        </w:rPr>
      </w:pPr>
      <w:del w:id="163" w:author="jallen" w:date="2000-02-15T15:36:00Z">
        <w:r>
          <w:rPr>
            <w:u w:val="single"/>
          </w:rPr>
        </w:r>
      </w:del>
    </w:p>
    <w:p>
      <w:pPr>
        <w:pStyle w:val="Normal"/>
        <w:rPr>
          <w:del w:id="166" w:author="jallen" w:date="2000-02-15T15:36:00Z"/>
        </w:rPr>
      </w:pPr>
      <w:del w:id="165" w:author="jallen" w:date="2000-02-15T15:36:00Z">
        <w:r>
          <w:rPr/>
          <w:delText xml:space="preserve">Candidate Applications and Technical proposals are requested for the IEEE P802.15 High Rate Wireless Personal Area Networks (WPANs) standards.  This document also describes the process and requirements for responding to this Call. </w:delText>
        </w:r>
      </w:del>
    </w:p>
    <w:p>
      <w:pPr>
        <w:pStyle w:val="Normal"/>
        <w:rPr>
          <w:del w:id="168" w:author="jallen" w:date="2000-02-15T15:36:00Z"/>
        </w:rPr>
      </w:pPr>
      <w:del w:id="167" w:author="jallen" w:date="2000-02-15T15:36:00Z">
        <w:r>
          <w:rPr/>
        </w:r>
      </w:del>
    </w:p>
    <w:p>
      <w:pPr>
        <w:pStyle w:val="Normal"/>
        <w:rPr>
          <w:del w:id="170" w:author="jallen" w:date="2000-02-15T15:36:00Z"/>
        </w:rPr>
      </w:pPr>
      <w:del w:id="169" w:author="jallen" w:date="2000-02-15T15:36:00Z">
        <w:r>
          <w:rPr/>
          <w:delText>The Call is divided into Applications and Proposals.  Proposals may be Physical (PHY) Layer, Media Access Controller (MAC), and Systems proposals that could be used to meet the High Rate WPAN Project Authorization Request (PAR) goals.  Normally, the Call for Applications (CFA) would be completed prior to the Call for Proposals (CFP).  However, work already done by the 802.11 WPAN Study Group (now 802.15), the 802.11 Multimedia MAC team, other consortium, standards activities and manufacturers will allow us to collect and analyze the data for this category of WPAN in parallel.  It is expected that this will speed the standards process and make it more useful to industry.</w:delText>
        </w:r>
      </w:del>
    </w:p>
    <w:p>
      <w:pPr>
        <w:pStyle w:val="Normal"/>
        <w:rPr>
          <w:del w:id="172" w:author="jallen" w:date="2000-02-15T15:36:00Z"/>
        </w:rPr>
      </w:pPr>
      <w:del w:id="171" w:author="jallen" w:date="2000-02-15T15:36:00Z">
        <w:r>
          <w:rPr/>
        </w:r>
      </w:del>
    </w:p>
    <w:p>
      <w:pPr>
        <w:pStyle w:val="Normal"/>
        <w:rPr>
          <w:del w:id="174" w:author="jallen" w:date="2000-02-15T15:36:00Z"/>
        </w:rPr>
      </w:pPr>
      <w:del w:id="173" w:author="jallen" w:date="2000-02-15T15:36:00Z">
        <w:r>
          <w:rPr/>
        </w:r>
      </w:del>
    </w:p>
    <w:p>
      <w:pPr>
        <w:pStyle w:val="Normal"/>
        <w:rPr>
          <w:del w:id="176" w:author="jallen" w:date="2000-02-15T15:36:00Z"/>
        </w:rPr>
      </w:pPr>
      <w:del w:id="175" w:author="jallen" w:date="2000-02-15T15:36:00Z">
        <w:r>
          <w:rPr/>
          <w:delText>CALL FOR INTENT: Due March 6, 2000</w:delText>
        </w:r>
      </w:del>
    </w:p>
    <w:p>
      <w:pPr>
        <w:pStyle w:val="Normal"/>
        <w:rPr>
          <w:del w:id="180" w:author="jallen" w:date="2000-02-15T15:36:00Z"/>
        </w:rPr>
      </w:pPr>
      <w:del w:id="177" w:author="jallen" w:date="2000-02-15T15:36:00Z">
        <w:r>
          <w:rPr/>
          <w:delText xml:space="preserve">The Call for Intent is a 30-day process in which all interested parties are asked to identify their intention to submit applications and/or proposals.   YOU MUST DELARE YOUR INTENT.  You may decide later to retract your intent, but it must be declared.  The purpose of this call is to enable scheduling during the March, May and July meetings, and to make sure that late submission positioning does not cause all contributors to wait for the last meeting.  The Call phase will conclude at the July meeting.  The meeting venues and agendas will be posted on the web at: </w:delText>
        </w:r>
      </w:del>
      <w:hyperlink r:id="rId5">
        <w:del w:id="178" w:author="jallen" w:date="2000-02-15T15:36:00Z">
          <w:r>
            <w:rPr>
              <w:rStyle w:val="InternetLink"/>
            </w:rPr>
            <w:delText>http://grouper.ieee.org/groups/802/15/pub/Meeting_Plan.html</w:delText>
          </w:r>
        </w:del>
      </w:hyperlink>
      <w:del w:id="179" w:author="jallen" w:date="2000-02-15T15:36:00Z">
        <w:r>
          <w:rPr/>
          <w:delText xml:space="preserve"> at least 30 days before the meeting.</w:delText>
        </w:r>
      </w:del>
    </w:p>
    <w:p>
      <w:pPr>
        <w:pStyle w:val="Normal"/>
        <w:rPr>
          <w:del w:id="182" w:author="jallen" w:date="2000-02-15T15:36:00Z"/>
        </w:rPr>
      </w:pPr>
      <w:del w:id="181" w:author="jallen" w:date="2000-02-15T15:36:00Z">
        <w:r>
          <w:rPr/>
        </w:r>
      </w:del>
    </w:p>
    <w:p>
      <w:pPr>
        <w:pStyle w:val="Normal"/>
        <w:rPr>
          <w:del w:id="185" w:author="jallen" w:date="2000-02-15T15:36:00Z"/>
        </w:rPr>
      </w:pPr>
      <w:del w:id="183" w:author="jallen" w:date="2000-02-15T15:36:00Z">
        <w:r>
          <w:rPr/>
          <w:delText xml:space="preserve"> </w:delText>
        </w:r>
      </w:del>
      <w:del w:id="184" w:author="jallen" w:date="2000-02-15T15:36:00Z">
        <w:r>
          <w:rPr/>
          <w:delText>Please describe the scope of your proposal (Application, PHY, MAC, System), a general description of the PHY and or MAC approach, company affiliation, title, contact information, and when you will be ready to present.  Provide enough data to help the secretary schedule similar proposals at the same meetings.</w:delText>
        </w:r>
      </w:del>
    </w:p>
    <w:p>
      <w:pPr>
        <w:pStyle w:val="Normal"/>
        <w:rPr>
          <w:del w:id="187" w:author="jallen" w:date="2000-02-15T15:36:00Z"/>
        </w:rPr>
      </w:pPr>
      <w:del w:id="186" w:author="jallen" w:date="2000-02-15T15:36:00Z">
        <w:r>
          <w:rPr/>
        </w:r>
      </w:del>
    </w:p>
    <w:p>
      <w:pPr>
        <w:pStyle w:val="Normal"/>
        <w:rPr>
          <w:del w:id="189" w:author="jallen" w:date="2000-02-15T15:36:00Z"/>
        </w:rPr>
      </w:pPr>
      <w:del w:id="188" w:author="jallen" w:date="2000-02-15T15:36:00Z">
        <w:r>
          <w:rPr/>
        </w:r>
      </w:del>
    </w:p>
    <w:p>
      <w:pPr>
        <w:pStyle w:val="Normal"/>
        <w:rPr>
          <w:del w:id="191" w:author="jallen" w:date="2000-02-15T15:36:00Z"/>
        </w:rPr>
      </w:pPr>
      <w:del w:id="190" w:author="jallen" w:date="2000-02-15T15:36:00Z">
        <w:r>
          <w:rPr/>
        </w:r>
      </w:del>
    </w:p>
    <w:p>
      <w:pPr>
        <w:pStyle w:val="Normal"/>
        <w:rPr>
          <w:del w:id="193" w:author="jallen" w:date="2000-02-15T15:36:00Z"/>
        </w:rPr>
      </w:pPr>
      <w:del w:id="192" w:author="jallen" w:date="2000-02-15T15:36:00Z">
        <w:r>
          <w:rPr/>
          <w:delText xml:space="preserve">CALL FOR APPLICATIONS AND PROPOSALS: </w:delText>
        </w:r>
      </w:del>
    </w:p>
    <w:p>
      <w:pPr>
        <w:pStyle w:val="Normal"/>
        <w:rPr>
          <w:del w:id="197" w:author="jallen" w:date="2000-02-15T15:36:00Z"/>
        </w:rPr>
      </w:pPr>
      <w:del w:id="194" w:author="jallen" w:date="2000-02-15T15:36:00Z">
        <w:r>
          <w:rPr/>
          <w:delText xml:space="preserve">The IEEE P802.15-High Rate Group is chartered (anticipated at the March meeting) to create a standard based on its Project Authorization Request (PAR) and Five Criteria (5C).  The PAR (document IEEE P802.15-99/165r4) which explains the Scope and Purpose of the project and Five Criteria (document IEEE P802.15-99/166r2) can be found on the Study Groups web page at:  </w:delText>
        </w:r>
      </w:del>
      <w:hyperlink r:id="rId6">
        <w:del w:id="195" w:author="jallen" w:date="2000-02-15T15:36:00Z">
          <w:r>
            <w:rPr>
              <w:rStyle w:val="InternetLink"/>
            </w:rPr>
            <w:delText>http://grouper.ieee.org/groups/802/15/pub/HRSG.html</w:delText>
          </w:r>
        </w:del>
      </w:hyperlink>
      <w:del w:id="196" w:author="jallen" w:date="2000-02-15T15:36:00Z">
        <w:r>
          <w:rPr/>
          <w:delText xml:space="preserve">). </w:delText>
        </w:r>
      </w:del>
    </w:p>
    <w:p>
      <w:pPr>
        <w:pStyle w:val="Normal"/>
        <w:rPr>
          <w:del w:id="199" w:author="jallen" w:date="2000-02-15T15:36:00Z"/>
        </w:rPr>
      </w:pPr>
      <w:del w:id="198" w:author="jallen" w:date="2000-02-15T15:36:00Z">
        <w:r>
          <w:rPr/>
        </w:r>
      </w:del>
    </w:p>
    <w:p>
      <w:pPr>
        <w:pStyle w:val="Normal"/>
        <w:rPr>
          <w:del w:id="202" w:author="jallen" w:date="2000-02-15T15:36:00Z"/>
        </w:rPr>
      </w:pPr>
      <w:del w:id="200" w:author="jallen" w:date="2000-02-15T15:36:00Z">
        <w:r>
          <w:rPr/>
          <w:delText xml:space="preserve"> </w:delText>
        </w:r>
      </w:del>
      <w:del w:id="201" w:author="jallen" w:date="2000-02-15T15:36:00Z">
        <w:r>
          <w:rPr/>
          <w:delText xml:space="preserve">This CFA and CFP solicits data that will fulfill its PAR for the creation of this standard.  A list of performance and attribute criteria is associated with this Call (document: IEEE P802.15-00/007r3_ High Rate Selection Criteria).  These criteria will be used to evaluate the proposals. </w:delText>
        </w:r>
      </w:del>
    </w:p>
    <w:p>
      <w:pPr>
        <w:pStyle w:val="Normal"/>
        <w:rPr>
          <w:del w:id="204" w:author="jallen" w:date="2000-02-15T15:36:00Z"/>
        </w:rPr>
      </w:pPr>
      <w:del w:id="203" w:author="jallen" w:date="2000-02-15T15:36:00Z">
        <w:r>
          <w:rPr/>
        </w:r>
      </w:del>
    </w:p>
    <w:p>
      <w:pPr>
        <w:pStyle w:val="Normal"/>
        <w:rPr>
          <w:del w:id="206" w:author="jallen" w:date="2000-02-15T15:36:00Z"/>
        </w:rPr>
      </w:pPr>
      <w:del w:id="205" w:author="jallen" w:date="2000-02-15T15:36:00Z">
        <w:r>
          <w:rPr/>
        </w:r>
      </w:del>
    </w:p>
    <w:p>
      <w:pPr>
        <w:pStyle w:val="Normal"/>
        <w:rPr>
          <w:del w:id="208" w:author="jallen" w:date="2000-02-15T15:36:00Z"/>
        </w:rPr>
      </w:pPr>
      <w:del w:id="207" w:author="jallen" w:date="2000-02-15T15:36:00Z">
        <w:r>
          <w:rPr/>
          <w:delText>PROCESS:</w:delText>
        </w:r>
      </w:del>
    </w:p>
    <w:p>
      <w:pPr>
        <w:pStyle w:val="Normal"/>
        <w:rPr>
          <w:del w:id="219" w:author="jallen" w:date="2000-02-15T15:36:00Z"/>
        </w:rPr>
      </w:pPr>
      <w:del w:id="209" w:author="jallen" w:date="2000-02-15T15:36:00Z">
        <w:r>
          <w:rPr/>
          <w:delText xml:space="preserve">All submissions to the CFP and CFA shall be formatted to include the IEEE format with cover page.  The cover page releases the submission to the public use of the IEEE.  Relevant patents do not need to be disclosed, but will need to be declared and available for “fair and reasonable licensing without prejudice” in order to be considered for this standard.  Rules for IEEE submissions </w:delText>
        </w:r>
      </w:del>
      <w:del w:id="210" w:author="Rick Alfvin" w:date="2000-02-03T09:20:00Z">
        <w:r>
          <w:rPr/>
          <w:delText xml:space="preserve">can be found at :  *************   </w:delText>
        </w:r>
      </w:del>
      <w:del w:id="211" w:author="jallen" w:date="2000-02-15T15:36:00Z">
        <w:r>
          <w:rPr/>
          <w:delText>and formats for Microsoft Word and Power Point documents may be found at:</w:delText>
        </w:r>
      </w:del>
      <w:del w:id="212" w:author="Rick Alfvin" w:date="2000-02-03T09:20:00Z">
        <w:r>
          <w:rPr/>
          <w:delText xml:space="preserve">  </w:delText>
        </w:r>
      </w:del>
      <w:ins w:id="213" w:author="Rick Alfvin" w:date="2000-02-03T09:22:00Z">
        <w:del w:id="214" w:author="jallen" w:date="2000-02-15T15:36:00Z">
          <w:r>
            <w:rPr/>
            <w:delText xml:space="preserve"> </w:delText>
          </w:r>
        </w:del>
      </w:ins>
      <w:hyperlink r:id="rId7">
        <w:ins w:id="215" w:author="Rick Alfvin" w:date="2000-02-03T09:20:00Z">
          <w:del w:id="216" w:author="jallen" w:date="2000-02-15T15:36:00Z">
            <w:r>
              <w:rPr>
                <w:rStyle w:val="InternetLink"/>
                <w:color w:val="0000FF"/>
                <w:u w:val="single"/>
              </w:rPr>
              <w:delText>http://grouper.ieee.org/groups/802/15/pub/Submission.html</w:delText>
            </w:r>
          </w:del>
        </w:ins>
        <w:ins w:id="217" w:author="Rick Alfvin" w:date="2000-02-03T09:20:00Z">
          <w:r>
            <w:rPr>
              <w:rStyle w:val="InternetLink"/>
            </w:rPr>
            <w:t>************</w:t>
          </w:r>
        </w:ins>
      </w:hyperlink>
      <w:del w:id="218" w:author="Rick Alfvin" w:date="2000-02-03T09:22:00Z">
        <w:r>
          <w:rPr/>
          <w:delText>.</w:delText>
        </w:r>
      </w:del>
    </w:p>
    <w:p>
      <w:pPr>
        <w:pStyle w:val="Normal"/>
        <w:rPr>
          <w:del w:id="222" w:author="jallen" w:date="2000-02-15T15:36:00Z"/>
        </w:rPr>
      </w:pPr>
      <w:del w:id="220" w:author="jallen" w:date="2000-02-15T15:36:00Z">
        <w:r>
          <w:rPr/>
          <w:delText xml:space="preserve">                  </w:delText>
        </w:r>
      </w:del>
      <w:del w:id="221" w:author="jallen" w:date="2000-02-15T15:36:00Z">
        <w:r>
          <w:rPr/>
          <w:delText>.</w:delText>
        </w:r>
      </w:del>
    </w:p>
    <w:p>
      <w:pPr>
        <w:pStyle w:val="Normal"/>
        <w:rPr>
          <w:del w:id="224" w:author="jallen" w:date="2000-02-15T15:36:00Z"/>
        </w:rPr>
      </w:pPr>
      <w:del w:id="223" w:author="jallen" w:date="2000-02-15T15:36:00Z">
        <w:r>
          <w:rPr/>
          <w:delText xml:space="preserve">For procedural help with your submission, or to ask general questions please contact the WPAN or WPAN High Rate Chair, Vice Chair or Secretary listed at the end of this document.   All submissions should be submitted to the Secretary with a copy to the Chair for process backup. </w:delText>
        </w:r>
      </w:del>
    </w:p>
    <w:p>
      <w:pPr>
        <w:pStyle w:val="Normal"/>
        <w:rPr>
          <w:del w:id="226" w:author="jallen" w:date="2000-02-15T15:36:00Z"/>
        </w:rPr>
      </w:pPr>
      <w:del w:id="225" w:author="jallen" w:date="2000-02-15T15:36:00Z">
        <w:r>
          <w:rPr/>
        </w:r>
      </w:del>
    </w:p>
    <w:p>
      <w:pPr>
        <w:pStyle w:val="Normal"/>
        <w:rPr>
          <w:del w:id="228" w:author="jallen" w:date="2000-02-15T15:36:00Z"/>
        </w:rPr>
      </w:pPr>
      <w:del w:id="227" w:author="jallen" w:date="2000-02-15T15:36:00Z">
        <w:r>
          <w:rPr/>
          <w:delText>Documents that are already in the IEEE archives can be resubmitted by making a written request (e.g. email) to the Secretary including the IEEE document number.  Modified documents should be resubmitted as new, with updated revision numbers in the document and file name.  In both cases, be sure the contact data is up to date.</w:delText>
        </w:r>
      </w:del>
    </w:p>
    <w:p>
      <w:pPr>
        <w:pStyle w:val="Normal"/>
        <w:rPr>
          <w:del w:id="230" w:author="jallen" w:date="2000-02-15T15:36:00Z"/>
        </w:rPr>
      </w:pPr>
      <w:del w:id="229" w:author="jallen" w:date="2000-02-15T15:36:00Z">
        <w:r>
          <w:rPr/>
        </w:r>
      </w:del>
    </w:p>
    <w:p>
      <w:pPr>
        <w:pStyle w:val="Normal"/>
        <w:rPr>
          <w:del w:id="232" w:author="jallen" w:date="2000-02-15T15:36:00Z"/>
        </w:rPr>
      </w:pPr>
      <w:del w:id="231" w:author="jallen" w:date="2000-02-15T15:36:00Z">
        <w:r>
          <w:rPr/>
          <w:delText>The Secretary will make the final scheduling decision with the aid of the advisory committee.  Submissions will be scheduled as soon as they are received so the process can begin at the March meeting.</w:delText>
        </w:r>
      </w:del>
    </w:p>
    <w:p>
      <w:pPr>
        <w:pStyle w:val="Normal"/>
        <w:rPr>
          <w:del w:id="234" w:author="jallen" w:date="2000-02-15T15:36:00Z"/>
        </w:rPr>
      </w:pPr>
      <w:del w:id="233" w:author="jallen" w:date="2000-02-15T15:36:00Z">
        <w:r>
          <w:rPr/>
        </w:r>
      </w:del>
    </w:p>
    <w:p>
      <w:pPr>
        <w:pStyle w:val="Normal"/>
        <w:rPr>
          <w:del w:id="238" w:author="jallen" w:date="2000-02-15T15:36:00Z"/>
        </w:rPr>
      </w:pPr>
      <w:del w:id="235" w:author="jallen" w:date="2000-02-15T15:36:00Z">
        <w:r>
          <w:rPr/>
          <w:delText>Some effort will be given to grouping similar proposals to the same meeting.  If you see similar proposals in response to the Call for Intent, combining proposals with other submitters is helpful. The meeting venues and agendas posted on the web at</w:delText>
        </w:r>
      </w:del>
      <w:del w:id="236" w:author="jallen" w:date="2000-02-03T14:25:00Z">
        <w:r>
          <w:rPr/>
          <w:delText xml:space="preserve"> </w:delText>
        </w:r>
      </w:del>
      <w:hyperlink r:id="rId8">
        <w:del w:id="237" w:author="jallen" w:date="2000-02-15T15:36:00Z">
          <w:r>
            <w:rPr>
              <w:rStyle w:val="InternetLink"/>
            </w:rPr>
            <w:delText>http://grouper.ieee.org/groups/802/15/pub/Meeting_Plan.html</w:delText>
          </w:r>
        </w:del>
      </w:hyperlink>
    </w:p>
    <w:p>
      <w:pPr>
        <w:pStyle w:val="Normal"/>
        <w:rPr>
          <w:del w:id="240" w:author="jallen" w:date="2000-02-15T15:36:00Z"/>
        </w:rPr>
      </w:pPr>
      <w:del w:id="239" w:author="jallen" w:date="2000-02-15T15:36:00Z">
        <w:r>
          <w:rPr/>
        </w:r>
      </w:del>
    </w:p>
    <w:p>
      <w:pPr>
        <w:pStyle w:val="Normal"/>
        <w:rPr>
          <w:del w:id="248" w:author="jallen" w:date="2000-02-15T15:36:00Z"/>
        </w:rPr>
      </w:pPr>
      <w:del w:id="241" w:author="jallen" w:date="2000-02-15T15:36:00Z">
        <w:r>
          <w:rPr/>
          <w:delText xml:space="preserve">The evaluation criteria, document </w:delText>
        </w:r>
      </w:del>
      <w:del w:id="242" w:author="jallen" w:date="2000-02-03T14:26:00Z">
        <w:r>
          <w:rPr/>
          <w:delText>number</w:delText>
        </w:r>
      </w:del>
      <w:del w:id="243" w:author="jallen" w:date="2000-02-15T15:36:00Z">
        <w:r>
          <w:rPr/>
          <w:delText xml:space="preserve"> IEEE P802.15-00/007</w:delText>
        </w:r>
      </w:del>
      <w:del w:id="244" w:author="jallen" w:date="2000-02-03T14:26:00Z">
        <w:r>
          <w:rPr/>
          <w:delText>r</w:delText>
        </w:r>
      </w:del>
      <w:del w:id="245" w:author="jallen" w:date="2000-02-15T15:36:00Z">
        <w:r>
          <w:rPr/>
          <w:delText xml:space="preserve"> will be used to evaluate the proposals.   The CFAs will be used to adjust or add to the list of criteria, and potentially to generate weighting factors.  The proposals should contain a description, and a technical discussion.  It is expected that each presentation be one hour in length including time for questions.  The submission can contain more details than the presentation.  The amount of detail and supporting material is expected to vary widely between submissions.  More complete submissions could </w:delText>
        </w:r>
      </w:del>
      <w:del w:id="246" w:author="jallen" w:date="2000-02-03T14:28:00Z">
        <w:r>
          <w:rPr/>
          <w:delText>affect the group’s</w:delText>
        </w:r>
      </w:del>
      <w:del w:id="247" w:author="jallen" w:date="2000-02-15T15:36:00Z">
        <w:r>
          <w:rPr/>
          <w:delText xml:space="preserve"> Risk or Maturity rating.   A self-evaluation of the criteria should also be provided. </w:delText>
        </w:r>
      </w:del>
    </w:p>
    <w:p>
      <w:pPr>
        <w:pStyle w:val="Normal"/>
        <w:rPr>
          <w:del w:id="250" w:author="jallen" w:date="2000-02-15T15:36:00Z"/>
        </w:rPr>
      </w:pPr>
      <w:del w:id="249" w:author="jallen" w:date="2000-02-15T15:36:00Z">
        <w:r>
          <w:rPr/>
        </w:r>
      </w:del>
    </w:p>
    <w:p>
      <w:pPr>
        <w:pStyle w:val="Normal"/>
        <w:rPr>
          <w:del w:id="253" w:author="jallen" w:date="2000-02-15T15:36:00Z"/>
        </w:rPr>
      </w:pPr>
      <w:del w:id="251" w:author="jallen" w:date="2000-02-15T15:36:00Z">
        <w:r>
          <w:rPr/>
          <w:delText xml:space="preserve"> </w:delText>
        </w:r>
      </w:del>
      <w:del w:id="252" w:author="jallen" w:date="2000-02-15T15:36:00Z">
        <w:r>
          <w:rPr/>
          <w:delText>Time will be scheduled at the end of the meetings for general discussion, clarification of questions, ratification of the minutes, so that it can be done with the assistance of the presenters.  Results will be posted to the 802.15 web archive.  After all the applications and proposals have been considered and the criteria list closed, the Task Group will vote on a recommendation for the standard.  If a decision can not be made, the reduced set of proposals will undergo a more detailed analysis and vote.  Additional process details will be defined later.</w:delText>
        </w:r>
      </w:del>
    </w:p>
    <w:p>
      <w:pPr>
        <w:pStyle w:val="Normal"/>
        <w:rPr>
          <w:del w:id="255" w:author="jallen" w:date="2000-02-15T15:36:00Z"/>
        </w:rPr>
      </w:pPr>
      <w:del w:id="254" w:author="jallen" w:date="2000-02-15T15:36:00Z">
        <w:r>
          <w:rPr/>
        </w:r>
      </w:del>
    </w:p>
    <w:p>
      <w:pPr>
        <w:pStyle w:val="Normal"/>
        <w:rPr>
          <w:del w:id="291" w:author="jallen" w:date="2000-02-15T15:36:00Z"/>
        </w:rPr>
      </w:pPr>
      <w:del w:id="256" w:author="jallen" w:date="2000-02-15T15:36:00Z">
        <w:r>
          <w:rPr/>
          <w:delText>Voting on the final proposal require</w:delText>
        </w:r>
      </w:del>
      <w:ins w:id="257" w:author="Robert F.  Heile" w:date="2000-02-02T12:53:00Z">
        <w:del w:id="258" w:author="jallen" w:date="2000-02-15T15:36:00Z">
          <w:r>
            <w:rPr/>
            <w:delText>s</w:delText>
          </w:r>
        </w:del>
      </w:ins>
      <w:del w:id="259" w:author="jallen" w:date="2000-02-15T15:36:00Z">
        <w:r>
          <w:rPr/>
          <w:delText xml:space="preserve"> 802.15 voting rights.  Voting rights may be obtained by </w:delText>
        </w:r>
      </w:del>
      <w:ins w:id="260" w:author="Robert F.  Heile" w:date="2000-02-02T12:54:00Z">
        <w:del w:id="261" w:author="jallen" w:date="2000-02-15T15:36:00Z">
          <w:r>
            <w:rPr/>
            <w:delText>participating in</w:delText>
          </w:r>
        </w:del>
      </w:ins>
      <w:ins w:id="262" w:author="Robert F.  Heile" w:date="2000-02-02T12:49:00Z">
        <w:del w:id="263" w:author="jallen" w:date="2000-02-15T15:36:00Z">
          <w:r>
            <w:rPr/>
            <w:delText xml:space="preserve"> </w:delText>
          </w:r>
        </w:del>
      </w:ins>
      <w:ins w:id="264" w:author="Robert F.  Heile" w:date="2000-02-02T12:53:00Z">
        <w:del w:id="265" w:author="jallen" w:date="2000-02-15T15:36:00Z">
          <w:r>
            <w:rPr/>
            <w:delText>802.15 sessions at two</w:delText>
          </w:r>
        </w:del>
      </w:ins>
      <w:ins w:id="266" w:author="Robert F.  Heile" w:date="2000-02-02T12:49:00Z">
        <w:del w:id="267" w:author="jallen" w:date="2000-02-15T15:36:00Z">
          <w:r>
            <w:rPr/>
            <w:delText xml:space="preserve"> out of the last </w:delText>
          </w:r>
        </w:del>
      </w:ins>
      <w:ins w:id="268" w:author="Robert F.  Heile" w:date="2000-02-02T12:52:00Z">
        <w:del w:id="269" w:author="jallen" w:date="2000-02-15T15:36:00Z">
          <w:r>
            <w:rPr/>
            <w:delText>four</w:delText>
          </w:r>
        </w:del>
      </w:ins>
      <w:ins w:id="270" w:author="Robert F.  Heile" w:date="2000-02-02T12:49:00Z">
        <w:del w:id="271" w:author="jallen" w:date="2000-02-15T15:36:00Z">
          <w:r>
            <w:rPr/>
            <w:delText xml:space="preserve"> 802 Plenary meetings. One Interim 802.15 meeting may be substituted for</w:delText>
          </w:r>
        </w:del>
      </w:ins>
      <w:ins w:id="272" w:author="Robert F.  Heile" w:date="2000-02-02T12:51:00Z">
        <w:del w:id="273" w:author="jallen" w:date="2000-02-15T15:36:00Z">
          <w:r>
            <w:rPr/>
            <w:delText xml:space="preserve"> a Plenary meeting.  Voting rights will commence at the beginning of the next Plenary meeting attended</w:delText>
          </w:r>
        </w:del>
      </w:ins>
      <w:ins w:id="274" w:author="Robert F.  Heile" w:date="2000-02-02T12:55:00Z">
        <w:del w:id="275" w:author="jallen" w:date="2000-02-15T15:36:00Z">
          <w:r>
            <w:rPr/>
            <w:delText xml:space="preserve">.  Participation is defined as attending at least 75% of the sessions at a given meeting. </w:delText>
          </w:r>
        </w:del>
      </w:ins>
      <w:del w:id="276" w:author="Robert F.  Heile" w:date="2000-02-02T12:56:00Z">
        <w:r>
          <w:rPr/>
          <w:delText xml:space="preserve"> </w:delText>
        </w:r>
      </w:del>
      <w:del w:id="277" w:author="Robert F.  Heile" w:date="2000-02-02T12:56:00Z">
        <w:r>
          <w:rPr>
            <w:i/>
            <w:u w:val="single"/>
          </w:rPr>
          <w:delText>[Heile – please verify]</w:delText>
        </w:r>
      </w:del>
      <w:del w:id="278" w:author="Robert F.  Heile" w:date="2000-02-02T12:56:00Z">
        <w:r>
          <w:rPr/>
          <w:delText xml:space="preserve"> attending the first meeting (March) at which the Task Group is chartered.  It can also be acquired by attending 3 meetings (e.g. March, May, July).</w:delText>
        </w:r>
      </w:del>
      <w:ins w:id="279" w:author="Robert F.  Heile" w:date="2000-02-02T12:57:00Z">
        <w:del w:id="280" w:author="jallen" w:date="2000-02-15T15:36:00Z">
          <w:r>
            <w:rPr/>
            <w:delText xml:space="preserve"> As an example, a person attending the March and May meetings will attain voting rights at the July Plenary.  A person attending the May and July meetings will attain voting rights at the November Pl</w:delText>
          </w:r>
        </w:del>
      </w:ins>
      <w:ins w:id="281" w:author="Rick Alfvin" w:date="2000-02-03T09:22:00Z">
        <w:del w:id="282" w:author="jallen" w:date="2000-02-15T15:36:00Z">
          <w:r>
            <w:rPr/>
            <w:delText>e</w:delText>
          </w:r>
        </w:del>
      </w:ins>
      <w:ins w:id="283" w:author="Robert F.  Heile" w:date="2000-02-02T12:58:00Z">
        <w:del w:id="284" w:author="jallen" w:date="2000-02-15T15:36:00Z">
          <w:r>
            <w:rPr/>
            <w:delText>n</w:delText>
          </w:r>
        </w:del>
      </w:ins>
      <w:ins w:id="285" w:author="Robert F.  Heile" w:date="2000-02-02T12:58:00Z">
        <w:del w:id="286" w:author="Rick Alfvin" w:date="2000-02-03T09:22:00Z">
          <w:r>
            <w:rPr/>
            <w:delText>e</w:delText>
          </w:r>
        </w:del>
      </w:ins>
      <w:ins w:id="287" w:author="Robert F.  Heile" w:date="2000-02-02T12:58:00Z">
        <w:del w:id="288" w:author="jallen" w:date="2000-02-15T15:36:00Z">
          <w:r>
            <w:rPr/>
            <w:delText>ary.  Further information on the Working Group rules can be found on the WEB site.</w:delText>
          </w:r>
        </w:del>
      </w:ins>
      <w:del w:id="289" w:author="jallen" w:date="2000-02-15T15:36:00Z">
        <w:r>
          <w:rPr/>
          <w:delText xml:space="preserve">  </w:delText>
        </w:r>
      </w:del>
      <w:del w:id="290" w:author="Robert F.  Heile" w:date="2000-02-02T12:59:00Z">
        <w:r>
          <w:rPr/>
          <w:delText>Rules on obtaining voting status may be found at:  ************.</w:delText>
        </w:r>
      </w:del>
    </w:p>
    <w:p>
      <w:pPr>
        <w:pStyle w:val="Normal"/>
        <w:rPr>
          <w:del w:id="293" w:author="jallen" w:date="2000-02-15T15:36:00Z"/>
        </w:rPr>
      </w:pPr>
      <w:del w:id="292" w:author="jallen" w:date="2000-02-15T15:36:00Z">
        <w:r>
          <w:rPr/>
        </w:r>
      </w:del>
    </w:p>
    <w:p>
      <w:pPr>
        <w:pStyle w:val="Normal"/>
        <w:rPr>
          <w:ins w:id="298" w:author="Rick Alfvin" w:date="2000-02-03T09:35:00Z"/>
        </w:rPr>
      </w:pPr>
      <w:del w:id="294" w:author="jallen" w:date="2000-02-15T15:36:00Z">
        <w:r>
          <w:rPr/>
          <w:delText xml:space="preserve">General communications, including posting of Conference Call meetings, will be done via the 802-stds.org list server.  To sign up to that list server, follow the directions at: </w:delText>
        </w:r>
      </w:del>
      <w:hyperlink r:id="rId9">
        <w:ins w:id="295" w:author="Rick Alfvin" w:date="2000-02-03T09:35:00Z">
          <w:del w:id="296" w:author="jallen" w:date="2000-02-15T15:36:00Z">
            <w:r>
              <w:rPr>
                <w:rStyle w:val="InternetLink"/>
              </w:rPr>
              <w:delText>http://grouper.ieee.org/groups/802/15/pub/Subscribe.html</w:delText>
            </w:r>
          </w:del>
        </w:ins>
        <w:ins w:id="297" w:author="Rick Alfvin" w:date="2000-02-03T09:35:00Z">
          <w:r>
            <w:rPr>
              <w:rStyle w:val="InternetLink"/>
            </w:rPr>
            <w:t xml:space="preserve"> </w:t>
          </w:r>
        </w:ins>
      </w:hyperlink>
    </w:p>
    <w:p>
      <w:pPr>
        <w:pStyle w:val="Normal"/>
        <w:rPr>
          <w:del w:id="300" w:author="jallen" w:date="2000-02-15T15:36:00Z"/>
        </w:rPr>
      </w:pPr>
      <w:hyperlink r:id="rId10">
        <w:del w:id="299" w:author="jallen" w:date="2000-02-15T15:36:00Z">
          <w:r>
            <w:rPr/>
            <w:delText xml:space="preserve"> </w:delText>
          </w:r>
        </w:del>
      </w:hyperlink>
    </w:p>
    <w:p>
      <w:pPr>
        <w:pStyle w:val="Normal"/>
        <w:rPr>
          <w:del w:id="302" w:author="jallen" w:date="2000-02-15T15:36:00Z"/>
        </w:rPr>
      </w:pPr>
      <w:del w:id="301" w:author="jallen" w:date="2000-02-15T15:36:00Z">
        <w:r>
          <w:rPr/>
        </w:r>
      </w:del>
    </w:p>
    <w:p>
      <w:pPr>
        <w:pStyle w:val="Normal"/>
        <w:rPr>
          <w:del w:id="304" w:author="jallen" w:date="2000-02-15T15:36:00Z"/>
        </w:rPr>
      </w:pPr>
      <w:del w:id="303" w:author="jallen" w:date="2000-02-15T15:36:00Z">
        <w:r>
          <w:rPr/>
          <w:delText xml:space="preserve">All submissions, letters of intent and/or questions should be forwarded to the Secretary. </w:delText>
        </w:r>
      </w:del>
    </w:p>
    <w:p>
      <w:pPr>
        <w:pStyle w:val="Normal"/>
        <w:rPr>
          <w:del w:id="306" w:author="jallen" w:date="2000-02-15T15:36:00Z"/>
        </w:rPr>
      </w:pPr>
      <w:del w:id="305" w:author="jallen" w:date="2000-02-15T15:36:00Z">
        <w:r>
          <w:rPr/>
          <w:delText xml:space="preserve"> </w:delText>
        </w:r>
      </w:del>
    </w:p>
    <w:p>
      <w:pPr>
        <w:pStyle w:val="Normal"/>
        <w:rPr>
          <w:del w:id="308" w:author="jallen" w:date="2000-02-15T15:36:00Z"/>
        </w:rPr>
      </w:pPr>
      <w:del w:id="307" w:author="jallen" w:date="2000-02-15T15:36:00Z">
        <w:r>
          <w:rPr/>
          <w:delText>Chair</w:delText>
          <w:tab/>
          <w:tab/>
          <w:tab/>
          <w:delText>Jim Allen</w:delText>
          <w:tab/>
          <w:tab/>
          <w:delText>james.d.allen@kodak.com</w:delText>
        </w:r>
      </w:del>
    </w:p>
    <w:p>
      <w:pPr>
        <w:pStyle w:val="Normal"/>
        <w:rPr>
          <w:del w:id="310" w:author="jallen" w:date="2000-02-15T15:36:00Z"/>
        </w:rPr>
      </w:pPr>
      <w:del w:id="309" w:author="jallen" w:date="2000-02-15T15:36:00Z">
        <w:r>
          <w:rPr/>
          <w:delText>Vice-chair</w:delText>
          <w:tab/>
          <w:tab/>
          <w:delText>Todor Cooklev</w:delText>
          <w:tab/>
          <w:delText>tcooklev@aware.com</w:delText>
        </w:r>
      </w:del>
    </w:p>
    <w:p>
      <w:pPr>
        <w:pStyle w:val="Normal"/>
        <w:rPr>
          <w:del w:id="312" w:author="jallen" w:date="2000-02-15T15:36:00Z"/>
        </w:rPr>
      </w:pPr>
      <w:del w:id="311" w:author="jallen" w:date="2000-02-15T15:36:00Z">
        <w:r>
          <w:rPr/>
          <w:delText>Secretary</w:delText>
          <w:tab/>
          <w:tab/>
          <w:delText>Pat Kinney</w:delText>
          <w:tab/>
          <w:tab/>
          <w:delText>kinneypw@norand.com</w:delText>
        </w:r>
      </w:del>
    </w:p>
    <w:p>
      <w:pPr>
        <w:pStyle w:val="Normal"/>
        <w:rPr>
          <w:del w:id="314" w:author="jallen" w:date="2000-02-15T15:36:00Z"/>
        </w:rPr>
      </w:pPr>
      <w:del w:id="313" w:author="jallen" w:date="2000-02-15T15:36:00Z">
        <w:r>
          <w:rPr/>
          <w:delText xml:space="preserve">Technical Editor </w:delText>
          <w:tab/>
          <w:delText xml:space="preserve"> James Gilb</w:delText>
          <w:tab/>
          <w:tab/>
          <w:delText>p27451@email.sps.mot.com</w:delText>
        </w:r>
      </w:del>
    </w:p>
    <w:p>
      <w:pPr>
        <w:pStyle w:val="Normal"/>
        <w:numPr>
          <w:ilvl w:val="0"/>
          <w:numId w:val="0"/>
        </w:numPr>
        <w:jc w:val="center"/>
        <w:outlineLvl w:val="0"/>
        <w:rPr>
          <w:b/>
          <w:b/>
          <w:sz w:val="28"/>
          <w:ins w:id="316" w:author="Chandos A. Rypinski" w:date="2000-02-26T20:02:00Z"/>
        </w:rPr>
      </w:pPr>
      <w:ins w:id="315" w:author="Chandos A. Rypinski" w:date="2000-02-26T20:02:00Z">
        <w:r>
          <w:rPr>
            <w:b/>
            <w:sz w:val="28"/>
          </w:rPr>
          <w:t>IEEE P802.15</w:t>
        </w:r>
      </w:ins>
    </w:p>
    <w:p>
      <w:pPr>
        <w:pStyle w:val="Normal"/>
        <w:numPr>
          <w:ilvl w:val="0"/>
          <w:numId w:val="0"/>
        </w:numPr>
        <w:jc w:val="center"/>
        <w:outlineLvl w:val="0"/>
        <w:rPr>
          <w:b/>
          <w:b/>
          <w:sz w:val="28"/>
          <w:ins w:id="318" w:author="Chandos A. Rypinski" w:date="2000-02-26T20:02:00Z"/>
        </w:rPr>
      </w:pPr>
      <w:ins w:id="317" w:author="Chandos A. Rypinski" w:date="2000-02-26T20:02:00Z">
        <w:r>
          <w:rPr>
            <w:b/>
            <w:sz w:val="28"/>
          </w:rPr>
          <w:t>Wireless Personal Area Networks</w:t>
        </w:r>
      </w:ins>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ins w:id="319" w:author="Chandos A. Rypinski" w:date="2000-02-26T20:02:00Z">
              <w:r>
                <w:rPr/>
                <w:t>Project</w:t>
              </w:r>
            </w:ins>
          </w:p>
        </w:tc>
        <w:tc>
          <w:tcPr>
            <w:tcW w:w="8190" w:type="dxa"/>
            <w:gridSpan w:val="2"/>
            <w:tcBorders>
              <w:top w:val="single" w:sz="6" w:space="0" w:color="000000"/>
            </w:tcBorders>
          </w:tcPr>
          <w:p>
            <w:pPr>
              <w:pStyle w:val="Covertext"/>
              <w:spacing w:before="120" w:after="120"/>
              <w:rPr/>
            </w:pPr>
            <w:ins w:id="320" w:author="Chandos A. Rypinski" w:date="2000-02-26T20:02:00Z">
              <w:r>
                <w:rPr/>
                <w:t>IEEE P802.15 Working Group for Wireless Personal Area Networks (WPANs)</w:t>
              </w:r>
            </w:ins>
          </w:p>
        </w:tc>
      </w:tr>
      <w:tr>
        <w:trPr/>
        <w:tc>
          <w:tcPr>
            <w:tcW w:w="1260" w:type="dxa"/>
            <w:tcBorders>
              <w:top w:val="single" w:sz="6" w:space="0" w:color="000000"/>
            </w:tcBorders>
          </w:tcPr>
          <w:p>
            <w:pPr>
              <w:pStyle w:val="Covertext"/>
              <w:spacing w:before="120" w:after="120"/>
              <w:rPr/>
            </w:pPr>
            <w:ins w:id="321" w:author="Chandos A. Rypinski" w:date="2000-02-26T20:02:00Z">
              <w:r>
                <w:rPr/>
                <w:t>Title</w:t>
              </w:r>
            </w:ins>
          </w:p>
        </w:tc>
        <w:tc>
          <w:tcPr>
            <w:tcW w:w="8190" w:type="dxa"/>
            <w:gridSpan w:val="2"/>
            <w:tcBorders>
              <w:top w:val="single" w:sz="6" w:space="0" w:color="000000"/>
            </w:tcBorders>
          </w:tcPr>
          <w:p>
            <w:pPr>
              <w:pStyle w:val="Covertext"/>
              <w:spacing w:before="120" w:after="120"/>
              <w:rPr>
                <w:sz w:val="28"/>
              </w:rPr>
            </w:pPr>
            <w:ins w:id="322" w:author="Chandos A. Rypinski" w:date="2000-02-27T20:22:00Z">
              <w:r>
                <w:rPr>
                  <w:b/>
                  <w:sz w:val="28"/>
                </w:rPr>
                <w:t>Requirements and Recommended Functions in High-Rate MAC</w:t>
              </w:r>
            </w:ins>
          </w:p>
        </w:tc>
      </w:tr>
      <w:tr>
        <w:trPr/>
        <w:tc>
          <w:tcPr>
            <w:tcW w:w="1260" w:type="dxa"/>
            <w:tcBorders>
              <w:top w:val="single" w:sz="6" w:space="0" w:color="000000"/>
            </w:tcBorders>
          </w:tcPr>
          <w:p>
            <w:pPr>
              <w:pStyle w:val="Covertext"/>
              <w:spacing w:before="120" w:after="120"/>
              <w:rPr/>
            </w:pPr>
            <w:ins w:id="323" w:author="Chandos A. Rypinski" w:date="2000-02-26T20:02:00Z">
              <w:r>
                <w:rPr/>
                <w:t>Date Submitted</w:t>
              </w:r>
            </w:ins>
          </w:p>
        </w:tc>
        <w:tc>
          <w:tcPr>
            <w:tcW w:w="8190" w:type="dxa"/>
            <w:gridSpan w:val="2"/>
            <w:tcBorders>
              <w:top w:val="single" w:sz="6" w:space="0" w:color="000000"/>
            </w:tcBorders>
          </w:tcPr>
          <w:p>
            <w:pPr>
              <w:pStyle w:val="Covertext"/>
              <w:spacing w:before="120" w:after="120"/>
              <w:rPr/>
            </w:pPr>
            <w:ins w:id="324" w:author="Chandos A. Rypinski" w:date="2000-02-27T20:23:00Z">
              <w:r>
                <w:rPr/>
                <w:t xml:space="preserve">March </w:t>
              </w:r>
            </w:ins>
            <w:ins w:id="325" w:author="Chandos A. Rypinski" w:date="2000-03-05T21:56:00Z">
              <w:r>
                <w:rPr/>
                <w:t>6</w:t>
              </w:r>
            </w:ins>
            <w:ins w:id="326" w:author="Chandos A. Rypinski" w:date="2000-02-26T20:02:00Z">
              <w:r>
                <w:rPr/>
                <w:t>, 2000</w:t>
              </w:r>
            </w:ins>
          </w:p>
        </w:tc>
      </w:tr>
      <w:tr>
        <w:trPr/>
        <w:tc>
          <w:tcPr>
            <w:tcW w:w="1260" w:type="dxa"/>
            <w:tcBorders>
              <w:top w:val="single" w:sz="4" w:space="0" w:color="000000"/>
              <w:bottom w:val="single" w:sz="4" w:space="0" w:color="000000"/>
            </w:tcBorders>
          </w:tcPr>
          <w:p>
            <w:pPr>
              <w:pStyle w:val="Covertext"/>
              <w:spacing w:before="120" w:after="120"/>
              <w:rPr/>
            </w:pPr>
            <w:ins w:id="327" w:author="Chandos A. Rypinski" w:date="2000-02-26T20:02:00Z">
              <w:r>
                <w:rPr/>
                <w:t>Source</w:t>
              </w:r>
            </w:ins>
          </w:p>
        </w:tc>
        <w:tc>
          <w:tcPr>
            <w:tcW w:w="4050" w:type="dxa"/>
            <w:tcBorders>
              <w:top w:val="single" w:sz="4" w:space="0" w:color="000000"/>
              <w:bottom w:val="single" w:sz="4" w:space="0" w:color="000000"/>
            </w:tcBorders>
          </w:tcPr>
          <w:p>
            <w:pPr>
              <w:pStyle w:val="Covertext"/>
              <w:spacing w:before="0" w:after="0"/>
              <w:rPr>
                <w:ins w:id="329" w:author="Chandos A. Rypinski" w:date="2000-02-26T20:02:00Z"/>
              </w:rPr>
            </w:pPr>
            <w:ins w:id="328" w:author="Chandos A. Rypinski" w:date="2000-02-26T20:02:00Z">
              <w:r>
                <w:rPr/>
                <w:t>Chandos A. Rypinski</w:t>
              </w:r>
            </w:ins>
          </w:p>
          <w:p>
            <w:pPr>
              <w:pStyle w:val="Covertext"/>
              <w:spacing w:before="0" w:after="0"/>
              <w:rPr>
                <w:ins w:id="331" w:author="Chandos A. Rypinski" w:date="2000-02-26T20:02:00Z"/>
              </w:rPr>
            </w:pPr>
            <w:ins w:id="330" w:author="Chandos A. Rypinski" w:date="2000-02-26T20:02:00Z">
              <w:r>
                <w:rPr/>
                <w:t>130 Stewart Drive</w:t>
              </w:r>
            </w:ins>
          </w:p>
          <w:p>
            <w:pPr>
              <w:pStyle w:val="Covertext"/>
              <w:spacing w:before="0" w:after="0"/>
              <w:rPr/>
            </w:pPr>
            <w:ins w:id="332" w:author="Chandos A. Rypinski" w:date="2000-02-26T20:02:00Z">
              <w:r>
                <w:rPr/>
                <w:t>Tiburon, CA 94920</w:t>
              </w:r>
            </w:ins>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ins w:id="333" w:author="Chandos A. Rypinski" w:date="2000-02-26T20:02:00Z">
              <w:r>
                <w:rPr/>
                <w:t>Voice:</w:t>
                <w:tab/>
                <w:t>+1 415 435 0642</w:t>
                <w:br/>
                <w:t>Fax:</w:t>
                <w:tab/>
                <w:t>none</w:t>
                <w:br/>
                <w:t>E-mail:</w:t>
                <w:tab/>
                <w:t>rypinski@microweb.com</w:t>
              </w:r>
            </w:ins>
          </w:p>
        </w:tc>
      </w:tr>
      <w:tr>
        <w:trPr/>
        <w:tc>
          <w:tcPr>
            <w:tcW w:w="1260" w:type="dxa"/>
            <w:tcBorders>
              <w:top w:val="single" w:sz="6" w:space="0" w:color="000000"/>
            </w:tcBorders>
          </w:tcPr>
          <w:p>
            <w:pPr>
              <w:pStyle w:val="Covertext"/>
              <w:spacing w:before="120" w:after="120"/>
              <w:rPr/>
            </w:pPr>
            <w:ins w:id="334" w:author="Chandos A. Rypinski" w:date="2000-02-26T20:02:00Z">
              <w:r>
                <w:rPr/>
                <w:t>Re:</w:t>
              </w:r>
            </w:ins>
          </w:p>
        </w:tc>
        <w:tc>
          <w:tcPr>
            <w:tcW w:w="8190" w:type="dxa"/>
            <w:gridSpan w:val="2"/>
            <w:tcBorders>
              <w:top w:val="single" w:sz="6" w:space="0" w:color="000000"/>
            </w:tcBorders>
          </w:tcPr>
          <w:p>
            <w:pPr>
              <w:pStyle w:val="Covertext"/>
              <w:spacing w:before="120" w:after="120"/>
              <w:rPr/>
            </w:pPr>
            <w:ins w:id="335" w:author="Chandos A. Rypinski" w:date="2000-02-27T20:23:00Z">
              <w:r>
                <w:rPr/>
                <w:t>MAC Design</w:t>
              </w:r>
            </w:ins>
          </w:p>
        </w:tc>
      </w:tr>
      <w:tr>
        <w:trPr/>
        <w:tc>
          <w:tcPr>
            <w:tcW w:w="1260" w:type="dxa"/>
            <w:tcBorders>
              <w:top w:val="single" w:sz="6" w:space="0" w:color="000000"/>
            </w:tcBorders>
          </w:tcPr>
          <w:p>
            <w:pPr>
              <w:pStyle w:val="Covertext"/>
              <w:spacing w:before="120" w:after="120"/>
              <w:rPr/>
            </w:pPr>
            <w:ins w:id="336" w:author="Chandos A. Rypinski" w:date="2000-02-26T20:02:00Z">
              <w:r>
                <w:rPr/>
                <w:t>Abstract</w:t>
              </w:r>
            </w:ins>
          </w:p>
        </w:tc>
        <w:tc>
          <w:tcPr>
            <w:tcW w:w="8190" w:type="dxa"/>
            <w:gridSpan w:val="2"/>
            <w:tcBorders>
              <w:top w:val="single" w:sz="6" w:space="0" w:color="000000"/>
            </w:tcBorders>
          </w:tcPr>
          <w:p>
            <w:pPr>
              <w:pStyle w:val="HTMLBody"/>
              <w:snapToGrid w:val="false"/>
              <w:rPr>
                <w:rFonts w:ascii="Times New Roman" w:hAnsi="Times New Roman" w:cs="Times New Roman"/>
                <w:sz w:val="24"/>
                <w:ins w:id="338" w:author="Chandos A. Rypinski" w:date="2000-02-28T16:12:00Z"/>
              </w:rPr>
            </w:pPr>
            <w:ins w:id="337" w:author="Chandos A. Rypinski" w:date="2000-02-28T16:12:00Z">
              <w:r>
                <w:rPr>
                  <w:rFonts w:cs="Times New Roman" w:ascii="Times New Roman" w:hAnsi="Times New Roman"/>
                  <w:sz w:val="24"/>
                </w:rPr>
              </w:r>
            </w:ins>
          </w:p>
          <w:p>
            <w:pPr>
              <w:pStyle w:val="HTMLBody"/>
              <w:rPr>
                <w:rFonts w:ascii="Times New Roman" w:hAnsi="Times New Roman" w:cs="Times New Roman"/>
                <w:sz w:val="24"/>
                <w:ins w:id="346" w:author="Chandos A. Rypinski" w:date="2000-02-26T20:02:00Z"/>
              </w:rPr>
            </w:pPr>
            <w:ins w:id="339" w:author="Chandos A. Rypinski" w:date="2000-02-26T20:02:00Z">
              <w:r>
                <w:rPr>
                  <w:rFonts w:cs="Times New Roman" w:ascii="Times New Roman" w:hAnsi="Times New Roman"/>
                  <w:sz w:val="24"/>
                </w:rPr>
                <w:t xml:space="preserve">     </w:t>
              </w:r>
            </w:ins>
            <w:ins w:id="340" w:author="Chandos A. Rypinski" w:date="2000-03-02T15:43:00Z">
              <w:r>
                <w:rPr>
                  <w:rFonts w:cs="Times New Roman" w:ascii="Times New Roman" w:hAnsi="Times New Roman"/>
                  <w:sz w:val="24"/>
                </w:rPr>
                <w:t>P</w:t>
              </w:r>
            </w:ins>
            <w:ins w:id="341" w:author="Chandos A. Rypinski" w:date="2000-02-26T20:02:00Z">
              <w:r>
                <w:rPr>
                  <w:rFonts w:cs="Times New Roman" w:ascii="Times New Roman" w:hAnsi="Times New Roman"/>
                  <w:sz w:val="24"/>
                </w:rPr>
                <w:t>rovide</w:t>
              </w:r>
            </w:ins>
            <w:ins w:id="342" w:author="Chandos A. Rypinski" w:date="2000-03-02T15:43:00Z">
              <w:r>
                <w:rPr>
                  <w:rFonts w:cs="Times New Roman" w:ascii="Times New Roman" w:hAnsi="Times New Roman"/>
                  <w:sz w:val="24"/>
                </w:rPr>
                <w:t>s</w:t>
              </w:r>
            </w:ins>
            <w:ins w:id="343" w:author="Chandos A. Rypinski" w:date="2000-02-26T20:02:00Z">
              <w:r>
                <w:rPr>
                  <w:rFonts w:cs="Times New Roman" w:ascii="Times New Roman" w:hAnsi="Times New Roman"/>
                  <w:sz w:val="24"/>
                </w:rPr>
                <w:t xml:space="preserve"> centralized control </w:t>
              </w:r>
            </w:ins>
            <w:ins w:id="344" w:author="Chandos A. Rypinski" w:date="2000-03-02T15:48:00Z">
              <w:r>
                <w:rPr>
                  <w:rFonts w:cs="Times New Roman" w:ascii="Times New Roman" w:hAnsi="Times New Roman"/>
                  <w:sz w:val="24"/>
                </w:rPr>
                <w:t xml:space="preserve">considering status of </w:t>
              </w:r>
            </w:ins>
            <w:ins w:id="345" w:author="Chandos A. Rypinski" w:date="2000-03-02T15:46:00Z">
              <w:r>
                <w:rPr>
                  <w:rFonts w:cs="Times New Roman" w:ascii="Times New Roman" w:hAnsi="Times New Roman"/>
                  <w:sz w:val="24"/>
                </w:rPr>
                <w:t>contiguous coverage’s</w:t>
              </w:r>
            </w:ins>
          </w:p>
          <w:p>
            <w:pPr>
              <w:pStyle w:val="HTMLBody"/>
              <w:rPr>
                <w:ins w:id="357" w:author="Chandos A. Rypinski" w:date="2000-02-26T20:02:00Z"/>
              </w:rPr>
            </w:pPr>
            <w:ins w:id="347" w:author="Chandos A. Rypinski" w:date="2000-02-26T20:02:00Z">
              <w:r>
                <w:rPr>
                  <w:rFonts w:cs="Times New Roman" w:ascii="Times New Roman" w:hAnsi="Times New Roman"/>
                  <w:sz w:val="24"/>
                </w:rPr>
                <w:t xml:space="preserve">     </w:t>
              </w:r>
            </w:ins>
            <w:ins w:id="348" w:author="Chandos A. Rypinski" w:date="2000-02-26T20:02:00Z">
              <w:r>
                <w:rPr>
                  <w:rFonts w:cs="Times New Roman" w:ascii="Times New Roman" w:hAnsi="Times New Roman"/>
                  <w:sz w:val="24"/>
                </w:rPr>
                <w:t>MAC controls access</w:t>
              </w:r>
            </w:ins>
            <w:ins w:id="349" w:author="Chandos A. Rypinski" w:date="2000-03-02T15:45:00Z">
              <w:r>
                <w:rPr>
                  <w:rFonts w:cs="Times New Roman" w:ascii="Times New Roman" w:hAnsi="Times New Roman"/>
                  <w:sz w:val="24"/>
                </w:rPr>
                <w:t>—</w:t>
              </w:r>
            </w:ins>
            <w:ins w:id="350" w:author="Chandos A. Rypinski" w:date="2000-02-26T20:02:00Z">
              <w:r>
                <w:rPr>
                  <w:rFonts w:cs="Times New Roman" w:ascii="Times New Roman" w:hAnsi="Times New Roman"/>
                  <w:sz w:val="24"/>
                </w:rPr>
                <w:t>doesn</w:t>
              </w:r>
            </w:ins>
            <w:ins w:id="351" w:author="Chandos A. Rypinski" w:date="2000-03-02T15:45:00Z">
              <w:r>
                <w:rPr>
                  <w:rFonts w:cs="Times New Roman" w:ascii="Times New Roman" w:hAnsi="Times New Roman"/>
                  <w:sz w:val="24"/>
                </w:rPr>
                <w:t>’</w:t>
              </w:r>
            </w:ins>
            <w:ins w:id="352" w:author="Chandos A. Rypinski" w:date="2000-02-26T20:02:00Z">
              <w:r>
                <w:rPr>
                  <w:rFonts w:cs="Times New Roman" w:ascii="Times New Roman" w:hAnsi="Times New Roman"/>
                  <w:sz w:val="24"/>
                </w:rPr>
                <w:t xml:space="preserve">t </w:t>
              </w:r>
            </w:ins>
            <w:ins w:id="353" w:author="Chandos A. Rypinski" w:date="2000-03-02T15:45:00Z">
              <w:r>
                <w:rPr>
                  <w:rFonts w:cs="Times New Roman" w:ascii="Times New Roman" w:hAnsi="Times New Roman"/>
                  <w:sz w:val="24"/>
                </w:rPr>
                <w:t>react with</w:t>
              </w:r>
            </w:ins>
            <w:ins w:id="354" w:author="Chandos A. Rypinski" w:date="2000-02-26T20:02:00Z">
              <w:r>
                <w:rPr>
                  <w:rFonts w:cs="Times New Roman" w:ascii="Times New Roman" w:hAnsi="Times New Roman"/>
                  <w:sz w:val="24"/>
                </w:rPr>
                <w:t xml:space="preserve"> LAN,</w:t>
              </w:r>
            </w:ins>
            <w:ins w:id="355" w:author="Chandos A. Rypinski" w:date="2000-03-02T15:43:00Z">
              <w:r>
                <w:rPr>
                  <w:rFonts w:cs="Times New Roman" w:ascii="Times New Roman" w:hAnsi="Times New Roman"/>
                  <w:sz w:val="24"/>
                </w:rPr>
                <w:t xml:space="preserve"> </w:t>
              </w:r>
            </w:ins>
            <w:ins w:id="356" w:author="Chandos A. Rypinski" w:date="2000-02-26T20:02:00Z">
              <w:r>
                <w:rPr>
                  <w:rFonts w:cs="Times New Roman" w:ascii="Times New Roman" w:hAnsi="Times New Roman"/>
                  <w:sz w:val="24"/>
                </w:rPr>
                <w:t>telecom external protocols.</w:t>
              </w:r>
            </w:ins>
          </w:p>
          <w:p>
            <w:pPr>
              <w:pStyle w:val="HTMLBody"/>
              <w:rPr>
                <w:ins w:id="362" w:author="Chandos A. Rypinski" w:date="2000-02-26T20:02:00Z"/>
              </w:rPr>
            </w:pPr>
            <w:ins w:id="358" w:author="Chandos A. Rypinski" w:date="2000-02-26T20:02:00Z">
              <w:r>
                <w:rPr>
                  <w:rFonts w:cs="Times New Roman" w:ascii="Times New Roman" w:hAnsi="Times New Roman"/>
                  <w:sz w:val="24"/>
                </w:rPr>
                <w:t xml:space="preserve">     </w:t>
              </w:r>
            </w:ins>
            <w:ins w:id="359" w:author="Chandos A. Rypinski" w:date="2000-02-26T20:02:00Z">
              <w:r>
                <w:rPr>
                  <w:rFonts w:cs="Times New Roman" w:ascii="Times New Roman" w:hAnsi="Times New Roman"/>
                  <w:sz w:val="24"/>
                </w:rPr>
                <w:t xml:space="preserve">Positive </w:t>
              </w:r>
            </w:ins>
            <w:ins w:id="360" w:author="Chandos A. Rypinski" w:date="2000-03-02T15:46:00Z">
              <w:r>
                <w:rPr>
                  <w:rFonts w:cs="Times New Roman" w:ascii="Times New Roman" w:hAnsi="Times New Roman"/>
                  <w:sz w:val="24"/>
                </w:rPr>
                <w:t xml:space="preserve">request-grant </w:t>
              </w:r>
            </w:ins>
            <w:ins w:id="361" w:author="Chandos A. Rypinski" w:date="2000-02-26T20:02:00Z">
              <w:r>
                <w:rPr>
                  <w:rFonts w:cs="Times New Roman" w:ascii="Times New Roman" w:hAnsi="Times New Roman"/>
                  <w:sz w:val="24"/>
                </w:rPr>
                <w:t>access control using association, smart-polling</w:t>
              </w:r>
            </w:ins>
          </w:p>
          <w:p>
            <w:pPr>
              <w:pStyle w:val="HTMLBody"/>
              <w:rPr>
                <w:rFonts w:ascii="Times New Roman" w:hAnsi="Times New Roman" w:cs="Times New Roman"/>
                <w:sz w:val="24"/>
                <w:ins w:id="365" w:author="Chandos A. Rypinski" w:date="2000-02-26T20:02:00Z"/>
              </w:rPr>
            </w:pPr>
            <w:ins w:id="363" w:author="Chandos A. Rypinski" w:date="2000-02-26T20:02:00Z">
              <w:r>
                <w:rPr>
                  <w:rFonts w:cs="Times New Roman" w:ascii="Times New Roman" w:hAnsi="Times New Roman"/>
                  <w:sz w:val="24"/>
                </w:rPr>
                <w:t xml:space="preserve">     </w:t>
              </w:r>
            </w:ins>
            <w:ins w:id="364" w:author="Chandos A. Rypinski" w:date="2000-02-26T20:02:00Z">
              <w:r>
                <w:rPr>
                  <w:rFonts w:cs="Times New Roman" w:ascii="Times New Roman" w:hAnsi="Times New Roman"/>
                  <w:sz w:val="24"/>
                </w:rPr>
                <w:t>Central data base up-dated in real time to support algorithmic protocol</w:t>
              </w:r>
            </w:ins>
          </w:p>
          <w:p>
            <w:pPr>
              <w:pStyle w:val="HTMLBody"/>
              <w:rPr>
                <w:rFonts w:ascii="Times New Roman" w:hAnsi="Times New Roman" w:cs="Times New Roman"/>
                <w:sz w:val="24"/>
                <w:ins w:id="368" w:author="Chandos A. Rypinski" w:date="2000-02-26T20:02:00Z"/>
              </w:rPr>
            </w:pPr>
            <w:ins w:id="366" w:author="Chandos A. Rypinski" w:date="2000-02-26T20:02:00Z">
              <w:r>
                <w:rPr>
                  <w:rFonts w:cs="Times New Roman" w:ascii="Times New Roman" w:hAnsi="Times New Roman"/>
                  <w:sz w:val="24"/>
                </w:rPr>
                <w:t xml:space="preserve">     </w:t>
              </w:r>
            </w:ins>
            <w:ins w:id="367" w:author="Chandos A. Rypinski" w:date="2000-02-26T20:02:00Z">
              <w:r>
                <w:rPr>
                  <w:rFonts w:cs="Times New Roman" w:ascii="Times New Roman" w:hAnsi="Times New Roman"/>
                  <w:sz w:val="24"/>
                </w:rPr>
                <w:t>On-demand segment definitions shaped by traffic demand.</w:t>
              </w:r>
            </w:ins>
          </w:p>
          <w:p>
            <w:pPr>
              <w:pStyle w:val="HTMLBody"/>
              <w:rPr>
                <w:rFonts w:ascii="Times New Roman" w:hAnsi="Times New Roman" w:cs="Times New Roman"/>
                <w:sz w:val="24"/>
                <w:ins w:id="371" w:author="Chandos A. Rypinski" w:date="2000-02-28T16:12:00Z"/>
              </w:rPr>
            </w:pPr>
            <w:ins w:id="369" w:author="Chandos A. Rypinski" w:date="2000-02-26T20:02:00Z">
              <w:r>
                <w:rPr/>
                <w:t>   </w:t>
              </w:r>
            </w:ins>
            <w:ins w:id="370" w:author="Chandos A. Rypinski" w:date="2000-02-26T20:02:00Z">
              <w:r>
                <w:rPr>
                  <w:rFonts w:cs="Times New Roman" w:ascii="Times New Roman" w:hAnsi="Times New Roman"/>
                  <w:sz w:val="24"/>
                </w:rPr>
                <w:t>Frame preamble fitted to modulation and optimized for fast acquisition.</w:t>
              </w:r>
            </w:ins>
          </w:p>
          <w:p>
            <w:pPr>
              <w:pStyle w:val="HTMLBody"/>
              <w:rPr>
                <w:rFonts w:ascii="Times New Roman" w:hAnsi="Times New Roman" w:cs="Times New Roman"/>
                <w:sz w:val="24"/>
                <w:ins w:id="374" w:author="Chandos A. Rypinski" w:date="2000-03-02T15:49:00Z"/>
              </w:rPr>
            </w:pPr>
            <w:ins w:id="372" w:author="Chandos A. Rypinski" w:date="2000-03-02T15:49:00Z">
              <w:r>
                <w:rPr>
                  <w:rFonts w:cs="Times New Roman" w:ascii="Times New Roman" w:hAnsi="Times New Roman"/>
                  <w:sz w:val="24"/>
                </w:rPr>
                <w:t xml:space="preserve">     </w:t>
              </w:r>
            </w:ins>
            <w:ins w:id="373" w:author="Chandos A. Rypinski" w:date="2000-03-02T15:49:00Z">
              <w:r>
                <w:rPr>
                  <w:rFonts w:cs="Times New Roman" w:ascii="Times New Roman" w:hAnsi="Times New Roman"/>
                  <w:sz w:val="24"/>
                </w:rPr>
                <w:t>Make medium a transport relatively blind to content.</w:t>
              </w:r>
            </w:ins>
          </w:p>
          <w:p>
            <w:pPr>
              <w:pStyle w:val="HTMLBody"/>
              <w:rPr>
                <w:rFonts w:ascii="Times New Roman" w:hAnsi="Times New Roman" w:cs="Times New Roman"/>
                <w:sz w:val="24"/>
                <w:ins w:id="377" w:author="Chandos A. Rypinski" w:date="2000-03-02T15:49:00Z"/>
              </w:rPr>
            </w:pPr>
            <w:ins w:id="375" w:author="Chandos A. Rypinski" w:date="2000-03-02T15:49:00Z">
              <w:r>
                <w:rPr>
                  <w:rFonts w:cs="Times New Roman" w:ascii="Times New Roman" w:hAnsi="Times New Roman"/>
                  <w:sz w:val="24"/>
                </w:rPr>
                <w:t xml:space="preserve">     </w:t>
              </w:r>
            </w:ins>
            <w:ins w:id="376" w:author="Chandos A. Rypinski" w:date="2000-03-02T15:49:00Z">
              <w:r>
                <w:rPr>
                  <w:rFonts w:cs="Times New Roman" w:ascii="Times New Roman" w:hAnsi="Times New Roman"/>
                  <w:sz w:val="24"/>
                </w:rPr>
                <w:t>Provide burst and stream handling definitions.</w:t>
              </w:r>
            </w:ins>
          </w:p>
          <w:p>
            <w:pPr>
              <w:pStyle w:val="HTMLBody"/>
              <w:rPr>
                <w:rFonts w:ascii="Times New Roman" w:hAnsi="Times New Roman" w:cs="Times New Roman"/>
                <w:sz w:val="24"/>
              </w:rPr>
            </w:pPr>
            <w:r>
              <w:rPr>
                <w:rFonts w:cs="Times New Roman" w:ascii="Times New Roman" w:hAnsi="Times New Roman"/>
                <w:sz w:val="24"/>
              </w:rPr>
            </w:r>
          </w:p>
        </w:tc>
      </w:tr>
      <w:tr>
        <w:trPr/>
        <w:tc>
          <w:tcPr>
            <w:tcW w:w="1260" w:type="dxa"/>
            <w:tcBorders>
              <w:top w:val="single" w:sz="6" w:space="0" w:color="000000"/>
            </w:tcBorders>
          </w:tcPr>
          <w:p>
            <w:pPr>
              <w:pStyle w:val="Covertext"/>
              <w:spacing w:before="120" w:after="120"/>
              <w:rPr/>
            </w:pPr>
            <w:ins w:id="378" w:author="Chandos A. Rypinski" w:date="2000-02-26T20:02:00Z">
              <w:r>
                <w:rPr/>
                <w:t>Purpose</w:t>
              </w:r>
            </w:ins>
          </w:p>
        </w:tc>
        <w:tc>
          <w:tcPr>
            <w:tcW w:w="8190" w:type="dxa"/>
            <w:gridSpan w:val="2"/>
            <w:tcBorders>
              <w:top w:val="single" w:sz="6" w:space="0" w:color="000000"/>
            </w:tcBorders>
          </w:tcPr>
          <w:p>
            <w:pPr>
              <w:pStyle w:val="Covertext"/>
              <w:spacing w:before="120" w:after="120"/>
              <w:rPr/>
            </w:pPr>
            <w:ins w:id="379" w:author="Chandos A. Rypinski" w:date="2000-02-27T20:24:00Z">
              <w:r>
                <w:rPr/>
                <w:t xml:space="preserve">By starting from zero, a framework for the MAC design is built-up.  The purpose is not to make a proposal but rather to show what the considerations are that influence a number of </w:t>
              </w:r>
            </w:ins>
            <w:ins w:id="380" w:author="Chandos A. Rypinski" w:date="2000-03-03T16:21:00Z">
              <w:r>
                <w:rPr/>
                <w:t xml:space="preserve">trade-off type </w:t>
              </w:r>
            </w:ins>
            <w:ins w:id="381" w:author="Chandos A. Rypinski" w:date="2000-02-27T20:24:00Z">
              <w:r>
                <w:rPr/>
                <w:t>choices.</w:t>
              </w:r>
            </w:ins>
          </w:p>
        </w:tc>
      </w:tr>
      <w:tr>
        <w:trPr/>
        <w:tc>
          <w:tcPr>
            <w:tcW w:w="1260" w:type="dxa"/>
            <w:tcBorders>
              <w:top w:val="single" w:sz="6" w:space="0" w:color="000000"/>
              <w:bottom w:val="single" w:sz="6" w:space="0" w:color="000000"/>
            </w:tcBorders>
          </w:tcPr>
          <w:p>
            <w:pPr>
              <w:pStyle w:val="Covertext"/>
              <w:spacing w:before="120" w:after="120"/>
              <w:rPr/>
            </w:pPr>
            <w:ins w:id="382" w:author="Chandos A. Rypinski" w:date="2000-02-26T20:02:00Z">
              <w:r>
                <w:rPr/>
                <w:t>Notice</w:t>
              </w:r>
            </w:ins>
          </w:p>
        </w:tc>
        <w:tc>
          <w:tcPr>
            <w:tcW w:w="8190" w:type="dxa"/>
            <w:gridSpan w:val="2"/>
            <w:tcBorders>
              <w:top w:val="single" w:sz="6" w:space="0" w:color="000000"/>
              <w:bottom w:val="single" w:sz="6" w:space="0" w:color="000000"/>
            </w:tcBorders>
          </w:tcPr>
          <w:p>
            <w:pPr>
              <w:pStyle w:val="Covertext"/>
              <w:spacing w:before="120" w:after="120"/>
              <w:rPr/>
            </w:pPr>
            <w:ins w:id="383" w:author="Chandos A. Rypinski" w:date="2000-02-26T20:02:00Z">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ins>
          </w:p>
        </w:tc>
      </w:tr>
      <w:tr>
        <w:trPr/>
        <w:tc>
          <w:tcPr>
            <w:tcW w:w="1260" w:type="dxa"/>
            <w:tcBorders>
              <w:top w:val="single" w:sz="6" w:space="0" w:color="000000"/>
              <w:bottom w:val="single" w:sz="6" w:space="0" w:color="000000"/>
            </w:tcBorders>
          </w:tcPr>
          <w:p>
            <w:pPr>
              <w:pStyle w:val="Covertext"/>
              <w:spacing w:before="120" w:after="120"/>
              <w:rPr/>
            </w:pPr>
            <w:ins w:id="384" w:author="Chandos A. Rypinski" w:date="2000-02-26T20:02:00Z">
              <w:r>
                <w:rPr/>
                <w:t>Release</w:t>
              </w:r>
            </w:ins>
          </w:p>
        </w:tc>
        <w:tc>
          <w:tcPr>
            <w:tcW w:w="8190" w:type="dxa"/>
            <w:gridSpan w:val="2"/>
            <w:tcBorders>
              <w:top w:val="single" w:sz="6" w:space="0" w:color="000000"/>
              <w:bottom w:val="single" w:sz="6" w:space="0" w:color="000000"/>
            </w:tcBorders>
          </w:tcPr>
          <w:p>
            <w:pPr>
              <w:pStyle w:val="Covertext"/>
              <w:spacing w:before="120" w:after="120"/>
              <w:rPr/>
            </w:pPr>
            <w:ins w:id="385" w:author="Chandos A. Rypinski" w:date="2000-02-26T20:02:00Z">
              <w:r>
                <w:rPr/>
                <w:t>The contributor acknowledges and accepts that this contribution becomes the property of IEEE and may be made publicly available by P802.15.</w:t>
              </w:r>
            </w:ins>
          </w:p>
        </w:tc>
      </w:tr>
    </w:tbl>
    <w:p>
      <w:pPr>
        <w:pStyle w:val="HTMLBody"/>
        <w:jc w:val="center"/>
        <w:rPr>
          <w:ins w:id="387" w:author="Chandos A. Rypinski" w:date="2000-02-27T20:27:00Z"/>
        </w:rPr>
      </w:pPr>
      <w:ins w:id="386" w:author="Chandos A. Rypinski" w:date="2000-02-27T20:27:00Z">
        <w:r>
          <w:rPr/>
        </w:r>
      </w:ins>
    </w:p>
    <w:p>
      <w:pPr>
        <w:pStyle w:val="TextBody"/>
        <w:jc w:val="center"/>
        <w:rPr>
          <w:ins w:id="389" w:author="Chandos A. Rypinski" w:date="2000-02-27T20:27:00Z"/>
        </w:rPr>
      </w:pPr>
      <w:ins w:id="388" w:author="Chandos A. Rypinski" w:date="2000-02-27T20:27:00Z">
        <w:r>
          <w:rPr/>
          <w:t>(Table of Contents on following page)</w:t>
        </w:r>
      </w:ins>
      <w:r>
        <w:br w:type="page"/>
      </w:r>
    </w:p>
    <w:p>
      <w:pPr>
        <w:pStyle w:val="Subtitle"/>
        <w:rPr>
          <w:ins w:id="391" w:author="Chandos A. Rypinski" w:date="2000-02-27T20:29:00Z"/>
        </w:rPr>
      </w:pPr>
      <w:ins w:id="390" w:author="Chandos A. Rypinski" w:date="2000-02-27T20:29:00Z">
        <w:r>
          <w:rPr/>
          <w:t>Requirements and Recommended Functions in High-Rate MAC</w:t>
        </w:r>
      </w:ins>
    </w:p>
    <w:p>
      <w:pPr>
        <w:pStyle w:val="TextBody"/>
        <w:rPr>
          <w:sz w:val="16"/>
          <w:ins w:id="393" w:author="Chandos A. Rypinski" w:date="2000-02-27T20:29:00Z"/>
        </w:rPr>
      </w:pPr>
      <w:ins w:id="392" w:author="Chandos A. Rypinski" w:date="2000-02-27T20:29:00Z">
        <w:r>
          <w:rPr>
            <w:sz w:val="16"/>
          </w:rPr>
        </w:r>
      </w:ins>
    </w:p>
    <w:p>
      <w:pPr>
        <w:pStyle w:val="TextBody"/>
        <w:tabs>
          <w:tab w:val="clear" w:pos="720"/>
          <w:tab w:val="right" w:pos="9360" w:leader="none"/>
        </w:tabs>
        <w:rPr>
          <w:rFonts w:ascii="Arial" w:hAnsi="Arial" w:cs="Arial"/>
          <w:b/>
          <w:b/>
          <w:u w:val="single"/>
        </w:rPr>
      </w:pPr>
      <w:ins w:id="394" w:author="Chandos A. Rypinski" w:date="2000-02-27T20:29:00Z">
        <w:r>
          <w:rPr>
            <w:rFonts w:cs="Arial" w:ascii="Arial" w:hAnsi="Arial"/>
            <w:b/>
            <w:u w:val="single"/>
          </w:rPr>
          <w:t>Table of Contents</w:t>
        </w:r>
      </w:ins>
      <w:ins w:id="395" w:author="Chandos A. Rypinski" w:date="2000-02-27T20:31:00Z">
        <w:r>
          <w:rPr>
            <w:rFonts w:cs="Arial" w:ascii="Arial" w:hAnsi="Arial"/>
            <w:b/>
            <w:u w:val="single"/>
          </w:rPr>
          <w:tab/>
          <w:t>Page</w:t>
        </w:r>
      </w:ins>
    </w:p>
    <w:sdt>
      <w:sdtPr>
        <w:docPartObj>
          <w:docPartGallery w:val="Table of Contents"/>
          <w:docPartUnique w:val="true"/>
        </w:docPartObj>
      </w:sdtPr>
      <w:sdtContent>
        <w:p>
          <w:pPr>
            <w:pStyle w:val="Contents1"/>
            <w:rPr>
              <w:lang w:val="en-US"/>
              <w:ins w:id="399" w:author="Chandos A. Rypinski" w:date="2000-03-03T14:14:00Z"/>
            </w:rPr>
          </w:pPr>
          <w:ins w:id="396" w:author="Chandos A. Rypinski" w:date="2000-03-03T14:14:00Z">
            <w:r>
              <w:fldChar w:fldCharType="begin"/>
            </w:r>
            <w:r>
              <w:rPr>
                <w:b w:val="false"/>
                <w:lang w:val="en-US"/>
              </w:rPr>
              <w:instrText xml:space="preserve"> TOC \o "1-3" </w:instrText>
            </w:r>
          </w:ins>
          <w:r>
            <w:rPr>
              <w:b w:val="false"/>
              <w:lang w:val="en-US"/>
            </w:rPr>
            <w:fldChar w:fldCharType="separate"/>
          </w:r>
          <w:ins w:id="397" w:author="Chandos A. Rypinski" w:date="2000-03-03T14:14:00Z">
            <w:r>
              <w:rPr>
                <w:b w:val="false"/>
                <w:lang w:val="en-US"/>
              </w:rPr>
              <w:t>Starting Point</w:t>
              <w:tab/>
            </w:r>
          </w:ins>
          <w:hyperlink w:anchor="__RefHeading___Toc476727134">
            <w:ins w:id="398" w:author="Chandos A. Rypinski" w:date="2000-03-03T17:50:00Z">
              <w:r>
                <w:rPr>
                  <w:rStyle w:val="IndexLink"/>
                  <w:b w:val="false"/>
                  <w:lang w:val="en-US"/>
                </w:rPr>
                <w:t>1</w:t>
              </w:r>
            </w:ins>
          </w:hyperlink>
        </w:p>
        <w:p>
          <w:pPr>
            <w:pStyle w:val="Contents2"/>
            <w:tabs>
              <w:tab w:val="clear" w:pos="720"/>
              <w:tab w:val="right" w:pos="9350" w:leader="dot"/>
            </w:tabs>
            <w:rPr>
              <w:lang w:val="en-US"/>
              <w:ins w:id="402" w:author="Chandos A. Rypinski" w:date="2000-03-03T14:14:00Z"/>
            </w:rPr>
          </w:pPr>
          <w:ins w:id="400" w:author="Chandos A. Rypinski" w:date="2000-03-03T14:14:00Z">
            <w:r>
              <w:rPr>
                <w:lang w:val="en-US"/>
              </w:rPr>
              <w:t>Properties of the Wearable User Station</w:t>
              <w:tab/>
            </w:r>
          </w:ins>
          <w:hyperlink w:anchor="__RefHeading___Toc476727135">
            <w:ins w:id="401" w:author="Chandos A. Rypinski" w:date="2000-03-03T17:50:00Z">
              <w:r>
                <w:rPr>
                  <w:rStyle w:val="IndexLink"/>
                  <w:lang w:val="en-US"/>
                </w:rPr>
                <w:t>1</w:t>
              </w:r>
            </w:ins>
          </w:hyperlink>
        </w:p>
        <w:p>
          <w:pPr>
            <w:pStyle w:val="Contents2"/>
            <w:tabs>
              <w:tab w:val="clear" w:pos="720"/>
              <w:tab w:val="right" w:pos="9350" w:leader="dot"/>
            </w:tabs>
            <w:rPr>
              <w:lang w:val="en-US"/>
              <w:ins w:id="405" w:author="Chandos A. Rypinski" w:date="2000-03-03T14:14:00Z"/>
            </w:rPr>
          </w:pPr>
          <w:ins w:id="403" w:author="Chandos A. Rypinski" w:date="2000-03-03T14:14:00Z">
            <w:r>
              <w:rPr>
                <w:lang w:val="en-US"/>
              </w:rPr>
              <w:t>The Environment</w:t>
              <w:tab/>
            </w:r>
          </w:ins>
          <w:hyperlink w:anchor="__RefHeading___Toc476727136">
            <w:ins w:id="404" w:author="Chandos A. Rypinski" w:date="2000-03-03T17:50:00Z">
              <w:r>
                <w:rPr>
                  <w:rStyle w:val="IndexLink"/>
                  <w:lang w:val="en-US"/>
                </w:rPr>
                <w:t>1</w:t>
              </w:r>
            </w:ins>
          </w:hyperlink>
        </w:p>
        <w:p>
          <w:pPr>
            <w:pStyle w:val="Contents2"/>
            <w:tabs>
              <w:tab w:val="clear" w:pos="720"/>
              <w:tab w:val="right" w:pos="9350" w:leader="dot"/>
            </w:tabs>
            <w:rPr>
              <w:lang w:val="en-US"/>
              <w:ins w:id="408" w:author="Chandos A. Rypinski" w:date="2000-03-03T14:14:00Z"/>
            </w:rPr>
          </w:pPr>
          <w:ins w:id="406" w:author="Chandos A. Rypinski" w:date="2000-03-03T14:14:00Z">
            <w:r>
              <w:rPr>
                <w:lang w:val="en-US"/>
              </w:rPr>
              <w:t>Traffic Type and Pattern</w:t>
              <w:tab/>
            </w:r>
          </w:ins>
          <w:hyperlink w:anchor="__RefHeading___Toc476727137">
            <w:ins w:id="407" w:author="Chandos A. Rypinski" w:date="2000-03-03T17:50:00Z">
              <w:r>
                <w:rPr>
                  <w:rStyle w:val="IndexLink"/>
                  <w:lang w:val="en-US"/>
                </w:rPr>
                <w:t>1</w:t>
              </w:r>
            </w:ins>
          </w:hyperlink>
        </w:p>
        <w:p>
          <w:pPr>
            <w:pStyle w:val="Contents3"/>
            <w:rPr>
              <w:ins w:id="411" w:author="Chandos A. Rypinski" w:date="2000-03-03T14:14:00Z"/>
            </w:rPr>
          </w:pPr>
          <w:ins w:id="409" w:author="Chandos A. Rypinski" w:date="2000-03-03T14:14:00Z">
            <w:r>
              <w:rPr/>
              <w:t>Peak Traffic Desired Behavior</w:t>
              <w:tab/>
            </w:r>
          </w:ins>
          <w:hyperlink w:anchor="__RefHeading___Toc476727138">
            <w:ins w:id="410" w:author="Chandos A. Rypinski" w:date="2000-03-03T17:50:00Z">
              <w:r>
                <w:rPr>
                  <w:rStyle w:val="IndexLink"/>
                </w:rPr>
                <w:t>2</w:t>
              </w:r>
            </w:ins>
          </w:hyperlink>
        </w:p>
        <w:p>
          <w:pPr>
            <w:pStyle w:val="Contents3"/>
            <w:rPr>
              <w:ins w:id="414" w:author="Chandos A. Rypinski" w:date="2000-03-03T14:14:00Z"/>
            </w:rPr>
          </w:pPr>
          <w:ins w:id="412" w:author="Chandos A. Rypinski" w:date="2000-03-03T14:14:00Z">
            <w:r>
              <w:rPr/>
              <w:t>Overload Traffic Behavior</w:t>
              <w:tab/>
            </w:r>
          </w:ins>
          <w:hyperlink w:anchor="__RefHeading___Toc476727139">
            <w:ins w:id="413" w:author="Chandos A. Rypinski" w:date="2000-03-03T17:50:00Z">
              <w:r>
                <w:rPr>
                  <w:rStyle w:val="IndexLink"/>
                </w:rPr>
                <w:t>2</w:t>
              </w:r>
            </w:ins>
          </w:hyperlink>
        </w:p>
        <w:p>
          <w:pPr>
            <w:pStyle w:val="Contents1"/>
            <w:rPr>
              <w:lang w:val="en-US"/>
              <w:ins w:id="417" w:author="Chandos A. Rypinski" w:date="2000-03-03T14:14:00Z"/>
            </w:rPr>
          </w:pPr>
          <w:ins w:id="415" w:author="Chandos A. Rypinski" w:date="2000-03-03T14:14:00Z">
            <w:r>
              <w:rPr>
                <w:lang w:val="en-US"/>
              </w:rPr>
              <w:t>On System Design</w:t>
              <w:tab/>
            </w:r>
          </w:ins>
          <w:hyperlink w:anchor="__RefHeading___Toc476727140">
            <w:ins w:id="416" w:author="Chandos A. Rypinski" w:date="2000-03-03T17:50:00Z">
              <w:r>
                <w:rPr>
                  <w:rStyle w:val="IndexLink"/>
                  <w:lang w:val="en-US"/>
                </w:rPr>
                <w:t>2</w:t>
              </w:r>
            </w:ins>
          </w:hyperlink>
        </w:p>
        <w:p>
          <w:pPr>
            <w:pStyle w:val="Contents2"/>
            <w:tabs>
              <w:tab w:val="clear" w:pos="720"/>
              <w:tab w:val="right" w:pos="9350" w:leader="dot"/>
            </w:tabs>
            <w:rPr>
              <w:lang w:val="en-US"/>
              <w:ins w:id="420" w:author="Chandos A. Rypinski" w:date="2000-03-03T14:14:00Z"/>
            </w:rPr>
          </w:pPr>
          <w:ins w:id="418" w:author="Chandos A. Rypinski" w:date="2000-03-03T14:14:00Z">
            <w:r>
              <w:rPr>
                <w:lang w:val="en-US"/>
              </w:rPr>
              <w:t>The Wearable Radio Antenna Pattern</w:t>
              <w:tab/>
            </w:r>
          </w:ins>
          <w:hyperlink w:anchor="__RefHeading___Toc476727141">
            <w:ins w:id="419" w:author="Chandos A. Rypinski" w:date="2000-03-03T17:50:00Z">
              <w:r>
                <w:rPr>
                  <w:rStyle w:val="IndexLink"/>
                  <w:lang w:val="en-US"/>
                </w:rPr>
                <w:t>2</w:t>
              </w:r>
            </w:ins>
          </w:hyperlink>
        </w:p>
        <w:p>
          <w:pPr>
            <w:pStyle w:val="Contents3"/>
            <w:rPr>
              <w:ins w:id="423" w:author="Chandos A. Rypinski" w:date="2000-03-03T14:14:00Z"/>
            </w:rPr>
          </w:pPr>
          <w:ins w:id="421" w:author="Chandos A. Rypinski" w:date="2000-03-03T14:14:00Z">
            <w:r>
              <w:rPr/>
              <w:t>Experimental Observations</w:t>
              <w:tab/>
            </w:r>
          </w:ins>
          <w:hyperlink w:anchor="__RefHeading___Toc476727142">
            <w:ins w:id="422" w:author="Chandos A. Rypinski" w:date="2000-03-03T17:50:00Z">
              <w:r>
                <w:rPr>
                  <w:rStyle w:val="IndexLink"/>
                </w:rPr>
                <w:t>2</w:t>
              </w:r>
            </w:ins>
          </w:hyperlink>
        </w:p>
        <w:p>
          <w:pPr>
            <w:pStyle w:val="Contents3"/>
            <w:rPr>
              <w:ins w:id="426" w:author="Chandos A. Rypinski" w:date="2000-03-03T14:14:00Z"/>
            </w:rPr>
          </w:pPr>
          <w:ins w:id="424" w:author="Chandos A. Rypinski" w:date="2000-03-03T14:14:00Z">
            <w:r>
              <w:rPr/>
              <w:t>Assertions and Conclusions</w:t>
              <w:tab/>
            </w:r>
          </w:ins>
          <w:hyperlink w:anchor="__RefHeading___Toc476727143">
            <w:ins w:id="425" w:author="Chandos A. Rypinski" w:date="2000-03-03T17:50:00Z">
              <w:r>
                <w:rPr>
                  <w:rStyle w:val="IndexLink"/>
                </w:rPr>
                <w:t>3</w:t>
              </w:r>
            </w:ins>
          </w:hyperlink>
        </w:p>
        <w:p>
          <w:pPr>
            <w:pStyle w:val="Contents2"/>
            <w:tabs>
              <w:tab w:val="clear" w:pos="720"/>
              <w:tab w:val="right" w:pos="9350" w:leader="dot"/>
            </w:tabs>
            <w:rPr>
              <w:lang w:val="en-US"/>
              <w:ins w:id="429" w:author="Chandos A. Rypinski" w:date="2000-03-03T14:14:00Z"/>
            </w:rPr>
          </w:pPr>
          <w:ins w:id="427" w:author="Chandos A. Rypinski" w:date="2000-03-03T14:14:00Z">
            <w:r>
              <w:rPr>
                <w:lang w:val="en-US"/>
              </w:rPr>
              <w:t>System Topology</w:t>
              <w:tab/>
            </w:r>
          </w:ins>
          <w:hyperlink w:anchor="__RefHeading___Toc476727144">
            <w:ins w:id="428" w:author="Chandos A. Rypinski" w:date="2000-03-03T17:50:00Z">
              <w:r>
                <w:rPr>
                  <w:rStyle w:val="IndexLink"/>
                  <w:lang w:val="en-US"/>
                </w:rPr>
                <w:t>3</w:t>
              </w:r>
            </w:ins>
          </w:hyperlink>
        </w:p>
        <w:p>
          <w:pPr>
            <w:pStyle w:val="Contents3"/>
            <w:rPr>
              <w:ins w:id="432" w:author="Chandos A. Rypinski" w:date="2000-03-03T14:14:00Z"/>
            </w:rPr>
          </w:pPr>
          <w:ins w:id="430" w:author="Chandos A. Rypinski" w:date="2000-03-03T14:14:00Z">
            <w:r>
              <w:rPr/>
              <w:t>Topology Types</w:t>
              <w:tab/>
            </w:r>
          </w:ins>
          <w:hyperlink w:anchor="__RefHeading___Toc476727145">
            <w:ins w:id="431" w:author="Chandos A. Rypinski" w:date="2000-03-03T17:50:00Z">
              <w:r>
                <w:rPr>
                  <w:rStyle w:val="IndexLink"/>
                </w:rPr>
                <w:t>4</w:t>
              </w:r>
            </w:ins>
          </w:hyperlink>
        </w:p>
        <w:p>
          <w:pPr>
            <w:pStyle w:val="Contents3"/>
            <w:rPr>
              <w:ins w:id="435" w:author="Chandos A. Rypinski" w:date="2000-03-03T14:14:00Z"/>
            </w:rPr>
          </w:pPr>
          <w:ins w:id="433" w:author="Chandos A. Rypinski" w:date="2000-03-03T14:14:00Z">
            <w:r>
              <w:rPr/>
              <w:t>Model Topologies</w:t>
              <w:tab/>
            </w:r>
          </w:ins>
          <w:hyperlink w:anchor="__RefHeading___Toc476727146">
            <w:ins w:id="434" w:author="Chandos A. Rypinski" w:date="2000-03-03T17:50:00Z">
              <w:r>
                <w:rPr>
                  <w:rStyle w:val="IndexLink"/>
                </w:rPr>
                <w:t>4</w:t>
              </w:r>
            </w:ins>
          </w:hyperlink>
        </w:p>
        <w:p>
          <w:pPr>
            <w:pStyle w:val="Contents3"/>
            <w:rPr>
              <w:ins w:id="438" w:author="Chandos A. Rypinski" w:date="2000-03-03T14:14:00Z"/>
            </w:rPr>
          </w:pPr>
          <w:ins w:id="436" w:author="Chandos A. Rypinski" w:date="2000-03-03T14:14:00Z">
            <w:r>
              <w:rPr/>
              <w:t>Assertions and Conclusions</w:t>
              <w:tab/>
            </w:r>
          </w:ins>
          <w:hyperlink w:anchor="__RefHeading___Toc476727147">
            <w:ins w:id="437" w:author="Chandos A. Rypinski" w:date="2000-03-03T17:50:00Z">
              <w:r>
                <w:rPr>
                  <w:rStyle w:val="IndexLink"/>
                </w:rPr>
                <w:t>4</w:t>
              </w:r>
            </w:ins>
          </w:hyperlink>
        </w:p>
        <w:p>
          <w:pPr>
            <w:pStyle w:val="Contents2"/>
            <w:tabs>
              <w:tab w:val="clear" w:pos="720"/>
              <w:tab w:val="right" w:pos="9350" w:leader="dot"/>
            </w:tabs>
            <w:rPr>
              <w:lang w:val="en-US"/>
              <w:ins w:id="441" w:author="Chandos A. Rypinski" w:date="2000-03-03T14:14:00Z"/>
            </w:rPr>
          </w:pPr>
          <w:ins w:id="439" w:author="Chandos A. Rypinski" w:date="2000-03-03T14:14:00Z">
            <w:r>
              <w:rPr>
                <w:lang w:val="en-US"/>
              </w:rPr>
              <w:t>Frequency Reuse</w:t>
              <w:tab/>
            </w:r>
          </w:ins>
          <w:hyperlink w:anchor="__RefHeading___Toc476727148">
            <w:ins w:id="440" w:author="Chandos A. Rypinski" w:date="2000-03-03T17:50:00Z">
              <w:r>
                <w:rPr>
                  <w:rStyle w:val="IndexLink"/>
                  <w:lang w:val="en-US"/>
                </w:rPr>
                <w:t>6</w:t>
              </w:r>
            </w:ins>
          </w:hyperlink>
        </w:p>
        <w:p>
          <w:pPr>
            <w:pStyle w:val="Contents3"/>
            <w:rPr>
              <w:ins w:id="444" w:author="Chandos A. Rypinski" w:date="2000-03-03T14:14:00Z"/>
            </w:rPr>
          </w:pPr>
          <w:ins w:id="442" w:author="Chandos A. Rypinski" w:date="2000-03-03T14:14:00Z">
            <w:r>
              <w:rPr/>
              <w:t>System Models</w:t>
              <w:tab/>
            </w:r>
          </w:ins>
          <w:hyperlink w:anchor="__RefHeading___Toc476727149">
            <w:ins w:id="443" w:author="Chandos A. Rypinski" w:date="2000-03-03T17:50:00Z">
              <w:r>
                <w:rPr>
                  <w:rStyle w:val="IndexLink"/>
                </w:rPr>
                <w:t>6</w:t>
              </w:r>
            </w:ins>
          </w:hyperlink>
        </w:p>
        <w:p>
          <w:pPr>
            <w:pStyle w:val="Contents3"/>
            <w:rPr>
              <w:ins w:id="447" w:author="Chandos A. Rypinski" w:date="2000-03-03T14:14:00Z"/>
            </w:rPr>
          </w:pPr>
          <w:ins w:id="445" w:author="Chandos A. Rypinski" w:date="2000-03-03T14:14:00Z">
            <w:r>
              <w:rPr/>
              <w:t>Asymmetric Antenna Properties Aid Frequency Reuse</w:t>
              <w:tab/>
            </w:r>
          </w:ins>
          <w:hyperlink w:anchor="__RefHeading___Toc476727150">
            <w:ins w:id="446" w:author="Chandos A. Rypinski" w:date="2000-03-03T17:50:00Z">
              <w:r>
                <w:rPr>
                  <w:rStyle w:val="IndexLink"/>
                </w:rPr>
                <w:t>7</w:t>
              </w:r>
            </w:ins>
          </w:hyperlink>
        </w:p>
        <w:p>
          <w:pPr>
            <w:pStyle w:val="Contents3"/>
            <w:rPr>
              <w:ins w:id="450" w:author="Chandos A. Rypinski" w:date="2000-03-03T14:14:00Z"/>
            </w:rPr>
          </w:pPr>
          <w:ins w:id="448" w:author="Chandos A. Rypinski" w:date="2000-03-03T14:14:00Z">
            <w:r>
              <w:rPr/>
              <w:t>Derivation of Channels by Code Division</w:t>
              <w:tab/>
            </w:r>
          </w:ins>
          <w:hyperlink w:anchor="__RefHeading___Toc476727151">
            <w:ins w:id="449" w:author="Chandos A. Rypinski" w:date="2000-03-03T17:50:00Z">
              <w:r>
                <w:rPr>
                  <w:rStyle w:val="IndexLink"/>
                </w:rPr>
                <w:t>7</w:t>
              </w:r>
            </w:ins>
          </w:hyperlink>
        </w:p>
        <w:p>
          <w:pPr>
            <w:pStyle w:val="Contents3"/>
            <w:rPr>
              <w:ins w:id="453" w:author="Chandos A. Rypinski" w:date="2000-03-03T14:14:00Z"/>
            </w:rPr>
          </w:pPr>
          <w:ins w:id="451" w:author="Chandos A. Rypinski" w:date="2000-03-03T14:14:00Z">
            <w:r>
              <w:rPr/>
              <w:t>Assertions and Conclusions</w:t>
              <w:tab/>
            </w:r>
          </w:ins>
          <w:hyperlink w:anchor="__RefHeading___Toc476727152">
            <w:ins w:id="452" w:author="Chandos A. Rypinski" w:date="2000-03-03T17:50:00Z">
              <w:r>
                <w:rPr>
                  <w:rStyle w:val="IndexLink"/>
                </w:rPr>
                <w:t>8</w:t>
              </w:r>
            </w:ins>
          </w:hyperlink>
        </w:p>
        <w:p>
          <w:pPr>
            <w:pStyle w:val="Contents1"/>
            <w:rPr>
              <w:lang w:val="en-US"/>
              <w:ins w:id="456" w:author="Chandos A. Rypinski" w:date="2000-03-03T14:14:00Z"/>
            </w:rPr>
          </w:pPr>
          <w:ins w:id="454" w:author="Chandos A. Rypinski" w:date="2000-03-03T14:14:00Z">
            <w:r>
              <w:rPr>
                <w:lang w:val="en-US"/>
              </w:rPr>
              <w:t>Synthesis of a MAC</w:t>
              <w:tab/>
            </w:r>
          </w:ins>
          <w:hyperlink w:anchor="__RefHeading___Toc476727153">
            <w:ins w:id="455" w:author="Chandos A. Rypinski" w:date="2000-03-03T17:50:00Z">
              <w:r>
                <w:rPr>
                  <w:rStyle w:val="IndexLink"/>
                  <w:lang w:val="en-US"/>
                </w:rPr>
                <w:t>9</w:t>
              </w:r>
            </w:ins>
          </w:hyperlink>
        </w:p>
        <w:p>
          <w:pPr>
            <w:pStyle w:val="Contents2"/>
            <w:tabs>
              <w:tab w:val="clear" w:pos="720"/>
              <w:tab w:val="right" w:pos="9350" w:leader="dot"/>
            </w:tabs>
            <w:rPr>
              <w:lang w:val="en-US"/>
              <w:ins w:id="459" w:author="Chandos A. Rypinski" w:date="2000-03-03T14:14:00Z"/>
            </w:rPr>
          </w:pPr>
          <w:ins w:id="457" w:author="Chandos A. Rypinski" w:date="2000-03-03T14:14:00Z">
            <w:r>
              <w:rPr>
                <w:lang w:val="en-US"/>
              </w:rPr>
              <w:t>The Partitioning of Channel Time</w:t>
              <w:tab/>
            </w:r>
          </w:ins>
          <w:hyperlink w:anchor="__RefHeading___Toc476727154">
            <w:ins w:id="458" w:author="Chandos A. Rypinski" w:date="2000-03-03T17:50:00Z">
              <w:r>
                <w:rPr>
                  <w:rStyle w:val="IndexLink"/>
                  <w:lang w:val="en-US"/>
                </w:rPr>
                <w:t>9</w:t>
              </w:r>
            </w:ins>
          </w:hyperlink>
        </w:p>
        <w:p>
          <w:pPr>
            <w:pStyle w:val="Contents3"/>
            <w:rPr>
              <w:ins w:id="462" w:author="Chandos A. Rypinski" w:date="2000-03-03T14:14:00Z"/>
            </w:rPr>
          </w:pPr>
          <w:ins w:id="460" w:author="Chandos A. Rypinski" w:date="2000-03-03T14:14:00Z">
            <w:r>
              <w:rPr/>
              <w:t>Frame Period</w:t>
              <w:tab/>
            </w:r>
          </w:ins>
          <w:hyperlink w:anchor="__RefHeading___Toc476727155">
            <w:ins w:id="461" w:author="Chandos A. Rypinski" w:date="2000-03-03T17:50:00Z">
              <w:r>
                <w:rPr>
                  <w:rStyle w:val="IndexLink"/>
                </w:rPr>
                <w:t>9</w:t>
              </w:r>
            </w:ins>
          </w:hyperlink>
        </w:p>
        <w:p>
          <w:pPr>
            <w:pStyle w:val="Contents3"/>
            <w:rPr>
              <w:ins w:id="465" w:author="Chandos A. Rypinski" w:date="2000-03-03T14:14:00Z"/>
            </w:rPr>
          </w:pPr>
          <w:ins w:id="463" w:author="Chandos A. Rypinski" w:date="2000-03-03T14:14:00Z">
            <w:r>
              <w:rPr/>
              <w:t>Basic Frame Structure</w:t>
              <w:tab/>
            </w:r>
          </w:ins>
          <w:hyperlink w:anchor="__RefHeading___Toc476727156">
            <w:ins w:id="464" w:author="Chandos A. Rypinski" w:date="2000-03-03T17:50:00Z">
              <w:r>
                <w:rPr>
                  <w:rStyle w:val="IndexLink"/>
                </w:rPr>
                <w:t>9</w:t>
              </w:r>
            </w:ins>
          </w:hyperlink>
        </w:p>
        <w:p>
          <w:pPr>
            <w:pStyle w:val="Contents3"/>
            <w:rPr>
              <w:ins w:id="468" w:author="Chandos A. Rypinski" w:date="2000-03-03T14:14:00Z"/>
            </w:rPr>
          </w:pPr>
          <w:ins w:id="466" w:author="Chandos A. Rypinski" w:date="2000-03-03T14:14:00Z">
            <w:r>
              <w:rPr/>
              <w:t>Segmentation of Data Traffic</w:t>
              <w:tab/>
            </w:r>
          </w:ins>
          <w:hyperlink w:anchor="__RefHeading___Toc476727157">
            <w:ins w:id="467" w:author="Chandos A. Rypinski" w:date="2000-03-03T17:50:00Z">
              <w:r>
                <w:rPr>
                  <w:rStyle w:val="IndexLink"/>
                </w:rPr>
                <w:t>10</w:t>
              </w:r>
            </w:ins>
          </w:hyperlink>
        </w:p>
        <w:p>
          <w:pPr>
            <w:pStyle w:val="Contents3"/>
            <w:rPr>
              <w:ins w:id="471" w:author="Chandos A. Rypinski" w:date="2000-03-03T14:14:00Z"/>
            </w:rPr>
          </w:pPr>
          <w:ins w:id="469" w:author="Chandos A. Rypinski" w:date="2000-03-03T14:14:00Z">
            <w:r>
              <w:rPr/>
              <w:t>Configuration and Adaptation</w:t>
              <w:tab/>
            </w:r>
          </w:ins>
          <w:hyperlink w:anchor="__RefHeading___Toc476727158">
            <w:ins w:id="470" w:author="Chandos A. Rypinski" w:date="2000-03-03T17:50:00Z">
              <w:r>
                <w:rPr>
                  <w:rStyle w:val="IndexLink"/>
                </w:rPr>
                <w:t>11</w:t>
              </w:r>
            </w:ins>
          </w:hyperlink>
        </w:p>
        <w:p>
          <w:pPr>
            <w:pStyle w:val="Contents3"/>
            <w:rPr>
              <w:ins w:id="474" w:author="Chandos A. Rypinski" w:date="2000-03-03T14:14:00Z"/>
            </w:rPr>
          </w:pPr>
          <w:ins w:id="472" w:author="Chandos A. Rypinski" w:date="2000-03-03T14:14:00Z">
            <w:r>
              <w:rPr/>
              <w:t>Assertions and Conclusions</w:t>
              <w:tab/>
            </w:r>
          </w:ins>
          <w:hyperlink w:anchor="__RefHeading___Toc476727159">
            <w:ins w:id="473" w:author="Chandos A. Rypinski" w:date="2000-03-03T17:50:00Z">
              <w:r>
                <w:rPr>
                  <w:rStyle w:val="IndexLink"/>
                </w:rPr>
                <w:t>11</w:t>
              </w:r>
            </w:ins>
          </w:hyperlink>
        </w:p>
        <w:p>
          <w:pPr>
            <w:pStyle w:val="Contents2"/>
            <w:tabs>
              <w:tab w:val="clear" w:pos="720"/>
              <w:tab w:val="right" w:pos="9350" w:leader="dot"/>
            </w:tabs>
            <w:rPr>
              <w:lang w:val="en-US"/>
              <w:ins w:id="477" w:author="Chandos A. Rypinski" w:date="2000-03-03T14:14:00Z"/>
            </w:rPr>
          </w:pPr>
          <w:ins w:id="475" w:author="Chandos A. Rypinski" w:date="2000-03-03T14:14:00Z">
            <w:r>
              <w:rPr>
                <w:lang w:val="en-US"/>
              </w:rPr>
              <w:t>User Station Message Vocabulary</w:t>
              <w:tab/>
            </w:r>
          </w:ins>
          <w:hyperlink w:anchor="__RefHeading___Toc476727160">
            <w:ins w:id="476" w:author="Chandos A. Rypinski" w:date="2000-03-03T17:50:00Z">
              <w:r>
                <w:rPr>
                  <w:rStyle w:val="IndexLink"/>
                  <w:lang w:val="en-US"/>
                </w:rPr>
                <w:t>11</w:t>
              </w:r>
            </w:ins>
          </w:hyperlink>
        </w:p>
        <w:p>
          <w:pPr>
            <w:pStyle w:val="Contents2"/>
            <w:tabs>
              <w:tab w:val="clear" w:pos="720"/>
              <w:tab w:val="right" w:pos="9350" w:leader="dot"/>
            </w:tabs>
            <w:rPr>
              <w:lang w:val="en-US"/>
              <w:ins w:id="480" w:author="Chandos A. Rypinski" w:date="2000-03-03T14:14:00Z"/>
            </w:rPr>
          </w:pPr>
          <w:ins w:id="478" w:author="Chandos A. Rypinski" w:date="2000-03-03T14:14:00Z">
            <w:r>
              <w:rPr>
                <w:lang w:val="en-US"/>
              </w:rPr>
              <w:t>The Functions of Central Control</w:t>
              <w:tab/>
            </w:r>
          </w:ins>
          <w:hyperlink w:anchor="__RefHeading___Toc476727161">
            <w:ins w:id="479" w:author="Chandos A. Rypinski" w:date="2000-03-03T17:50:00Z">
              <w:r>
                <w:rPr>
                  <w:rStyle w:val="IndexLink"/>
                  <w:lang w:val="en-US"/>
                </w:rPr>
                <w:t>12</w:t>
              </w:r>
            </w:ins>
          </w:hyperlink>
        </w:p>
        <w:p>
          <w:pPr>
            <w:pStyle w:val="Contents3"/>
            <w:rPr>
              <w:ins w:id="483" w:author="Chandos A. Rypinski" w:date="2000-03-03T14:14:00Z"/>
            </w:rPr>
          </w:pPr>
          <w:ins w:id="481" w:author="Chandos A. Rypinski" w:date="2000-03-03T14:14:00Z">
            <w:r>
              <w:rPr/>
              <w:t>The Data Base Functions</w:t>
              <w:tab/>
            </w:r>
          </w:ins>
          <w:hyperlink w:anchor="__RefHeading___Toc476727162">
            <w:ins w:id="482" w:author="Chandos A. Rypinski" w:date="2000-03-03T17:50:00Z">
              <w:r>
                <w:rPr>
                  <w:rStyle w:val="IndexLink"/>
                </w:rPr>
                <w:t>13</w:t>
              </w:r>
            </w:ins>
          </w:hyperlink>
        </w:p>
        <w:p>
          <w:pPr>
            <w:pStyle w:val="Contents3"/>
            <w:rPr>
              <w:ins w:id="486" w:author="Chandos A. Rypinski" w:date="2000-03-03T14:14:00Z"/>
            </w:rPr>
          </w:pPr>
          <w:ins w:id="484" w:author="Chandos A. Rypinski" w:date="2000-03-03T14:14:00Z">
            <w:r>
              <w:rPr/>
              <w:t>Association and Disassociation</w:t>
              <w:tab/>
            </w:r>
          </w:ins>
          <w:hyperlink w:anchor="__RefHeading___Toc476727163">
            <w:ins w:id="485" w:author="Chandos A. Rypinski" w:date="2000-03-03T17:50:00Z">
              <w:r>
                <w:rPr>
                  <w:rStyle w:val="IndexLink"/>
                </w:rPr>
                <w:t>13</w:t>
              </w:r>
            </w:ins>
          </w:hyperlink>
        </w:p>
        <w:p>
          <w:pPr>
            <w:pStyle w:val="Contents3"/>
            <w:rPr>
              <w:ins w:id="489" w:author="Chandos A. Rypinski" w:date="2000-03-03T14:14:00Z"/>
            </w:rPr>
          </w:pPr>
          <w:ins w:id="487" w:author="Chandos A. Rypinski" w:date="2000-03-03T14:14:00Z">
            <w:r>
              <w:rPr/>
              <w:t>Service Request Processing</w:t>
              <w:tab/>
            </w:r>
          </w:ins>
          <w:hyperlink w:anchor="__RefHeading___Toc476727164">
            <w:ins w:id="488" w:author="Chandos A. Rypinski" w:date="2000-03-03T17:50:00Z">
              <w:r>
                <w:rPr>
                  <w:rStyle w:val="IndexLink"/>
                </w:rPr>
                <w:t>13</w:t>
              </w:r>
            </w:ins>
          </w:hyperlink>
        </w:p>
        <w:p>
          <w:pPr>
            <w:pStyle w:val="Contents3"/>
            <w:rPr>
              <w:ins w:id="492" w:author="Chandos A. Rypinski" w:date="2000-03-03T14:14:00Z"/>
            </w:rPr>
          </w:pPr>
          <w:ins w:id="490" w:author="Chandos A. Rypinski" w:date="2000-03-03T14:14:00Z">
            <w:r>
              <w:rPr/>
              <w:t>The Background Poll</w:t>
              <w:tab/>
            </w:r>
          </w:ins>
          <w:hyperlink w:anchor="__RefHeading___Toc476727165">
            <w:ins w:id="491" w:author="Chandos A. Rypinski" w:date="2000-03-03T17:50:00Z">
              <w:r>
                <w:rPr>
                  <w:rStyle w:val="IndexLink"/>
                </w:rPr>
                <w:t>14</w:t>
              </w:r>
            </w:ins>
          </w:hyperlink>
        </w:p>
        <w:p>
          <w:pPr>
            <w:pStyle w:val="Contents3"/>
            <w:rPr>
              <w:ins w:id="495" w:author="Chandos A. Rypinski" w:date="2000-03-03T14:14:00Z"/>
            </w:rPr>
          </w:pPr>
          <w:ins w:id="493" w:author="Chandos A. Rypinski" w:date="2000-03-03T14:14:00Z">
            <w:r>
              <w:rPr/>
              <w:t>Management</w:t>
              <w:tab/>
            </w:r>
          </w:ins>
          <w:hyperlink w:anchor="__RefHeading___Toc476727166">
            <w:ins w:id="494" w:author="Chandos A. Rypinski" w:date="2000-03-03T17:50:00Z">
              <w:r>
                <w:rPr>
                  <w:rStyle w:val="IndexLink"/>
                </w:rPr>
                <w:t>14</w:t>
              </w:r>
            </w:ins>
          </w:hyperlink>
        </w:p>
        <w:p>
          <w:pPr>
            <w:pStyle w:val="Contents3"/>
            <w:rPr>
              <w:ins w:id="498" w:author="Chandos A. Rypinski" w:date="2000-03-03T14:14:00Z"/>
            </w:rPr>
          </w:pPr>
          <w:ins w:id="496" w:author="Chandos A. Rypinski" w:date="2000-03-03T14:14:00Z">
            <w:r>
              <w:rPr/>
              <w:t>Assertions and Conclusions</w:t>
              <w:tab/>
            </w:r>
          </w:ins>
          <w:hyperlink w:anchor="__RefHeading___Toc476727167">
            <w:ins w:id="497" w:author="Chandos A. Rypinski" w:date="2000-03-03T17:50:00Z">
              <w:r>
                <w:rPr>
                  <w:rStyle w:val="IndexLink"/>
                </w:rPr>
                <w:t>15</w:t>
              </w:r>
            </w:ins>
          </w:hyperlink>
        </w:p>
        <w:p>
          <w:pPr>
            <w:pStyle w:val="Contents2"/>
            <w:tabs>
              <w:tab w:val="clear" w:pos="720"/>
              <w:tab w:val="right" w:pos="9350" w:leader="dot"/>
            </w:tabs>
            <w:rPr>
              <w:lang w:val="en-US"/>
              <w:ins w:id="501" w:author="Chandos A. Rypinski" w:date="2000-03-03T14:14:00Z"/>
            </w:rPr>
          </w:pPr>
          <w:ins w:id="499" w:author="Chandos A. Rypinski" w:date="2000-03-03T14:14:00Z">
            <w:r>
              <w:rPr>
                <w:lang w:val="en-US"/>
              </w:rPr>
              <w:t>Applying an 802.9 Type Protocol Stack</w:t>
              <w:tab/>
            </w:r>
          </w:ins>
          <w:hyperlink w:anchor="__RefHeading___Toc476727168">
            <w:ins w:id="500" w:author="Chandos A. Rypinski" w:date="2000-03-03T17:50:00Z">
              <w:r>
                <w:rPr>
                  <w:rStyle w:val="IndexLink"/>
                  <w:lang w:val="en-US"/>
                </w:rPr>
                <w:t>16</w:t>
              </w:r>
            </w:ins>
          </w:hyperlink>
        </w:p>
        <w:p>
          <w:pPr>
            <w:pStyle w:val="Contents3"/>
            <w:rPr>
              <w:ins w:id="504" w:author="Chandos A. Rypinski" w:date="2000-03-03T14:14:00Z"/>
            </w:rPr>
          </w:pPr>
          <w:ins w:id="502" w:author="Chandos A. Rypinski" w:date="2000-03-03T14:14:00Z">
            <w:r>
              <w:rPr/>
              <w:t>The Existing 802.9 Protocol Stack</w:t>
              <w:tab/>
            </w:r>
          </w:ins>
          <w:hyperlink w:anchor="__RefHeading___Toc476727169">
            <w:ins w:id="503" w:author="Chandos A. Rypinski" w:date="2000-03-03T17:50:00Z">
              <w:r>
                <w:rPr>
                  <w:rStyle w:val="IndexLink"/>
                </w:rPr>
                <w:t>16</w:t>
              </w:r>
            </w:ins>
          </w:hyperlink>
        </w:p>
        <w:p>
          <w:pPr>
            <w:pStyle w:val="Contents3"/>
            <w:rPr>
              <w:ins w:id="507" w:author="Chandos A. Rypinski" w:date="2000-03-03T14:14:00Z"/>
            </w:rPr>
          </w:pPr>
          <w:ins w:id="505" w:author="Chandos A. Rypinski" w:date="2000-03-03T14:14:00Z">
            <w:r>
              <w:rPr/>
              <w:t>The Integrated Services Protocol Stack for the Radio PHY</w:t>
              <w:tab/>
            </w:r>
          </w:ins>
          <w:hyperlink w:anchor="__RefHeading___Toc476727170">
            <w:ins w:id="506" w:author="Chandos A. Rypinski" w:date="2000-03-03T17:50:00Z">
              <w:r>
                <w:rPr>
                  <w:rStyle w:val="IndexLink"/>
                </w:rPr>
                <w:t>17</w:t>
              </w:r>
            </w:ins>
          </w:hyperlink>
        </w:p>
        <w:p>
          <w:pPr>
            <w:pStyle w:val="Contents1"/>
            <w:rPr>
              <w:lang w:val="en-US"/>
              <w:ins w:id="510" w:author="Chandos A. Rypinski" w:date="2000-03-03T14:14:00Z"/>
            </w:rPr>
          </w:pPr>
          <w:ins w:id="508" w:author="Chandos A. Rypinski" w:date="2000-03-03T14:14:00Z">
            <w:r>
              <w:rPr>
                <w:lang w:val="en-US"/>
              </w:rPr>
              <w:t>Choices, Questions and Options</w:t>
              <w:tab/>
            </w:r>
          </w:ins>
          <w:hyperlink w:anchor="__RefHeading___Toc476727171">
            <w:ins w:id="509" w:author="Chandos A. Rypinski" w:date="2000-03-03T17:50:00Z">
              <w:r>
                <w:rPr>
                  <w:rStyle w:val="IndexLink"/>
                  <w:lang w:val="en-US"/>
                </w:rPr>
                <w:t>18</w:t>
              </w:r>
            </w:ins>
          </w:hyperlink>
        </w:p>
        <w:p>
          <w:pPr>
            <w:pStyle w:val="Contents3"/>
            <w:rPr>
              <w:ins w:id="513" w:author="Chandos A. Rypinski" w:date="2000-03-03T14:14:00Z"/>
            </w:rPr>
          </w:pPr>
          <w:ins w:id="511" w:author="Chandos A. Rypinski" w:date="2000-03-03T14:14:00Z">
            <w:r>
              <w:rPr/>
              <w:t>Does a station do only one kind of transfer at a time?</w:t>
              <w:tab/>
            </w:r>
          </w:ins>
          <w:hyperlink w:anchor="__RefHeading___Toc476727172">
            <w:ins w:id="512" w:author="Chandos A. Rypinski" w:date="2000-03-03T17:50:00Z">
              <w:r>
                <w:rPr>
                  <w:rStyle w:val="IndexLink"/>
                </w:rPr>
                <w:t>18</w:t>
              </w:r>
            </w:ins>
          </w:hyperlink>
        </w:p>
        <w:p>
          <w:pPr>
            <w:pStyle w:val="Contents3"/>
            <w:rPr>
              <w:ins w:id="516" w:author="Chandos A. Rypinski" w:date="2000-03-03T14:14:00Z"/>
            </w:rPr>
          </w:pPr>
          <w:ins w:id="514" w:author="Chandos A. Rypinski" w:date="2000-03-03T14:14:00Z">
            <w:r>
              <w:rPr/>
              <w:t>With high service demand, Is the entire capacity given to one user at a time?</w:t>
              <w:tab/>
            </w:r>
          </w:ins>
          <w:hyperlink w:anchor="__RefHeading___Toc476727173">
            <w:ins w:id="515" w:author="Chandos A. Rypinski" w:date="2000-03-03T17:50:00Z">
              <w:r>
                <w:rPr>
                  <w:rStyle w:val="IndexLink"/>
                </w:rPr>
                <w:t>18</w:t>
              </w:r>
            </w:ins>
          </w:hyperlink>
        </w:p>
        <w:p>
          <w:pPr>
            <w:pStyle w:val="Contents3"/>
            <w:rPr>
              <w:ins w:id="519" w:author="Chandos A. Rypinski" w:date="2000-03-03T14:14:00Z"/>
            </w:rPr>
          </w:pPr>
          <w:ins w:id="517" w:author="Chandos A. Rypinski" w:date="2000-03-03T14:14:00Z">
            <w:r>
              <w:rPr/>
              <w:t>How can this MAC be made to perform the function of a spontaneous, autonomous peer-to-peer group?</w:t>
              <w:tab/>
            </w:r>
          </w:ins>
          <w:hyperlink w:anchor="__RefHeading___Toc476727174">
            <w:ins w:id="518" w:author="Chandos A. Rypinski" w:date="2000-03-03T17:50:00Z">
              <w:r>
                <w:rPr>
                  <w:rStyle w:val="IndexLink"/>
                </w:rPr>
                <w:t>18</w:t>
              </w:r>
            </w:ins>
          </w:hyperlink>
        </w:p>
        <w:p>
          <w:pPr>
            <w:pStyle w:val="Contents1"/>
            <w:rPr>
              <w:lang w:val="en-US"/>
            </w:rPr>
          </w:pPr>
          <w:ins w:id="520" w:author="Chandos A. Rypinski" w:date="2000-03-03T14:14:00Z">
            <w:r>
              <w:rPr>
                <w:lang w:val="en-US"/>
              </w:rPr>
              <w:t>Closing Comment</w:t>
              <w:tab/>
            </w:r>
          </w:ins>
          <w:hyperlink w:anchor="__RefHeading___Toc476727175">
            <w:ins w:id="521" w:author="Chandos A. Rypinski" w:date="2000-03-03T17:50:00Z">
              <w:r>
                <w:rPr>
                  <w:rStyle w:val="IndexLink"/>
                  <w:lang w:val="en-US"/>
                </w:rPr>
                <w:t>20</w:t>
              </w:r>
            </w:ins>
          </w:hyperlink>
          <w:r>
            <w:rPr>
              <w:rStyle w:val="IndexLink"/>
              <w:lang w:val="en-US"/>
            </w:rPr>
            <w:fldChar w:fldCharType="end"/>
          </w:r>
        </w:p>
      </w:sdtContent>
    </w:sdt>
    <w:p>
      <w:pPr>
        <w:sectPr>
          <w:headerReference w:type="default" r:id="rId11"/>
          <w:footerReference w:type="default" r:id="rId12"/>
          <w:type w:val="nextPage"/>
          <w:pgSz w:w="12240" w:h="15840"/>
          <w:pgMar w:left="1440" w:right="1440" w:gutter="0" w:header="720" w:top="1440" w:footer="720" w:bottom="1296"/>
          <w:pgNumType w:fmt="lowerRoman"/>
          <w:formProt w:val="false"/>
          <w:textDirection w:val="lrTb"/>
          <w:docGrid w:type="default" w:linePitch="360" w:charSpace="0"/>
        </w:sectPr>
        <w:pStyle w:val="Contents1"/>
        <w:numPr>
          <w:ilvl w:val="0"/>
          <w:numId w:val="0"/>
        </w:numPr>
        <w:rPr>
          <w:lang w:val="en-US"/>
          <w:ins w:id="542" w:author="Chandos A. Rypinski" w:date="2000-02-28T16:14:00Z"/>
        </w:rPr>
      </w:pPr>
      <w:ins w:id="522" w:author="Chandos A. Rypinski" w:date="2000-02-28T16:14:00Z">
        <w:r>
          <w:rPr>
            <w:lang w:val="en-US"/>
          </w:rPr>
        </w:r>
      </w:ins>
    </w:p>
    <w:p>
      <w:pPr>
        <w:pStyle w:val="Subtitle"/>
        <w:rPr>
          <w:ins w:id="546" w:author="Chandos A. Rypinski" w:date="2000-02-26T20:09:00Z"/>
        </w:rPr>
      </w:pPr>
      <w:ins w:id="543" w:author="Chandos A. Rypinski" w:date="2000-02-26T20:09:00Z">
        <w:r>
          <w:rPr/>
          <w:t>Requirements and Recommended Functions</w:t>
        </w:r>
      </w:ins>
      <w:ins w:id="544" w:author="Chandos A. Rypinski" w:date="2000-02-27T20:35:00Z">
        <w:r>
          <w:rPr/>
          <w:t xml:space="preserve"> </w:t>
        </w:r>
      </w:ins>
      <w:ins w:id="545" w:author="Chandos A. Rypinski" w:date="2000-02-26T20:09:00Z">
        <w:r>
          <w:rPr/>
          <w:t>in High-Rate MAC</w:t>
        </w:r>
      </w:ins>
    </w:p>
    <w:p>
      <w:pPr>
        <w:pStyle w:val="TextBody"/>
        <w:rPr>
          <w:ins w:id="548" w:author="Chandos A. Rypinski" w:date="2000-02-26T20:09:00Z"/>
        </w:rPr>
      </w:pPr>
      <w:ins w:id="547" w:author="Chandos A. Rypinski" w:date="2000-02-26T20:09:00Z">
        <w:r>
          <w:rPr/>
        </w:r>
      </w:ins>
    </w:p>
    <w:p>
      <w:pPr>
        <w:pStyle w:val="Heading1"/>
        <w:rPr>
          <w:caps/>
          <w:sz w:val="32"/>
          <w:ins w:id="550" w:author="Chandos A. Rypinski" w:date="2000-02-26T20:09:00Z"/>
        </w:rPr>
      </w:pPr>
      <w:ins w:id="549" w:author="Chandos A. Rypinski" w:date="2000-02-26T20:18:00Z">
        <w:bookmarkStart w:id="0" w:name="__RefHeading___Toc476727134"/>
        <w:bookmarkEnd w:id="0"/>
        <w:r>
          <w:rPr/>
          <w:t>Starting Point</w:t>
        </w:r>
      </w:ins>
    </w:p>
    <w:p>
      <w:pPr>
        <w:pStyle w:val="TextBody"/>
        <w:rPr>
          <w:ins w:id="554" w:author="Chandos A. Rypinski" w:date="2000-02-26T20:34:00Z"/>
        </w:rPr>
      </w:pPr>
      <w:ins w:id="551" w:author="Chandos A. Rypinski" w:date="2000-02-26T20:34:00Z">
        <w:r>
          <w:rPr/>
          <w:t xml:space="preserve">An effort is made to define the major properties of the medium access control method for PAN starting from the beginning.  This approach is in contrast with taking known methods and testing each for suitability.  A </w:t>
        </w:r>
      </w:ins>
      <w:ins w:id="552" w:author="Chandos A. Rypinski" w:date="2000-03-02T15:51:00Z">
        <w:r>
          <w:rPr/>
          <w:t>weakness</w:t>
        </w:r>
      </w:ins>
      <w:ins w:id="553" w:author="Chandos A. Rypinski" w:date="2000-02-26T20:34:00Z">
        <w:r>
          <w:rPr/>
          <w:t xml:space="preserve"> with looking at all existing methods is that the relative advantage, or lack of it, relative to the clean start will not be apparent.</w:t>
        </w:r>
      </w:ins>
    </w:p>
    <w:p>
      <w:pPr>
        <w:pStyle w:val="TextBody"/>
        <w:rPr>
          <w:ins w:id="556" w:author="Chandos A. Rypinski" w:date="2000-02-26T20:37:00Z"/>
        </w:rPr>
      </w:pPr>
      <w:ins w:id="555" w:author="Chandos A. Rypinski" w:date="2000-02-26T20:37:00Z">
        <w:r>
          <w:rPr/>
        </w:r>
      </w:ins>
    </w:p>
    <w:p>
      <w:pPr>
        <w:pStyle w:val="TextBody"/>
        <w:rPr>
          <w:ins w:id="558" w:author="Chandos A. Rypinski" w:date="2000-02-26T21:25:00Z"/>
        </w:rPr>
      </w:pPr>
      <w:ins w:id="557" w:author="Chandos A. Rypinski" w:date="2000-02-26T20:37:00Z">
        <w:r>
          <w:rPr/>
          <w:t>The starting point is basic requirements.  This will exclude many existing solutions.</w:t>
        </w:r>
      </w:ins>
    </w:p>
    <w:p>
      <w:pPr>
        <w:pStyle w:val="Heading2"/>
        <w:rPr>
          <w:ins w:id="560" w:author="Chandos A. Rypinski" w:date="2000-02-26T21:25:00Z"/>
        </w:rPr>
      </w:pPr>
      <w:ins w:id="559" w:author="Chandos A. Rypinski" w:date="2000-02-26T21:27:00Z">
        <w:bookmarkStart w:id="1" w:name="__RefHeading___Toc476727135"/>
        <w:bookmarkEnd w:id="1"/>
        <w:r>
          <w:rPr/>
          <w:t>Properties of the Wearable User Station</w:t>
        </w:r>
      </w:ins>
    </w:p>
    <w:p>
      <w:pPr>
        <w:pStyle w:val="TextBody"/>
        <w:rPr>
          <w:ins w:id="567" w:author="Chandos A. Rypinski" w:date="2000-02-26T21:33:00Z"/>
        </w:rPr>
      </w:pPr>
      <w:ins w:id="561" w:author="Chandos A. Rypinski" w:date="2000-02-26T21:28:00Z">
        <w:r>
          <w:rPr/>
          <w:t xml:space="preserve">To obtain maximized battery life, it is necessary to do more than reduce the drain of the circuitry.  In particular, </w:t>
        </w:r>
      </w:ins>
      <w:ins w:id="562" w:author="Chandos A. Rypinski" w:date="2000-02-26T21:28:00Z">
        <w:r>
          <w:rPr>
            <w:b/>
            <w:i/>
          </w:rPr>
          <w:t xml:space="preserve">neither the transmitter or the receive may be powered except when performing </w:t>
        </w:r>
      </w:ins>
      <w:ins w:id="563" w:author="Chandos A. Rypinski" w:date="2000-03-03T16:23:00Z">
        <w:r>
          <w:rPr>
            <w:b/>
            <w:i/>
          </w:rPr>
          <w:t xml:space="preserve">a </w:t>
        </w:r>
      </w:ins>
      <w:ins w:id="564" w:author="Chandos A. Rypinski" w:date="2000-02-26T21:28:00Z">
        <w:r>
          <w:rPr>
            <w:b/>
            <w:i/>
          </w:rPr>
          <w:t>useful function</w:t>
        </w:r>
      </w:ins>
      <w:ins w:id="565" w:author="Chandos A. Rypinski" w:date="2000-02-26T21:28:00Z">
        <w:r>
          <w:rPr/>
          <w:t>.</w:t>
        </w:r>
      </w:ins>
      <w:ins w:id="566" w:author="Chandos A. Rypinski" w:date="2000-02-26T21:30:00Z">
        <w:r>
          <w:rPr/>
          <w:t xml:space="preserve">  This is very demanding for fast clock acquisition and for power on receiver and transmitter ready.  </w:t>
        </w:r>
      </w:ins>
    </w:p>
    <w:p>
      <w:pPr>
        <w:pStyle w:val="TextBody"/>
        <w:rPr>
          <w:ins w:id="569" w:author="Chandos A. Rypinski" w:date="2000-02-26T21:33:00Z"/>
        </w:rPr>
      </w:pPr>
      <w:ins w:id="568" w:author="Chandos A. Rypinski" w:date="2000-02-26T21:33:00Z">
        <w:r>
          <w:rPr/>
        </w:r>
      </w:ins>
    </w:p>
    <w:p>
      <w:pPr>
        <w:pStyle w:val="TextBody"/>
        <w:rPr>
          <w:ins w:id="580" w:author="Chandos A. Rypinski" w:date="2000-02-26T21:34:00Z"/>
        </w:rPr>
      </w:pPr>
      <w:ins w:id="570" w:author="Chandos A. Rypinski" w:date="2000-02-26T21:31:00Z">
        <w:r>
          <w:rPr/>
          <w:t xml:space="preserve">It is also demanding of protocol to minimize receiver on time on </w:t>
        </w:r>
      </w:ins>
      <w:ins w:id="571" w:author="Chandos A. Rypinski" w:date="2000-02-26T21:36:00Z">
        <w:r>
          <w:rPr/>
          <w:t xml:space="preserve">a </w:t>
        </w:r>
      </w:ins>
      <w:ins w:id="572" w:author="Chandos A. Rypinski" w:date="2000-02-26T21:31:00Z">
        <w:r>
          <w:rPr/>
          <w:t xml:space="preserve">microsecond time scale.  </w:t>
        </w:r>
      </w:ins>
      <w:ins w:id="573" w:author="Chandos A. Rypinski" w:date="2000-02-26T21:31:00Z">
        <w:r>
          <w:rPr>
            <w:b/>
            <w:i/>
          </w:rPr>
          <w:t xml:space="preserve">This precludes </w:t>
        </w:r>
      </w:ins>
      <w:ins w:id="574" w:author="Chandos A. Rypinski" w:date="2000-02-26T21:33:00Z">
        <w:r>
          <w:rPr>
            <w:b/>
            <w:i/>
          </w:rPr>
          <w:t xml:space="preserve">using </w:t>
        </w:r>
      </w:ins>
      <w:ins w:id="575" w:author="Chandos A. Rypinski" w:date="2000-02-26T21:31:00Z">
        <w:r>
          <w:rPr>
            <w:b/>
            <w:i/>
          </w:rPr>
          <w:t>the always</w:t>
        </w:r>
      </w:ins>
      <w:ins w:id="576" w:author="Chandos A. Rypinski" w:date="2000-02-26T21:33:00Z">
        <w:r>
          <w:rPr>
            <w:b/>
            <w:i/>
          </w:rPr>
          <w:t>-</w:t>
        </w:r>
      </w:ins>
      <w:ins w:id="577" w:author="Chandos A. Rypinski" w:date="2000-02-26T21:30:00Z">
        <w:r>
          <w:rPr>
            <w:b/>
            <w:i/>
          </w:rPr>
          <w:t>on state necessary for broadcast messages in data protocols.</w:t>
        </w:r>
      </w:ins>
      <w:ins w:id="578" w:author="Chandos A. Rypinski" w:date="2000-02-26T21:30:00Z">
        <w:r>
          <w:rPr/>
          <w:t xml:space="preserve">  </w:t>
        </w:r>
      </w:ins>
      <w:ins w:id="579" w:author="Chandos A. Rypinski" w:date="2000-02-26T21:34:00Z">
        <w:r>
          <w:rPr/>
          <w:t>The format of the frame structure preamble must be responsive to the need for fast clock acquisition.</w:t>
        </w:r>
      </w:ins>
    </w:p>
    <w:p>
      <w:pPr>
        <w:pStyle w:val="Heading2"/>
        <w:rPr>
          <w:ins w:id="582" w:author="Chandos A. Rypinski" w:date="2000-02-26T20:38:00Z"/>
        </w:rPr>
      </w:pPr>
      <w:ins w:id="581" w:author="Chandos A. Rypinski" w:date="2000-02-26T20:38:00Z">
        <w:bookmarkStart w:id="2" w:name="__RefHeading___Toc476727136"/>
        <w:bookmarkEnd w:id="2"/>
        <w:r>
          <w:rPr/>
          <w:t>The Environment</w:t>
        </w:r>
      </w:ins>
    </w:p>
    <w:p>
      <w:pPr>
        <w:pStyle w:val="TextBody"/>
        <w:rPr>
          <w:ins w:id="584" w:author="Chandos A. Rypinski" w:date="2000-02-26T20:43:00Z"/>
        </w:rPr>
      </w:pPr>
      <w:ins w:id="583" w:author="Chandos A. Rypinski" w:date="2000-02-26T20:38:00Z">
        <w:r>
          <w:rPr/>
          <w:t xml:space="preserve">The simplest possible battery-powered user station immediately suggests that much of the necessary functionality should be in the supporting infrastructure.  </w:t>
        </w:r>
      </w:ins>
    </w:p>
    <w:p>
      <w:pPr>
        <w:pStyle w:val="TextBody"/>
        <w:rPr>
          <w:ins w:id="586" w:author="Chandos A. Rypinski" w:date="2000-02-26T20:43:00Z"/>
        </w:rPr>
      </w:pPr>
      <w:ins w:id="585" w:author="Chandos A. Rypinski" w:date="2000-02-26T20:43:00Z">
        <w:r>
          <w:rPr/>
        </w:r>
      </w:ins>
    </w:p>
    <w:p>
      <w:pPr>
        <w:pStyle w:val="TextBody"/>
        <w:rPr>
          <w:ins w:id="597" w:author="Chandos A. Rypinski" w:date="2000-02-26T20:45:00Z"/>
        </w:rPr>
      </w:pPr>
      <w:ins w:id="587" w:author="Chandos A. Rypinski" w:date="2000-02-26T20:38:00Z">
        <w:r>
          <w:rPr/>
          <w:t>The nature of simple radios favors that each should communicate with a share</w:t>
        </w:r>
      </w:ins>
      <w:ins w:id="588" w:author="Chandos A. Rypinski" w:date="2000-03-02T15:53:00Z">
        <w:r>
          <w:rPr/>
          <w:t>d</w:t>
        </w:r>
      </w:ins>
      <w:ins w:id="589" w:author="Chandos A. Rypinski" w:date="2000-02-26T20:38:00Z">
        <w:r>
          <w:rPr/>
          <w:t xml:space="preserve"> access point or repeater.  The multiple </w:t>
        </w:r>
      </w:ins>
      <w:ins w:id="590" w:author="Chandos A. Rypinski" w:date="2000-03-02T15:53:00Z">
        <w:r>
          <w:rPr/>
          <w:t xml:space="preserve">propagation </w:t>
        </w:r>
      </w:ins>
      <w:ins w:id="591" w:author="Chandos A. Rypinski" w:date="2000-02-26T20:38:00Z">
        <w:r>
          <w:rPr/>
          <w:t>paths between stations of inferior antenna (peer-to-peer) operation is very limiting.  The peer-to-peer environment is most unfavorable for frequency</w:t>
        </w:r>
      </w:ins>
      <w:ins w:id="592" w:author="Chandos A. Rypinski" w:date="2000-02-26T20:44:00Z">
        <w:r>
          <w:rPr/>
          <w:t>-</w:t>
        </w:r>
      </w:ins>
      <w:ins w:id="593" w:author="Chandos A. Rypinski" w:date="2000-02-26T20:38:00Z">
        <w:r>
          <w:rPr/>
          <w:t>reuse in patterns of multiple coverage</w:t>
        </w:r>
      </w:ins>
      <w:ins w:id="594" w:author="Chandos A. Rypinski" w:date="2000-02-26T20:42:00Z">
        <w:r>
          <w:rPr/>
          <w:t>’</w:t>
        </w:r>
      </w:ins>
      <w:ins w:id="595" w:author="Chandos A. Rypinski" w:date="2000-02-26T20:38:00Z">
        <w:r>
          <w:rPr/>
          <w:t>s as</w:t>
        </w:r>
      </w:ins>
      <w:ins w:id="596" w:author="Chandos A. Rypinski" w:date="2000-02-26T20:42:00Z">
        <w:r>
          <w:rPr/>
          <w:t xml:space="preserve"> will be found in meeting rooms or convention floors.</w:t>
        </w:r>
      </w:ins>
    </w:p>
    <w:p>
      <w:pPr>
        <w:pStyle w:val="TextBody"/>
        <w:rPr>
          <w:ins w:id="599" w:author="Chandos A. Rypinski" w:date="2000-02-26T20:45:00Z"/>
        </w:rPr>
      </w:pPr>
      <w:ins w:id="598" w:author="Chandos A. Rypinski" w:date="2000-02-26T20:45:00Z">
        <w:r>
          <w:rPr/>
        </w:r>
      </w:ins>
    </w:p>
    <w:p>
      <w:pPr>
        <w:pStyle w:val="TextBody"/>
        <w:rPr>
          <w:rFonts w:ascii="Arial" w:hAnsi="Arial" w:cs="Arial"/>
          <w:i/>
          <w:i/>
          <w:sz w:val="22"/>
          <w:ins w:id="630" w:author="Chandos A. Rypinski" w:date="2000-03-01T19:21:00Z"/>
        </w:rPr>
      </w:pPr>
      <w:ins w:id="600" w:author="Chandos A. Rypinski" w:date="2000-02-26T20:45:00Z">
        <w:r>
          <w:rPr/>
          <w:t>The use of a shared repeater is the model found in many mobile radio systems, and is known to perform well for voice systems.  Some of such systems are base-stations e</w:t>
        </w:r>
      </w:ins>
      <w:ins w:id="601" w:author="Chandos A. Rypinski" w:date="2000-03-02T15:54:00Z">
        <w:r>
          <w:rPr/>
          <w:t>ach serving one or a few dispatchers.  T</w:t>
        </w:r>
      </w:ins>
      <w:ins w:id="602" w:author="Chandos A. Rypinski" w:date="2000-02-26T20:47:00Z">
        <w:r>
          <w:rPr/>
          <w:t>he peer-to-peer function</w:t>
        </w:r>
      </w:ins>
      <w:ins w:id="603" w:author="Chandos A. Rypinski" w:date="2000-03-02T15:55:00Z">
        <w:r>
          <w:rPr/>
          <w:t xml:space="preserve"> used</w:t>
        </w:r>
      </w:ins>
      <w:ins w:id="604" w:author="Chandos A. Rypinski" w:date="2000-02-26T20:47:00Z">
        <w:r>
          <w:rPr/>
          <w:t xml:space="preserve"> is a means of keeping all stations informed by broadcast (older police)</w:t>
        </w:r>
      </w:ins>
      <w:ins w:id="605" w:author="Chandos A. Rypinski" w:date="2000-02-26T20:45:00Z">
        <w:r>
          <w:rPr/>
          <w:t xml:space="preserve">.  In </w:t>
        </w:r>
      </w:ins>
      <w:ins w:id="606" w:author="Chandos A. Rypinski" w:date="2000-02-26T20:48:00Z">
        <w:r>
          <w:rPr/>
          <w:t xml:space="preserve">a </w:t>
        </w:r>
      </w:ins>
      <w:ins w:id="607" w:author="Chandos A. Rypinski" w:date="2000-02-26T20:45:00Z">
        <w:r>
          <w:rPr/>
          <w:t>protocol</w:t>
        </w:r>
      </w:ins>
      <w:ins w:id="608" w:author="Chandos A. Rypinski" w:date="2000-03-02T15:55:00Z">
        <w:r>
          <w:rPr/>
          <w:t>-</w:t>
        </w:r>
      </w:ins>
      <w:ins w:id="609" w:author="Chandos A. Rypinski" w:date="2000-02-26T20:45:00Z">
        <w:r>
          <w:rPr/>
          <w:t>based system</w:t>
        </w:r>
      </w:ins>
      <w:ins w:id="610" w:author="Chandos A. Rypinski" w:date="2000-02-26T20:48:00Z">
        <w:r>
          <w:rPr/>
          <w:t xml:space="preserve">, the first penalty </w:t>
        </w:r>
      </w:ins>
      <w:ins w:id="611" w:author="Chandos A. Rypinski" w:date="2000-03-02T15:56:00Z">
        <w:r>
          <w:rPr/>
          <w:t xml:space="preserve">from repeater use </w:t>
        </w:r>
      </w:ins>
      <w:ins w:id="612" w:author="Chandos A. Rypinski" w:date="2000-02-26T20:48:00Z">
        <w:r>
          <w:rPr/>
          <w:t>is carrying all traffic twice on the channel (once up, once down)</w:t>
        </w:r>
      </w:ins>
      <w:ins w:id="613" w:author="Chandos A. Rypinski" w:date="2000-03-03T16:24:00Z">
        <w:r>
          <w:rPr/>
          <w:t>, and this</w:t>
        </w:r>
      </w:ins>
      <w:ins w:id="614" w:author="Chandos A. Rypinski" w:date="2000-02-26T20:48:00Z">
        <w:r>
          <w:rPr/>
          <w:t xml:space="preserve"> halve</w:t>
        </w:r>
      </w:ins>
      <w:ins w:id="615" w:author="Chandos A. Rypinski" w:date="2000-02-26T20:50:00Z">
        <w:r>
          <w:rPr/>
          <w:t>s</w:t>
        </w:r>
      </w:ins>
      <w:ins w:id="616" w:author="Chandos A. Rypinski" w:date="2000-02-26T20:48:00Z">
        <w:r>
          <w:rPr/>
          <w:t xml:space="preserve"> </w:t>
        </w:r>
      </w:ins>
      <w:ins w:id="617" w:author="Chandos A. Rypinski" w:date="2000-03-03T16:24:00Z">
        <w:r>
          <w:rPr/>
          <w:t xml:space="preserve">the </w:t>
        </w:r>
      </w:ins>
      <w:ins w:id="618" w:author="Chandos A. Rypinski" w:date="2000-02-26T20:48:00Z">
        <w:r>
          <w:rPr/>
          <w:t>channel capacity</w:t>
        </w:r>
      </w:ins>
      <w:ins w:id="619" w:author="Chandos A. Rypinski" w:date="2000-03-02T15:56:00Z">
        <w:r>
          <w:rPr/>
          <w:t xml:space="preserve">.  This </w:t>
        </w:r>
      </w:ins>
      <w:ins w:id="620" w:author="Chandos A. Rypinski" w:date="2000-03-03T16:24:00Z">
        <w:r>
          <w:rPr/>
          <w:t xml:space="preserve">is </w:t>
        </w:r>
      </w:ins>
      <w:ins w:id="621" w:author="Chandos A. Rypinski" w:date="2000-03-02T15:56:00Z">
        <w:r>
          <w:rPr/>
          <w:t>onerous</w:t>
        </w:r>
      </w:ins>
      <w:ins w:id="622" w:author="Chandos A. Rypinski" w:date="2000-02-26T20:48:00Z">
        <w:r>
          <w:rPr/>
          <w:t xml:space="preserve"> </w:t>
        </w:r>
      </w:ins>
      <w:ins w:id="623" w:author="Chandos A. Rypinski" w:date="2000-03-03T16:24:00Z">
        <w:r>
          <w:rPr/>
          <w:t xml:space="preserve">when </w:t>
        </w:r>
      </w:ins>
      <w:ins w:id="624" w:author="Chandos A. Rypinski" w:date="2000-02-26T20:48:00Z">
        <w:r>
          <w:rPr/>
          <w:t xml:space="preserve">only a small proportion </w:t>
        </w:r>
      </w:ins>
      <w:ins w:id="625" w:author="Chandos A. Rypinski" w:date="2000-03-03T16:24:00Z">
        <w:r>
          <w:rPr/>
          <w:t xml:space="preserve">of traffic is </w:t>
        </w:r>
      </w:ins>
      <w:ins w:id="626" w:author="Chandos A. Rypinski" w:date="2000-02-26T20:48:00Z">
        <w:r>
          <w:rPr/>
          <w:t xml:space="preserve">between stations, </w:t>
        </w:r>
      </w:ins>
      <w:ins w:id="627" w:author="Chandos A. Rypinski" w:date="2000-02-26T20:50:00Z">
        <w:r>
          <w:rPr/>
          <w:t>or if the manager/server appears as one of the stations.</w:t>
        </w:r>
      </w:ins>
      <w:ins w:id="628" w:author="Chandos A. Rypinski" w:date="2000-03-02T15:57:00Z">
        <w:r>
          <w:rPr/>
          <w:t xml:space="preserve">  </w:t>
        </w:r>
      </w:ins>
      <w:ins w:id="629" w:author="Chandos A. Rypinski" w:date="2000-02-26T20:50:00Z">
        <w:r>
          <w:rPr>
            <w:b/>
            <w:i/>
          </w:rPr>
          <w:t>It is much more efficient to associate any server or shared common function with the access point rather than with a station.  The occasional peer-to-peer traffic can then be repeated as needed.</w:t>
        </w:r>
      </w:ins>
    </w:p>
    <w:p>
      <w:pPr>
        <w:pStyle w:val="Heading2"/>
        <w:rPr>
          <w:ins w:id="632" w:author="Chandos A. Rypinski" w:date="2000-02-26T20:52:00Z"/>
        </w:rPr>
      </w:pPr>
      <w:ins w:id="631" w:author="Chandos A. Rypinski" w:date="2000-02-26T20:54:00Z">
        <w:bookmarkStart w:id="3" w:name="__RefHeading___Toc476727137"/>
        <w:bookmarkEnd w:id="3"/>
        <w:r>
          <w:rPr/>
          <w:t>Traffic Type and Pattern</w:t>
        </w:r>
      </w:ins>
    </w:p>
    <w:p>
      <w:pPr>
        <w:pStyle w:val="TextBody"/>
        <w:rPr>
          <w:ins w:id="649" w:author="Chandos A. Rypinski" w:date="2000-02-26T20:57:00Z"/>
        </w:rPr>
      </w:pPr>
      <w:ins w:id="633" w:author="Chandos A. Rypinski" w:date="2000-02-26T20:56:00Z">
        <w:r>
          <w:rPr/>
          <w:t>It is imperative that the system carry packet data traffic efficiently, but the latitude on delay-through-the-network that is commonly allowed for data traffic</w:t>
        </w:r>
      </w:ins>
      <w:ins w:id="634" w:author="Chandos A. Rypinski" w:date="2000-02-26T20:58:00Z">
        <w:r>
          <w:rPr/>
          <w:t xml:space="preserve"> must be avoid</w:t>
        </w:r>
      </w:ins>
      <w:ins w:id="635" w:author="Chandos A. Rypinski" w:date="2000-03-02T16:00:00Z">
        <w:r>
          <w:rPr/>
          <w:t>ed</w:t>
        </w:r>
      </w:ins>
      <w:ins w:id="636" w:author="Chandos A. Rypinski" w:date="2000-02-26T20:58:00Z">
        <w:r>
          <w:rPr/>
          <w:t xml:space="preserve"> for connection-type traffic over the same medium.  Is true that an isochronous medium can carry packets, but the reverse is not true.  Existing 802 (non-IVD) using peer-to-peer mode have no </w:t>
        </w:r>
      </w:ins>
      <w:ins w:id="637" w:author="Chandos A. Rypinski" w:date="2000-03-02T16:01:00Z">
        <w:r>
          <w:rPr/>
          <w:t xml:space="preserve">direct </w:t>
        </w:r>
      </w:ins>
      <w:ins w:id="638" w:author="Chandos A. Rypinski" w:date="2000-02-26T20:59:00Z">
        <w:r>
          <w:rPr/>
          <w:t>way to res</w:t>
        </w:r>
      </w:ins>
      <w:ins w:id="639" w:author="Chandos A. Rypinski" w:date="2000-02-26T21:03:00Z">
        <w:r>
          <w:rPr/>
          <w:t>e</w:t>
        </w:r>
      </w:ins>
      <w:ins w:id="640" w:author="Chandos A. Rypinski" w:date="2000-02-26T20:59:00Z">
        <w:r>
          <w:rPr/>
          <w:t>rve future capacity</w:t>
        </w:r>
      </w:ins>
      <w:ins w:id="641" w:author="Chandos A. Rypinski" w:date="2000-02-26T21:03:00Z">
        <w:r>
          <w:rPr/>
          <w:t xml:space="preserve"> in a multiple access point environment</w:t>
        </w:r>
      </w:ins>
      <w:ins w:id="642" w:author="Chandos A. Rypinski" w:date="2000-03-02T16:02:00Z">
        <w:r>
          <w:rPr/>
          <w:t xml:space="preserve">. </w:t>
        </w:r>
      </w:ins>
      <w:ins w:id="643" w:author="Chandos A. Rypinski" w:date="2000-03-02T16:04:00Z">
        <w:r>
          <w:rPr/>
          <w:t xml:space="preserve"> Giving priority by reduced backoff to delay-sensitive traffic is not the same.</w:t>
        </w:r>
      </w:ins>
      <w:ins w:id="644" w:author="Chandos A. Rypinski" w:date="2000-03-02T16:06:00Z">
        <w:r>
          <w:rPr/>
          <w:t xml:space="preserve">  Moreover, there is no </w:t>
        </w:r>
      </w:ins>
      <w:ins w:id="645" w:author="Chandos A. Rypinski" w:date="2000-03-03T16:25:00Z">
        <w:r>
          <w:rPr/>
          <w:t xml:space="preserve">awareness of or </w:t>
        </w:r>
      </w:ins>
      <w:ins w:id="646" w:author="Chandos A. Rypinski" w:date="2000-03-02T16:06:00Z">
        <w:r>
          <w:rPr/>
          <w:t xml:space="preserve">direct control of transmitters in </w:t>
        </w:r>
      </w:ins>
      <w:ins w:id="647" w:author="Chandos A. Rypinski" w:date="2000-03-03T16:26:00Z">
        <w:r>
          <w:rPr/>
          <w:t xml:space="preserve">other </w:t>
        </w:r>
      </w:ins>
      <w:ins w:id="648" w:author="Chandos A. Rypinski" w:date="2000-03-02T16:06:00Z">
        <w:r>
          <w:rPr/>
          <w:t>contiguous networks.</w:t>
        </w:r>
      </w:ins>
    </w:p>
    <w:p>
      <w:pPr>
        <w:pStyle w:val="TextBody"/>
        <w:rPr>
          <w:ins w:id="651" w:author="Chandos A. Rypinski" w:date="2000-02-26T21:04:00Z"/>
        </w:rPr>
      </w:pPr>
      <w:ins w:id="650" w:author="Chandos A. Rypinski" w:date="2000-02-26T21:04:00Z">
        <w:r>
          <w:rPr/>
        </w:r>
      </w:ins>
    </w:p>
    <w:p>
      <w:pPr>
        <w:pStyle w:val="TextBody"/>
        <w:rPr>
          <w:ins w:id="653" w:author="Chandos A. Rypinski" w:date="2000-03-01T14:30:00Z"/>
        </w:rPr>
      </w:pPr>
      <w:ins w:id="652" w:author="Chandos A. Rypinski" w:date="2000-02-26T21:04:00Z">
        <w:r>
          <w:rPr/>
          <w:t>Some aspect of the radio PHY must be coordinated with the SDH (synchronous digital hierarchy), so that N x 64 Kbps can be transported effectively and without puncture loss.</w:t>
        </w:r>
      </w:ins>
    </w:p>
    <w:p>
      <w:pPr>
        <w:pStyle w:val="Heading3"/>
        <w:rPr>
          <w:ins w:id="658" w:author="Chandos A. Rypinski" w:date="2000-03-01T14:26:00Z"/>
        </w:rPr>
      </w:pPr>
      <w:ins w:id="654" w:author="Chandos A. Rypinski" w:date="2000-03-01T14:26:00Z">
        <w:bookmarkStart w:id="4" w:name="__RefHeading___Toc476727138"/>
        <w:r>
          <w:rPr/>
          <w:t xml:space="preserve">Peak Traffic </w:t>
        </w:r>
      </w:ins>
      <w:ins w:id="655" w:author="Chandos A. Rypinski" w:date="2000-03-01T15:07:00Z">
        <w:r>
          <w:rPr/>
          <w:t xml:space="preserve">Desired </w:t>
        </w:r>
      </w:ins>
      <w:ins w:id="656" w:author="Chandos A. Rypinski" w:date="2000-03-01T14:26:00Z">
        <w:r>
          <w:rPr/>
          <w:t>Behavior</w:t>
        </w:r>
      </w:ins>
      <w:ins w:id="657" w:author="Chandos A. Rypinski" w:date="2000-03-01T14:26:00Z">
        <w:bookmarkEnd w:id="4"/>
        <w:r>
          <w:rPr/>
          <w:t xml:space="preserve"> </w:t>
        </w:r>
      </w:ins>
    </w:p>
    <w:p>
      <w:pPr>
        <w:pStyle w:val="TextBody"/>
        <w:rPr>
          <w:b/>
          <w:b/>
          <w:i/>
          <w:i/>
          <w:ins w:id="680" w:author="Chandos A. Rypinski" w:date="2000-03-01T14:28:00Z"/>
        </w:rPr>
      </w:pPr>
      <w:ins w:id="659" w:author="Chandos A. Rypinski" w:date="2000-03-01T15:02:00Z">
        <w:r>
          <w:rPr/>
          <w:t xml:space="preserve">When peak demand exceeds average capacity, </w:t>
        </w:r>
      </w:ins>
      <w:ins w:id="660" w:author="Chandos A. Rypinski" w:date="2000-03-01T15:04:00Z">
        <w:r>
          <w:rPr/>
          <w:t xml:space="preserve">the desired traffic behavior </w:t>
        </w:r>
      </w:ins>
      <w:ins w:id="661" w:author="Chandos A. Rypinski" w:date="2000-03-01T15:02:00Z">
        <w:r>
          <w:rPr/>
          <w:t xml:space="preserve">is that the unserved traffic is queued </w:t>
        </w:r>
      </w:ins>
      <w:ins w:id="662" w:author="Chandos A. Rypinski" w:date="2000-03-02T16:07:00Z">
        <w:r>
          <w:rPr/>
          <w:t xml:space="preserve">(to a point) </w:t>
        </w:r>
      </w:ins>
      <w:ins w:id="663" w:author="Chandos A. Rypinski" w:date="2000-03-01T15:02:00Z">
        <w:r>
          <w:rPr/>
          <w:t xml:space="preserve">and held until it can be served.  There are limits on how much traffic can be delayed before it is served.  The Erlang C blocking formula is based on this type of traffic behavior.  From this formula, it is known that the average delay is a function of the holding time for a connection.  For packets, average holding time is not likely to exceed 1000 bytes.   In a 2 byte per second medium, the holding time </w:t>
        </w:r>
      </w:ins>
      <w:ins w:id="664" w:author="Chandos A. Rypinski" w:date="2000-03-02T16:07:00Z">
        <w:r>
          <w:rPr/>
          <w:t xml:space="preserve">would be </w:t>
        </w:r>
      </w:ins>
      <w:ins w:id="665" w:author="Chandos A. Rypinski" w:date="2000-03-01T15:02:00Z">
        <w:r>
          <w:rPr/>
          <w:t>500 µseconds</w:t>
        </w:r>
      </w:ins>
      <w:ins w:id="666" w:author="Chandos A. Rypinski" w:date="2000-03-01T15:04:00Z">
        <w:r>
          <w:rPr/>
          <w:t>.  There is no longer a reli</w:t>
        </w:r>
      </w:ins>
      <w:ins w:id="667" w:author="Chandos A. Rypinski" w:date="2000-03-01T15:06:00Z">
        <w:r>
          <w:rPr/>
          <w:t>a</w:t>
        </w:r>
      </w:ins>
      <w:ins w:id="668" w:author="Chandos A. Rypinski" w:date="2000-03-01T15:04:00Z">
        <w:r>
          <w:rPr/>
          <w:t xml:space="preserve">ble </w:t>
        </w:r>
      </w:ins>
      <w:ins w:id="669" w:author="Chandos A. Rypinski" w:date="2000-03-02T16:08:00Z">
        <w:r>
          <w:rPr/>
          <w:t>holding time for</w:t>
        </w:r>
      </w:ins>
      <w:ins w:id="670" w:author="Chandos A. Rypinski" w:date="2000-03-01T15:04:00Z">
        <w:r>
          <w:rPr/>
          <w:t xml:space="preserve"> voice connections because of the </w:t>
        </w:r>
      </w:ins>
      <w:ins w:id="671" w:author="Chandos A. Rypinski" w:date="2000-03-02T16:08:00Z">
        <w:r>
          <w:rPr/>
          <w:t xml:space="preserve">large </w:t>
        </w:r>
      </w:ins>
      <w:ins w:id="672" w:author="Chandos A. Rypinski" w:date="2000-03-01T15:04:00Z">
        <w:r>
          <w:rPr/>
          <w:t xml:space="preserve">number of </w:t>
        </w:r>
      </w:ins>
      <w:ins w:id="673" w:author="Chandos A. Rypinski" w:date="2000-03-02T16:08:00Z">
        <w:r>
          <w:rPr/>
          <w:t xml:space="preserve">data </w:t>
        </w:r>
      </w:ins>
      <w:ins w:id="674" w:author="Chandos A. Rypinski" w:date="2000-03-01T15:04:00Z">
        <w:r>
          <w:rPr/>
          <w:t>calls.</w:t>
        </w:r>
      </w:ins>
      <w:ins w:id="675" w:author="Chandos A. Rypinski" w:date="2000-03-02T16:13:00Z">
        <w:r>
          <w:rPr/>
          <w:t xml:space="preserve">  </w:t>
        </w:r>
      </w:ins>
      <w:ins w:id="676" w:author="Chandos A. Rypinski" w:date="2000-03-01T15:07:00Z">
        <w:r>
          <w:rPr>
            <w:b/>
            <w:i/>
          </w:rPr>
          <w:t>The result is that peaks can be spread for packets for perhaps more than a second, when one second of traffic is buffered</w:t>
        </w:r>
      </w:ins>
      <w:ins w:id="677" w:author="Chandos A. Rypinski" w:date="2000-03-03T16:26:00Z">
        <w:r>
          <w:rPr>
            <w:b/>
            <w:i/>
          </w:rPr>
          <w:t>, but little can be done for connections.</w:t>
        </w:r>
      </w:ins>
      <w:ins w:id="678" w:author="Chandos A. Rypinski" w:date="2000-03-01T15:07:00Z">
        <w:r>
          <w:rPr>
            <w:b/>
            <w:i/>
          </w:rPr>
          <w:t xml:space="preserve"> </w:t>
        </w:r>
      </w:ins>
      <w:ins w:id="679" w:author="Chandos A. Rypinski" w:date="2000-03-02T16:09:00Z">
        <w:r>
          <w:rPr>
            <w:b/>
            <w:i/>
          </w:rPr>
          <w:t xml:space="preserve"> </w:t>
        </w:r>
      </w:ins>
    </w:p>
    <w:p>
      <w:pPr>
        <w:pStyle w:val="Heading3"/>
        <w:rPr>
          <w:ins w:id="683" w:author="Chandos A. Rypinski" w:date="2000-03-01T14:28:00Z"/>
        </w:rPr>
      </w:pPr>
      <w:ins w:id="681" w:author="Chandos A. Rypinski" w:date="2000-03-01T15:12:00Z">
        <w:bookmarkStart w:id="5" w:name="__RefHeading___Toc476727139"/>
        <w:bookmarkEnd w:id="5"/>
        <w:r>
          <w:rPr/>
          <w:t xml:space="preserve">Overload </w:t>
        </w:r>
      </w:ins>
      <w:ins w:id="682" w:author="Chandos A. Rypinski" w:date="2000-03-01T14:28:00Z">
        <w:r>
          <w:rPr/>
          <w:t>Traffic Behavior</w:t>
        </w:r>
      </w:ins>
    </w:p>
    <w:p>
      <w:pPr>
        <w:pStyle w:val="TextBody"/>
        <w:rPr>
          <w:ins w:id="691" w:author="Chandos A. Rypinski" w:date="2000-03-01T14:28:00Z"/>
        </w:rPr>
      </w:pPr>
      <w:ins w:id="684" w:author="Chandos A. Rypinski" w:date="2000-03-01T15:12:00Z">
        <w:r>
          <w:rPr/>
          <w:t xml:space="preserve">If more </w:t>
        </w:r>
      </w:ins>
      <w:ins w:id="685" w:author="Chandos A. Rypinski" w:date="2000-03-01T15:12:00Z">
        <w:r>
          <w:rPr>
            <w:b/>
          </w:rPr>
          <w:t>packet traffic</w:t>
        </w:r>
      </w:ins>
      <w:ins w:id="686" w:author="Chandos A. Rypinski" w:date="2000-03-01T15:12:00Z">
        <w:r>
          <w:rPr/>
          <w:t xml:space="preserve"> </w:t>
        </w:r>
      </w:ins>
      <w:ins w:id="687" w:author="Chandos A. Rypinski" w:date="2000-03-01T15:50:00Z">
        <w:r>
          <w:rPr/>
          <w:t xml:space="preserve">is offered </w:t>
        </w:r>
      </w:ins>
      <w:ins w:id="688" w:author="Chandos A. Rypinski" w:date="2000-03-01T15:12:00Z">
        <w:r>
          <w:rPr/>
          <w:t xml:space="preserve">than can be carried, then </w:t>
        </w:r>
      </w:ins>
      <w:ins w:id="689" w:author="Chandos A. Rypinski" w:date="2000-03-01T15:12:00Z">
        <w:r>
          <w:rPr>
            <w:b/>
          </w:rPr>
          <w:t>service requests must be refused</w:t>
        </w:r>
      </w:ins>
      <w:ins w:id="690" w:author="Chandos A. Rypinski" w:date="2000-03-01T15:12:00Z">
        <w:r>
          <w:rPr/>
          <w:t>.  This leaves the source with no alternative but to try again.  With some buffering there is enough traffic to keep the channel continuously in use, and that is as much as can be done.</w:t>
        </w:r>
      </w:ins>
    </w:p>
    <w:p>
      <w:pPr>
        <w:pStyle w:val="TextBody"/>
        <w:rPr>
          <w:ins w:id="693" w:author="Chandos A. Rypinski" w:date="2000-03-01T15:51:00Z"/>
        </w:rPr>
      </w:pPr>
      <w:ins w:id="692" w:author="Chandos A. Rypinski" w:date="2000-03-01T15:51:00Z">
        <w:r>
          <w:rPr/>
        </w:r>
      </w:ins>
    </w:p>
    <w:p>
      <w:pPr>
        <w:pStyle w:val="TextBody"/>
        <w:rPr>
          <w:ins w:id="700" w:author="Chandos A. Rypinski" w:date="2000-03-03T09:38:00Z"/>
        </w:rPr>
      </w:pPr>
      <w:ins w:id="694" w:author="Chandos A. Rypinski" w:date="2000-03-01T15:51:00Z">
        <w:r>
          <w:rPr/>
          <w:t xml:space="preserve">If more </w:t>
        </w:r>
      </w:ins>
      <w:ins w:id="695" w:author="Chandos A. Rypinski" w:date="2000-03-01T15:51:00Z">
        <w:r>
          <w:rPr>
            <w:b/>
          </w:rPr>
          <w:t>connection-type traffic</w:t>
        </w:r>
      </w:ins>
      <w:ins w:id="696" w:author="Chandos A. Rypinski" w:date="2000-03-01T15:51:00Z">
        <w:r>
          <w:rPr/>
          <w:t xml:space="preserve"> at bandwidths greater than </w:t>
        </w:r>
      </w:ins>
      <w:ins w:id="697" w:author="Chandos A. Rypinski" w:date="2000-03-01T15:53:00Z">
        <w:r>
          <w:rPr/>
          <w:t>6</w:t>
        </w:r>
      </w:ins>
      <w:ins w:id="698" w:author="Chandos A. Rypinski" w:date="2000-03-01T15:51:00Z">
        <w:r>
          <w:rPr/>
          <w:t>4 Kbps is offered than can be carried, then it appears better to refuse the traffic rather than queue it.  Narrower band</w:t>
        </w:r>
      </w:ins>
      <w:ins w:id="699" w:author="Chandos A. Rypinski" w:date="2000-03-01T15:53:00Z">
        <w:r>
          <w:rPr/>
          <w:t xml:space="preserve"> connection-type traffic might be queued, but there may not be enough of this traffic to make a material difference in the system statistics.</w:t>
        </w:r>
      </w:ins>
    </w:p>
    <w:p>
      <w:pPr>
        <w:pStyle w:val="Heading1"/>
        <w:rPr>
          <w:ins w:id="702" w:author="Chandos A. Rypinski" w:date="2000-03-03T09:38:00Z"/>
        </w:rPr>
      </w:pPr>
      <w:ins w:id="701" w:author="Chandos A. Rypinski" w:date="2000-03-03T09:38:00Z">
        <w:bookmarkStart w:id="6" w:name="__RefHeading___Toc476727140"/>
        <w:bookmarkEnd w:id="6"/>
        <w:r>
          <w:rPr/>
          <w:t>On System Design</w:t>
        </w:r>
      </w:ins>
    </w:p>
    <w:p>
      <w:pPr>
        <w:pStyle w:val="TextBody"/>
        <w:rPr>
          <w:ins w:id="704" w:author="Chandos A. Rypinski" w:date="2000-02-26T21:06:00Z"/>
        </w:rPr>
      </w:pPr>
      <w:ins w:id="703" w:author="Chandos A. Rypinski" w:date="2000-03-03T09:38:00Z">
        <w:r>
          <w:rPr/>
          <w:t>To design the MAC many aspects of the system design must be anticipated.  Some of the most important system aspects are taken up below.</w:t>
        </w:r>
      </w:ins>
    </w:p>
    <w:p>
      <w:pPr>
        <w:pStyle w:val="Heading2"/>
        <w:rPr>
          <w:ins w:id="706" w:author="Chandos A. Rypinski" w:date="2000-02-27T15:25:00Z"/>
        </w:rPr>
      </w:pPr>
      <w:ins w:id="705" w:author="Chandos A. Rypinski" w:date="2000-02-27T16:04:00Z">
        <w:bookmarkStart w:id="7" w:name="__RefHeading___Toc476727141"/>
        <w:bookmarkEnd w:id="7"/>
        <w:r>
          <w:rPr/>
          <w:t>The Wearable Radio Antenna Pattern</w:t>
        </w:r>
      </w:ins>
    </w:p>
    <w:p>
      <w:pPr>
        <w:pStyle w:val="TextBody"/>
        <w:rPr>
          <w:ins w:id="719" w:author="Chandos A. Rypinski" w:date="2000-02-27T16:08:00Z"/>
        </w:rPr>
      </w:pPr>
      <w:ins w:id="707" w:author="Chandos A. Rypinski" w:date="2000-02-27T16:05:00Z">
        <w:r>
          <w:rPr/>
          <w:t>The wearable radio will most likely be on the belt o</w:t>
        </w:r>
      </w:ins>
      <w:ins w:id="708" w:author="Chandos A. Rypinski" w:date="2000-03-02T16:11:00Z">
        <w:r>
          <w:rPr/>
          <w:t>r</w:t>
        </w:r>
      </w:ins>
      <w:ins w:id="709" w:author="Chandos A. Rypinski" w:date="2000-02-27T16:05:00Z">
        <w:r>
          <w:rPr/>
          <w:t xml:space="preserve"> in a shirt pocket.  It won’t be above the top of the head with an </w:t>
        </w:r>
      </w:ins>
      <w:ins w:id="710" w:author="Chandos A. Rypinski" w:date="2000-03-02T16:12:00Z">
        <w:r>
          <w:rPr/>
          <w:t>un</w:t>
        </w:r>
      </w:ins>
      <w:ins w:id="711" w:author="Chandos A. Rypinski" w:date="2000-02-27T16:05:00Z">
        <w:r>
          <w:rPr/>
          <w:t xml:space="preserve">obstructed view in all directions.  Typically, there will less than </w:t>
        </w:r>
      </w:ins>
      <w:ins w:id="712" w:author="Chandos A. Rypinski" w:date="2000-02-27T16:07:00Z">
        <w:r>
          <w:rPr/>
          <w:t xml:space="preserve">a </w:t>
        </w:r>
      </w:ins>
      <w:ins w:id="713" w:author="Chandos A. Rypinski" w:date="2000-02-27T16:05:00Z">
        <w:r>
          <w:rPr/>
          <w:t>180°</w:t>
        </w:r>
      </w:ins>
      <w:ins w:id="714" w:author="Chandos A. Rypinski" w:date="2000-02-27T16:07:00Z">
        <w:r>
          <w:rPr/>
          <w:t xml:space="preserve"> view in azimuth.  Those antennas that purport to be non-directional are affected by the body as a barrier/absorber so that a limited view is obtain</w:t>
        </w:r>
      </w:ins>
      <w:ins w:id="715" w:author="Chandos A. Rypinski" w:date="2000-03-02T16:12:00Z">
        <w:r>
          <w:rPr/>
          <w:t>ed</w:t>
        </w:r>
      </w:ins>
      <w:ins w:id="716" w:author="Chandos A. Rypinski" w:date="2000-02-27T16:08:00Z">
        <w:r>
          <w:rPr/>
          <w:t xml:space="preserve"> whether </w:t>
        </w:r>
      </w:ins>
      <w:ins w:id="717" w:author="Chandos A. Rypinski" w:date="2000-03-02T16:12:00Z">
        <w:r>
          <w:rPr/>
          <w:t xml:space="preserve">desired </w:t>
        </w:r>
      </w:ins>
      <w:ins w:id="718" w:author="Chandos A. Rypinski" w:date="2000-02-27T16:08:00Z">
        <w:r>
          <w:rPr/>
          <w:t>or not.</w:t>
        </w:r>
      </w:ins>
    </w:p>
    <w:p>
      <w:pPr>
        <w:pStyle w:val="Heading3"/>
        <w:rPr>
          <w:ins w:id="721" w:author="Chandos A. Rypinski" w:date="2000-02-27T16:56:00Z"/>
        </w:rPr>
      </w:pPr>
      <w:ins w:id="720" w:author="Chandos A. Rypinski" w:date="2000-02-27T16:56:00Z">
        <w:bookmarkStart w:id="8" w:name="__RefHeading___Toc476727142"/>
        <w:bookmarkEnd w:id="8"/>
        <w:r>
          <w:rPr/>
          <w:t>Experimental Observations</w:t>
        </w:r>
      </w:ins>
    </w:p>
    <w:p>
      <w:pPr>
        <w:pStyle w:val="TextBody"/>
        <w:rPr>
          <w:ins w:id="743" w:author="Chandos A. Rypinski" w:date="2000-02-27T16:24:00Z"/>
        </w:rPr>
      </w:pPr>
      <w:ins w:id="722" w:author="Chandos A. Rypinski" w:date="2000-03-02T16:13:00Z">
        <w:r>
          <w:rPr/>
          <w:t>For an indoor environment, e</w:t>
        </w:r>
      </w:ins>
      <w:ins w:id="723" w:author="Chandos A. Rypinski" w:date="2000-02-27T16:08:00Z">
        <w:r>
          <w:rPr/>
          <w:t>xperimental indications are that regardless of the direction</w:t>
        </w:r>
      </w:ins>
      <w:ins w:id="724" w:author="Chandos A. Rypinski" w:date="2000-02-27T16:11:00Z">
        <w:r>
          <w:rPr/>
          <w:t xml:space="preserve"> the worn antenna is</w:t>
        </w:r>
      </w:ins>
      <w:ins w:id="725" w:author="Chandos A. Rypinski" w:date="2000-02-27T16:08:00Z">
        <w:r>
          <w:rPr/>
          <w:t xml:space="preserve"> pointed</w:t>
        </w:r>
      </w:ins>
      <w:ins w:id="726" w:author="Chandos A. Rypinski" w:date="2000-02-27T16:12:00Z">
        <w:r>
          <w:rPr/>
          <w:t>,</w:t>
        </w:r>
      </w:ins>
      <w:ins w:id="727" w:author="Chandos A. Rypinski" w:date="2000-02-27T16:08:00Z">
        <w:r>
          <w:rPr/>
          <w:t xml:space="preserve"> there is a path to a fixed access point</w:t>
        </w:r>
      </w:ins>
      <w:ins w:id="728" w:author="Chandos A. Rypinski" w:date="2000-03-02T16:14:00Z">
        <w:r>
          <w:rPr/>
          <w:t xml:space="preserve"> even though</w:t>
        </w:r>
      </w:ins>
      <w:ins w:id="729" w:author="Chandos A. Rypinski" w:date="2000-02-27T16:12:00Z">
        <w:r>
          <w:rPr/>
          <w:t xml:space="preserve"> </w:t>
        </w:r>
      </w:ins>
      <w:ins w:id="730" w:author="Chandos A. Rypinski" w:date="2000-02-27T16:14:00Z">
        <w:r>
          <w:rPr/>
          <w:t xml:space="preserve">the </w:t>
        </w:r>
      </w:ins>
      <w:ins w:id="731" w:author="Chandos A. Rypinski" w:date="2000-02-27T16:12:00Z">
        <w:r>
          <w:rPr/>
          <w:t>wearable antenna</w:t>
        </w:r>
      </w:ins>
      <w:ins w:id="732" w:author="Chandos A. Rypinski" w:date="2000-02-27T16:18:00Z">
        <w:r>
          <w:rPr>
            <w:rStyle w:val="FootnoteCharacters"/>
            <w:rStyle w:val="FootnoteAnchor"/>
          </w:rPr>
          <w:footnoteReference w:id="2"/>
        </w:r>
      </w:ins>
      <w:ins w:id="733" w:author="Chandos A. Rypinski" w:date="2000-02-27T16:12:00Z">
        <w:r>
          <w:rPr/>
          <w:t xml:space="preserve"> is directive.  </w:t>
        </w:r>
      </w:ins>
      <w:ins w:id="734" w:author="Chandos A. Rypinski" w:date="2000-02-27T16:24:00Z">
        <w:r>
          <w:rPr/>
          <w:t xml:space="preserve">The </w:t>
        </w:r>
      </w:ins>
      <w:ins w:id="735" w:author="Chandos A. Rypinski" w:date="2000-03-02T16:15:00Z">
        <w:r>
          <w:rPr/>
          <w:t xml:space="preserve">directive </w:t>
        </w:r>
      </w:ins>
      <w:ins w:id="736" w:author="Chandos A. Rypinski" w:date="2000-02-27T16:24:00Z">
        <w:r>
          <w:rPr/>
          <w:t xml:space="preserve">antenna gain of than </w:t>
        </w:r>
      </w:ins>
      <w:ins w:id="737" w:author="Chandos A. Rypinski" w:date="2000-03-02T16:15:00Z">
        <w:r>
          <w:rPr/>
          <w:t>4-7</w:t>
        </w:r>
      </w:ins>
      <w:ins w:id="738" w:author="Chandos A. Rypinski" w:date="2000-02-27T16:24:00Z">
        <w:r>
          <w:rPr/>
          <w:t xml:space="preserve"> dB offset</w:t>
        </w:r>
      </w:ins>
      <w:ins w:id="739" w:author="Chandos A. Rypinski" w:date="2000-03-02T16:15:00Z">
        <w:r>
          <w:rPr/>
          <w:t>s</w:t>
        </w:r>
      </w:ins>
      <w:ins w:id="740" w:author="Chandos A. Rypinski" w:date="2000-02-27T16:24:00Z">
        <w:r>
          <w:rPr/>
          <w:t xml:space="preserve"> </w:t>
        </w:r>
      </w:ins>
      <w:ins w:id="741" w:author="Chandos A. Rypinski" w:date="2000-03-02T16:15:00Z">
        <w:r>
          <w:rPr/>
          <w:t xml:space="preserve">some of </w:t>
        </w:r>
      </w:ins>
      <w:ins w:id="742" w:author="Chandos A. Rypinski" w:date="2000-02-27T16:24:00Z">
        <w:r>
          <w:rPr/>
          <w:t>the added loss of indirect paths.</w:t>
        </w:r>
      </w:ins>
    </w:p>
    <w:p>
      <w:pPr>
        <w:pStyle w:val="TextBody"/>
        <w:rPr>
          <w:ins w:id="755" w:author="Chandos A. Rypinski" w:date="2000-02-27T16:42:00Z"/>
        </w:rPr>
      </w:pPr>
      <w:ins w:id="744" w:author="Chandos A. Rypinski" w:date="2000-02-27T16:24:00Z">
        <w:r>
          <w:rPr/>
          <w:t xml:space="preserve">While the gain is welcome, the big advantage of the directive antenna is that it reduces the number of different paths by which the signal reaches </w:t>
        </w:r>
      </w:ins>
      <w:ins w:id="745" w:author="Chandos A. Rypinski" w:date="2000-03-03T16:27:00Z">
        <w:r>
          <w:rPr/>
          <w:t>a body-mount</w:t>
        </w:r>
      </w:ins>
      <w:ins w:id="746" w:author="Chandos A. Rypinski" w:date="2000-02-27T16:24:00Z">
        <w:r>
          <w:rPr/>
          <w:t xml:space="preserve"> radio.  In a</w:t>
        </w:r>
      </w:ins>
      <w:ins w:id="747" w:author="Chandos A. Rypinski" w:date="2000-03-03T16:28:00Z">
        <w:r>
          <w:rPr/>
          <w:t xml:space="preserve"> recent experiment in a </w:t>
        </w:r>
      </w:ins>
      <w:ins w:id="748" w:author="Chandos A. Rypinski" w:date="2000-02-27T16:24:00Z">
        <w:r>
          <w:rPr/>
          <w:t>large room</w:t>
        </w:r>
      </w:ins>
      <w:ins w:id="749" w:author="Chandos A. Rypinski" w:date="2000-02-27T16:33:00Z">
        <w:r>
          <w:rPr>
            <w:rStyle w:val="FootnoteCharacters"/>
            <w:rStyle w:val="FootnoteAnchor"/>
          </w:rPr>
          <w:footnoteReference w:id="3"/>
        </w:r>
      </w:ins>
      <w:ins w:id="750" w:author="Chandos A. Rypinski" w:date="2000-02-27T16:38:00Z">
        <w:r>
          <w:rPr/>
          <w:t>,  most of the room was covered with error free transmission at 10 Mbps.</w:t>
        </w:r>
      </w:ins>
      <w:ins w:id="751" w:author="Chandos A. Rypinski" w:date="2000-02-27T16:40:00Z">
        <w:r>
          <w:rPr/>
          <w:t xml:space="preserve">  Coverage failure was not much associated with distance, but </w:t>
        </w:r>
      </w:ins>
      <w:ins w:id="752" w:author="Chandos A. Rypinski" w:date="2000-03-02T16:16:00Z">
        <w:r>
          <w:rPr/>
          <w:t xml:space="preserve">occurred in </w:t>
        </w:r>
      </w:ins>
      <w:ins w:id="753" w:author="Chandos A. Rypinski" w:date="2000-02-27T16:40:00Z">
        <w:r>
          <w:rPr/>
          <w:t>rather small areas/spots all over the room.  No one-to-one antenna combination was found where these coverage spots did not occur to an objectionable degree.</w:t>
        </w:r>
      </w:ins>
      <w:ins w:id="754" w:author="Chandos A. Rypinski" w:date="2000-02-27T16:42:00Z">
        <w:r>
          <w:rPr/>
          <w:t xml:space="preserve">  </w:t>
        </w:r>
      </w:ins>
    </w:p>
    <w:p>
      <w:pPr>
        <w:pStyle w:val="TextBody"/>
        <w:rPr>
          <w:ins w:id="757" w:author="Chandos A. Rypinski" w:date="2000-02-27T16:42:00Z"/>
        </w:rPr>
      </w:pPr>
      <w:ins w:id="756" w:author="Chandos A. Rypinski" w:date="2000-02-27T16:42:00Z">
        <w:r>
          <w:rPr/>
        </w:r>
      </w:ins>
    </w:p>
    <w:p>
      <w:pPr>
        <w:pStyle w:val="TextBody"/>
        <w:rPr>
          <w:ins w:id="777" w:author="Chandos A. Rypinski" w:date="2000-02-28T08:56:00Z"/>
        </w:rPr>
      </w:pPr>
      <w:ins w:id="758" w:author="Chandos A. Rypinski" w:date="2000-02-27T16:42:00Z">
        <w:r>
          <w:rPr/>
          <w:t xml:space="preserve">A further experiment used multiple radio and antenna at the access points with a second antenna antennas </w:t>
        </w:r>
      </w:ins>
      <w:ins w:id="759" w:author="Chandos A. Rypinski" w:date="2000-02-27T16:47:00Z">
        <w:r>
          <w:rPr/>
          <w:t xml:space="preserve">spaced a couple of feet horizontally and a third antenna spaced a foot below vertically.  It </w:t>
        </w:r>
      </w:ins>
      <w:ins w:id="760" w:author="Chandos A. Rypinski" w:date="2000-02-27T16:42:00Z">
        <w:r>
          <w:rPr/>
          <w:t>was</w:t>
        </w:r>
      </w:ins>
      <w:ins w:id="761" w:author="Chandos A. Rypinski" w:date="2000-02-27T16:48:00Z">
        <w:r>
          <w:rPr/>
          <w:t xml:space="preserve"> soon discovered that a second antenna greatly reduced the size of holes because one or the other antenna was successful.  With three antennas, there were no coverage holes.  Th</w:t>
        </w:r>
      </w:ins>
      <w:ins w:id="762" w:author="Chandos A. Rypinski" w:date="2000-03-02T16:17:00Z">
        <w:r>
          <w:rPr/>
          <w:t>e</w:t>
        </w:r>
      </w:ins>
      <w:ins w:id="763" w:author="Chandos A. Rypinski" w:date="2000-02-27T16:49:00Z">
        <w:r>
          <w:rPr/>
          <w:t xml:space="preserve"> experiment </w:t>
        </w:r>
      </w:ins>
      <w:ins w:id="764" w:author="Chandos A. Rypinski" w:date="2000-03-02T16:17:00Z">
        <w:r>
          <w:rPr/>
          <w:t xml:space="preserve">configuration </w:t>
        </w:r>
      </w:ins>
      <w:ins w:id="765" w:author="Chandos A. Rypinski" w:date="2000-02-27T16:49:00Z">
        <w:r>
          <w:rPr/>
          <w:t>is</w:t>
        </w:r>
      </w:ins>
      <w:ins w:id="766" w:author="Chandos A. Rypinski" w:date="2000-03-02T16:17:00Z">
        <w:r>
          <w:rPr/>
          <w:t xml:space="preserve"> worth noting but</w:t>
        </w:r>
      </w:ins>
      <w:ins w:id="767" w:author="Chandos A. Rypinski" w:date="2000-02-27T16:49:00Z">
        <w:r>
          <w:rPr/>
          <w:t xml:space="preserve"> </w:t>
        </w:r>
      </w:ins>
      <w:ins w:id="768" w:author="Chandos A. Rypinski" w:date="2000-02-27T16:49:00Z">
        <w:r>
          <w:rPr>
            <w:b/>
            <w:i/>
          </w:rPr>
          <w:t>not a recommendation</w:t>
        </w:r>
      </w:ins>
      <w:ins w:id="769" w:author="Chandos A. Rypinski" w:date="2000-02-27T16:49:00Z">
        <w:r>
          <w:rPr/>
          <w:t xml:space="preserve">.  The result was hardly surprising.  It would be discouraging to those that think radio accuracy is </w:t>
        </w:r>
      </w:ins>
      <w:ins w:id="770" w:author="Chandos A. Rypinski" w:date="2000-02-27T16:51:00Z">
        <w:r>
          <w:rPr/>
          <w:t xml:space="preserve">mainly </w:t>
        </w:r>
      </w:ins>
      <w:ins w:id="771" w:author="Chandos A. Rypinski" w:date="2000-02-27T16:49:00Z">
        <w:r>
          <w:rPr/>
          <w:t>a function of signal strength</w:t>
        </w:r>
      </w:ins>
      <w:ins w:id="772" w:author="Chandos A. Rypinski" w:date="2000-02-27T16:51:00Z">
        <w:r>
          <w:rPr/>
          <w:t xml:space="preserve">—it is fairly easy to produce a signal of sufficient level over a short distance.  It is </w:t>
        </w:r>
      </w:ins>
      <w:ins w:id="773" w:author="Chandos A. Rypinski" w:date="2000-02-27T16:51:00Z">
        <w:r>
          <w:rPr>
            <w:b/>
            <w:i/>
          </w:rPr>
          <w:t>mitigating multipath with</w:t>
        </w:r>
      </w:ins>
      <w:ins w:id="774" w:author="Chandos A. Rypinski" w:date="2000-02-27T16:56:00Z">
        <w:r>
          <w:rPr>
            <w:b/>
            <w:i/>
          </w:rPr>
          <w:t xml:space="preserve">out stronger signals </w:t>
        </w:r>
      </w:ins>
      <w:ins w:id="775" w:author="Chandos A. Rypinski" w:date="2000-02-27T16:52:00Z">
        <w:r>
          <w:rPr>
            <w:b/>
            <w:i/>
          </w:rPr>
          <w:t>that is artful</w:t>
        </w:r>
      </w:ins>
      <w:ins w:id="776" w:author="Chandos A. Rypinski" w:date="2000-02-27T16:52:00Z">
        <w:r>
          <w:rPr/>
          <w:t>.</w:t>
        </w:r>
      </w:ins>
    </w:p>
    <w:p>
      <w:pPr>
        <w:pStyle w:val="TextBody"/>
        <w:rPr>
          <w:ins w:id="779" w:author="Chandos A. Rypinski" w:date="2000-02-28T08:56:00Z"/>
        </w:rPr>
      </w:pPr>
      <w:ins w:id="778" w:author="Chandos A. Rypinski" w:date="2000-02-28T08:56:00Z">
        <w:r>
          <w:rPr/>
        </w:r>
      </w:ins>
    </w:p>
    <w:p>
      <w:pPr>
        <w:pStyle w:val="TextBody"/>
        <w:rPr>
          <w:ins w:id="794" w:author="Chandos A. Rypinski" w:date="2000-02-27T16:52:00Z"/>
        </w:rPr>
      </w:pPr>
      <w:ins w:id="780" w:author="Chandos A. Rypinski" w:date="2000-02-28T08:56:00Z">
        <w:r>
          <w:rPr/>
          <w:t xml:space="preserve">The </w:t>
        </w:r>
      </w:ins>
      <w:ins w:id="781" w:author="Chandos A. Rypinski" w:date="2000-02-28T08:56:00Z">
        <w:r>
          <w:rPr>
            <w:b/>
            <w:i/>
          </w:rPr>
          <w:t>access point antenna patterns</w:t>
        </w:r>
      </w:ins>
      <w:ins w:id="782" w:author="Chandos A. Rypinski" w:date="2000-02-28T08:56:00Z">
        <w:r>
          <w:rPr/>
          <w:t xml:space="preserve"> were intended to have </w:t>
        </w:r>
      </w:ins>
      <w:ins w:id="783" w:author="Chandos A. Rypinski" w:date="2000-02-28T08:56:00Z">
        <w:r>
          <w:rPr>
            <w:b/>
            <w:i/>
          </w:rPr>
          <w:t>beamwidths of 90</w:t>
        </w:r>
      </w:ins>
      <w:ins w:id="784" w:author="Chandos A. Rypinski" w:date="2000-02-28T08:59:00Z">
        <w:r>
          <w:rPr>
            <w:b/>
            <w:i/>
          </w:rPr>
          <w:t>°</w:t>
        </w:r>
      </w:ins>
      <w:ins w:id="785" w:author="Chandos A. Rypinski" w:date="2000-02-28T08:57:00Z">
        <w:r>
          <w:rPr>
            <w:b/>
            <w:i/>
          </w:rPr>
          <w:t xml:space="preserve"> </w:t>
        </w:r>
      </w:ins>
      <w:ins w:id="786" w:author="Chandos A. Rypinski" w:date="2000-02-28T08:59:00Z">
        <w:r>
          <w:rPr>
            <w:b/>
            <w:i/>
          </w:rPr>
          <w:t xml:space="preserve">azimuth </w:t>
        </w:r>
      </w:ins>
      <w:ins w:id="787" w:author="Chandos A. Rypinski" w:date="2000-02-28T08:57:00Z">
        <w:r>
          <w:rPr>
            <w:b/>
            <w:i/>
          </w:rPr>
          <w:t>x 30</w:t>
        </w:r>
      </w:ins>
      <w:ins w:id="788" w:author="Chandos A. Rypinski" w:date="2000-02-28T08:59:00Z">
        <w:r>
          <w:rPr>
            <w:b/>
            <w:i/>
          </w:rPr>
          <w:t>° elevation</w:t>
        </w:r>
      </w:ins>
      <w:ins w:id="789" w:author="Chandos A. Rypinski" w:date="2000-02-28T08:59:00Z">
        <w:r>
          <w:rPr/>
          <w:t>.  This directivity is bel</w:t>
        </w:r>
      </w:ins>
      <w:ins w:id="790" w:author="Chandos A. Rypinski" w:date="2000-02-28T09:02:00Z">
        <w:r>
          <w:rPr/>
          <w:t>i</w:t>
        </w:r>
      </w:ins>
      <w:ins w:id="791" w:author="Chandos A. Rypinski" w:date="2000-02-28T08:58:00Z">
        <w:r>
          <w:rPr/>
          <w:t xml:space="preserve">eved to be essential for successful high rate data transmission </w:t>
        </w:r>
      </w:ins>
      <w:ins w:id="792" w:author="Chandos A. Rypinski" w:date="2000-02-28T09:02:00Z">
        <w:r>
          <w:rPr/>
          <w:t>in this environment.</w:t>
        </w:r>
      </w:ins>
      <w:ins w:id="793" w:author="Chandos A. Rypinski" w:date="2000-02-28T08:58:00Z">
        <w:r>
          <w:rPr/>
          <w:t xml:space="preserve"> </w:t>
        </w:r>
      </w:ins>
    </w:p>
    <w:p>
      <w:pPr>
        <w:pStyle w:val="Heading3"/>
        <w:rPr>
          <w:ins w:id="796" w:author="Chandos A. Rypinski" w:date="2000-02-26T21:06:00Z"/>
        </w:rPr>
      </w:pPr>
      <w:ins w:id="795" w:author="Chandos A. Rypinski" w:date="2000-02-27T17:06:00Z">
        <w:bookmarkStart w:id="9" w:name="__RefHeading___Toc476727143"/>
        <w:bookmarkEnd w:id="9"/>
        <w:r>
          <w:rPr/>
          <w:t>Assertions and Conclusions</w:t>
        </w:r>
      </w:ins>
    </w:p>
    <w:p>
      <w:pPr>
        <w:pStyle w:val="TextBody"/>
        <w:numPr>
          <w:ilvl w:val="0"/>
          <w:numId w:val="17"/>
        </w:numPr>
        <w:spacing w:before="120" w:after="0"/>
        <w:rPr>
          <w:ins w:id="798" w:author="Chandos A. Rypinski" w:date="2000-02-27T17:07:00Z"/>
        </w:rPr>
      </w:pPr>
      <w:ins w:id="797" w:author="Chandos A. Rypinski" w:date="2000-02-27T17:07:00Z">
        <w:r>
          <w:rPr/>
          <w:t>The wearable antenna should be as directive as size permits.</w:t>
        </w:r>
      </w:ins>
    </w:p>
    <w:p>
      <w:pPr>
        <w:pStyle w:val="TextBody"/>
        <w:numPr>
          <w:ilvl w:val="0"/>
          <w:numId w:val="17"/>
        </w:numPr>
        <w:spacing w:before="120" w:after="0"/>
        <w:rPr>
          <w:ins w:id="802" w:author="Chandos A. Rypinski" w:date="2000-02-28T12:47:00Z"/>
        </w:rPr>
      </w:pPr>
      <w:ins w:id="799" w:author="Chandos A. Rypinski" w:date="2000-02-27T17:07:00Z">
        <w:r>
          <w:rPr/>
          <w:t xml:space="preserve">The fixed radio infrastructure should inherently have multiple possibilities for reaching the personal radio, and the </w:t>
        </w:r>
      </w:ins>
      <w:ins w:id="800" w:author="Chandos A. Rypinski" w:date="2000-02-27T17:07:00Z">
        <w:r>
          <w:rPr>
            <w:b/>
            <w:i/>
          </w:rPr>
          <w:t>protocol and system algorithms should support redundant access point radio coverage</w:t>
        </w:r>
      </w:ins>
      <w:ins w:id="801" w:author="Chandos A. Rypinski" w:date="2000-02-27T17:07:00Z">
        <w:r>
          <w:rPr/>
          <w:t xml:space="preserve"> using the redundancy as path diversity.</w:t>
        </w:r>
      </w:ins>
    </w:p>
    <w:p>
      <w:pPr>
        <w:pStyle w:val="TextBody"/>
        <w:numPr>
          <w:ilvl w:val="0"/>
          <w:numId w:val="17"/>
        </w:numPr>
        <w:spacing w:before="120" w:after="0"/>
        <w:rPr>
          <w:ins w:id="805" w:author="Chandos A. Rypinski" w:date="2000-02-27T17:08:00Z"/>
        </w:rPr>
      </w:pPr>
      <w:ins w:id="803" w:author="Chandos A. Rypinski" w:date="2000-02-28T12:47:00Z">
        <w:r>
          <w:rPr/>
          <w:t>Sectorally  and vertically directive antennas at access points provide significant discrimination against a portion of the ray paths that together cause multipath degradation</w:t>
        </w:r>
      </w:ins>
      <w:ins w:id="804" w:author="Chandos A. Rypinski" w:date="2000-02-28T12:49:00Z">
        <w:r>
          <w:rPr/>
          <w:t>.</w:t>
        </w:r>
      </w:ins>
    </w:p>
    <w:p>
      <w:pPr>
        <w:pStyle w:val="TextBody"/>
        <w:numPr>
          <w:ilvl w:val="0"/>
          <w:numId w:val="17"/>
        </w:numPr>
        <w:spacing w:before="120" w:after="0"/>
        <w:rPr>
          <w:ins w:id="809" w:author="Chandos A. Rypinski" w:date="2000-02-26T20:52:00Z"/>
        </w:rPr>
      </w:pPr>
      <w:ins w:id="806" w:author="Chandos A. Rypinski" w:date="2000-02-27T17:08:00Z">
        <w:r>
          <w:rPr/>
          <w:t xml:space="preserve">The required personal transmitter power required is </w:t>
        </w:r>
      </w:ins>
      <w:ins w:id="807" w:author="Chandos A. Rypinski" w:date="2000-03-02T16:19:00Z">
        <w:r>
          <w:rPr/>
          <w:t xml:space="preserve">materially </w:t>
        </w:r>
      </w:ins>
      <w:ins w:id="808" w:author="Chandos A. Rypinski" w:date="2000-02-27T17:09:00Z">
        <w:r>
          <w:rPr/>
          <w:t>diminished by path diversity</w:t>
        </w:r>
      </w:ins>
    </w:p>
    <w:p>
      <w:pPr>
        <w:pStyle w:val="Heading2"/>
        <w:rPr>
          <w:ins w:id="811" w:author="Chandos A. Rypinski" w:date="2000-02-28T08:50:00Z"/>
        </w:rPr>
      </w:pPr>
      <w:ins w:id="810" w:author="Chandos A. Rypinski" w:date="2000-02-28T08:53:00Z">
        <w:bookmarkStart w:id="10" w:name="__RefHeading___Toc476727144"/>
        <w:bookmarkEnd w:id="10"/>
        <w:r>
          <w:rPr/>
          <w:t>System Topology</w:t>
        </w:r>
      </w:ins>
    </w:p>
    <w:p>
      <w:pPr>
        <w:pStyle w:val="TextBody"/>
        <w:rPr>
          <w:ins w:id="820" w:author="Chandos A. Rypinski" w:date="2000-02-26T20:52:00Z"/>
        </w:rPr>
      </w:pPr>
      <w:ins w:id="812" w:author="Chandos A. Rypinski" w:date="2000-02-28T09:11:00Z">
        <w:r>
          <w:rPr/>
          <w:t>While simple systems of one access point and a few users will be commonplace, systems intending to provide access over a large area</w:t>
        </w:r>
      </w:ins>
      <w:ins w:id="813" w:author="Chandos A. Rypinski" w:date="2000-02-28T09:13:00Z">
        <w:r>
          <w:rPr/>
          <w:t xml:space="preserve"> </w:t>
        </w:r>
      </w:ins>
      <w:ins w:id="814" w:author="Chandos A. Rypinski" w:date="2000-02-28T09:16:00Z">
        <w:r>
          <w:rPr/>
          <w:t>will also be very important.  Examples include</w:t>
        </w:r>
      </w:ins>
      <w:ins w:id="815" w:author="Chandos A. Rypinski" w:date="2000-02-28T09:13:00Z">
        <w:r>
          <w:rPr/>
          <w:t xml:space="preserve"> a factory floor, </w:t>
        </w:r>
      </w:ins>
      <w:ins w:id="816" w:author="Chandos A. Rypinski" w:date="2000-02-28T09:15:00Z">
        <w:r>
          <w:rPr/>
          <w:t>warehouse</w:t>
        </w:r>
      </w:ins>
      <w:ins w:id="817" w:author="Chandos A. Rypinski" w:date="2000-02-28T09:13:00Z">
        <w:r>
          <w:rPr/>
          <w:t>,</w:t>
        </w:r>
      </w:ins>
      <w:ins w:id="818" w:author="Chandos A. Rypinski" w:date="2000-02-28T09:15:00Z">
        <w:r>
          <w:rPr/>
          <w:t xml:space="preserve"> meeting room, package handling center/yard and many others.  </w:t>
        </w:r>
      </w:ins>
      <w:ins w:id="819" w:author="Chandos A. Rypinski" w:date="2000-02-28T09:15:00Z">
        <w:r>
          <w:rPr>
            <w:b/>
            <w:i/>
          </w:rPr>
          <w:t>Multiple short reach radio links are the only way to get high capacity at high delivery rate within limited radio spectrum.</w:t>
        </w:r>
      </w:ins>
    </w:p>
    <w:p>
      <w:pPr>
        <w:pStyle w:val="TextBody"/>
        <w:rPr>
          <w:ins w:id="822" w:author="Chandos A. Rypinski" w:date="2000-02-28T09:18:00Z"/>
        </w:rPr>
      </w:pPr>
      <w:ins w:id="821" w:author="Chandos A. Rypinski" w:date="2000-02-28T09:18:00Z">
        <w:r>
          <w:rPr/>
        </w:r>
      </w:ins>
    </w:p>
    <w:p>
      <w:pPr>
        <w:pStyle w:val="TextBody"/>
        <w:rPr>
          <w:ins w:id="834" w:author="Chandos A. Rypinski" w:date="2000-02-28T09:22:00Z"/>
        </w:rPr>
      </w:pPr>
      <w:ins w:id="823" w:author="Chandos A. Rypinski" w:date="2000-02-28T09:18:00Z">
        <w:r>
          <w:rPr/>
          <w:t>Organization is required to coordinate the use of many small radio systems, where the use of any one access-point is somewhat conditional on the status of contiguous coverage</w:t>
        </w:r>
      </w:ins>
      <w:ins w:id="824" w:author="Chandos A. Rypinski" w:date="2000-02-28T09:21:00Z">
        <w:r>
          <w:rPr/>
          <w:t>’</w:t>
        </w:r>
      </w:ins>
      <w:ins w:id="825" w:author="Chandos A. Rypinski" w:date="2000-02-28T09:18:00Z">
        <w:r>
          <w:rPr/>
          <w:t>s</w:t>
        </w:r>
      </w:ins>
      <w:ins w:id="826" w:author="Chandos A. Rypinski" w:date="2000-02-28T09:21:00Z">
        <w:r>
          <w:rPr/>
          <w:t xml:space="preserve">.  While it is unlikely that the standard will go into much detail in this area, it is believed essential that </w:t>
        </w:r>
      </w:ins>
      <w:ins w:id="827" w:author="Chandos A. Rypinski" w:date="2000-02-28T09:21:00Z">
        <w:r>
          <w:rPr>
            <w:b/>
            <w:i/>
          </w:rPr>
          <w:t xml:space="preserve">the standard </w:t>
        </w:r>
      </w:ins>
      <w:ins w:id="828" w:author="Chandos A. Rypinski" w:date="2000-03-02T16:41:00Z">
        <w:r>
          <w:rPr>
            <w:b/>
            <w:i/>
          </w:rPr>
          <w:t xml:space="preserve">must </w:t>
        </w:r>
      </w:ins>
      <w:ins w:id="829" w:author="Chandos A. Rypinski" w:date="2000-02-28T09:21:00Z">
        <w:r>
          <w:rPr>
            <w:b/>
            <w:i/>
          </w:rPr>
          <w:t>not preclude this cooperation</w:t>
        </w:r>
      </w:ins>
      <w:ins w:id="830" w:author="Chandos A. Rypinski" w:date="2000-02-28T09:21:00Z">
        <w:r>
          <w:rPr/>
          <w:t>.</w:t>
        </w:r>
      </w:ins>
      <w:ins w:id="831" w:author="Chandos A. Rypinski" w:date="2000-02-28T11:02:00Z">
        <w:r>
          <w:rPr/>
          <w:t xml:space="preserve">  For this reason some of the cooperation aspects of a multi-coverage system are descr</w:t>
        </w:r>
      </w:ins>
      <w:ins w:id="832" w:author="Chandos A. Rypinski" w:date="2000-02-28T11:10:00Z">
        <w:r>
          <w:rPr/>
          <w:t>i</w:t>
        </w:r>
      </w:ins>
      <w:ins w:id="833" w:author="Chandos A. Rypinski" w:date="2000-02-28T11:02:00Z">
        <w:r>
          <w:rPr/>
          <w:t>bed.</w:t>
        </w:r>
      </w:ins>
    </w:p>
    <w:p>
      <w:pPr>
        <w:pStyle w:val="Heading3"/>
        <w:spacing w:before="180" w:after="60"/>
        <w:rPr>
          <w:ins w:id="836" w:author="Chandos A. Rypinski" w:date="2000-02-28T11:13:00Z"/>
        </w:rPr>
      </w:pPr>
      <w:ins w:id="835" w:author="Chandos A. Rypinski" w:date="2000-02-28T11:13:00Z">
        <w:bookmarkStart w:id="11" w:name="__RefHeading___Toc476727145"/>
        <w:bookmarkEnd w:id="11"/>
        <w:r>
          <w:rPr/>
          <w:t>Topology Types</w:t>
        </w:r>
      </w:ins>
    </w:p>
    <w:p>
      <w:pPr>
        <w:pStyle w:val="TextBody"/>
        <w:rPr>
          <w:ins w:id="841" w:author="Chandos A. Rypinski" w:date="2000-02-28T10:57:00Z"/>
        </w:rPr>
      </w:pPr>
      <w:ins w:id="837" w:author="Chandos A. Rypinski" w:date="2000-02-28T10:09:00Z">
        <w:r>
          <w:rPr/>
          <w:t>Consider now the case of the shopping mall (or also multi-tenant building or trade show at a convention center).   Service can be provided in two ways:  1) the premises owner buys or contracts for a p</w:t>
        </w:r>
      </w:ins>
      <w:ins w:id="838" w:author="Chandos A. Rypinski" w:date="2000-02-28T10:12:00Z">
        <w:r>
          <w:rPr/>
          <w:t>r</w:t>
        </w:r>
      </w:ins>
      <w:ins w:id="839" w:author="Chandos A. Rypinski" w:date="2000-02-28T10:10:00Z">
        <w:r>
          <w:rPr/>
          <w:t>emise-wide infrastructure</w:t>
        </w:r>
      </w:ins>
      <w:ins w:id="840" w:author="Chandos A. Rypinski" w:date="2000-02-28T10:12:00Z">
        <w:r>
          <w:rPr/>
          <w:t xml:space="preserve"> and becomes also a service provider to the tenants, or 2) each tenant puts in his own system operating autonomously.</w:t>
        </w:r>
      </w:ins>
    </w:p>
    <w:p>
      <w:pPr>
        <w:pStyle w:val="TextBody"/>
        <w:rPr>
          <w:sz w:val="16"/>
          <w:ins w:id="843" w:author="Chandos A. Rypinski" w:date="2000-02-28T10:57:00Z"/>
        </w:rPr>
      </w:pPr>
      <w:ins w:id="842" w:author="Chandos A. Rypinski" w:date="2000-02-28T10:57:00Z">
        <w:r>
          <w:rPr>
            <w:sz w:val="16"/>
          </w:rPr>
        </w:r>
      </w:ins>
    </w:p>
    <w:p>
      <w:pPr>
        <w:pStyle w:val="TextBody"/>
        <w:rPr>
          <w:ins w:id="855" w:author="Chandos A. Rypinski" w:date="2000-02-28T10:58:00Z"/>
        </w:rPr>
      </w:pPr>
      <w:ins w:id="844" w:author="Chandos A. Rypinski" w:date="2000-02-28T10:12:00Z">
        <w:r>
          <w:rPr/>
          <w:t xml:space="preserve">Case 1) </w:t>
        </w:r>
      </w:ins>
      <w:ins w:id="845" w:author="Chandos A. Rypinski" w:date="2000-02-28T10:57:00Z">
        <w:r>
          <w:rPr/>
          <w:t>makes all users members of a common plan</w:t>
        </w:r>
      </w:ins>
      <w:ins w:id="846" w:author="Chandos A. Rypinski" w:date="2000-02-28T10:12:00Z">
        <w:r>
          <w:rPr/>
          <w:t>.</w:t>
        </w:r>
      </w:ins>
      <w:ins w:id="847" w:author="Chandos A. Rypinski" w:date="2000-02-28T10:58:00Z">
        <w:r>
          <w:rPr/>
          <w:t xml:space="preserve">  Each access point in a large group is connected to a common hub controller where the </w:t>
        </w:r>
      </w:ins>
      <w:ins w:id="848" w:author="Chandos A. Rypinski" w:date="2000-02-28T11:00:00Z">
        <w:r>
          <w:rPr/>
          <w:t xml:space="preserve">cooperation </w:t>
        </w:r>
      </w:ins>
      <w:ins w:id="849" w:author="Chandos A. Rypinski" w:date="2000-02-28T10:58:00Z">
        <w:r>
          <w:rPr/>
          <w:t>algor</w:t>
        </w:r>
      </w:ins>
      <w:ins w:id="850" w:author="Chandos A. Rypinski" w:date="2000-02-28T11:00:00Z">
        <w:r>
          <w:rPr/>
          <w:t>i</w:t>
        </w:r>
      </w:ins>
      <w:ins w:id="851" w:author="Chandos A. Rypinski" w:date="2000-02-28T10:58:00Z">
        <w:r>
          <w:rPr/>
          <w:t>thms are</w:t>
        </w:r>
      </w:ins>
      <w:ins w:id="852" w:author="Chandos A. Rypinski" w:date="2000-02-28T11:00:00Z">
        <w:r>
          <w:rPr/>
          <w:t xml:space="preserve"> implemented.  </w:t>
        </w:r>
      </w:ins>
      <w:ins w:id="853" w:author="Chandos A. Rypinski" w:date="2000-02-28T11:07:00Z">
        <w:r>
          <w:rPr/>
          <w:t>In addition, the possibility is created that an uplink transfer will be heard at more than one access point and in some cases it will be received correctly at a different access point than the one expected.  It is highly desirable to take advantage of this possibility.</w:t>
        </w:r>
      </w:ins>
      <w:ins w:id="854" w:author="Chandos A. Rypinski" w:date="2000-02-28T11:00:00Z">
        <w:r>
          <w:rPr/>
          <w:t xml:space="preserve"> </w:t>
        </w:r>
      </w:ins>
    </w:p>
    <w:p>
      <w:pPr>
        <w:pStyle w:val="TextBody"/>
        <w:rPr>
          <w:sz w:val="16"/>
          <w:ins w:id="857" w:author="Chandos A. Rypinski" w:date="2000-02-28T10:58:00Z"/>
        </w:rPr>
      </w:pPr>
      <w:ins w:id="856" w:author="Chandos A. Rypinski" w:date="2000-02-28T10:58:00Z">
        <w:r>
          <w:rPr>
            <w:sz w:val="16"/>
          </w:rPr>
        </w:r>
      </w:ins>
    </w:p>
    <w:p>
      <w:pPr>
        <w:pStyle w:val="TextBody"/>
        <w:rPr>
          <w:ins w:id="869" w:author="Chandos A. Rypinski" w:date="2000-02-28T10:52:00Z"/>
        </w:rPr>
      </w:pPr>
      <w:ins w:id="858" w:author="Chandos A. Rypinski" w:date="2000-02-28T10:12:00Z">
        <w:r>
          <w:rPr/>
          <w:t>Case 2) is much more likely.</w:t>
        </w:r>
      </w:ins>
      <w:ins w:id="859" w:author="Chandos A. Rypinski" w:date="2000-02-28T10:58:00Z">
        <w:r>
          <w:rPr/>
          <w:t xml:space="preserve">  </w:t>
        </w:r>
      </w:ins>
      <w:ins w:id="860" w:author="Chandos A. Rypinski" w:date="2000-02-28T10:31:00Z">
        <w:r>
          <w:rPr/>
          <w:t xml:space="preserve">For time efficiency and fairness in sharing one or a few channels, it is necessary to coordinate timing between all users with a precision of a few microseconds.  </w:t>
        </w:r>
      </w:ins>
      <w:ins w:id="861" w:author="Chandos A. Rypinski" w:date="2000-03-03T10:07:00Z">
        <w:r>
          <w:rPr/>
          <w:t>An</w:t>
        </w:r>
      </w:ins>
      <w:ins w:id="862" w:author="Chandos A. Rypinski" w:date="2000-02-28T10:50:00Z">
        <w:r>
          <w:rPr/>
          <w:t xml:space="preserve"> alternative</w:t>
        </w:r>
      </w:ins>
      <w:ins w:id="863" w:author="Chandos A. Rypinski" w:date="2000-03-03T10:07:00Z">
        <w:r>
          <w:rPr/>
          <w:t xml:space="preserve"> is a</w:t>
        </w:r>
      </w:ins>
      <w:ins w:id="864" w:author="Chandos A. Rypinski" w:date="2000-02-28T10:50:00Z">
        <w:r>
          <w:rPr/>
          <w:t xml:space="preserve"> token passing scheme between users with algorithmic definitions of holding time.  These are implementation poss</w:t>
        </w:r>
      </w:ins>
      <w:ins w:id="865" w:author="Chandos A. Rypinski" w:date="2000-02-28T10:52:00Z">
        <w:r>
          <w:rPr/>
          <w:t>i</w:t>
        </w:r>
      </w:ins>
      <w:ins w:id="866" w:author="Chandos A. Rypinski" w:date="2000-02-28T10:50:00Z">
        <w:r>
          <w:rPr/>
          <w:t>bilities for</w:t>
        </w:r>
      </w:ins>
      <w:ins w:id="867" w:author="Chandos A. Rypinski" w:date="2000-02-28T10:52:00Z">
        <w:r>
          <w:rPr/>
          <w:t xml:space="preserve"> coordinated time sharing of a channel.  </w:t>
        </w:r>
      </w:ins>
      <w:ins w:id="868" w:author="Chandos A. Rypinski" w:date="2000-02-28T10:52:00Z">
        <w:r>
          <w:rPr>
            <w:b/>
            <w:i/>
          </w:rPr>
          <w:t>Anything which involves cooperation between unrelated users should be addressed in the standard.</w:t>
        </w:r>
      </w:ins>
    </w:p>
    <w:p>
      <w:pPr>
        <w:pStyle w:val="Heading3"/>
        <w:spacing w:before="180" w:after="60"/>
        <w:rPr>
          <w:ins w:id="871" w:author="Chandos A. Rypinski" w:date="2000-02-28T10:53:00Z"/>
        </w:rPr>
      </w:pPr>
      <w:ins w:id="870" w:author="Chandos A. Rypinski" w:date="2000-02-28T11:15:00Z">
        <w:bookmarkStart w:id="12" w:name="__RefHeading___Toc476727146"/>
        <w:bookmarkEnd w:id="12"/>
        <w:r>
          <w:rPr/>
          <w:t>Model Topologies</w:t>
        </w:r>
      </w:ins>
    </w:p>
    <w:p>
      <w:pPr>
        <w:pStyle w:val="TextBody"/>
        <w:rPr>
          <w:ins w:id="876" w:author="Chandos A. Rypinski" w:date="2000-02-28T11:38:00Z"/>
        </w:rPr>
      </w:pPr>
      <w:ins w:id="872" w:author="Chandos A. Rypinski" w:date="2000-02-28T11:17:00Z">
        <w:r>
          <w:rPr/>
          <w:t xml:space="preserve">The </w:t>
        </w:r>
      </w:ins>
      <w:ins w:id="873" w:author="Chandos A. Rypinski" w:date="2000-02-28T11:17:00Z">
        <w:r>
          <w:rPr>
            <w:b/>
            <w:i/>
          </w:rPr>
          <w:t>continuous area coverage</w:t>
        </w:r>
      </w:ins>
      <w:ins w:id="874" w:author="Chandos A. Rypinski" w:date="2000-02-28T11:17:00Z">
        <w:r>
          <w:rPr/>
          <w:t xml:space="preserve"> can be built from square cells with an access point in each corner.  Starting at left upper the A cell access points can be numbered clockwise A1, A2, A3 and A4</w:t>
        </w:r>
      </w:ins>
      <w:ins w:id="875" w:author="Chandos A. Rypinski" w:date="2000-02-28T11:19:00Z">
        <w:r>
          <w:rPr/>
          <w:t>.</w:t>
        </w:r>
      </w:ins>
    </w:p>
    <w:p>
      <w:pPr>
        <w:pStyle w:val="TextBody"/>
        <w:rPr>
          <w:ins w:id="890" w:author="Chandos A. Rypinski" w:date="2000-03-03T10:01:00Z"/>
        </w:rPr>
      </w:pPr>
      <w:ins w:id="877" w:author="Chandos A. Rypinski" w:date="2000-02-28T11:38:00Z">
        <w:r>
          <w:rPr/>
          <w:t>Either the A property can be by channel code</w:t>
        </w:r>
      </w:ins>
      <w:ins w:id="878" w:author="Chandos A. Rypinski" w:date="2000-02-28T11:41:00Z">
        <w:r>
          <w:rPr/>
          <w:t xml:space="preserve"> or null</w:t>
        </w:r>
      </w:ins>
      <w:ins w:id="879" w:author="Chandos A. Rypinski" w:date="2000-02-28T11:38:00Z">
        <w:r>
          <w:rPr/>
          <w:t>, and N property can be either time division sequence number or channel code.</w:t>
        </w:r>
      </w:ins>
      <w:ins w:id="880" w:author="Chandos A. Rypinski" w:date="2000-02-28T11:19:00Z">
        <w:r>
          <w:rPr/>
          <w:t xml:space="preserve">  </w:t>
        </w:r>
      </w:ins>
      <w:ins w:id="881" w:author="Chandos A. Rypinski" w:date="2000-02-28T11:42:00Z">
        <w:r>
          <w:rPr/>
          <w:t>Number</w:t>
        </w:r>
      </w:ins>
      <w:ins w:id="882" w:author="Chandos A. Rypinski" w:date="2000-03-02T16:44:00Z">
        <w:r>
          <w:rPr/>
          <w:t>s</w:t>
        </w:r>
      </w:ins>
      <w:ins w:id="883" w:author="Chandos A. Rypinski" w:date="2000-02-28T11:42:00Z">
        <w:r>
          <w:rPr/>
          <w:t xml:space="preserve"> of the cells can be assembled into a grid.  The grid intersection</w:t>
        </w:r>
      </w:ins>
      <w:ins w:id="884" w:author="Chandos A. Rypinski" w:date="2000-03-02T16:44:00Z">
        <w:r>
          <w:rPr/>
          <w:t>s</w:t>
        </w:r>
      </w:ins>
      <w:ins w:id="885" w:author="Chandos A. Rypinski" w:date="2000-02-28T11:42:00Z">
        <w:r>
          <w:rPr/>
          <w:t xml:space="preserve"> have four access point</w:t>
        </w:r>
      </w:ins>
      <w:ins w:id="886" w:author="Chandos A. Rypinski" w:date="2000-03-02T16:44:00Z">
        <w:r>
          <w:rPr/>
          <w:t>s</w:t>
        </w:r>
      </w:ins>
      <w:ins w:id="887" w:author="Chandos A. Rypinski" w:date="2000-02-28T11:42:00Z">
        <w:r>
          <w:rPr/>
          <w:t xml:space="preserve"> that are either co-located or near the others.  The square grid is a model, not a mandatory</w:t>
        </w:r>
      </w:ins>
      <w:ins w:id="888" w:author="Chandos A. Rypinski" w:date="2000-03-03T09:58:00Z">
        <w:r>
          <w:rPr/>
          <w:t xml:space="preserve"> </w:t>
        </w:r>
      </w:ins>
      <w:ins w:id="889" w:author="Chandos A. Rypinski" w:date="2000-03-03T10:01:00Z">
        <w:r>
          <w:rPr/>
          <w:t>requirement.</w:t>
        </w:r>
      </w:ins>
    </w:p>
    <w:p>
      <w:pPr>
        <w:pStyle w:val="TextBody"/>
        <w:rPr>
          <w:sz w:val="16"/>
          <w:ins w:id="892" w:author="Chandos A. Rypinski" w:date="2000-03-03T10:01:00Z"/>
        </w:rPr>
      </w:pPr>
      <w:ins w:id="891" w:author="Chandos A. Rypinski" w:date="2000-03-03T10:01:00Z">
        <w:r>
          <w:rPr>
            <w:sz w:val="16"/>
          </w:rPr>
        </w:r>
      </w:ins>
    </w:p>
    <w:p>
      <w:pPr>
        <w:pStyle w:val="TextBody"/>
        <w:rPr>
          <w:ins w:id="900" w:author="Chandos A. Rypinski" w:date="2000-03-03T10:06:00Z"/>
        </w:rPr>
      </w:pPr>
      <w:ins w:id="893" w:author="Chandos A. Rypinski" w:date="2000-03-03T10:01:00Z">
        <w:r>
          <w:rPr/>
          <w:t xml:space="preserve">For </w:t>
        </w:r>
      </w:ins>
      <w:ins w:id="894" w:author="Chandos A. Rypinski" w:date="2000-03-03T10:01:00Z">
        <w:r>
          <w:rPr>
            <w:b/>
            <w:i/>
          </w:rPr>
          <w:t>autonomous area coverage</w:t>
        </w:r>
      </w:ins>
      <w:ins w:id="895" w:author="Chandos A. Rypinski" w:date="2000-03-03T10:01:00Z">
        <w:r>
          <w:rPr/>
          <w:t xml:space="preserve"> with contiguous unrelated users, </w:t>
        </w:r>
      </w:ins>
      <w:ins w:id="896" w:author="Chandos A. Rypinski" w:date="2000-03-03T10:01:00Z">
        <w:r>
          <w:rPr>
            <w:b/>
            <w:i/>
          </w:rPr>
          <w:t>each should use the sectoral antenna with antennas pointed inward from the perimeter</w:t>
        </w:r>
      </w:ins>
      <w:ins w:id="897" w:author="Chandos A. Rypinski" w:date="2000-03-03T10:01:00Z">
        <w:r>
          <w:rPr/>
          <w:t xml:space="preserve">.  An example of where this arrangement is effective is in a pair of high-rise office towers on opposite sides of a narrow street where offices in each building on the same of adjacent floors are on the same radio channel.  This antenna arrangement is not a cure, but it is better than doing nothing or using central omni-directional antennas.  </w:t>
        </w:r>
      </w:ins>
      <w:ins w:id="898" w:author="Chandos A. Rypinski" w:date="2000-03-03T10:01:00Z">
        <w:r>
          <w:rPr>
            <w:b/>
            <w:i/>
          </w:rPr>
          <w:t>Back-to-back directive antennas at contiguous perimeters is also acceptable</w:t>
        </w:r>
      </w:ins>
      <w:ins w:id="899" w:author="Chandos A. Rypinski" w:date="2000-03-03T10:01:00Z">
        <w:r>
          <w:rPr/>
          <w:t>.</w:t>
        </w:r>
      </w:ins>
    </w:p>
    <w:p>
      <w:pPr>
        <w:pStyle w:val="TextBody"/>
        <w:rPr>
          <w:sz w:val="16"/>
          <w:ins w:id="902" w:author="Chandos A. Rypinski" w:date="2000-03-03T10:06:00Z"/>
        </w:rPr>
      </w:pPr>
      <w:ins w:id="901" w:author="Chandos A. Rypinski" w:date="2000-03-03T10:06:00Z">
        <w:r>
          <w:rPr>
            <w:sz w:val="16"/>
          </w:rPr>
        </w:r>
      </w:ins>
    </w:p>
    <w:p>
      <w:pPr>
        <w:pStyle w:val="TextBody"/>
        <w:rPr>
          <w:ins w:id="906" w:author="Chandos A. Rypinski" w:date="2000-03-03T10:00:00Z"/>
        </w:rPr>
      </w:pPr>
      <w:ins w:id="903" w:author="Chandos A. Rypinski" w:date="2000-03-03T10:06:00Z">
        <w:r>
          <w:rPr/>
          <w:t>An important aspect of this topology is that it is able to benefit from the redundant and overlapping coverage of</w:t>
        </w:r>
      </w:ins>
      <w:ins w:id="904" w:author="Chandos A. Rypinski" w:date="2000-03-03T10:06:00Z">
        <w:r>
          <w:rPr>
            <w:b/>
            <w:i/>
          </w:rPr>
          <w:t xml:space="preserve"> many access points as space diversity</w:t>
        </w:r>
      </w:ins>
      <w:ins w:id="905" w:author="Chandos A. Rypinski" w:date="2000-03-03T10:06:00Z">
        <w:r>
          <w:rPr/>
          <w:t>.</w:t>
        </w:r>
      </w:ins>
    </w:p>
    <w:p>
      <w:pPr>
        <w:pStyle w:val="Heading3"/>
        <w:spacing w:before="120" w:after="0"/>
        <w:rPr>
          <w:ins w:id="908" w:author="Chandos A. Rypinski" w:date="2000-03-03T10:03:00Z"/>
        </w:rPr>
      </w:pPr>
      <w:ins w:id="907" w:author="Chandos A. Rypinski" w:date="2000-03-03T10:03:00Z">
        <w:bookmarkStart w:id="13" w:name="__RefHeading___Toc476727147"/>
        <w:bookmarkEnd w:id="13"/>
        <w:r>
          <w:rPr/>
          <w:t>Assertions and Conclusions</w:t>
        </w:r>
      </w:ins>
    </w:p>
    <w:p>
      <w:pPr>
        <w:pStyle w:val="TextBody"/>
        <w:numPr>
          <w:ilvl w:val="0"/>
          <w:numId w:val="14"/>
        </w:numPr>
        <w:spacing w:before="60" w:after="0"/>
        <w:rPr>
          <w:ins w:id="910" w:author="Chandos A. Rypinski" w:date="2000-03-03T10:03:00Z"/>
        </w:rPr>
      </w:pPr>
      <w:ins w:id="909" w:author="Chandos A. Rypinski" w:date="2000-03-03T10:03:00Z">
        <w:r>
          <w:rPr/>
          <w:t>A quadrantal coverage sector is a convenient and favorable format for an access point fixed antenna.  Considerable elevation directivity is also helpful.</w:t>
        </w:r>
      </w:ins>
    </w:p>
    <w:p>
      <w:pPr>
        <w:pStyle w:val="TextBody"/>
        <w:numPr>
          <w:ilvl w:val="0"/>
          <w:numId w:val="14"/>
        </w:numPr>
        <w:spacing w:before="60" w:after="0"/>
        <w:rPr>
          <w:ins w:id="912" w:author="Chandos A. Rypinski" w:date="2000-03-03T10:03:00Z"/>
        </w:rPr>
      </w:pPr>
      <w:ins w:id="911" w:author="Chandos A. Rypinski" w:date="2000-03-03T10:03:00Z">
        <w:r>
          <w:rPr/>
          <w:t>A good model for continuous area coverage systems is built up from square cells with a quadrantal sector coverage access point in each corner</w:t>
        </w:r>
      </w:ins>
    </w:p>
    <w:p>
      <w:pPr>
        <w:pStyle w:val="TextBody"/>
        <w:numPr>
          <w:ilvl w:val="0"/>
          <w:numId w:val="14"/>
        </w:numPr>
        <w:spacing w:before="60" w:after="0"/>
        <w:rPr>
          <w:ins w:id="914" w:author="Chandos A. Rypinski" w:date="2000-03-03T10:03:00Z"/>
        </w:rPr>
      </w:pPr>
      <w:ins w:id="913" w:author="Chandos A. Rypinski" w:date="2000-03-03T10:03:00Z">
        <w:r>
          <w:rPr/>
          <w:t>In systems using the 4-access-point cells,  the access points for all cells in one system are connected to a common hub controller.</w:t>
        </w:r>
      </w:ins>
    </w:p>
    <w:p>
      <w:pPr>
        <w:pStyle w:val="TextBody"/>
        <w:numPr>
          <w:ilvl w:val="0"/>
          <w:numId w:val="14"/>
        </w:numPr>
        <w:spacing w:before="60" w:after="0"/>
        <w:rPr>
          <w:ins w:id="916" w:author="Chandos A. Rypinski" w:date="2000-03-03T10:03:00Z"/>
        </w:rPr>
      </w:pPr>
      <w:ins w:id="915" w:author="Chandos A. Rypinski" w:date="2000-03-03T10:03:00Z">
        <w:r>
          <w:rPr/>
          <w:t>Redundant coverage and a common hub controller is enabling for path diversity.</w:t>
        </w:r>
      </w:ins>
    </w:p>
    <w:p>
      <w:pPr>
        <w:pStyle w:val="TextBody"/>
        <w:spacing w:before="60" w:after="0"/>
        <w:rPr>
          <w:ins w:id="918" w:author="Chandos A. Rypinski" w:date="2000-03-03T10:03:00Z"/>
        </w:rPr>
      </w:pPr>
      <w:ins w:id="917" w:author="Chandos A. Rypinski" w:date="2000-03-03T10:03:00Z">
        <w:r>
          <w:rPr/>
        </w:r>
      </w:ins>
    </w:p>
    <w:p>
      <w:pPr>
        <w:pStyle w:val="TextBody"/>
        <w:jc w:val="center"/>
        <w:rPr>
          <w:rFonts w:ascii="Courier New" w:hAnsi="Courier New" w:cs="Courier New"/>
          <w:ins w:id="920" w:author="Chandos A. Rypinski" w:date="2000-03-03T09:53:00Z"/>
        </w:rPr>
      </w:pPr>
      <w:ins w:id="919" w:author="Chandos A. Rypinski" w:date="2000-03-03T09:53:00Z">
        <w:r>
          <w:rPr>
            <w:rFonts w:cs="Courier New" w:ascii="Courier New" w:hAnsi="Courier New"/>
          </w:rPr>
          <w:drawing>
            <wp:inline distT="0" distB="0" distL="0" distR="0">
              <wp:extent cx="4424045" cy="568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16" t="-12" r="-16" b="-12"/>
                      <a:stretch>
                        <a:fillRect/>
                      </a:stretch>
                    </pic:blipFill>
                    <pic:spPr bwMode="auto">
                      <a:xfrm>
                        <a:off x="0" y="0"/>
                        <a:ext cx="4424045" cy="5685155"/>
                      </a:xfrm>
                      <a:prstGeom prst="rect">
                        <a:avLst/>
                      </a:prstGeom>
                    </pic:spPr>
                  </pic:pic>
                </a:graphicData>
              </a:graphic>
            </wp:inline>
          </w:drawing>
        </w:r>
      </w:ins>
    </w:p>
    <w:p>
      <w:pPr>
        <w:pStyle w:val="TextBody"/>
        <w:jc w:val="center"/>
        <w:rPr>
          <w:rFonts w:ascii="Arial" w:hAnsi="Arial" w:cs="Arial"/>
          <w:sz w:val="22"/>
          <w:ins w:id="922" w:author="Chandos A. Rypinski" w:date="2000-03-03T13:09:00Z"/>
        </w:rPr>
      </w:pPr>
      <w:ins w:id="921" w:author="Chandos A. Rypinski" w:date="2000-03-03T13:09:00Z">
        <w:r>
          <w:rPr>
            <w:rFonts w:cs="Arial" w:ascii="Arial" w:hAnsi="Arial"/>
            <w:sz w:val="22"/>
          </w:rPr>
        </w:r>
      </w:ins>
    </w:p>
    <w:p>
      <w:pPr>
        <w:pStyle w:val="TextBody"/>
        <w:jc w:val="center"/>
        <w:rPr>
          <w:rFonts w:ascii="Arial" w:hAnsi="Arial" w:cs="Arial"/>
          <w:sz w:val="22"/>
          <w:ins w:id="931" w:author="Chandos A. Rypinski" w:date="2000-03-03T09:53:00Z"/>
        </w:rPr>
      </w:pPr>
      <w:ins w:id="923" w:author="Chandos A. Rypinski" w:date="2000-03-03T13:07:00Z">
        <w:r>
          <w:rPr>
            <w:rFonts w:cs="Arial" w:ascii="Arial" w:hAnsi="Arial"/>
            <w:sz w:val="22"/>
          </w:rPr>
          <w:t xml:space="preserve">Figure 1  Continuous Area Coverage Using </w:t>
        </w:r>
      </w:ins>
      <w:ins w:id="924" w:author="Chandos A. Rypinski" w:date="2000-03-03T13:09:00Z">
        <w:r>
          <w:rPr>
            <w:rFonts w:cs="Arial" w:ascii="Arial" w:hAnsi="Arial"/>
            <w:sz w:val="22"/>
          </w:rPr>
          <w:t>Q</w:t>
        </w:r>
      </w:ins>
      <w:ins w:id="925" w:author="Chandos A. Rypinski" w:date="2000-03-03T13:07:00Z">
        <w:r>
          <w:rPr>
            <w:rFonts w:cs="Arial" w:ascii="Arial" w:hAnsi="Arial"/>
            <w:sz w:val="22"/>
          </w:rPr>
          <w:t>u</w:t>
        </w:r>
      </w:ins>
      <w:ins w:id="926" w:author="Chandos A. Rypinski" w:date="2000-03-03T13:10:00Z">
        <w:r>
          <w:rPr>
            <w:rFonts w:cs="Arial" w:ascii="Arial" w:hAnsi="Arial"/>
            <w:sz w:val="22"/>
          </w:rPr>
          <w:t>a</w:t>
        </w:r>
      </w:ins>
      <w:ins w:id="927" w:author="Chandos A. Rypinski" w:date="2000-03-03T13:07:00Z">
        <w:r>
          <w:rPr>
            <w:rFonts w:cs="Arial" w:ascii="Arial" w:hAnsi="Arial"/>
            <w:sz w:val="22"/>
          </w:rPr>
          <w:t>drantal Sector Antennas</w:t>
          <w:br/>
          <w:t xml:space="preserve"> and Factor 4 Frequency Reuse</w:t>
        </w:r>
      </w:ins>
      <w:ins w:id="928" w:author="Chandos A. Rypinski" w:date="2000-03-03T16:32:00Z">
        <w:r>
          <w:rPr>
            <w:rFonts w:cs="Arial" w:ascii="Arial" w:hAnsi="Arial"/>
            <w:sz w:val="22"/>
          </w:rPr>
          <w:t xml:space="preserve">  (errata: </w:t>
        </w:r>
      </w:ins>
      <w:ins w:id="929" w:author="Chandos A. Rypinski" w:date="2000-03-03T16:32:00Z">
        <w:r>
          <w:rPr>
            <w:rFonts w:cs="Arial" w:ascii="Arial" w:hAnsi="Arial"/>
            <w:strike/>
            <w:sz w:val="22"/>
          </w:rPr>
          <w:t>Kbps</w:t>
        </w:r>
      </w:ins>
      <w:ins w:id="930" w:author="Chandos A. Rypinski" w:date="2000-03-03T16:34:00Z">
        <w:r>
          <w:rPr>
            <w:rFonts w:cs="Arial" w:ascii="Arial" w:hAnsi="Arial"/>
            <w:sz w:val="22"/>
          </w:rPr>
          <w:t xml:space="preserve"> &gt; Mbps)</w:t>
        </w:r>
      </w:ins>
    </w:p>
    <w:p>
      <w:pPr>
        <w:pStyle w:val="TextBody"/>
        <w:rPr>
          <w:rFonts w:ascii="Arial" w:hAnsi="Arial" w:cs="Arial"/>
          <w:i/>
          <w:i/>
          <w:sz w:val="22"/>
          <w:ins w:id="933" w:author="Chandos A. Rypinski" w:date="2000-03-03T09:53:00Z"/>
        </w:rPr>
      </w:pPr>
      <w:ins w:id="932" w:author="Chandos A. Rypinski" w:date="2000-03-03T09:53:00Z">
        <w:r>
          <w:rPr>
            <w:rFonts w:cs="Arial" w:ascii="Arial" w:hAnsi="Arial"/>
            <w:i/>
            <w:sz w:val="22"/>
          </w:rPr>
        </w:r>
      </w:ins>
    </w:p>
    <w:p>
      <w:pPr>
        <w:pStyle w:val="TextBody"/>
        <w:rPr>
          <w:ins w:id="937" w:author="Chandos A. Rypinski" w:date="2000-03-03T09:53:00Z"/>
        </w:rPr>
      </w:pPr>
      <w:ins w:id="934" w:author="Chandos A. Rypinski" w:date="2000-03-03T09:53:00Z">
        <w:r>
          <w:rPr>
            <w:i/>
            <w:sz w:val="22"/>
          </w:rPr>
          <w:t xml:space="preserve">The above Figure (not referenced in the text) is a possible </w:t>
        </w:r>
      </w:ins>
      <w:ins w:id="935" w:author="Chandos A. Rypinski" w:date="2000-03-03T09:53:00Z">
        <w:r>
          <w:rPr>
            <w:b/>
            <w:i/>
            <w:sz w:val="22"/>
          </w:rPr>
          <w:t>example of a continuous area coverage</w:t>
        </w:r>
      </w:ins>
      <w:ins w:id="936" w:author="Chandos A. Rypinski" w:date="2000-03-03T09:53:00Z">
        <w:r>
          <w:rPr>
            <w:i/>
            <w:sz w:val="22"/>
          </w:rPr>
          <w:t xml:space="preserve"> plan.  The same channel is reused in every fourth coverage as represented by the crosshatch squares.  The channel can be defined by code difference, time division as well as frequency division.</w:t>
        </w:r>
      </w:ins>
    </w:p>
    <w:p>
      <w:pPr>
        <w:pStyle w:val="TextBody"/>
        <w:rPr>
          <w:i/>
          <w:i/>
          <w:sz w:val="22"/>
          <w:ins w:id="939" w:author="Chandos A. Rypinski" w:date="2000-03-03T09:53:00Z"/>
        </w:rPr>
      </w:pPr>
      <w:ins w:id="938" w:author="Chandos A. Rypinski" w:date="2000-03-03T09:53:00Z">
        <w:r>
          <w:rPr>
            <w:i/>
            <w:sz w:val="22"/>
          </w:rPr>
        </w:r>
      </w:ins>
    </w:p>
    <w:p>
      <w:pPr>
        <w:pStyle w:val="TextBody"/>
        <w:rPr>
          <w:i/>
          <w:i/>
          <w:sz w:val="22"/>
          <w:ins w:id="941" w:author="Chandos A. Rypinski" w:date="2000-03-03T10:04:00Z"/>
        </w:rPr>
      </w:pPr>
      <w:ins w:id="940" w:author="Chandos A. Rypinski" w:date="2000-03-03T09:53:00Z">
        <w:r>
          <w:rPr>
            <w:i/>
            <w:sz w:val="22"/>
          </w:rPr>
          <w:t>Access points are quadrant sectors with four sectors at each service location.  A backbone path is shown that may be obtained cable or radio.</w:t>
        </w:r>
      </w:ins>
    </w:p>
    <w:p>
      <w:pPr>
        <w:pStyle w:val="TextBody"/>
        <w:rPr>
          <w:i/>
          <w:i/>
          <w:sz w:val="22"/>
          <w:ins w:id="943" w:author="Chandos A. Rypinski" w:date="2000-03-03T10:11:00Z"/>
        </w:rPr>
      </w:pPr>
      <w:ins w:id="942" w:author="Chandos A. Rypinski" w:date="2000-03-03T10:11:00Z">
        <w:r>
          <w:rPr>
            <w:i/>
            <w:sz w:val="22"/>
          </w:rPr>
        </w:r>
      </w:ins>
      <w:r>
        <w:br w:type="page"/>
      </w:r>
    </w:p>
    <w:p>
      <w:pPr>
        <w:pStyle w:val="Heading2"/>
        <w:rPr>
          <w:ins w:id="945" w:author="Chandos A. Rypinski" w:date="2000-02-28T17:43:00Z"/>
        </w:rPr>
      </w:pPr>
      <w:ins w:id="944" w:author="Chandos A. Rypinski" w:date="2000-02-28T16:35:00Z">
        <w:bookmarkStart w:id="14" w:name="__RefHeading___Toc476727148"/>
        <w:bookmarkEnd w:id="14"/>
        <w:r>
          <w:rPr/>
          <w:t>Frequency Reuse</w:t>
        </w:r>
      </w:ins>
    </w:p>
    <w:p>
      <w:pPr>
        <w:pStyle w:val="TextBody"/>
        <w:rPr>
          <w:ins w:id="956" w:author="Chandos A. Rypinski" w:date="2000-02-28T18:11:00Z"/>
        </w:rPr>
      </w:pPr>
      <w:ins w:id="946" w:author="Chandos A. Rypinski" w:date="2000-02-28T17:43:00Z">
        <w:r>
          <w:rPr/>
          <w:t xml:space="preserve">To understand </w:t>
        </w:r>
      </w:ins>
      <w:ins w:id="947" w:author="Chandos A. Rypinski" w:date="2000-02-28T18:05:00Z">
        <w:r>
          <w:rPr/>
          <w:t xml:space="preserve">frequency reuse, it is necessary to appreciate how past systems </w:t>
        </w:r>
      </w:ins>
      <w:ins w:id="948" w:author="Chandos A. Rypinski" w:date="2000-03-02T16:47:00Z">
        <w:r>
          <w:rPr/>
          <w:t>we</w:t>
        </w:r>
      </w:ins>
      <w:ins w:id="949" w:author="Chandos A. Rypinski" w:date="2000-02-28T18:05:00Z">
        <w:r>
          <w:rPr/>
          <w:t xml:space="preserve">re modeled and implemented.  The essential principal of frequency reuse is </w:t>
        </w:r>
      </w:ins>
      <w:ins w:id="950" w:author="Chandos A. Rypinski" w:date="2000-02-28T18:05:00Z">
        <w:r>
          <w:rPr>
            <w:b/>
            <w:i/>
          </w:rPr>
          <w:t>interference limited system design</w:t>
        </w:r>
      </w:ins>
      <w:ins w:id="951" w:author="Chandos A. Rypinski" w:date="2000-02-28T18:05:00Z">
        <w:r>
          <w:rPr/>
          <w:t>.</w:t>
        </w:r>
      </w:ins>
      <w:ins w:id="952" w:author="Chandos A. Rypinski" w:date="2000-03-02T16:49:00Z">
        <w:r>
          <w:rPr/>
          <w:t xml:space="preserve"> This principal underlies the cellular mobile telephone systems that came into use in the late 70’s and early 80’s.  </w:t>
        </w:r>
      </w:ins>
      <w:ins w:id="953" w:author="Chandos A. Rypinski" w:date="2000-02-28T18:07:00Z">
        <w:r>
          <w:rPr/>
          <w:t xml:space="preserve">If the reusability of a frequency is defined either by absence of signal or the horizon, </w:t>
        </w:r>
      </w:ins>
      <w:ins w:id="954" w:author="Chandos A. Rypinski" w:date="2000-03-02T16:48:00Z">
        <w:r>
          <w:rPr/>
          <w:t>a</w:t>
        </w:r>
      </w:ins>
      <w:ins w:id="955" w:author="Chandos A. Rypinski" w:date="2000-02-28T18:07:00Z">
        <w:r>
          <w:rPr/>
          <w:t xml:space="preserve"> dominant fraction of the spectrum capacity is wasted.  </w:t>
        </w:r>
      </w:ins>
    </w:p>
    <w:p>
      <w:pPr>
        <w:pStyle w:val="TextBody"/>
        <w:rPr>
          <w:ins w:id="958" w:author="Chandos A. Rypinski" w:date="2000-02-28T18:11:00Z"/>
        </w:rPr>
      </w:pPr>
      <w:ins w:id="957" w:author="Chandos A. Rypinski" w:date="2000-02-28T18:11:00Z">
        <w:r>
          <w:rPr/>
        </w:r>
      </w:ins>
    </w:p>
    <w:p>
      <w:pPr>
        <w:pStyle w:val="TextBody"/>
        <w:rPr>
          <w:ins w:id="962" w:author="Chandos A. Rypinski" w:date="2000-02-28T18:09:00Z"/>
        </w:rPr>
      </w:pPr>
      <w:ins w:id="959" w:author="Chandos A. Rypinski" w:date="2000-02-28T18:11:00Z">
        <w:r>
          <w:rPr/>
          <w:t xml:space="preserve">This consideration is </w:t>
        </w:r>
      </w:ins>
      <w:ins w:id="960" w:author="Chandos A. Rypinski" w:date="2000-03-02T16:49:00Z">
        <w:r>
          <w:rPr/>
          <w:t>included in</w:t>
        </w:r>
      </w:ins>
      <w:ins w:id="961" w:author="Chandos A. Rypinski" w:date="2000-02-28T18:11:00Z">
        <w:r>
          <w:rPr/>
          <w:t xml:space="preserve"> the use of the topologies described in the preceding section.</w:t>
        </w:r>
      </w:ins>
    </w:p>
    <w:p>
      <w:pPr>
        <w:pStyle w:val="Heading3"/>
        <w:rPr>
          <w:ins w:id="965" w:author="Chandos A. Rypinski" w:date="2000-02-28T17:43:00Z"/>
        </w:rPr>
      </w:pPr>
      <w:ins w:id="963" w:author="Chandos A. Rypinski" w:date="2000-02-28T18:11:00Z">
        <w:bookmarkStart w:id="15" w:name="__RefHeading___Toc476727149"/>
        <w:r>
          <w:rPr/>
          <w:t>System Models</w:t>
        </w:r>
      </w:ins>
      <w:ins w:id="964" w:author="Chandos A. Rypinski" w:date="2000-02-28T18:09:00Z">
        <w:bookmarkEnd w:id="15"/>
        <w:r>
          <w:rPr/>
          <w:t xml:space="preserve"> </w:t>
        </w:r>
      </w:ins>
    </w:p>
    <w:p>
      <w:pPr>
        <w:pStyle w:val="TextBody"/>
        <w:rPr>
          <w:ins w:id="974" w:author="Chandos A. Rypinski" w:date="2000-02-28T16:58:00Z"/>
        </w:rPr>
      </w:pPr>
      <w:ins w:id="966" w:author="Chandos A. Rypinski" w:date="2000-02-28T16:36:00Z">
        <w:r>
          <w:rPr/>
          <w:t xml:space="preserve">The </w:t>
        </w:r>
      </w:ins>
      <w:ins w:id="967" w:author="Chandos A. Rypinski" w:date="2000-02-28T16:38:00Z">
        <w:r>
          <w:rPr/>
          <w:t xml:space="preserve">square cell </w:t>
        </w:r>
      </w:ins>
      <w:ins w:id="968" w:author="Chandos A. Rypinski" w:date="2000-02-28T16:36:00Z">
        <w:r>
          <w:rPr/>
          <w:t>model for frequency reuse with an LBT access protocol peer-to-peer protocol and omni-directional antennas is a grid of user clusters</w:t>
        </w:r>
      </w:ins>
      <w:ins w:id="969" w:author="Chandos A. Rypinski" w:date="2000-02-28T16:39:00Z">
        <w:r>
          <w:rPr/>
          <w:t xml:space="preserve"> in which each square represents the possible location for all of the members of one group.  The transmitter power used is sufficient for a station at one corner of the cluster to be heard adequately by another user at the diagonally opposite corner.</w:t>
        </w:r>
      </w:ins>
      <w:ins w:id="970" w:author="Chandos A. Rypinski" w:date="2000-02-28T16:41:00Z">
        <w:r>
          <w:rPr/>
          <w:t xml:space="preserve">  This can be modified so that the extreme distance is 75% of the geometric worst case.  Whatever distance assumed, this is the service range.  Under the best of conditions a rule of thumb is that the interference range is about </w:t>
        </w:r>
      </w:ins>
      <w:ins w:id="971" w:author="Chandos A. Rypinski" w:date="2000-02-28T16:43:00Z">
        <w:r>
          <w:rPr/>
          <w:t>three</w:t>
        </w:r>
      </w:ins>
      <w:ins w:id="972" w:author="Chandos A. Rypinski" w:date="2000-02-28T16:41:00Z">
        <w:r>
          <w:rPr/>
          <w:t xml:space="preserve"> times the service range </w:t>
        </w:r>
      </w:ins>
      <w:ins w:id="973" w:author="Chandos A. Rypinski" w:date="2000-02-28T16:43:00Z">
        <w:r>
          <w:rPr/>
          <w:t>if the transmitters are just powerful enough to cover the service range and no more.  This also assumes that something like 18 dB of signal to interference ratio is necessary for error free transfer.</w:t>
        </w:r>
      </w:ins>
    </w:p>
    <w:p>
      <w:pPr>
        <w:pStyle w:val="TextBody"/>
        <w:rPr>
          <w:ins w:id="976" w:author="Chandos A. Rypinski" w:date="2000-02-28T16:58:00Z"/>
        </w:rPr>
      </w:pPr>
      <w:ins w:id="975" w:author="Chandos A. Rypinski" w:date="2000-02-28T16:58:00Z">
        <w:r>
          <w:rPr/>
        </w:r>
      </w:ins>
    </w:p>
    <w:p>
      <w:pPr>
        <w:pStyle w:val="TextBody"/>
        <w:rPr>
          <w:ins w:id="982" w:author="Chandos A. Rypinski" w:date="2000-03-02T13:08:00Z"/>
        </w:rPr>
      </w:pPr>
      <w:ins w:id="977" w:author="Chandos A. Rypinski" w:date="2000-03-02T13:08:00Z">
        <w:r>
          <w:rPr/>
          <w:t>The 802.11 standard contains no provision for organized frequency reuse.  A few years ago a simulation was done considering text</w:t>
        </w:r>
      </w:ins>
      <w:ins w:id="978" w:author="Chandos A. Rypinski" w:date="2000-03-02T16:52:00Z">
        <w:r>
          <w:rPr/>
          <w:t>-</w:t>
        </w:r>
      </w:ins>
      <w:ins w:id="979" w:author="Chandos A. Rypinski" w:date="2000-03-02T13:08:00Z">
        <w:r>
          <w:rPr/>
          <w:t xml:space="preserve">book Rayleigh fading propagation and measured radio properties.  The simulation assumed two clusters of users at various distances.  Close together, each group got about 50% of the usable channel capacity, and far apart each got 100%.  The limit on the cluster size is the largest at which all members of the peer group have a high probability radio path to all others in the group.  The interference range is that at which at a transmitter has a significant possibility of inhibiting transmission at a few of the peer group stations </w:t>
        </w:r>
      </w:ins>
      <w:ins w:id="980" w:author="Chandos A. Rypinski" w:date="2000-03-02T16:52:00Z">
        <w:r>
          <w:rPr/>
          <w:t>using</w:t>
        </w:r>
      </w:ins>
      <w:ins w:id="981" w:author="Chandos A. Rypinski" w:date="2000-03-02T13:08:00Z">
        <w:r>
          <w:rPr/>
          <w:t xml:space="preserve"> the “clear channel assessment” function.</w:t>
        </w:r>
      </w:ins>
    </w:p>
    <w:p>
      <w:pPr>
        <w:pStyle w:val="TextBody"/>
        <w:rPr>
          <w:ins w:id="984" w:author="Chandos A. Rypinski" w:date="2000-03-02T13:08:00Z"/>
        </w:rPr>
      </w:pPr>
      <w:ins w:id="983" w:author="Chandos A. Rypinski" w:date="2000-03-02T13:08:00Z">
        <w:r>
          <w:rPr/>
        </w:r>
      </w:ins>
    </w:p>
    <w:p>
      <w:pPr>
        <w:pStyle w:val="TextBody"/>
        <w:rPr>
          <w:ins w:id="990" w:author="Chandos A. Rypinski" w:date="2000-03-02T13:08:00Z"/>
        </w:rPr>
      </w:pPr>
      <w:ins w:id="985" w:author="Chandos A. Rypinski" w:date="2000-03-02T13:08:00Z">
        <w:r>
          <w:rPr/>
          <w:t xml:space="preserve">Using the simulation results with a “square cell” carpet coverage, the diminution of capacity from each of the surrounding clusters could be estimated.  It is not as simple as summing the % loss from each interfering group.  Nonetheless it was found that in this context, </w:t>
        </w:r>
      </w:ins>
      <w:ins w:id="986" w:author="Chandos A. Rypinski" w:date="2000-03-02T13:08:00Z">
        <w:r>
          <w:rPr>
            <w:b/>
            <w:i/>
          </w:rPr>
          <w:t>the capacity of one cluster was reduced from 30-40% of the stand-alone channel rate to a few percent</w:t>
        </w:r>
      </w:ins>
      <w:ins w:id="987" w:author="Chandos A. Rypinski" w:date="2000-03-02T13:08:00Z">
        <w:r>
          <w:rPr/>
          <w:t>.  Expressed in another way, for each cluster to have a capacity within a few percent of the standalone value, at least 25 independent radio channels would be needed.  Even then, there would have to be much more of a plan to cause the 25 channels to act as one system rather than 25 autonomous systems.  In some judgments</w:t>
        </w:r>
      </w:ins>
      <w:ins w:id="988" w:author="Chandos A. Rypinski" w:date="2000-03-02T16:53:00Z">
        <w:r>
          <w:rPr/>
          <w:t>,</w:t>
        </w:r>
      </w:ins>
      <w:ins w:id="989" w:author="Chandos A. Rypinski" w:date="2000-03-02T13:08:00Z">
        <w:r>
          <w:rPr/>
          <w:t xml:space="preserve"> approaching a reuse value of 25 might be considered good enough, however much smaller values are possible when and if this optimization criteria is given large weight.</w:t>
        </w:r>
      </w:ins>
    </w:p>
    <w:p>
      <w:pPr>
        <w:pStyle w:val="TextBody"/>
        <w:rPr>
          <w:ins w:id="992" w:author="Chandos A. Rypinski" w:date="2000-03-02T13:08:00Z"/>
        </w:rPr>
      </w:pPr>
      <w:ins w:id="991" w:author="Chandos A. Rypinski" w:date="2000-03-02T13:08:00Z">
        <w:r>
          <w:rPr/>
        </w:r>
      </w:ins>
    </w:p>
    <w:p>
      <w:pPr>
        <w:pStyle w:val="TextBody"/>
        <w:rPr>
          <w:ins w:id="996" w:author="Chandos A. Rypinski" w:date="2000-03-02T13:08:00Z"/>
        </w:rPr>
      </w:pPr>
      <w:ins w:id="993" w:author="Chandos A. Rypinski" w:date="2000-03-02T13:08:00Z">
        <w:r>
          <w:rPr/>
          <w:t>For these and other reasons, the CCA based MAC i</w:t>
        </w:r>
      </w:ins>
      <w:ins w:id="994" w:author="Chandos A. Rypinski" w:date="2000-03-02T13:10:00Z">
        <w:r>
          <w:rPr/>
          <w:t>n</w:t>
        </w:r>
      </w:ins>
      <w:ins w:id="995" w:author="Chandos A. Rypinski" w:date="2000-03-02T13:08:00Z">
        <w:r>
          <w:rPr/>
          <w:t xml:space="preserve"> 802.11 cannot efficiently use spectrum or meet needs much beyond those of ad hoc groups.</w:t>
        </w:r>
      </w:ins>
    </w:p>
    <w:p>
      <w:pPr>
        <w:pStyle w:val="TextBody"/>
        <w:rPr>
          <w:ins w:id="998" w:author="Chandos A. Rypinski" w:date="2000-03-02T13:08:00Z"/>
        </w:rPr>
      </w:pPr>
      <w:ins w:id="997" w:author="Chandos A. Rypinski" w:date="2000-03-02T13:08:00Z">
        <w:r>
          <w:rPr/>
        </w:r>
      </w:ins>
    </w:p>
    <w:p>
      <w:pPr>
        <w:pStyle w:val="TextBody"/>
        <w:rPr>
          <w:ins w:id="1012" w:author="Chandos A. Rypinski" w:date="2000-02-28T17:11:00Z"/>
        </w:rPr>
      </w:pPr>
      <w:ins w:id="999" w:author="Chandos A. Rypinski" w:date="2000-02-28T17:06:00Z">
        <w:r>
          <w:rPr/>
          <w:t xml:space="preserve">The frequency reuse problem is </w:t>
        </w:r>
      </w:ins>
      <w:ins w:id="1000" w:author="Chandos A. Rypinski" w:date="2000-03-02T13:11:00Z">
        <w:r>
          <w:rPr/>
          <w:t xml:space="preserve">to </w:t>
        </w:r>
      </w:ins>
      <w:ins w:id="1001" w:author="Chandos A. Rypinski" w:date="2000-02-28T17:06:00Z">
        <w:r>
          <w:rPr/>
          <w:t>minimize the distance between t</w:t>
        </w:r>
      </w:ins>
      <w:ins w:id="1002" w:author="Chandos A. Rypinski" w:date="2000-03-02T13:11:00Z">
        <w:r>
          <w:rPr/>
          <w:t>w</w:t>
        </w:r>
      </w:ins>
      <w:ins w:id="1003" w:author="Chandos A. Rypinski" w:date="2000-02-28T17:06:00Z">
        <w:r>
          <w:rPr/>
          <w:t xml:space="preserve">o clusters of users on a common radio frequency with small loss of capacity in each group relative to the capacity each could carry if there were not interference.  The distance measure is not distance, but the number of independent channels necessary.  The </w:t>
        </w:r>
      </w:ins>
      <w:ins w:id="1004" w:author="Chandos A. Rypinski" w:date="2000-02-28T17:08:00Z">
        <w:r>
          <w:rPr/>
          <w:t xml:space="preserve">possible numbers are </w:t>
        </w:r>
      </w:ins>
      <w:ins w:id="1005" w:author="Chandos A. Rypinski" w:date="2000-02-28T17:10:00Z">
        <w:r>
          <w:rPr/>
          <w:t xml:space="preserve">the values for </w:t>
        </w:r>
      </w:ins>
      <w:ins w:id="1006" w:author="Chandos A. Rypinski" w:date="2000-02-28T17:10:00Z">
        <w:r>
          <w:rPr>
            <w:b/>
          </w:rPr>
          <w:t>n²</w:t>
        </w:r>
      </w:ins>
      <w:ins w:id="1007" w:author="Chandos A. Rypinski" w:date="2000-03-02T16:54:00Z">
        <w:r>
          <w:rPr>
            <w:b/>
          </w:rPr>
          <w:t xml:space="preserve"> </w:t>
        </w:r>
      </w:ins>
      <w:ins w:id="1008" w:author="Chandos A. Rypinski" w:date="2000-03-02T16:54:00Z">
        <w:r>
          <w:rPr/>
          <w:t xml:space="preserve">where </w:t>
        </w:r>
      </w:ins>
      <w:ins w:id="1009" w:author="Chandos A. Rypinski" w:date="2000-03-02T16:54:00Z">
        <w:r>
          <w:rPr>
            <w:b/>
          </w:rPr>
          <w:t>n</w:t>
        </w:r>
      </w:ins>
      <w:ins w:id="1010" w:author="Chandos A. Rypinski" w:date="2000-03-02T16:54:00Z">
        <w:r>
          <w:rPr/>
          <w:t xml:space="preserve"> is the both the reuse factor and the number of channels required</w:t>
        </w:r>
      </w:ins>
      <w:ins w:id="1011" w:author="Chandos A. Rypinski" w:date="2000-02-28T17:11:00Z">
        <w:r>
          <w:rPr/>
          <w:t>.</w:t>
        </w:r>
      </w:ins>
    </w:p>
    <w:p>
      <w:pPr>
        <w:pStyle w:val="TextBody"/>
        <w:rPr>
          <w:ins w:id="1014" w:author="Chandos A. Rypinski" w:date="2000-02-28T17:11:00Z"/>
        </w:rPr>
      </w:pPr>
      <w:ins w:id="1013" w:author="Chandos A. Rypinski" w:date="2000-02-28T17:11:00Z">
        <w:r>
          <w:rPr/>
        </w:r>
      </w:ins>
    </w:p>
    <w:p>
      <w:pPr>
        <w:pStyle w:val="TextBody"/>
        <w:rPr>
          <w:ins w:id="1022" w:author="Chandos A. Rypinski" w:date="2000-02-28T17:15:00Z"/>
        </w:rPr>
      </w:pPr>
      <w:ins w:id="1015" w:author="Chandos A. Rypinski" w:date="2000-02-28T17:11:00Z">
        <w:r>
          <w:rPr/>
          <w:t xml:space="preserve">This value is a function of the required SNR for correct operation, and of the </w:t>
        </w:r>
      </w:ins>
      <w:ins w:id="1016" w:author="Chandos A. Rypinski" w:date="2000-02-28T17:14:00Z">
        <w:r>
          <w:rPr/>
          <w:t>excess propagation loss for the distant interfering stations relative to the desired.  Antenna pattern shaping can do a great deal to reduce interference levels.</w:t>
        </w:r>
      </w:ins>
      <w:ins w:id="1017" w:author="Chandos A. Rypinski" w:date="2000-02-28T17:22:00Z">
        <w:r>
          <w:rPr/>
          <w:t xml:space="preserve">  It is vital to get the reuse factor (</w:t>
        </w:r>
      </w:ins>
      <w:ins w:id="1018" w:author="Chandos A. Rypinski" w:date="2000-02-28T17:22:00Z">
        <w:r>
          <w:rPr>
            <w:b/>
          </w:rPr>
          <w:t>n</w:t>
        </w:r>
      </w:ins>
      <w:ins w:id="1019" w:author="Chandos A. Rypinski" w:date="2000-02-28T17:22:00Z">
        <w:r>
          <w:rPr/>
          <w:t xml:space="preserve">) value as low as possible.  This is the most critical factor in spectrum efficiency.  This is the reason why modulations that are </w:t>
        </w:r>
      </w:ins>
      <w:ins w:id="1020" w:author="Chandos A. Rypinski" w:date="2000-02-28T17:26:00Z">
        <w:r>
          <w:rPr/>
          <w:t xml:space="preserve"> less </w:t>
        </w:r>
      </w:ins>
      <w:ins w:id="1021" w:author="Chandos A. Rypinski" w:date="2000-02-28T17:23:00Z">
        <w:r>
          <w:rPr/>
          <w:t>sensitive to like signal interference give higher spectrum efficiency than those modulations with high bits/Hz that also require more SNR.</w:t>
        </w:r>
      </w:ins>
    </w:p>
    <w:p>
      <w:pPr>
        <w:pStyle w:val="Heading3"/>
        <w:rPr>
          <w:ins w:id="1024" w:author="Chandos A. Rypinski" w:date="2000-02-28T19:21:00Z"/>
        </w:rPr>
      </w:pPr>
      <w:ins w:id="1023" w:author="Chandos A. Rypinski" w:date="2000-02-28T19:21:00Z">
        <w:bookmarkStart w:id="16" w:name="__RefHeading___Toc476727150"/>
        <w:bookmarkEnd w:id="16"/>
        <w:r>
          <w:rPr/>
          <w:t>Asymmetric Antenna Properties Aid Frequency Reuse</w:t>
        </w:r>
      </w:ins>
    </w:p>
    <w:p>
      <w:pPr>
        <w:pStyle w:val="Normal"/>
        <w:rPr>
          <w:ins w:id="1028" w:author="Chandos A. Rypinski" w:date="2000-02-28T19:27:00Z"/>
        </w:rPr>
      </w:pPr>
      <w:ins w:id="1025" w:author="Chandos A. Rypinski" w:date="2000-02-28T19:21:00Z">
        <w:r>
          <w:rPr/>
          <w:t>Access points are likely to be installed 8’ or more above the floor.  Personal radio on the hip or on the PC are more likely to be 2.5</w:t>
        </w:r>
      </w:ins>
      <w:ins w:id="1026" w:author="Chandos A. Rypinski" w:date="2000-02-28T19:23:00Z">
        <w:r>
          <w:rPr/>
          <w:t xml:space="preserve">’ above the floor.  Because radio obstacles that are more than 2.5’ and less than 6.5’ </w:t>
        </w:r>
      </w:ins>
      <w:ins w:id="1027" w:author="Chandos A. Rypinski" w:date="2000-02-28T19:25:00Z">
        <w:r>
          <w:rPr/>
          <w:t>above the floor are commonplace, there is rarely a clear optical path between two hip or table height radios.</w:t>
        </w:r>
      </w:ins>
    </w:p>
    <w:p>
      <w:pPr>
        <w:pStyle w:val="Normal"/>
        <w:rPr>
          <w:ins w:id="1030" w:author="Chandos A. Rypinski" w:date="2000-02-28T19:27:00Z"/>
        </w:rPr>
      </w:pPr>
      <w:ins w:id="1029" w:author="Chandos A. Rypinski" w:date="2000-02-28T19:27:00Z">
        <w:r>
          <w:rPr/>
        </w:r>
      </w:ins>
    </w:p>
    <w:p>
      <w:pPr>
        <w:pStyle w:val="BodyText3"/>
        <w:rPr>
          <w:ins w:id="1036" w:author="Chandos A. Rypinski" w:date="2000-02-28T19:28:00Z"/>
        </w:rPr>
      </w:pPr>
      <w:ins w:id="1031" w:author="Chandos A. Rypinski" w:date="2000-02-28T19:25:00Z">
        <w:r>
          <w:rPr/>
          <w:t xml:space="preserve">In a frequency reuse scheme, the controlling interference is between two different access points at a user radio, or between two user stations at an access point </w:t>
        </w:r>
      </w:ins>
      <w:ins w:id="1032" w:author="Chandos A. Rypinski" w:date="2000-02-28T19:28:00Z">
        <w:r>
          <w:rPr/>
          <w:t xml:space="preserve"> </w:t>
        </w:r>
      </w:ins>
      <w:ins w:id="1033" w:author="Chandos A. Rypinski" w:date="2000-02-28T19:28:00Z">
        <w:r>
          <w:rPr>
            <w:b w:val="false"/>
            <w:i w:val="false"/>
          </w:rPr>
          <w:t>The case of one user radio being heard directly by another will be rare</w:t>
        </w:r>
      </w:ins>
      <w:ins w:id="1034" w:author="Chandos A. Rypinski" w:date="2000-03-02T17:13:00Z">
        <w:r>
          <w:rPr>
            <w:b w:val="false"/>
            <w:i w:val="false"/>
          </w:rPr>
          <w:t xml:space="preserve"> since a user station will rarely be transmitting while another is actively receiving</w:t>
        </w:r>
      </w:ins>
      <w:ins w:id="1035" w:author="Chandos A. Rypinski" w:date="2000-02-28T19:28:00Z">
        <w:r>
          <w:rPr>
            <w:b w:val="false"/>
            <w:i w:val="false"/>
          </w:rPr>
          <w:t>.</w:t>
        </w:r>
      </w:ins>
    </w:p>
    <w:p>
      <w:pPr>
        <w:pStyle w:val="BodyText3"/>
        <w:rPr>
          <w:b w:val="false"/>
          <w:b w:val="false"/>
          <w:i w:val="false"/>
          <w:i w:val="false"/>
          <w:ins w:id="1038" w:author="Chandos A. Rypinski" w:date="2000-02-28T19:28:00Z"/>
        </w:rPr>
      </w:pPr>
      <w:ins w:id="1037" w:author="Chandos A. Rypinski" w:date="2000-02-28T19:28:00Z">
        <w:r>
          <w:rPr>
            <w:b w:val="false"/>
            <w:i w:val="false"/>
          </w:rPr>
        </w:r>
      </w:ins>
    </w:p>
    <w:p>
      <w:pPr>
        <w:pStyle w:val="BodyText3"/>
        <w:rPr>
          <w:ins w:id="1056" w:author="Chandos A. Rypinski" w:date="2000-02-28T19:37:00Z"/>
        </w:rPr>
      </w:pPr>
      <w:ins w:id="1039" w:author="Chandos A. Rypinski" w:date="2000-02-28T19:28:00Z">
        <w:r>
          <w:rPr>
            <w:b w:val="false"/>
            <w:i w:val="false"/>
          </w:rPr>
          <w:t>The station is normally communicating through the access point from which he hears the stronger signal</w:t>
        </w:r>
      </w:ins>
      <w:ins w:id="1040" w:author="Chandos A. Rypinski" w:date="2000-02-28T19:30:00Z">
        <w:r>
          <w:rPr>
            <w:b w:val="false"/>
            <w:i w:val="false"/>
          </w:rPr>
          <w:t xml:space="preserve">.  </w:t>
        </w:r>
      </w:ins>
      <w:ins w:id="1041" w:author="Chandos A. Rypinski" w:date="2000-03-02T17:10:00Z">
        <w:r>
          <w:rPr/>
          <w:t>I</w:t>
        </w:r>
      </w:ins>
      <w:ins w:id="1042" w:author="Chandos A. Rypinski" w:date="2000-02-28T19:30:00Z">
        <w:r>
          <w:rPr/>
          <w:t>nterference between access points will infrequently prevent communication</w:t>
        </w:r>
      </w:ins>
      <w:ins w:id="1043" w:author="Chandos A. Rypinski" w:date="2000-02-28T19:36:00Z">
        <w:r>
          <w:rPr>
            <w:b w:val="false"/>
            <w:i w:val="false"/>
          </w:rPr>
          <w:t xml:space="preserve">, </w:t>
        </w:r>
      </w:ins>
      <w:ins w:id="1044" w:author="Chandos A. Rypinski" w:date="2000-02-28T19:30:00Z">
        <w:r>
          <w:rPr>
            <w:b w:val="false"/>
            <w:i w:val="false"/>
          </w:rPr>
          <w:t>especially if th</w:t>
        </w:r>
      </w:ins>
      <w:ins w:id="1045" w:author="Chandos A. Rypinski" w:date="2000-03-02T17:11:00Z">
        <w:r>
          <w:rPr>
            <w:b w:val="false"/>
            <w:i w:val="false"/>
          </w:rPr>
          <w:t xml:space="preserve">e pattern </w:t>
        </w:r>
      </w:ins>
      <w:ins w:id="1046" w:author="Chandos A. Rypinski" w:date="2000-02-28T19:30:00Z">
        <w:r>
          <w:rPr>
            <w:b w:val="false"/>
            <w:i w:val="false"/>
          </w:rPr>
          <w:t>discrimination is enhanced</w:t>
        </w:r>
      </w:ins>
      <w:ins w:id="1047" w:author="Chandos A. Rypinski" w:date="2000-03-02T17:11:00Z">
        <w:r>
          <w:rPr>
            <w:b w:val="false"/>
            <w:i w:val="false"/>
          </w:rPr>
          <w:t xml:space="preserve"> by channel coding</w:t>
        </w:r>
      </w:ins>
      <w:ins w:id="1048" w:author="Chandos A. Rypinski" w:date="2000-02-28T19:30:00Z">
        <w:r>
          <w:rPr>
            <w:b w:val="false"/>
            <w:i w:val="false"/>
          </w:rPr>
          <w:t>.</w:t>
        </w:r>
      </w:ins>
      <w:ins w:id="1049" w:author="Chandos A. Rypinski" w:date="2000-02-28T19:36:00Z">
        <w:r>
          <w:rPr>
            <w:b w:val="false"/>
            <w:i w:val="false"/>
          </w:rPr>
          <w:t xml:space="preserve">  On the negative side, access points </w:t>
        </w:r>
      </w:ins>
      <w:ins w:id="1050" w:author="Chandos A. Rypinski" w:date="2000-03-02T17:11:00Z">
        <w:r>
          <w:rPr>
            <w:b w:val="false"/>
            <w:i w:val="false"/>
          </w:rPr>
          <w:t xml:space="preserve">are </w:t>
        </w:r>
      </w:ins>
      <w:ins w:id="1051" w:author="Chandos A. Rypinski" w:date="2000-02-28T19:37:00Z">
        <w:r>
          <w:rPr>
            <w:b w:val="false"/>
            <w:i w:val="false"/>
          </w:rPr>
          <w:t>transmit</w:t>
        </w:r>
      </w:ins>
      <w:ins w:id="1052" w:author="Chandos A. Rypinski" w:date="2000-03-02T17:12:00Z">
        <w:r>
          <w:rPr>
            <w:b w:val="false"/>
            <w:i w:val="false"/>
          </w:rPr>
          <w:t>ting</w:t>
        </w:r>
      </w:ins>
      <w:ins w:id="1053" w:author="Chandos A. Rypinski" w:date="2000-02-28T19:37:00Z">
        <w:r>
          <w:rPr>
            <w:b w:val="false"/>
            <w:i w:val="false"/>
          </w:rPr>
          <w:t xml:space="preserve"> a much larger proportion of the time and </w:t>
        </w:r>
      </w:ins>
      <w:ins w:id="1054" w:author="Chandos A. Rypinski" w:date="2000-03-02T17:12:00Z">
        <w:r>
          <w:rPr>
            <w:b w:val="false"/>
            <w:i w:val="false"/>
          </w:rPr>
          <w:t xml:space="preserve">so are </w:t>
        </w:r>
      </w:ins>
      <w:ins w:id="1055" w:author="Chandos A. Rypinski" w:date="2000-02-28T19:37:00Z">
        <w:r>
          <w:rPr>
            <w:b w:val="false"/>
            <w:i w:val="false"/>
          </w:rPr>
          <w:t>ever-present.</w:t>
        </w:r>
      </w:ins>
    </w:p>
    <w:p>
      <w:pPr>
        <w:pStyle w:val="BodyText3"/>
        <w:rPr>
          <w:b w:val="false"/>
          <w:b w:val="false"/>
          <w:i w:val="false"/>
          <w:i w:val="false"/>
          <w:ins w:id="1058" w:author="Chandos A. Rypinski" w:date="2000-02-28T19:37:00Z"/>
        </w:rPr>
      </w:pPr>
      <w:ins w:id="1057" w:author="Chandos A. Rypinski" w:date="2000-02-28T19:37:00Z">
        <w:r>
          <w:rPr>
            <w:b w:val="false"/>
            <w:i w:val="false"/>
          </w:rPr>
        </w:r>
      </w:ins>
    </w:p>
    <w:p>
      <w:pPr>
        <w:pStyle w:val="BodyText3"/>
        <w:rPr>
          <w:ins w:id="1065" w:author="Chandos A. Rypinski" w:date="2000-02-28T19:42:00Z"/>
        </w:rPr>
      </w:pPr>
      <w:ins w:id="1059" w:author="Chandos A. Rypinski" w:date="2000-02-28T19:37:00Z">
        <w:r>
          <w:rPr>
            <w:b w:val="false"/>
            <w:i w:val="false"/>
          </w:rPr>
          <w:t>The access point is normally receiving from stations within its normal coverage.  The shaping of the access point antenna puts the ma</w:t>
        </w:r>
      </w:ins>
      <w:ins w:id="1060" w:author="Chandos A. Rypinski" w:date="2000-03-03T16:39:00Z">
        <w:r>
          <w:rPr>
            <w:b w:val="false"/>
            <w:i w:val="false"/>
          </w:rPr>
          <w:t>in</w:t>
        </w:r>
      </w:ins>
      <w:ins w:id="1061" w:author="Chandos A. Rypinski" w:date="2000-02-28T19:38:00Z">
        <w:r>
          <w:rPr>
            <w:b w:val="false"/>
            <w:i w:val="false"/>
          </w:rPr>
          <w:t xml:space="preserve"> lobe of the response at the diagonal of the square.  </w:t>
        </w:r>
      </w:ins>
      <w:ins w:id="1062" w:author="Chandos A. Rypinski" w:date="2000-02-28T19:40:00Z">
        <w:r>
          <w:rPr>
            <w:b w:val="false"/>
            <w:i w:val="false"/>
          </w:rPr>
          <w:t xml:space="preserve">About </w:t>
        </w:r>
      </w:ins>
      <w:ins w:id="1063" w:author="Chandos A. Rypinski" w:date="2000-02-28T19:38:00Z">
        <w:r>
          <w:rPr>
            <w:b w:val="false"/>
            <w:i w:val="false"/>
          </w:rPr>
          <w:t xml:space="preserve"> 6-12 dB less gain is available along the sides (walls) of the square making the sides opposite of the square a rough approximation of an equal response contour.  This is important because an interfering station in an adjacent coverage must go down the side to the edge of the pattern to get closer to the access point than the worst case user station.   That distance advantage won</w:t>
        </w:r>
      </w:ins>
      <w:ins w:id="1064" w:author="Chandos A. Rypinski" w:date="2000-02-28T19:42:00Z">
        <w:r>
          <w:rPr>
            <w:b w:val="false"/>
            <w:i w:val="false"/>
          </w:rPr>
          <w:t>’t actually happen because of the access point antenna pattern discrimination.</w:t>
        </w:r>
      </w:ins>
    </w:p>
    <w:p>
      <w:pPr>
        <w:pStyle w:val="BodyText3"/>
        <w:rPr>
          <w:b w:val="false"/>
          <w:b w:val="false"/>
          <w:i w:val="false"/>
          <w:i w:val="false"/>
          <w:ins w:id="1067" w:author="Chandos A. Rypinski" w:date="2000-03-02T13:05:00Z"/>
        </w:rPr>
      </w:pPr>
      <w:ins w:id="1066" w:author="Chandos A. Rypinski" w:date="2000-03-02T13:05:00Z">
        <w:r>
          <w:rPr>
            <w:b w:val="false"/>
            <w:i w:val="false"/>
          </w:rPr>
        </w:r>
      </w:ins>
    </w:p>
    <w:p>
      <w:pPr>
        <w:pStyle w:val="BodyText3"/>
        <w:rPr>
          <w:b w:val="false"/>
          <w:b w:val="false"/>
          <w:i w:val="false"/>
          <w:i w:val="false"/>
          <w:ins w:id="1073" w:author="Chandos A. Rypinski" w:date="2000-02-28T19:46:00Z"/>
        </w:rPr>
      </w:pPr>
      <w:ins w:id="1068" w:author="Chandos A. Rypinski" w:date="2000-02-28T19:44:00Z">
        <w:r>
          <w:rPr>
            <w:b w:val="false"/>
            <w:i w:val="false"/>
          </w:rPr>
          <w:t>Interference between stations at an access point is, in addition, statistically low probability because it require two station that are basically low duty cycle to be transmitting at the same time in an improbable</w:t>
        </w:r>
      </w:ins>
      <w:ins w:id="1069" w:author="Chandos A. Rypinski" w:date="2000-02-28T19:46:00Z">
        <w:r>
          <w:rPr>
            <w:b w:val="false"/>
            <w:i w:val="false"/>
          </w:rPr>
          <w:t xml:space="preserve"> relationship between locations.  In lightly loaded systems this type of interference could be rare.</w:t>
        </w:r>
      </w:ins>
      <w:ins w:id="1070" w:author="Chandos A. Rypinski" w:date="2000-03-02T17:16:00Z">
        <w:r>
          <w:rPr>
            <w:b w:val="false"/>
            <w:i w:val="false"/>
          </w:rPr>
          <w:t xml:space="preserve">  </w:t>
        </w:r>
      </w:ins>
      <w:ins w:id="1071" w:author="Chandos A. Rypinski" w:date="2000-03-02T17:16:00Z">
        <w:r>
          <w:rPr/>
          <w:t>Considering both relative amplitude and time-location coincidence, the probability of two stations interfering at an access point receiver is very low</w:t>
        </w:r>
      </w:ins>
      <w:ins w:id="1072" w:author="Chandos A. Rypinski" w:date="2000-03-02T17:16:00Z">
        <w:r>
          <w:rPr>
            <w:b w:val="false"/>
            <w:i w:val="false"/>
          </w:rPr>
          <w:t>.</w:t>
        </w:r>
      </w:ins>
    </w:p>
    <w:p>
      <w:pPr>
        <w:pStyle w:val="Heading3"/>
        <w:rPr>
          <w:ins w:id="1075" w:author="Chandos A. Rypinski" w:date="2000-02-28T17:29:00Z"/>
        </w:rPr>
      </w:pPr>
      <w:ins w:id="1074" w:author="Chandos A. Rypinski" w:date="2000-02-28T18:13:00Z">
        <w:bookmarkStart w:id="17" w:name="__RefHeading___Toc476727151"/>
        <w:bookmarkEnd w:id="17"/>
        <w:r>
          <w:rPr/>
          <w:t>Derivation of Channels by Code Division</w:t>
        </w:r>
      </w:ins>
    </w:p>
    <w:p>
      <w:pPr>
        <w:pStyle w:val="TextBody"/>
        <w:rPr>
          <w:ins w:id="1084" w:author="Chandos A. Rypinski" w:date="2000-02-28T19:54:00Z"/>
        </w:rPr>
      </w:pPr>
      <w:ins w:id="1076" w:author="Chandos A. Rypinski" w:date="2000-02-28T19:17:00Z">
        <w:r>
          <w:rPr/>
          <w:t xml:space="preserve">In this context, the motivation for deriving channels by code division is to reduce the signal-to-interference ratio </w:t>
        </w:r>
      </w:ins>
      <w:ins w:id="1077" w:author="Chandos A. Rypinski" w:date="2000-02-28T19:53:00Z">
        <w:r>
          <w:rPr/>
          <w:t xml:space="preserve">required </w:t>
        </w:r>
      </w:ins>
      <w:ins w:id="1078" w:author="Chandos A. Rypinski" w:date="2000-02-28T19:18:00Z">
        <w:r>
          <w:rPr/>
          <w:t>to near zero at which a desired signal may be selected from an undesired.</w:t>
        </w:r>
      </w:ins>
      <w:ins w:id="1079" w:author="Chandos A. Rypinski" w:date="2000-02-28T19:48:00Z">
        <w:r>
          <w:rPr/>
          <w:t xml:space="preserve">  The attainable advantage is proportional to the length of the symbol (e.g., a 15-chip symbol can provide a power advantage of </w:t>
        </w:r>
      </w:ins>
      <w:ins w:id="1080" w:author="Chandos A. Rypinski" w:date="2000-02-28T19:50:00Z">
        <w:r>
          <w:rPr/>
          <w:t>1</w:t>
        </w:r>
      </w:ins>
      <w:ins w:id="1081" w:author="Chandos A. Rypinski" w:date="2000-02-28T19:48:00Z">
        <w:r>
          <w:rPr/>
          <w:t>5X or</w:t>
        </w:r>
      </w:ins>
      <w:ins w:id="1082" w:author="Chandos A. Rypinski" w:date="2000-02-28T19:50:00Z">
        <w:r>
          <w:rPr/>
          <w:t xml:space="preserve"> 11 dB (processing gain), but this is only if the opponent is white noise or signals that look that way.  The 11 dB can be applied as a reduction in the required signal-to-interference ratio for the type of modulation used.</w:t>
        </w:r>
      </w:ins>
      <w:ins w:id="1083" w:author="Chandos A. Rypinski" w:date="2000-02-28T19:54:00Z">
        <w:r>
          <w:rPr/>
          <w:t xml:space="preserve">  Almost always a station is attempting to communicate with some level advantage over the interference.</w:t>
        </w:r>
      </w:ins>
    </w:p>
    <w:p>
      <w:pPr>
        <w:pStyle w:val="TextBody"/>
        <w:rPr>
          <w:ins w:id="1087" w:author="Chandos A. Rypinski" w:date="2000-02-28T19:48:00Z"/>
        </w:rPr>
      </w:pPr>
      <w:ins w:id="1085" w:author="Chandos A. Rypinski" w:date="2000-02-28T19:50:00Z">
        <w:r>
          <w:rPr/>
          <w:t xml:space="preserve"> </w:t>
        </w:r>
      </w:ins>
      <w:ins w:id="1086" w:author="Chandos A. Rypinski" w:date="2000-02-28T19:18:00Z">
        <w:r>
          <w:rPr/>
          <w:t xml:space="preserve">  </w:t>
        </w:r>
      </w:ins>
    </w:p>
    <w:p>
      <w:pPr>
        <w:pStyle w:val="TextBody"/>
        <w:rPr>
          <w:ins w:id="1096" w:author="Chandos A. Rypinski" w:date="2000-02-28T20:02:00Z"/>
        </w:rPr>
      </w:pPr>
      <w:ins w:id="1088" w:author="Chandos A. Rypinski" w:date="2000-02-28T19:57:00Z">
        <w:r>
          <w:rPr/>
          <w:t xml:space="preserve">The technique of coding a channel has been highly developed.  The second place proposal in 802.11b is splendid example of the channel coding art using code space both for overlap discrimination and to increase bits/symbol transported.  Some of the codes require timing </w:t>
        </w:r>
      </w:ins>
      <w:ins w:id="1089" w:author="Chandos A. Rypinski" w:date="2000-02-28T20:28:00Z">
        <w:r>
          <w:rPr/>
          <w:t xml:space="preserve">accuracy and </w:t>
        </w:r>
      </w:ins>
      <w:ins w:id="1090" w:author="Chandos A. Rypinski" w:date="2000-02-28T19:57:00Z">
        <w:r>
          <w:rPr/>
          <w:t xml:space="preserve">coordination </w:t>
        </w:r>
      </w:ins>
      <w:ins w:id="1091" w:author="Chandos A. Rypinski" w:date="2000-02-28T20:01:00Z">
        <w:r>
          <w:rPr/>
          <w:t xml:space="preserve">because </w:t>
        </w:r>
      </w:ins>
      <w:ins w:id="1092" w:author="Chandos A. Rypinski" w:date="2000-02-28T19:57:00Z">
        <w:r>
          <w:rPr/>
          <w:t>the orthogonality between possible</w:t>
        </w:r>
      </w:ins>
      <w:ins w:id="1093" w:author="Chandos A. Rypinski" w:date="2000-02-28T20:01:00Z">
        <w:r>
          <w:rPr/>
          <w:t xml:space="preserve"> code values occurs only at a specific instant.  With generally orthogonal “Gold” codes, a 15-</w:t>
        </w:r>
      </w:ins>
      <w:ins w:id="1094" w:author="Chandos A. Rypinski" w:date="2000-02-28T20:29:00Z">
        <w:r>
          <w:rPr/>
          <w:t>chip</w:t>
        </w:r>
      </w:ins>
      <w:ins w:id="1095" w:author="Chandos A. Rypinski" w:date="2000-02-28T20:02:00Z">
        <w:r>
          <w:rPr/>
          <w:t xml:space="preserve"> symbol will yield 10 balanced and medium quality codes.</w:t>
        </w:r>
      </w:ins>
    </w:p>
    <w:p>
      <w:pPr>
        <w:pStyle w:val="TextBody"/>
        <w:rPr>
          <w:ins w:id="1098" w:author="Chandos A. Rypinski" w:date="2000-02-28T20:02:00Z"/>
        </w:rPr>
      </w:pPr>
      <w:ins w:id="1097" w:author="Chandos A. Rypinski" w:date="2000-02-28T20:02:00Z">
        <w:r>
          <w:rPr/>
        </w:r>
      </w:ins>
    </w:p>
    <w:p>
      <w:pPr>
        <w:pStyle w:val="TextBody"/>
        <w:rPr>
          <w:ins w:id="1100" w:author="Chandos A. Rypinski" w:date="2000-03-01T16:25:00Z"/>
        </w:rPr>
      </w:pPr>
      <w:ins w:id="1099" w:author="Chandos A. Rypinski" w:date="2000-02-28T20:02:00Z">
        <w:r>
          <w:rPr/>
          <w:t>No attempt will be made to propose a code here, but is necessary to realize that the apparent loss of data transfer rate from coding is made up by the benefit of avoiding frequency division for coverage isolation.</w:t>
        </w:r>
      </w:ins>
    </w:p>
    <w:p>
      <w:pPr>
        <w:pStyle w:val="TextBody"/>
        <w:rPr>
          <w:ins w:id="1102" w:author="Chandos A. Rypinski" w:date="2000-03-01T16:25:00Z"/>
        </w:rPr>
      </w:pPr>
      <w:ins w:id="1101" w:author="Chandos A. Rypinski" w:date="2000-03-01T16:25:00Z">
        <w:r>
          <w:rPr/>
        </w:r>
      </w:ins>
    </w:p>
    <w:p>
      <w:pPr>
        <w:pStyle w:val="TextBody"/>
        <w:rPr>
          <w:ins w:id="1106" w:author="Chandos A. Rypinski" w:date="2000-02-28T20:03:00Z"/>
        </w:rPr>
      </w:pPr>
      <w:ins w:id="1103" w:author="Chandos A. Rypinski" w:date="2000-03-01T16:25:00Z">
        <w:r>
          <w:rPr/>
          <w:t>One aspect of channel coding is that the small proportion of possible symbols that are valid makes possible detection of invalid symbol formats as a means of sensing mutilated messages as they are received.</w:t>
        </w:r>
      </w:ins>
      <w:ins w:id="1104" w:author="Chandos A. Rypinski" w:date="2000-03-02T17:22:00Z">
        <w:r>
          <w:rPr/>
          <w:t xml:space="preserve">  </w:t>
        </w:r>
      </w:ins>
      <w:ins w:id="1105" w:author="Chandos A. Rypinski" w:date="2000-03-02T17:22:00Z">
        <w:r>
          <w:rPr>
            <w:b/>
            <w:i/>
          </w:rPr>
          <w:t>Invalid data indication is very useful to the MAC.</w:t>
        </w:r>
      </w:ins>
    </w:p>
    <w:p>
      <w:pPr>
        <w:pStyle w:val="Heading3"/>
        <w:rPr>
          <w:ins w:id="1109" w:author="Chandos A. Rypinski" w:date="2000-02-26T20:43:00Z"/>
        </w:rPr>
      </w:pPr>
      <w:ins w:id="1107" w:author="Chandos A. Rypinski" w:date="2000-02-28T20:06:00Z">
        <w:bookmarkStart w:id="18" w:name="__RefHeading___Toc476727152"/>
        <w:r>
          <w:rPr/>
          <w:t>Assertions and Conclusions</w:t>
        </w:r>
      </w:ins>
      <w:ins w:id="1108" w:author="Chandos A. Rypinski" w:date="2000-02-28T19:57:00Z">
        <w:bookmarkEnd w:id="18"/>
        <w:r>
          <w:rPr/>
          <w:t xml:space="preserve"> </w:t>
        </w:r>
      </w:ins>
    </w:p>
    <w:p>
      <w:pPr>
        <w:pStyle w:val="TextBody"/>
        <w:rPr>
          <w:ins w:id="1111" w:author="Chandos A. Rypinski" w:date="2000-02-28T20:08:00Z"/>
        </w:rPr>
      </w:pPr>
      <w:ins w:id="1110" w:author="Chandos A. Rypinski" w:date="2000-02-28T20:08:00Z">
        <w:r>
          <w:rPr/>
          <w:t>The following points relate to the practice of frequency reuse:</w:t>
        </w:r>
      </w:ins>
    </w:p>
    <w:p>
      <w:pPr>
        <w:pStyle w:val="TextBody"/>
        <w:numPr>
          <w:ilvl w:val="0"/>
          <w:numId w:val="19"/>
        </w:numPr>
        <w:spacing w:before="120" w:after="0"/>
        <w:rPr>
          <w:b/>
          <w:b/>
          <w:i/>
          <w:i/>
          <w:ins w:id="1113" w:author="Chandos A. Rypinski" w:date="2000-02-28T20:08:00Z"/>
        </w:rPr>
      </w:pPr>
      <w:ins w:id="1112" w:author="Chandos A. Rypinski" w:date="2000-02-28T20:08:00Z">
        <w:r>
          <w:rPr>
            <w:b/>
            <w:i/>
          </w:rPr>
          <w:t>Channel use is limited by sufficient signal-to-interference ratio and not by the absence of any other signal.</w:t>
        </w:r>
      </w:ins>
    </w:p>
    <w:p>
      <w:pPr>
        <w:pStyle w:val="TextBody"/>
        <w:numPr>
          <w:ilvl w:val="0"/>
          <w:numId w:val="19"/>
        </w:numPr>
        <w:spacing w:before="120" w:after="0"/>
        <w:rPr>
          <w:ins w:id="1127" w:author="Chandos A. Rypinski" w:date="2000-02-28T20:13:00Z"/>
        </w:rPr>
      </w:pPr>
      <w:ins w:id="1114" w:author="Chandos A. Rypinski" w:date="2000-02-28T20:10:00Z">
        <w:r>
          <w:rPr/>
          <w:t>Use of robust binary modulation minimizes the susceptibility to like-signal interference</w:t>
        </w:r>
      </w:ins>
      <w:ins w:id="1115" w:author="Chandos A. Rypinski" w:date="2000-03-01T16:21:00Z">
        <w:r>
          <w:rPr/>
          <w:t xml:space="preserve">, and </w:t>
        </w:r>
      </w:ins>
      <w:ins w:id="1116" w:author="Chandos A. Rypinski" w:date="2000-02-28T20:10:00Z">
        <w:r>
          <w:rPr/>
          <w:t>result</w:t>
        </w:r>
      </w:ins>
      <w:ins w:id="1117" w:author="Chandos A. Rypinski" w:date="2000-02-28T20:12:00Z">
        <w:r>
          <w:rPr/>
          <w:t>s</w:t>
        </w:r>
      </w:ins>
      <w:ins w:id="1118" w:author="Chandos A. Rypinski" w:date="2000-02-28T20:10:00Z">
        <w:r>
          <w:rPr/>
          <w:t xml:space="preserve"> in m</w:t>
        </w:r>
      </w:ins>
      <w:ins w:id="1119" w:author="Chandos A. Rypinski" w:date="2000-02-28T20:12:00Z">
        <w:r>
          <w:rPr/>
          <w:t>ore intensive</w:t>
        </w:r>
      </w:ins>
      <w:ins w:id="1120" w:author="Chandos A. Rypinski" w:date="2000-02-28T20:10:00Z">
        <w:r>
          <w:rPr/>
          <w:t xml:space="preserve"> frequency reuse and in </w:t>
        </w:r>
      </w:ins>
      <w:ins w:id="1121" w:author="Chandos A. Rypinski" w:date="2000-03-01T16:21:00Z">
        <w:r>
          <w:rPr/>
          <w:t xml:space="preserve">higher </w:t>
        </w:r>
      </w:ins>
      <w:ins w:id="1122" w:author="Chandos A. Rypinski" w:date="2000-02-28T20:10:00Z">
        <w:r>
          <w:rPr/>
          <w:t>megabits/hec</w:t>
        </w:r>
      </w:ins>
      <w:ins w:id="1123" w:author="Chandos A. Rypinski" w:date="2000-02-28T20:12:00Z">
        <w:r>
          <w:rPr/>
          <w:t>tare/MHz of spectrum.</w:t>
        </w:r>
      </w:ins>
      <w:ins w:id="1124" w:author="Chandos A. Rypinski" w:date="2000-02-28T20:30:00Z">
        <w:r>
          <w:rPr/>
          <w:t xml:space="preserve">  The use of </w:t>
        </w:r>
      </w:ins>
      <w:ins w:id="1125" w:author="Chandos A. Rypinski" w:date="2000-03-01T16:21:00Z">
        <w:r>
          <w:rPr/>
          <w:t xml:space="preserve">higher order </w:t>
        </w:r>
      </w:ins>
      <w:ins w:id="1126" w:author="Chandos A. Rypinski" w:date="2000-02-28T20:30:00Z">
        <w:r>
          <w:rPr/>
          <w:t>modulations loses capacity for continuous coverage systems.</w:t>
        </w:r>
      </w:ins>
    </w:p>
    <w:p>
      <w:pPr>
        <w:pStyle w:val="TextBody"/>
        <w:numPr>
          <w:ilvl w:val="0"/>
          <w:numId w:val="19"/>
        </w:numPr>
        <w:spacing w:before="120" w:after="0"/>
        <w:rPr>
          <w:ins w:id="1130" w:author="Chandos A. Rypinski" w:date="2000-03-01T16:24:00Z"/>
        </w:rPr>
      </w:pPr>
      <w:ins w:id="1128" w:author="Chandos A. Rypinski" w:date="2000-02-28T20:13:00Z">
        <w:r>
          <w:rPr/>
          <w:t>With the square grid model and quadrantal sector access points, interference between coverage’s is minimized before taking into account the statistical improbability of stations positioned at</w:t>
        </w:r>
      </w:ins>
      <w:ins w:id="1129" w:author="Chandos A. Rypinski" w:date="2000-02-28T20:15:00Z">
        <w:r>
          <w:rPr/>
          <w:t xml:space="preserve"> interference prone locations.</w:t>
        </w:r>
      </w:ins>
    </w:p>
    <w:p>
      <w:pPr>
        <w:pStyle w:val="TextBody"/>
        <w:numPr>
          <w:ilvl w:val="0"/>
          <w:numId w:val="19"/>
        </w:numPr>
        <w:spacing w:before="120" w:after="0"/>
        <w:rPr>
          <w:ins w:id="1132" w:author="Chandos A. Rypinski" w:date="2000-02-28T20:10:00Z"/>
        </w:rPr>
      </w:pPr>
      <w:ins w:id="1131" w:author="Chandos A. Rypinski" w:date="2000-03-01T16:24:00Z">
        <w:r>
          <w:rPr/>
          <w:t>It is desirable to embed in the channel coding a continuing means of estimating data validity rather waiting for evaluation of the CRC at the end of the message.</w:t>
        </w:r>
      </w:ins>
    </w:p>
    <w:p>
      <w:pPr>
        <w:pStyle w:val="TextBody"/>
        <w:rPr>
          <w:ins w:id="1134" w:author="Chandos A. Rypinski" w:date="2000-02-28T20:06:00Z"/>
        </w:rPr>
      </w:pPr>
      <w:ins w:id="1133" w:author="Chandos A. Rypinski" w:date="2000-02-28T20:06:00Z">
        <w:r>
          <w:rPr/>
        </w:r>
      </w:ins>
    </w:p>
    <w:p>
      <w:pPr>
        <w:pStyle w:val="TextBody"/>
        <w:keepNext w:val="true"/>
        <w:widowControl w:val="false"/>
        <w:rPr>
          <w:ins w:id="1136" w:author="Chandos A. Rypinski" w:date="2000-02-28T20:16:00Z"/>
        </w:rPr>
      </w:pPr>
      <w:ins w:id="1135" w:author="Chandos A. Rypinski" w:date="2000-02-28T20:06:00Z">
        <w:r>
          <w:rPr/>
          <w:t>The following points relate not to frequency reuse itself, but to the MAC provisions that are needed for support:</w:t>
        </w:r>
      </w:ins>
    </w:p>
    <w:p>
      <w:pPr>
        <w:pStyle w:val="TextBody"/>
        <w:keepNext w:val="true"/>
        <w:widowControl w:val="false"/>
        <w:numPr>
          <w:ilvl w:val="0"/>
          <w:numId w:val="16"/>
        </w:numPr>
        <w:spacing w:before="120" w:after="0"/>
        <w:rPr>
          <w:ins w:id="1138" w:author="Chandos A. Rypinski" w:date="2000-02-28T20:16:00Z"/>
        </w:rPr>
      </w:pPr>
      <w:ins w:id="1137" w:author="Chandos A. Rypinski" w:date="2000-02-28T20:16:00Z">
        <w:r>
          <w:rPr/>
          <w:t>The MAC protocol must include provisions for command channel assignment for up to 16 possibilities at user station radios.</w:t>
        </w:r>
      </w:ins>
    </w:p>
    <w:p>
      <w:pPr>
        <w:pStyle w:val="TextBody"/>
        <w:keepNext w:val="true"/>
        <w:widowControl w:val="false"/>
        <w:numPr>
          <w:ilvl w:val="0"/>
          <w:numId w:val="16"/>
        </w:numPr>
        <w:spacing w:before="120" w:after="0"/>
        <w:rPr>
          <w:ins w:id="1140" w:author="Chandos A. Rypinski" w:date="2000-02-28T20:16:00Z"/>
        </w:rPr>
      </w:pPr>
      <w:ins w:id="1139" w:author="Chandos A. Rypinski" w:date="2000-02-28T20:16:00Z">
        <w:r>
          <w:rPr/>
          <w:t>The MAC protocol will be blind to the means of defining the 16 channels.</w:t>
        </w:r>
      </w:ins>
    </w:p>
    <w:p>
      <w:pPr>
        <w:pStyle w:val="TextBody"/>
        <w:numPr>
          <w:ilvl w:val="0"/>
          <w:numId w:val="16"/>
        </w:numPr>
        <w:spacing w:before="120" w:after="0"/>
        <w:rPr>
          <w:ins w:id="1145" w:author="Chandos A. Rypinski" w:date="2000-03-03T09:40:00Z"/>
        </w:rPr>
      </w:pPr>
      <w:ins w:id="1141" w:author="Chandos A. Rypinski" w:date="2000-02-28T20:18:00Z">
        <w:r>
          <w:rPr/>
          <w:t xml:space="preserve">The MAC protocol must be aware of ineffective or unreliable transmission to/from a station due to co-channel interference, </w:t>
        </w:r>
      </w:ins>
      <w:ins w:id="1142" w:author="Chandos A. Rypinski" w:date="2000-03-01T16:23:00Z">
        <w:r>
          <w:rPr/>
          <w:t xml:space="preserve">and </w:t>
        </w:r>
      </w:ins>
      <w:ins w:id="1143" w:author="Chandos A. Rypinski" w:date="2000-02-28T20:19:00Z">
        <w:r>
          <w:rPr/>
          <w:t>the hub controller must have a recovery strategy from such incidents.</w:t>
        </w:r>
      </w:ins>
      <w:ins w:id="1144" w:author="Chandos A. Rypinski" w:date="2000-03-01T16:26:00Z">
        <w:r>
          <w:rPr/>
          <w:t xml:space="preserve">  A signal valid/invalid indicator must be received from the PHY.</w:t>
        </w:r>
      </w:ins>
      <w:r>
        <w:br w:type="page"/>
      </w:r>
    </w:p>
    <w:p>
      <w:pPr>
        <w:pStyle w:val="Heading1"/>
        <w:rPr>
          <w:ins w:id="1147" w:author="Chandos A. Rypinski" w:date="2000-03-03T09:40:00Z"/>
        </w:rPr>
      </w:pPr>
      <w:ins w:id="1146" w:author="Chandos A. Rypinski" w:date="2000-03-03T09:40:00Z">
        <w:bookmarkStart w:id="19" w:name="__RefHeading___Toc476727153"/>
        <w:bookmarkEnd w:id="19"/>
        <w:r>
          <w:rPr/>
          <w:t>Synthesis of a MAC</w:t>
        </w:r>
      </w:ins>
    </w:p>
    <w:p>
      <w:pPr>
        <w:pStyle w:val="TextBody"/>
        <w:rPr>
          <w:ins w:id="1155" w:author="Chandos A. Rypinski" w:date="2000-03-01T20:24:00Z"/>
        </w:rPr>
      </w:pPr>
      <w:ins w:id="1148" w:author="Chandos A. Rypinski" w:date="2000-03-03T09:40:00Z">
        <w:r>
          <w:rPr/>
          <w:t xml:space="preserve">The start is a trial definition of the wearable radio and the underlying strategies of frequency reuse and topology as discussed above.  The system concepts and the MAC must </w:t>
        </w:r>
      </w:ins>
      <w:ins w:id="1149" w:author="Chandos A. Rypinski" w:date="2000-03-03T09:47:00Z">
        <w:r>
          <w:rPr/>
          <w:t xml:space="preserve">work together.  The essence of efficiency is organization and cooperation, and the MAC is the </w:t>
        </w:r>
      </w:ins>
      <w:ins w:id="1150" w:author="Chandos A. Rypinski" w:date="2000-03-03T09:49:00Z">
        <w:r>
          <w:rPr/>
          <w:t xml:space="preserve">through-the-air </w:t>
        </w:r>
      </w:ins>
      <w:ins w:id="1151" w:author="Chandos A. Rypinski" w:date="2000-03-03T09:47:00Z">
        <w:r>
          <w:rPr/>
          <w:t xml:space="preserve">control scheme that that implements </w:t>
        </w:r>
      </w:ins>
      <w:ins w:id="1152" w:author="Chandos A. Rypinski" w:date="2000-03-03T09:50:00Z">
        <w:r>
          <w:rPr/>
          <w:t xml:space="preserve">much of </w:t>
        </w:r>
      </w:ins>
      <w:ins w:id="1153" w:author="Chandos A. Rypinski" w:date="2000-03-03T09:47:00Z">
        <w:r>
          <w:rPr/>
          <w:t xml:space="preserve">the </w:t>
        </w:r>
      </w:ins>
      <w:ins w:id="1154" w:author="Chandos A. Rypinski" w:date="2000-03-03T09:49:00Z">
        <w:r>
          <w:rPr/>
          <w:t>algorithm based management.</w:t>
        </w:r>
      </w:ins>
    </w:p>
    <w:p>
      <w:pPr>
        <w:pStyle w:val="Heading2"/>
        <w:rPr>
          <w:ins w:id="1157" w:author="Chandos A. Rypinski" w:date="2000-03-01T19:07:00Z"/>
        </w:rPr>
      </w:pPr>
      <w:ins w:id="1156" w:author="Chandos A. Rypinski" w:date="2000-03-01T19:07:00Z">
        <w:bookmarkStart w:id="20" w:name="__RefHeading___Toc476727154"/>
        <w:bookmarkEnd w:id="20"/>
        <w:r>
          <w:rPr/>
          <w:t>The Partitioning of Channel Time</w:t>
        </w:r>
      </w:ins>
    </w:p>
    <w:p>
      <w:pPr>
        <w:pStyle w:val="TextBody"/>
        <w:rPr>
          <w:ins w:id="1163" w:author="Chandos A. Rypinski" w:date="2000-03-01T19:07:00Z"/>
        </w:rPr>
      </w:pPr>
      <w:ins w:id="1158" w:author="Chandos A. Rypinski" w:date="2000-03-01T19:07:00Z">
        <w:r>
          <w:rPr/>
          <w:t>A single channel is used alternately for downlink and then uplink</w:t>
        </w:r>
      </w:ins>
      <w:ins w:id="1159" w:author="Chandos A. Rypinski" w:date="2000-03-03T16:39:00Z">
        <w:r>
          <w:rPr/>
          <w:t xml:space="preserve"> as shown in Figure 4 at the end of the paper</w:t>
        </w:r>
      </w:ins>
      <w:ins w:id="1160" w:author="Chandos A. Rypinski" w:date="2000-03-01T19:07:00Z">
        <w:r>
          <w:rPr/>
          <w:t xml:space="preserve">.  The division of a frame into subframes, fields and blocks can be expressed in outline form.  There will be no attempt to define the </w:t>
        </w:r>
      </w:ins>
      <w:ins w:id="1161" w:author="Chandos A. Rypinski" w:date="2000-03-03T16:40:00Z">
        <w:r>
          <w:rPr/>
          <w:t>content</w:t>
        </w:r>
      </w:ins>
      <w:ins w:id="1162" w:author="Chandos A. Rypinski" w:date="2000-03-01T19:07:00Z">
        <w:r>
          <w:rPr/>
          <w:t xml:space="preserve"> of these fields, but the purpose and functions involved will described to a degree.  The following is a possible basic frame arrangement containing a number choices:</w:t>
        </w:r>
      </w:ins>
    </w:p>
    <w:p>
      <w:pPr>
        <w:pStyle w:val="TextBody"/>
        <w:rPr>
          <w:ins w:id="1165" w:author="Chandos A. Rypinski" w:date="2000-03-01T19:07:00Z"/>
        </w:rPr>
      </w:pPr>
      <w:ins w:id="1164" w:author="Chandos A. Rypinski" w:date="2000-03-01T19:07:00Z">
        <w:r>
          <w:rPr/>
        </w:r>
      </w:ins>
    </w:p>
    <w:p>
      <w:pPr>
        <w:pStyle w:val="TextBody"/>
        <w:keepNext w:val="true"/>
        <w:rPr>
          <w:ins w:id="1168" w:author="Chandos A. Rypinski" w:date="2000-03-01T19:07:00Z"/>
        </w:rPr>
      </w:pPr>
      <w:ins w:id="1166" w:author="Chandos A. Rypinski" w:date="2000-03-01T19:07:00Z">
        <w:r>
          <w:rPr/>
          <w:tab/>
          <w:tab/>
          <w:tab/>
          <w:tab/>
        </w:r>
      </w:ins>
      <w:ins w:id="1167" w:author="Chandos A. Rypinski" w:date="2000-03-01T19:07:00Z">
        <w:r>
          <w:rPr>
            <w:b/>
            <w:u w:val="single"/>
          </w:rPr>
          <w:t>The 6 millisecond Frame</w:t>
        </w:r>
      </w:ins>
    </w:p>
    <w:p>
      <w:pPr>
        <w:pStyle w:val="TextBody"/>
        <w:keepNext w:val="true"/>
        <w:spacing w:before="120" w:after="0"/>
        <w:rPr>
          <w:ins w:id="1170" w:author="Chandos A. Rypinski" w:date="2000-03-01T19:07:00Z"/>
        </w:rPr>
      </w:pPr>
      <w:ins w:id="1169" w:author="Chandos A. Rypinski" w:date="2000-03-01T19:07:00Z">
        <w:r>
          <w:rPr/>
          <w:t>0-2974 µseconds</w:t>
          <w:tab/>
          <w:t>Downlink subframe</w:t>
        </w:r>
      </w:ins>
    </w:p>
    <w:p>
      <w:pPr>
        <w:pStyle w:val="TextBody"/>
        <w:keepNext w:val="true"/>
        <w:spacing w:before="120" w:after="0"/>
        <w:rPr>
          <w:ins w:id="1172" w:author="Chandos A. Rypinski" w:date="2000-03-01T19:07:00Z"/>
        </w:rPr>
      </w:pPr>
      <w:ins w:id="1171" w:author="Chandos A. Rypinski" w:date="2000-03-01T19:07:00Z">
        <w:r>
          <w:rPr/>
          <w:tab/>
          <w:tab/>
          <w:tab/>
          <w:tab/>
          <w:t>Preamble and start delimiter</w:t>
        </w:r>
      </w:ins>
    </w:p>
    <w:p>
      <w:pPr>
        <w:pStyle w:val="TextBody"/>
        <w:keepNext w:val="true"/>
        <w:spacing w:before="120" w:after="0"/>
        <w:rPr>
          <w:ins w:id="1174" w:author="Chandos A. Rypinski" w:date="2000-03-01T19:07:00Z"/>
        </w:rPr>
      </w:pPr>
      <w:ins w:id="1173" w:author="Chandos A. Rypinski" w:date="2000-03-01T19:07:00Z">
        <w:r>
          <w:rPr/>
          <w:tab/>
          <w:tab/>
          <w:tab/>
          <w:tab/>
          <w:t>Broadcast header subframe</w:t>
        </w:r>
      </w:ins>
    </w:p>
    <w:p>
      <w:pPr>
        <w:pStyle w:val="TextBody"/>
        <w:spacing w:before="120" w:after="0"/>
        <w:rPr>
          <w:ins w:id="1176" w:author="Chandos A. Rypinski" w:date="2000-03-01T19:07:00Z"/>
        </w:rPr>
      </w:pPr>
      <w:ins w:id="1175" w:author="Chandos A. Rypinski" w:date="2000-03-01T19:07:00Z">
        <w:r>
          <w:rPr/>
          <w:tab/>
          <w:tab/>
          <w:tab/>
          <w:tab/>
          <w:t>Traffic subframe</w:t>
        </w:r>
      </w:ins>
    </w:p>
    <w:p>
      <w:pPr>
        <w:pStyle w:val="TextBody"/>
        <w:numPr>
          <w:ilvl w:val="1"/>
          <w:numId w:val="20"/>
        </w:numPr>
        <w:spacing w:before="120" w:after="0"/>
        <w:rPr>
          <w:ins w:id="1179" w:author="Chandos A. Rypinski" w:date="2000-03-01T19:07:00Z"/>
        </w:rPr>
      </w:pPr>
      <w:ins w:id="1177" w:author="Chandos A. Rypinski" w:date="2000-03-01T19:07:00Z">
        <w:r>
          <w:rPr/>
          <w:t xml:space="preserve"> </w:t>
        </w:r>
      </w:ins>
      <w:ins w:id="1178" w:author="Chandos A. Rypinski" w:date="2000-03-01T19:07:00Z">
        <w:r>
          <w:rPr/>
          <w:tab/>
          <w:tab/>
          <w:t>Delay allowed for down propagation delay</w:t>
        </w:r>
      </w:ins>
    </w:p>
    <w:p>
      <w:pPr>
        <w:pStyle w:val="TextBody"/>
        <w:spacing w:before="120" w:after="0"/>
        <w:rPr>
          <w:ins w:id="1181" w:author="Chandos A. Rypinski" w:date="2000-03-01T19:07:00Z"/>
        </w:rPr>
      </w:pPr>
      <w:ins w:id="1180" w:author="Chandos A. Rypinski" w:date="2000-03-01T19:07:00Z">
        <w:r>
          <w:rPr/>
          <w:t xml:space="preserve">3000-5974 </w:t>
          <w:tab/>
          <w:tab/>
          <w:t>Multiple uplink frames from stations</w:t>
        </w:r>
      </w:ins>
    </w:p>
    <w:p>
      <w:pPr>
        <w:pStyle w:val="TextBody"/>
        <w:spacing w:before="120" w:after="0"/>
        <w:rPr>
          <w:ins w:id="1183" w:author="Chandos A. Rypinski" w:date="2000-03-01T19:07:00Z"/>
        </w:rPr>
      </w:pPr>
      <w:ins w:id="1182" w:author="Chandos A. Rypinski" w:date="2000-03-01T19:07:00Z">
        <w:r>
          <w:rPr/>
          <w:t xml:space="preserve">5975-5999 </w:t>
          <w:tab/>
          <w:tab/>
          <w:t>Delay allowed for up propagation delay</w:t>
        </w:r>
      </w:ins>
    </w:p>
    <w:p>
      <w:pPr>
        <w:pStyle w:val="Heading3"/>
        <w:rPr>
          <w:ins w:id="1185" w:author="Chandos A. Rypinski" w:date="2000-03-01T19:07:00Z"/>
        </w:rPr>
      </w:pPr>
      <w:ins w:id="1184" w:author="Chandos A. Rypinski" w:date="2000-03-01T19:07:00Z">
        <w:bookmarkStart w:id="21" w:name="__RefHeading___Toc476727155"/>
        <w:bookmarkEnd w:id="21"/>
        <w:r>
          <w:rPr/>
          <w:t>Frame Period</w:t>
        </w:r>
      </w:ins>
    </w:p>
    <w:p>
      <w:pPr>
        <w:pStyle w:val="TextBody"/>
        <w:rPr>
          <w:ins w:id="1191" w:author="Chandos A. Rypinski" w:date="2000-03-01T19:07:00Z"/>
        </w:rPr>
      </w:pPr>
      <w:ins w:id="1186" w:author="Chandos A. Rypinski" w:date="2000-03-01T19:07:00Z">
        <w:r>
          <w:rPr/>
          <w:t xml:space="preserve">The </w:t>
        </w:r>
      </w:ins>
      <w:ins w:id="1187" w:author="Chandos A. Rypinski" w:date="2000-03-01T19:07:00Z">
        <w:r>
          <w:rPr>
            <w:b/>
            <w:u w:val="single"/>
          </w:rPr>
          <w:t>frame period</w:t>
        </w:r>
      </w:ins>
      <w:ins w:id="1188" w:author="Chandos A. Rypinski" w:date="2000-03-01T19:07:00Z">
        <w:r>
          <w:rPr/>
          <w:t xml:space="preserve"> of 6 milliseconds is shown as a recommendation to provide a 64 </w:t>
        </w:r>
      </w:ins>
      <w:ins w:id="1189" w:author="Chandos A. Rypinski" w:date="2000-03-02T17:29:00Z">
        <w:r>
          <w:rPr/>
          <w:t>k</w:t>
        </w:r>
      </w:ins>
      <w:ins w:id="1190" w:author="Chandos A. Rypinski" w:date="2000-03-01T19:07:00Z">
        <w:r>
          <w:rPr/>
          <w:t xml:space="preserve">bps transfer rate from 48 octets per frame.  This is a possible link to ATM compatibility.  It should be noted that 53 octets or more can be transmitted in one frame—it just takes a little longer. </w:t>
        </w:r>
      </w:ins>
    </w:p>
    <w:p>
      <w:pPr>
        <w:pStyle w:val="TextBody"/>
        <w:rPr>
          <w:ins w:id="1193" w:author="Chandos A. Rypinski" w:date="2000-03-01T19:07:00Z"/>
        </w:rPr>
      </w:pPr>
      <w:ins w:id="1192" w:author="Chandos A. Rypinski" w:date="2000-03-01T19:07:00Z">
        <w:r>
          <w:rPr/>
        </w:r>
      </w:ins>
    </w:p>
    <w:p>
      <w:pPr>
        <w:pStyle w:val="TextBody"/>
        <w:rPr>
          <w:ins w:id="1200" w:author="Chandos A. Rypinski" w:date="2000-03-01T19:07:00Z"/>
        </w:rPr>
      </w:pPr>
      <w:ins w:id="1194" w:author="Chandos A. Rypinski" w:date="2000-03-02T17:30:00Z">
        <w:r>
          <w:rPr/>
          <w:t>An</w:t>
        </w:r>
      </w:ins>
      <w:ins w:id="1195" w:author="Chandos A. Rypinski" w:date="2000-03-01T19:07:00Z">
        <w:r>
          <w:rPr/>
          <w:t xml:space="preserve"> 8 milliseconds</w:t>
        </w:r>
      </w:ins>
      <w:ins w:id="1196" w:author="Chandos A. Rypinski" w:date="2000-03-02T17:30:00Z">
        <w:r>
          <w:rPr/>
          <w:t xml:space="preserve"> period could </w:t>
        </w:r>
      </w:ins>
      <w:ins w:id="1197" w:author="Chandos A. Rypinski" w:date="2000-03-01T19:07:00Z">
        <w:r>
          <w:rPr/>
          <w:t xml:space="preserve">transfer a 64 Kbps connection in 64 octet bursts.  The frame period should not be made to short, because there is considerable per-frame overhead to be diluted down.  If it is too long, then latency concerns arise.  Also, there is an access delay and </w:t>
        </w:r>
      </w:ins>
      <w:ins w:id="1198" w:author="Chandos A. Rypinski" w:date="2000-03-02T17:31:00Z">
        <w:r>
          <w:rPr/>
          <w:t xml:space="preserve">increased </w:t>
        </w:r>
      </w:ins>
      <w:ins w:id="1199" w:author="Chandos A. Rypinski" w:date="2000-03-01T19:07:00Z">
        <w:r>
          <w:rPr/>
          <w:t>probability of contention consideration with longer frame periods.</w:t>
        </w:r>
      </w:ins>
    </w:p>
    <w:p>
      <w:pPr>
        <w:pStyle w:val="TextBody"/>
        <w:rPr>
          <w:ins w:id="1202" w:author="Chandos A. Rypinski" w:date="2000-03-01T19:07:00Z"/>
        </w:rPr>
      </w:pPr>
      <w:ins w:id="1201" w:author="Chandos A. Rypinski" w:date="2000-03-01T19:07:00Z">
        <w:r>
          <w:rPr/>
        </w:r>
      </w:ins>
    </w:p>
    <w:p>
      <w:pPr>
        <w:pStyle w:val="TextBody"/>
        <w:rPr>
          <w:ins w:id="1204" w:author="Chandos A. Rypinski" w:date="2000-03-01T19:07:00Z"/>
        </w:rPr>
      </w:pPr>
      <w:ins w:id="1203" w:author="Chandos A. Rypinski" w:date="2000-03-01T19:07:00Z">
        <w:r>
          <w:rPr/>
          <w:t>The frame period is an independent choice from transfer rate in the medium.</w:t>
        </w:r>
      </w:ins>
    </w:p>
    <w:p>
      <w:pPr>
        <w:pStyle w:val="Heading3"/>
        <w:rPr>
          <w:ins w:id="1206" w:author="Chandos A. Rypinski" w:date="2000-03-01T19:07:00Z"/>
        </w:rPr>
      </w:pPr>
      <w:ins w:id="1205" w:author="Chandos A. Rypinski" w:date="2000-03-01T19:07:00Z">
        <w:bookmarkStart w:id="22" w:name="__RefHeading___Toc476727156"/>
        <w:bookmarkEnd w:id="22"/>
        <w:r>
          <w:rPr/>
          <w:t>Basic Frame Structure</w:t>
        </w:r>
      </w:ins>
    </w:p>
    <w:p>
      <w:pPr>
        <w:pStyle w:val="TextBody"/>
        <w:rPr>
          <w:ins w:id="1210" w:author="Chandos A. Rypinski" w:date="2000-03-01T19:07:00Z"/>
        </w:rPr>
      </w:pPr>
      <w:ins w:id="1207" w:author="Chandos A. Rypinski" w:date="2000-03-01T19:07:00Z">
        <w:r>
          <w:rPr/>
          <w:t>The time dimension in microsecond</w:t>
        </w:r>
      </w:ins>
      <w:ins w:id="1208" w:author="Chandos A. Rypinski" w:date="2000-03-02T17:31:00Z">
        <w:r>
          <w:rPr/>
          <w:t>s</w:t>
        </w:r>
      </w:ins>
      <w:ins w:id="1209" w:author="Chandos A. Rypinski" w:date="2000-03-01T19:07:00Z">
        <w:r>
          <w:rPr/>
          <w:t xml:space="preserve"> is viewed from the control point.  The remote stations keep time also, but relative to the downlink start delimiter when received.</w:t>
        </w:r>
      </w:ins>
    </w:p>
    <w:p>
      <w:pPr>
        <w:pStyle w:val="Normal"/>
        <w:rPr>
          <w:ins w:id="1212" w:author="Chandos A. Rypinski" w:date="2000-03-01T19:07:00Z"/>
        </w:rPr>
      </w:pPr>
      <w:ins w:id="1211" w:author="Chandos A. Rypinski" w:date="2000-03-01T19:07:00Z">
        <w:r>
          <w:rPr/>
        </w:r>
      </w:ins>
    </w:p>
    <w:p>
      <w:pPr>
        <w:pStyle w:val="TextBody"/>
        <w:rPr>
          <w:ins w:id="1218" w:author="Chandos A. Rypinski" w:date="2000-03-01T19:07:00Z"/>
        </w:rPr>
      </w:pPr>
      <w:ins w:id="1213" w:author="Chandos A. Rypinski" w:date="2000-03-01T19:07:00Z">
        <w:r>
          <w:rPr/>
          <w:t xml:space="preserve">The isochronous frame period is required to relate to the public network and the “synchronous digital hierarchy” (SDH).  </w:t>
        </w:r>
      </w:ins>
      <w:ins w:id="1214" w:author="Chandos A. Rypinski" w:date="2000-03-02T19:01:00Z">
        <w:r>
          <w:rPr/>
          <w:t>This</w:t>
        </w:r>
      </w:ins>
      <w:ins w:id="1215" w:author="Chandos A. Rypinski" w:date="2000-03-01T19:07:00Z">
        <w:r>
          <w:rPr/>
          <w:t xml:space="preserve"> relationship is required for connection type services extended t</w:t>
        </w:r>
      </w:ins>
      <w:ins w:id="1216" w:author="Chandos A. Rypinski" w:date="2000-03-02T17:31:00Z">
        <w:r>
          <w:rPr/>
          <w:t>h</w:t>
        </w:r>
      </w:ins>
      <w:ins w:id="1217" w:author="Chandos A. Rypinski" w:date="2000-03-01T19:07:00Z">
        <w:r>
          <w:rPr/>
          <w:t xml:space="preserve">rough the public network.  The capability is not affected by the gross or net medium transfer rate.  </w:t>
        </w:r>
      </w:ins>
    </w:p>
    <w:p>
      <w:pPr>
        <w:pStyle w:val="TextBody"/>
        <w:rPr>
          <w:ins w:id="1220" w:author="Chandos A. Rypinski" w:date="2000-03-01T19:07:00Z"/>
        </w:rPr>
      </w:pPr>
      <w:ins w:id="1219" w:author="Chandos A. Rypinski" w:date="2000-03-01T19:07:00Z">
        <w:r>
          <w:rPr/>
        </w:r>
      </w:ins>
    </w:p>
    <w:p>
      <w:pPr>
        <w:pStyle w:val="TextBody"/>
        <w:rPr>
          <w:ins w:id="1224" w:author="Chandos A. Rypinski" w:date="2000-03-01T19:07:00Z"/>
        </w:rPr>
      </w:pPr>
      <w:ins w:id="1221" w:author="Chandos A. Rypinski" w:date="2000-03-01T19:07:00Z">
        <w:r>
          <w:rPr/>
          <w:t xml:space="preserve">The </w:t>
        </w:r>
      </w:ins>
      <w:ins w:id="1222" w:author="Chandos A. Rypinski" w:date="2000-03-01T19:07:00Z">
        <w:r>
          <w:rPr>
            <w:b/>
            <w:u w:val="single"/>
          </w:rPr>
          <w:t>preamble</w:t>
        </w:r>
      </w:ins>
      <w:ins w:id="1223" w:author="Chandos A. Rypinski" w:date="2000-03-01T19:07:00Z">
        <w:r>
          <w:rPr/>
          <w:t xml:space="preserve"> starts the transmission of the downlink subframe.  The format is optimized first to give receiver AGC time to work. Next, transmitted is the waveform pattern to enable bit clock recovery in a small number of bits.  Last is the start delimiter which could be a multiple Barker pattern.  It is important that all of this not take too long and that the receive end circuitry be simple.  It is intended that the preamble be the same for up and down transmissions, but this is not a requirement.  Brevity is much more important on the uplink than on the downlink.</w:t>
        </w:r>
      </w:ins>
    </w:p>
    <w:p>
      <w:pPr>
        <w:pStyle w:val="TextBody"/>
        <w:rPr>
          <w:ins w:id="1226" w:author="Chandos A. Rypinski" w:date="2000-03-01T19:07:00Z"/>
        </w:rPr>
      </w:pPr>
      <w:ins w:id="1225" w:author="Chandos A. Rypinski" w:date="2000-03-01T19:07:00Z">
        <w:r>
          <w:rPr/>
        </w:r>
      </w:ins>
    </w:p>
    <w:p>
      <w:pPr>
        <w:pStyle w:val="TextBody"/>
        <w:rPr>
          <w:ins w:id="1230" w:author="Chandos A. Rypinski" w:date="2000-03-01T19:07:00Z"/>
        </w:rPr>
      </w:pPr>
      <w:ins w:id="1227" w:author="Chandos A. Rypinski" w:date="2000-03-01T19:07:00Z">
        <w:r>
          <w:rPr/>
          <w:t xml:space="preserve">The </w:t>
        </w:r>
      </w:ins>
      <w:ins w:id="1228" w:author="Chandos A. Rypinski" w:date="2000-03-01T19:07:00Z">
        <w:r>
          <w:rPr>
            <w:b/>
            <w:u w:val="single"/>
          </w:rPr>
          <w:t>broadcast header</w:t>
        </w:r>
      </w:ins>
      <w:ins w:id="1229" w:author="Chandos A. Rypinski" w:date="2000-03-01T19:07:00Z">
        <w:r>
          <w:rPr/>
          <w:t xml:space="preserve"> is intended for all remote stations to monitor.  If nothing is heard that affects the monitoring station, that station can then power down until the start of the next frame.  This is a significant power saving since this header is unlikely to use as much as 5% of the frame period.  This frame transmits:</w:t>
        </w:r>
      </w:ins>
    </w:p>
    <w:p>
      <w:pPr>
        <w:pStyle w:val="TextBody"/>
        <w:rPr>
          <w:ins w:id="1232" w:author="Chandos A. Rypinski" w:date="2000-03-01T19:07:00Z"/>
        </w:rPr>
      </w:pPr>
      <w:ins w:id="1231" w:author="Chandos A. Rypinski" w:date="2000-03-01T19:07:00Z">
        <w:r>
          <w:rPr/>
          <w:tab/>
          <w:t>System identification</w:t>
        </w:r>
      </w:ins>
    </w:p>
    <w:p>
      <w:pPr>
        <w:pStyle w:val="TextBody"/>
        <w:rPr>
          <w:ins w:id="1234" w:author="Chandos A. Rypinski" w:date="2000-03-01T19:07:00Z"/>
        </w:rPr>
      </w:pPr>
      <w:ins w:id="1233" w:author="Chandos A. Rypinski" w:date="2000-03-01T19:07:00Z">
        <w:r>
          <w:rPr/>
          <w:tab/>
          <w:t>Chronometer and frame count readings</w:t>
        </w:r>
      </w:ins>
    </w:p>
    <w:p>
      <w:pPr>
        <w:pStyle w:val="TextBody"/>
        <w:rPr>
          <w:ins w:id="1236" w:author="Chandos A. Rypinski" w:date="2000-03-01T19:07:00Z"/>
        </w:rPr>
      </w:pPr>
      <w:ins w:id="1235" w:author="Chandos A. Rypinski" w:date="2000-03-01T19:07:00Z">
        <w:r>
          <w:rPr/>
          <w:tab/>
          <w:t>Header field dimension</w:t>
        </w:r>
      </w:ins>
    </w:p>
    <w:p>
      <w:pPr>
        <w:pStyle w:val="TextBody"/>
        <w:rPr>
          <w:ins w:id="1238" w:author="Chandos A. Rypinski" w:date="2000-03-01T19:07:00Z"/>
        </w:rPr>
      </w:pPr>
      <w:ins w:id="1237" w:author="Chandos A. Rypinski" w:date="2000-03-01T19:07:00Z">
        <w:r>
          <w:rPr/>
          <w:tab/>
          <w:t xml:space="preserve">Detail frame dimensioning parameters  </w:t>
        </w:r>
      </w:ins>
    </w:p>
    <w:p>
      <w:pPr>
        <w:pStyle w:val="TextBody"/>
        <w:rPr>
          <w:ins w:id="1240" w:author="Chandos A. Rypinski" w:date="2000-03-01T19:07:00Z"/>
        </w:rPr>
      </w:pPr>
      <w:ins w:id="1239" w:author="Chandos A. Rypinski" w:date="2000-03-01T19:07:00Z">
        <w:r>
          <w:rPr/>
          <w:tab/>
          <w:t>Messages (short 12-16 octet) addressed to specific user stations</w:t>
        </w:r>
      </w:ins>
    </w:p>
    <w:p>
      <w:pPr>
        <w:pStyle w:val="TextBody"/>
        <w:rPr>
          <w:ins w:id="1242" w:author="Chandos A. Rypinski" w:date="2000-03-01T19:07:00Z"/>
        </w:rPr>
      </w:pPr>
      <w:ins w:id="1241" w:author="Chandos A. Rypinski" w:date="2000-03-01T19:07:00Z">
        <w:r>
          <w:rPr/>
        </w:r>
      </w:ins>
    </w:p>
    <w:p>
      <w:pPr>
        <w:pStyle w:val="TextBody"/>
        <w:rPr>
          <w:ins w:id="1246" w:author="Chandos A. Rypinski" w:date="2000-03-01T19:07:00Z"/>
        </w:rPr>
      </w:pPr>
      <w:ins w:id="1243" w:author="Chandos A. Rypinski" w:date="2000-03-01T19:07:00Z">
        <w:r>
          <w:rPr/>
          <w:t xml:space="preserve">The first part of the header must include the header length and the </w:t>
        </w:r>
      </w:ins>
      <w:ins w:id="1244" w:author="Chandos A. Rypinski" w:date="2000-03-02T19:02:00Z">
        <w:r>
          <w:rPr/>
          <w:t xml:space="preserve">boundary </w:t>
        </w:r>
      </w:ins>
      <w:ins w:id="1245" w:author="Chandos A. Rypinski" w:date="2000-03-01T19:07:00Z">
        <w:r>
          <w:rPr/>
          <w:t>dimension where the short messages start.  The size and format of this header is adaptive to the amount of information to be sent.</w:t>
        </w:r>
      </w:ins>
    </w:p>
    <w:p>
      <w:pPr>
        <w:pStyle w:val="TextBody"/>
        <w:rPr>
          <w:ins w:id="1248" w:author="Chandos A. Rypinski" w:date="2000-03-01T19:07:00Z"/>
        </w:rPr>
      </w:pPr>
      <w:ins w:id="1247" w:author="Chandos A. Rypinski" w:date="2000-03-01T19:07:00Z">
        <w:r>
          <w:rPr/>
        </w:r>
      </w:ins>
    </w:p>
    <w:p>
      <w:pPr>
        <w:pStyle w:val="TextBody"/>
        <w:rPr>
          <w:ins w:id="1258" w:author="Chandos A. Rypinski" w:date="2000-03-01T19:07:00Z"/>
        </w:rPr>
      </w:pPr>
      <w:ins w:id="1249" w:author="Chandos A. Rypinski" w:date="2000-03-01T19:07:00Z">
        <w:r>
          <w:rPr/>
          <w:t xml:space="preserve">The </w:t>
        </w:r>
      </w:ins>
      <w:ins w:id="1250" w:author="Chandos A. Rypinski" w:date="2000-03-01T19:07:00Z">
        <w:r>
          <w:rPr>
            <w:b/>
            <w:u w:val="single"/>
          </w:rPr>
          <w:t>traffic subframe</w:t>
        </w:r>
      </w:ins>
      <w:ins w:id="1251" w:author="Chandos A. Rypinski" w:date="2000-03-01T19:07:00Z">
        <w:r>
          <w:rPr/>
          <w:t xml:space="preserve"> can be slotted to reduce the length of the specifying address field</w:t>
        </w:r>
      </w:ins>
      <w:ins w:id="1252" w:author="Chandos A. Rypinski" w:date="2000-03-03T16:41:00Z">
        <w:r>
          <w:rPr/>
          <w:t>,</w:t>
        </w:r>
      </w:ins>
      <w:ins w:id="1253" w:author="Chandos A. Rypinski" w:date="2000-03-01T19:07:00Z">
        <w:r>
          <w:rPr/>
          <w:t xml:space="preserve"> or it can be use</w:t>
        </w:r>
      </w:ins>
      <w:ins w:id="1254" w:author="Chandos A. Rypinski" w:date="2000-03-03T16:40:00Z">
        <w:r>
          <w:rPr/>
          <w:t>d</w:t>
        </w:r>
      </w:ins>
      <w:ins w:id="1255" w:author="Chandos A. Rypinski" w:date="2000-03-01T19:07:00Z">
        <w:r>
          <w:rPr/>
          <w:t xml:space="preserve"> arbitrarily</w:t>
        </w:r>
      </w:ins>
      <w:ins w:id="1256" w:author="Chandos A. Rypinski" w:date="2000-03-03T16:41:00Z">
        <w:r>
          <w:rPr/>
          <w:t>,</w:t>
        </w:r>
      </w:ins>
      <w:ins w:id="1257" w:author="Chandos A. Rypinski" w:date="2000-03-01T19:07:00Z">
        <w:r>
          <w:rPr/>
          <w:t xml:space="preserve"> or both.  Isochronous information with previously reserved capacity is transmitted first, and then packet information in order of arrival by the packet. </w:t>
        </w:r>
      </w:ins>
    </w:p>
    <w:p>
      <w:pPr>
        <w:pStyle w:val="TextBody"/>
        <w:rPr>
          <w:ins w:id="1260" w:author="Chandos A. Rypinski" w:date="2000-03-01T19:07:00Z"/>
        </w:rPr>
      </w:pPr>
      <w:ins w:id="1259" w:author="Chandos A. Rypinski" w:date="2000-03-01T19:07:00Z">
        <w:r>
          <w:rPr/>
        </w:r>
      </w:ins>
    </w:p>
    <w:p>
      <w:pPr>
        <w:pStyle w:val="TextBody"/>
        <w:rPr>
          <w:ins w:id="1264" w:author="Chandos A. Rypinski" w:date="2000-03-01T19:07:00Z"/>
        </w:rPr>
      </w:pPr>
      <w:ins w:id="1261" w:author="Chandos A. Rypinski" w:date="2000-03-01T19:07:00Z">
        <w:r>
          <w:rPr/>
          <w:t xml:space="preserve">The </w:t>
        </w:r>
      </w:ins>
      <w:ins w:id="1262" w:author="Chandos A. Rypinski" w:date="2000-03-01T19:07:00Z">
        <w:r>
          <w:rPr>
            <w:b/>
            <w:u w:val="single"/>
          </w:rPr>
          <w:t xml:space="preserve">uplink propagation delay guard time </w:t>
        </w:r>
      </w:ins>
      <w:ins w:id="1263" w:author="Chandos A. Rypinski" w:date="2000-03-01T19:07:00Z">
        <w:r>
          <w:rPr/>
          <w:t xml:space="preserve">is the total propagation delay between hub controller and the user station including the segment that moves at light-speed.  There may be additional delay from copper cables, baseband and rf repeaters, and coding arrangements.  The times shown are from the perspective of the hub controller port to the access point. </w:t>
        </w:r>
      </w:ins>
    </w:p>
    <w:p>
      <w:pPr>
        <w:pStyle w:val="TextBody"/>
        <w:rPr>
          <w:ins w:id="1266" w:author="Chandos A. Rypinski" w:date="2000-03-01T19:07:00Z"/>
        </w:rPr>
      </w:pPr>
      <w:ins w:id="1265" w:author="Chandos A. Rypinski" w:date="2000-03-01T19:07:00Z">
        <w:r>
          <w:rPr/>
        </w:r>
      </w:ins>
    </w:p>
    <w:p>
      <w:pPr>
        <w:pStyle w:val="TextBody"/>
        <w:rPr>
          <w:ins w:id="1270" w:author="Chandos A. Rypinski" w:date="2000-03-01T19:07:00Z"/>
        </w:rPr>
      </w:pPr>
      <w:ins w:id="1267" w:author="Chandos A. Rypinski" w:date="2000-03-01T19:07:00Z">
        <w:r>
          <w:rPr/>
          <w:t xml:space="preserve">The </w:t>
        </w:r>
      </w:ins>
      <w:ins w:id="1268" w:author="Chandos A. Rypinski" w:date="2000-03-01T19:07:00Z">
        <w:r>
          <w:rPr>
            <w:b/>
            <w:u w:val="single"/>
          </w:rPr>
          <w:t>per-station uplink subframes</w:t>
        </w:r>
      </w:ins>
      <w:ins w:id="1269" w:author="Chandos A. Rypinski" w:date="2000-03-01T19:07:00Z">
        <w:r>
          <w:rPr/>
          <w:t xml:space="preserve"> each contain a preamble, a short message field and a group</w:t>
        </w:r>
      </w:ins>
    </w:p>
    <w:p>
      <w:pPr>
        <w:pStyle w:val="TextBody"/>
        <w:rPr>
          <w:ins w:id="1274" w:author="Chandos A. Rypinski" w:date="2000-03-01T19:07:00Z"/>
        </w:rPr>
      </w:pPr>
      <w:ins w:id="1271" w:author="Chandos A. Rypinski" w:date="2000-03-01T19:07:00Z">
        <w:r>
          <w:rPr/>
          <w:t xml:space="preserve">of traffic transfer slots.  The start time and duration of each frame is specified in addressed message part of the </w:t>
        </w:r>
      </w:ins>
      <w:ins w:id="1272" w:author="Chandos A. Rypinski" w:date="2000-03-01T19:07:00Z">
        <w:r>
          <w:rPr>
            <w:u w:val="single"/>
          </w:rPr>
          <w:t>downlink broadcast header</w:t>
        </w:r>
      </w:ins>
      <w:ins w:id="1273" w:author="Chandos A. Rypinski" w:date="2000-03-01T19:07:00Z">
        <w:r>
          <w:rPr/>
          <w:t>.  When a station is allotted up link space, it may shut down until  just before it needs to transmit.  This too saves power.</w:t>
        </w:r>
      </w:ins>
    </w:p>
    <w:p>
      <w:pPr>
        <w:pStyle w:val="TextBody"/>
        <w:rPr>
          <w:ins w:id="1276" w:author="Chandos A. Rypinski" w:date="2000-03-01T19:07:00Z"/>
        </w:rPr>
      </w:pPr>
      <w:ins w:id="1275" w:author="Chandos A. Rypinski" w:date="2000-03-01T19:07:00Z">
        <w:r>
          <w:rPr/>
        </w:r>
      </w:ins>
    </w:p>
    <w:p>
      <w:pPr>
        <w:pStyle w:val="TextBody"/>
        <w:rPr>
          <w:ins w:id="1280" w:author="Chandos A. Rypinski" w:date="2000-03-01T19:07:00Z"/>
        </w:rPr>
      </w:pPr>
      <w:ins w:id="1277" w:author="Chandos A. Rypinski" w:date="2000-03-01T19:07:00Z">
        <w:r>
          <w:rPr/>
          <w:t xml:space="preserve">There is a </w:t>
        </w:r>
      </w:ins>
      <w:ins w:id="1278" w:author="Chandos A. Rypinski" w:date="2000-03-01T19:07:00Z">
        <w:r>
          <w:rPr>
            <w:b/>
          </w:rPr>
          <w:t>guard time in between station up link subframes</w:t>
        </w:r>
      </w:ins>
      <w:ins w:id="1279" w:author="Chandos A. Rypinski" w:date="2000-03-01T19:07:00Z">
        <w:r>
          <w:rPr/>
          <w:t xml:space="preserve"> to account for the maximum difference in path length between station and access point.</w:t>
        </w:r>
      </w:ins>
    </w:p>
    <w:p>
      <w:pPr>
        <w:pStyle w:val="TextBody"/>
        <w:rPr>
          <w:ins w:id="1282" w:author="Chandos A. Rypinski" w:date="2000-03-01T19:07:00Z"/>
        </w:rPr>
      </w:pPr>
      <w:ins w:id="1281" w:author="Chandos A. Rypinski" w:date="2000-03-01T19:07:00Z">
        <w:r>
          <w:rPr/>
        </w:r>
      </w:ins>
    </w:p>
    <w:p>
      <w:pPr>
        <w:pStyle w:val="TextBody"/>
        <w:rPr>
          <w:ins w:id="1286" w:author="Chandos A. Rypinski" w:date="2000-03-01T19:07:00Z"/>
        </w:rPr>
      </w:pPr>
      <w:ins w:id="1283" w:author="Chandos A. Rypinski" w:date="2000-03-01T19:07:00Z">
        <w:r>
          <w:rPr/>
          <w:t xml:space="preserve">The </w:t>
        </w:r>
      </w:ins>
      <w:ins w:id="1284" w:author="Chandos A. Rypinski" w:date="2000-03-01T19:07:00Z">
        <w:r>
          <w:rPr>
            <w:b/>
            <w:u w:val="single"/>
          </w:rPr>
          <w:t xml:space="preserve">downlink propagation delay guard time </w:t>
        </w:r>
      </w:ins>
      <w:ins w:id="1285" w:author="Chandos A. Rypinski" w:date="2000-03-01T19:07:00Z">
        <w:r>
          <w:rPr/>
          <w:t>is the total propagation delay between the user station and hub controller including the segment that moves at light-speed.  There may be additional delay from copper cables, baseband and rf repeaters, and coding arrangements.  From the viewpoint of the hub controller, there is only one guard time which is the sum of the two defined guard times and the station access point guard time.</w:t>
        </w:r>
      </w:ins>
    </w:p>
    <w:p>
      <w:pPr>
        <w:pStyle w:val="Heading3"/>
        <w:rPr>
          <w:ins w:id="1288" w:author="Chandos A. Rypinski" w:date="2000-03-01T19:07:00Z"/>
        </w:rPr>
      </w:pPr>
      <w:ins w:id="1287" w:author="Chandos A. Rypinski" w:date="2000-03-01T19:07:00Z">
        <w:bookmarkStart w:id="23" w:name="__RefHeading___Toc476727157"/>
        <w:bookmarkEnd w:id="23"/>
        <w:r>
          <w:rPr/>
          <w:t>Segmentation of Data Traffic</w:t>
        </w:r>
      </w:ins>
    </w:p>
    <w:p>
      <w:pPr>
        <w:pStyle w:val="TextBody"/>
        <w:rPr>
          <w:ins w:id="1307" w:author="Chandos A. Rypinski" w:date="2000-03-01T19:07:00Z"/>
        </w:rPr>
      </w:pPr>
      <w:ins w:id="1289" w:author="Chandos A. Rypinski" w:date="2000-03-02T19:22:00Z">
        <w:r>
          <w:rPr/>
          <w:t>Possibly,</w:t>
        </w:r>
      </w:ins>
      <w:ins w:id="1290" w:author="Chandos A. Rypinski" w:date="2000-03-01T19:07:00Z">
        <w:r>
          <w:rPr/>
          <w:t xml:space="preserve"> it is inefficient to invest too much channel time in a transfer without being sure that it is received</w:t>
        </w:r>
      </w:ins>
      <w:ins w:id="1291" w:author="Chandos A. Rypinski" w:date="2000-03-02T19:22:00Z">
        <w:r>
          <w:rPr/>
          <w:t xml:space="preserve"> correctly</w:t>
        </w:r>
      </w:ins>
      <w:ins w:id="1292" w:author="Chandos A. Rypinski" w:date="2000-03-01T19:07:00Z">
        <w:r>
          <w:rPr/>
          <w:t xml:space="preserve">.  For this reason packets should be segmented (not fragmented) into blocks of 256-512 octets.  At this size, the per segment overhead is sufficiently diluted down that there is not much saving in longer segments.  No segmentation is the same as accepting the 802.3 limit of 1500 bytes.  </w:t>
        </w:r>
      </w:ins>
      <w:ins w:id="1293" w:author="Chandos A. Rypinski" w:date="2000-03-01T19:07:00Z">
        <w:r>
          <w:rPr>
            <w:b/>
            <w:i/>
          </w:rPr>
          <w:t>Another reason for having a segmentation mechanism is to provide a means of filling each frame with payload when a particular packet must be divided and sent in two consecutive frames.</w:t>
        </w:r>
      </w:ins>
      <w:ins w:id="1294" w:author="Chandos A. Rypinski" w:date="2000-03-01T19:07:00Z">
        <w:r>
          <w:rPr/>
          <w:t xml:space="preserve">  </w:t>
        </w:r>
      </w:ins>
      <w:ins w:id="1295" w:author="Chandos A. Rypinski" w:date="2000-03-02T19:22:00Z">
        <w:r>
          <w:rPr/>
          <w:t>It may be possible to get the same benefit from the dividing the traffic space into blocks (12 or 1</w:t>
        </w:r>
      </w:ins>
      <w:ins w:id="1296" w:author="Chandos A. Rypinski" w:date="2000-03-02T19:29:00Z">
        <w:r>
          <w:rPr/>
          <w:t>6</w:t>
        </w:r>
      </w:ins>
      <w:ins w:id="1297" w:author="Chandos A. Rypinski" w:date="2000-03-02T19:22:00Z">
        <w:r>
          <w:rPr/>
          <w:t xml:space="preserve">) octets.  </w:t>
        </w:r>
      </w:ins>
      <w:ins w:id="1298" w:author="Chandos A. Rypinski" w:date="2000-03-02T19:25:00Z">
        <w:r>
          <w:rPr/>
          <w:t>By breaking packets at block boundaries, it will be possible to get good</w:t>
        </w:r>
      </w:ins>
      <w:ins w:id="1299" w:author="Chandos A. Rypinski" w:date="2000-03-01T19:07:00Z">
        <w:r>
          <w:rPr/>
          <w:t xml:space="preserve"> </w:t>
        </w:r>
      </w:ins>
      <w:ins w:id="1300" w:author="Chandos A. Rypinski" w:date="2000-03-02T19:24:00Z">
        <w:r>
          <w:rPr/>
          <w:t>“</w:t>
        </w:r>
      </w:ins>
      <w:ins w:id="1301" w:author="Chandos A. Rypinski" w:date="2000-03-01T19:07:00Z">
        <w:r>
          <w:rPr/>
          <w:t>fill</w:t>
        </w:r>
      </w:ins>
      <w:ins w:id="1302" w:author="Chandos A. Rypinski" w:date="2000-03-02T19:24:00Z">
        <w:r>
          <w:rPr/>
          <w:t>”</w:t>
        </w:r>
      </w:ins>
      <w:ins w:id="1303" w:author="Chandos A. Rypinski" w:date="2000-03-01T19:07:00Z">
        <w:r>
          <w:rPr/>
          <w:t xml:space="preserve"> </w:t>
        </w:r>
      </w:ins>
      <w:ins w:id="1304" w:author="Chandos A. Rypinski" w:date="2000-03-02T19:26:00Z">
        <w:r>
          <w:rPr/>
          <w:t>with no finer step</w:t>
        </w:r>
      </w:ins>
      <w:ins w:id="1305" w:author="Chandos A. Rypinski" w:date="2000-03-01T19:07:00Z">
        <w:r>
          <w:rPr/>
          <w:t>.</w:t>
        </w:r>
      </w:ins>
      <w:ins w:id="1306" w:author="Chandos A. Rypinski" w:date="2000-03-02T19:29:00Z">
        <w:r>
          <w:rPr/>
          <w:t xml:space="preserve">  The blocks may also conform to BCH error correction coding.</w:t>
        </w:r>
      </w:ins>
    </w:p>
    <w:p>
      <w:pPr>
        <w:pStyle w:val="Heading3"/>
        <w:rPr>
          <w:ins w:id="1309" w:author="Chandos A. Rypinski" w:date="2000-03-01T19:07:00Z"/>
        </w:rPr>
      </w:pPr>
      <w:ins w:id="1308" w:author="Chandos A. Rypinski" w:date="2000-03-01T19:07:00Z">
        <w:bookmarkStart w:id="24" w:name="__RefHeading___Toc476727158"/>
        <w:bookmarkEnd w:id="24"/>
        <w:r>
          <w:rPr/>
          <w:t>Configuration and Adaptation</w:t>
        </w:r>
      </w:ins>
    </w:p>
    <w:p>
      <w:pPr>
        <w:pStyle w:val="TextBody"/>
        <w:rPr>
          <w:ins w:id="1311" w:author="Chandos A. Rypinski" w:date="2000-03-02T19:27:00Z"/>
        </w:rPr>
      </w:pPr>
      <w:ins w:id="1310" w:author="Chandos A. Rypinski" w:date="2000-03-02T19:27:00Z">
        <w:r>
          <w:rPr/>
          <w:t>The frame period should be configurable and constant for one system.  It should rarely need changing after a system in installed.</w:t>
        </w:r>
      </w:ins>
    </w:p>
    <w:p>
      <w:pPr>
        <w:pStyle w:val="TextBody"/>
        <w:rPr>
          <w:ins w:id="1313" w:author="Chandos A. Rypinski" w:date="2000-03-02T19:27:00Z"/>
        </w:rPr>
      </w:pPr>
      <w:ins w:id="1312" w:author="Chandos A. Rypinski" w:date="2000-03-02T19:27:00Z">
        <w:r>
          <w:rPr/>
        </w:r>
      </w:ins>
    </w:p>
    <w:p>
      <w:pPr>
        <w:pStyle w:val="TextBody"/>
        <w:rPr>
          <w:ins w:id="1317" w:author="Chandos A. Rypinski" w:date="2000-03-01T19:07:00Z"/>
        </w:rPr>
      </w:pPr>
      <w:ins w:id="1314" w:author="Chandos A. Rypinski" w:date="2000-03-01T19:07:00Z">
        <w:r>
          <w:rPr/>
          <w:t>It is desirable to provide for dynamic adaptation to traffic requirements.  Each frame can be configured differently using the broadcast field to inform stations of dimensioning of the current frame including and beyond the header.</w:t>
        </w:r>
      </w:ins>
      <w:ins w:id="1315" w:author="Chandos A. Rypinski" w:date="2000-03-02T19:28:00Z">
        <w:r>
          <w:rPr/>
          <w:t xml:space="preserve">  </w:t>
        </w:r>
      </w:ins>
      <w:ins w:id="1316" w:author="Chandos A. Rypinski" w:date="2000-03-01T19:07:00Z">
        <w:r>
          <w:rPr/>
          <w:t>The relative time put into reserved capacity and order-of-arrival packet service should be adaptive within configurable limits.</w:t>
        </w:r>
      </w:ins>
    </w:p>
    <w:p>
      <w:pPr>
        <w:pStyle w:val="TextBody"/>
        <w:rPr>
          <w:ins w:id="1319" w:author="Chandos A. Rypinski" w:date="2000-03-01T19:07:00Z"/>
        </w:rPr>
      </w:pPr>
      <w:ins w:id="1318" w:author="Chandos A. Rypinski" w:date="2000-03-01T19:07:00Z">
        <w:r>
          <w:rPr/>
        </w:r>
      </w:ins>
    </w:p>
    <w:p>
      <w:pPr>
        <w:pStyle w:val="TextBody"/>
        <w:rPr>
          <w:ins w:id="1321" w:author="Chandos A. Rypinski" w:date="2000-03-01T19:07:00Z"/>
        </w:rPr>
      </w:pPr>
      <w:ins w:id="1320" w:author="Chandos A. Rypinski" w:date="2000-03-01T19:07:00Z">
        <w:r>
          <w:rPr/>
          <w:t>The relative time put into up and down link can be adaptive but the limits must be applied uniformly throughout the network.  It is important that all transmitters in the network start transmitting at the same time, and never be transmitting when any receiver is in use.  This is a condition for controlling internally generated interference.</w:t>
        </w:r>
      </w:ins>
    </w:p>
    <w:p>
      <w:pPr>
        <w:pStyle w:val="TextBody"/>
        <w:rPr>
          <w:ins w:id="1323" w:author="Chandos A. Rypinski" w:date="2000-03-01T19:07:00Z"/>
        </w:rPr>
      </w:pPr>
      <w:ins w:id="1322" w:author="Chandos A. Rypinski" w:date="2000-03-01T19:07:00Z">
        <w:r>
          <w:rPr/>
        </w:r>
      </w:ins>
    </w:p>
    <w:p>
      <w:pPr>
        <w:pStyle w:val="TextBody"/>
        <w:rPr>
          <w:ins w:id="1327" w:author="Chandos A. Rypinski" w:date="2000-03-01T19:07:00Z"/>
        </w:rPr>
      </w:pPr>
      <w:ins w:id="1324" w:author="Chandos A. Rypinski" w:date="2000-03-01T19:07:00Z">
        <w:r>
          <w:rPr/>
          <w:t xml:space="preserve">Securing configuration entry against malicious entry must be a design requirement.  Anyone acting on this information as an Administrator should be </w:t>
        </w:r>
      </w:ins>
      <w:ins w:id="1325" w:author="Chandos A. Rypinski" w:date="2000-03-03T16:42:00Z">
        <w:r>
          <w:rPr/>
          <w:t>at</w:t>
        </w:r>
      </w:ins>
      <w:ins w:id="1326" w:author="Chandos A. Rypinski" w:date="2000-03-01T19:07:00Z">
        <w:r>
          <w:rPr/>
          <w:t xml:space="preserve"> an expected physical access before changes are enabled.  It is possible that configuration commands might be encrypted (lightly) to make more difficult malicious disturbances to the system.</w:t>
        </w:r>
      </w:ins>
    </w:p>
    <w:p>
      <w:pPr>
        <w:pStyle w:val="Heading3"/>
        <w:rPr>
          <w:ins w:id="1329" w:author="Chandos A. Rypinski" w:date="2000-03-01T19:07:00Z"/>
        </w:rPr>
      </w:pPr>
      <w:ins w:id="1328" w:author="Chandos A. Rypinski" w:date="2000-03-01T19:07:00Z">
        <w:bookmarkStart w:id="25" w:name="__RefHeading___Toc476727159"/>
        <w:bookmarkEnd w:id="25"/>
        <w:r>
          <w:rPr/>
          <w:t>Assertions and Conclusions</w:t>
        </w:r>
      </w:ins>
    </w:p>
    <w:p>
      <w:pPr>
        <w:pStyle w:val="TextBody"/>
        <w:keepNext w:val="true"/>
        <w:numPr>
          <w:ilvl w:val="0"/>
          <w:numId w:val="12"/>
        </w:numPr>
        <w:spacing w:before="120" w:after="0"/>
        <w:rPr>
          <w:ins w:id="1332" w:author="Chandos A. Rypinski" w:date="2000-03-03T17:23:00Z"/>
        </w:rPr>
      </w:pPr>
      <w:ins w:id="1330" w:author="Chandos A. Rypinski" w:date="2000-03-01T19:07:00Z">
        <w:r>
          <w:rPr/>
          <w:t>The basic frame partitioning is one transmission down, multiple transmissions up and guard times to account for propagation delay</w:t>
        </w:r>
      </w:ins>
      <w:ins w:id="1331" w:author="Chandos A. Rypinski" w:date="2000-03-03T17:23:00Z">
        <w:r>
          <w:rPr/>
          <w:t xml:space="preserve">.  </w:t>
        </w:r>
      </w:ins>
    </w:p>
    <w:p>
      <w:pPr>
        <w:pStyle w:val="TextBody"/>
        <w:keepNext w:val="true"/>
        <w:numPr>
          <w:ilvl w:val="0"/>
          <w:numId w:val="12"/>
        </w:numPr>
        <w:spacing w:before="120" w:after="0"/>
        <w:rPr>
          <w:ins w:id="1334" w:author="Chandos A. Rypinski" w:date="2000-03-03T17:26:00Z"/>
        </w:rPr>
      </w:pPr>
      <w:ins w:id="1333" w:author="Chandos A. Rypinski" w:date="2000-03-03T17:26:00Z">
        <w:r>
          <w:rPr/>
          <w:t>The down frame is partitioned into acquisition preamble, broadcast header and traffic transfer subframes.</w:t>
        </w:r>
      </w:ins>
    </w:p>
    <w:p>
      <w:pPr>
        <w:pStyle w:val="TextBody"/>
        <w:keepNext w:val="true"/>
        <w:numPr>
          <w:ilvl w:val="0"/>
          <w:numId w:val="12"/>
        </w:numPr>
        <w:spacing w:before="120" w:after="0"/>
        <w:rPr>
          <w:ins w:id="1339" w:author="Chandos A. Rypinski" w:date="2000-03-01T19:07:00Z"/>
        </w:rPr>
      </w:pPr>
      <w:ins w:id="1335" w:author="Chandos A. Rypinski" w:date="2000-03-03T17:23:00Z">
        <w:r>
          <w:rPr/>
          <w:t>The uplink space is divided into</w:t>
        </w:r>
      </w:ins>
      <w:ins w:id="1336" w:author="Chandos A. Rypinski" w:date="2000-03-01T19:07:00Z">
        <w:r>
          <w:rPr/>
          <w:t xml:space="preserve"> receive contention request period shared by all users and </w:t>
        </w:r>
      </w:ins>
      <w:ins w:id="1337" w:author="Chandos A. Rypinski" w:date="2000-03-03T17:24:00Z">
        <w:r>
          <w:rPr/>
          <w:t xml:space="preserve">then </w:t>
        </w:r>
      </w:ins>
      <w:ins w:id="1338" w:author="Chandos A. Rypinski" w:date="2000-03-01T19:07:00Z">
        <w:r>
          <w:rPr/>
          <w:t>allotted receive frame time for multiple users starting with those moving isochronous traffic followed by those moving packets.</w:t>
        </w:r>
      </w:ins>
    </w:p>
    <w:p>
      <w:pPr>
        <w:pStyle w:val="TextBody"/>
        <w:keepNext w:val="true"/>
        <w:numPr>
          <w:ilvl w:val="0"/>
          <w:numId w:val="12"/>
        </w:numPr>
        <w:spacing w:before="120" w:after="0"/>
        <w:rPr>
          <w:ins w:id="1341" w:author="Chandos A. Rypinski" w:date="2000-03-02T19:20:00Z"/>
        </w:rPr>
      </w:pPr>
      <w:ins w:id="1340" w:author="Chandos A. Rypinski" w:date="2000-03-01T19:07:00Z">
        <w:r>
          <w:rPr/>
          <w:t>Each up frame is partitioned into an acquisition preamble, one or more short messages and then traffic transfer subframe(s).</w:t>
        </w:r>
      </w:ins>
    </w:p>
    <w:p>
      <w:pPr>
        <w:pStyle w:val="TextBody"/>
        <w:numPr>
          <w:ilvl w:val="0"/>
          <w:numId w:val="12"/>
        </w:numPr>
        <w:spacing w:before="120" w:after="0"/>
        <w:rPr>
          <w:ins w:id="1345" w:author="Chandos A. Rypinski" w:date="2000-03-03T10:26:00Z"/>
        </w:rPr>
      </w:pPr>
      <w:ins w:id="1342" w:author="Chandos A. Rypinski" w:date="2000-03-02T19:20:00Z">
        <w:r>
          <w:rPr/>
          <w:t xml:space="preserve">The traffic </w:t>
        </w:r>
      </w:ins>
      <w:ins w:id="1343" w:author="Chandos A. Rypinski" w:date="2000-03-03T17:25:00Z">
        <w:r>
          <w:rPr/>
          <w:t>sub</w:t>
        </w:r>
      </w:ins>
      <w:ins w:id="1344" w:author="Chandos A. Rypinski" w:date="2000-03-02T19:20:00Z">
        <w:r>
          <w:rPr/>
          <w:t>frame may be divided into blocks (12 or 16 octets) which can facilitate block coding and reduce the short message address space to designate block start position.</w:t>
        </w:r>
      </w:ins>
    </w:p>
    <w:p>
      <w:pPr>
        <w:pStyle w:val="TextBody"/>
        <w:spacing w:before="120" w:after="0"/>
        <w:rPr>
          <w:ins w:id="1347" w:author="Chandos A. Rypinski" w:date="2000-03-02T19:30:00Z"/>
        </w:rPr>
      </w:pPr>
      <w:ins w:id="1346" w:author="Chandos A. Rypinski" w:date="2000-03-02T19:30:00Z">
        <w:r>
          <w:rPr/>
        </w:r>
      </w:ins>
    </w:p>
    <w:p>
      <w:pPr>
        <w:pStyle w:val="Heading2"/>
        <w:rPr>
          <w:ins w:id="1349" w:author="Chandos A. Rypinski" w:date="2000-03-01T20:25:00Z"/>
        </w:rPr>
      </w:pPr>
      <w:ins w:id="1348" w:author="Chandos A. Rypinski" w:date="2000-03-01T20:25:00Z">
        <w:bookmarkStart w:id="26" w:name="__RefHeading___Toc476727160"/>
        <w:bookmarkEnd w:id="26"/>
        <w:r>
          <w:rPr/>
          <w:t>User Station Message Vocabulary</w:t>
        </w:r>
      </w:ins>
    </w:p>
    <w:p>
      <w:pPr>
        <w:pStyle w:val="TextBody"/>
        <w:rPr>
          <w:ins w:id="1351" w:author="Chandos A. Rypinski" w:date="2000-03-01T20:25:00Z"/>
        </w:rPr>
      </w:pPr>
      <w:ins w:id="1350" w:author="Chandos A. Rypinski" w:date="2000-03-01T20:25:00Z">
        <w:r>
          <w:rPr/>
          <w:t>There is an addressed message section within the downlink header used to send configuration, allotment and acknowledgment messages to the stations.  The station uplink subframe also has short message space, but always addressed to the hub channel manager.  The content of these is mainly service requests and acknowledgments.  There are also messages for polling, association and sleep mode control.</w:t>
        </w:r>
      </w:ins>
    </w:p>
    <w:p>
      <w:pPr>
        <w:pStyle w:val="TextBody"/>
        <w:rPr>
          <w:ins w:id="1353" w:author="Chandos A. Rypinski" w:date="2000-03-01T20:25:00Z"/>
        </w:rPr>
      </w:pPr>
      <w:ins w:id="1352" w:author="Chandos A. Rypinski" w:date="2000-03-01T20:25:00Z">
        <w:r>
          <w:rPr/>
        </w:r>
      </w:ins>
    </w:p>
    <w:p>
      <w:pPr>
        <w:pStyle w:val="TextBody"/>
        <w:rPr>
          <w:ins w:id="1355" w:author="Chandos A. Rypinski" w:date="2000-03-01T20:25:00Z"/>
        </w:rPr>
      </w:pPr>
      <w:ins w:id="1354" w:author="Chandos A. Rypinski" w:date="2000-03-01T20:25:00Z">
        <w:r>
          <w:rPr/>
          <w:t>If artfully designed, the message set will be simple and functionally independent of the scale of the system. In addition to the broadcast frame configuration information, the message types would include the following:</w:t>
        </w:r>
      </w:ins>
    </w:p>
    <w:p>
      <w:pPr>
        <w:pStyle w:val="TextBody"/>
        <w:rPr>
          <w:ins w:id="1357" w:author="Chandos A. Rypinski" w:date="2000-03-01T20:25:00Z"/>
        </w:rPr>
      </w:pPr>
      <w:ins w:id="1356" w:author="Chandos A. Rypinski" w:date="2000-03-01T20:25:00Z">
        <w:r>
          <w:rPr/>
          <w:tab/>
        </w:r>
      </w:ins>
    </w:p>
    <w:p>
      <w:pPr>
        <w:pStyle w:val="TextBody"/>
        <w:keepNext w:val="true"/>
        <w:rPr>
          <w:u w:val="single"/>
          <w:ins w:id="1359" w:author="Chandos A. Rypinski" w:date="2000-03-01T20:25:00Z"/>
        </w:rPr>
      </w:pPr>
      <w:ins w:id="1358" w:author="Chandos A. Rypinski" w:date="2000-03-01T20:25:00Z">
        <w:r>
          <w:rPr>
            <w:u w:val="single"/>
          </w:rPr>
          <w:t xml:space="preserve">Receive </w:t>
        </w:r>
      </w:ins>
    </w:p>
    <w:p>
      <w:pPr>
        <w:pStyle w:val="TextBody"/>
        <w:keepNext w:val="true"/>
        <w:rPr>
          <w:ins w:id="1361" w:author="Chandos A. Rypinski" w:date="2000-03-01T20:25:00Z"/>
        </w:rPr>
      </w:pPr>
      <w:ins w:id="1360" w:author="Chandos A. Rypinski" w:date="2000-03-01T20:25:00Z">
        <w:r>
          <w:rPr/>
          <w:tab/>
          <w:t>Grant with allotment, location and size of traffic frame space to send up traffic</w:t>
        </w:r>
      </w:ins>
    </w:p>
    <w:p>
      <w:pPr>
        <w:pStyle w:val="TextBody"/>
        <w:keepNext w:val="true"/>
        <w:rPr>
          <w:ins w:id="1363" w:author="Chandos A. Rypinski" w:date="2000-03-01T20:25:00Z"/>
        </w:rPr>
      </w:pPr>
      <w:ins w:id="1362" w:author="Chandos A. Rypinski" w:date="2000-03-01T20:25:00Z">
        <w:r>
          <w:rPr/>
          <w:tab/>
          <w:t>Alert with allotment, location, size and type of traffic frame space to receive traffic</w:t>
        </w:r>
      </w:ins>
    </w:p>
    <w:p>
      <w:pPr>
        <w:pStyle w:val="TextBody"/>
        <w:keepNext w:val="true"/>
        <w:rPr>
          <w:ins w:id="1365" w:author="Chandos A. Rypinski" w:date="2000-03-01T20:25:00Z"/>
        </w:rPr>
      </w:pPr>
      <w:ins w:id="1364" w:author="Chandos A. Rypinski" w:date="2000-03-01T20:25:00Z">
        <w:r>
          <w:rPr/>
          <w:tab/>
          <w:t>Acknowledgment of segment N... or NACK of same</w:t>
        </w:r>
      </w:ins>
    </w:p>
    <w:p>
      <w:pPr>
        <w:pStyle w:val="TextBody"/>
        <w:keepNext w:val="true"/>
        <w:ind w:left="1440" w:hanging="720"/>
        <w:rPr>
          <w:ins w:id="1367" w:author="Chandos A. Rypinski" w:date="2000-03-01T20:25:00Z"/>
        </w:rPr>
      </w:pPr>
      <w:ins w:id="1366" w:author="Chandos A. Rypinski" w:date="2000-03-01T20:25:00Z">
        <w:r>
          <w:rPr/>
          <w:t>Poll request to respond and sleep mode parameter, assignment of changed channel code, changed transmitter power, changed TDM sequence number (short message and association response)</w:t>
        </w:r>
      </w:ins>
    </w:p>
    <w:p>
      <w:pPr>
        <w:pStyle w:val="TextBody"/>
        <w:keepNext w:val="true"/>
        <w:widowControl w:val="false"/>
        <w:rPr>
          <w:u w:val="single"/>
          <w:ins w:id="1369" w:author="Chandos A. Rypinski" w:date="2000-03-01T20:25:00Z"/>
        </w:rPr>
      </w:pPr>
      <w:ins w:id="1368" w:author="Chandos A. Rypinski" w:date="2000-03-01T20:25:00Z">
        <w:r>
          <w:rPr>
            <w:u w:val="single"/>
          </w:rPr>
          <w:t>Transmit</w:t>
        </w:r>
      </w:ins>
    </w:p>
    <w:p>
      <w:pPr>
        <w:pStyle w:val="TextBody"/>
        <w:keepNext w:val="true"/>
        <w:widowControl w:val="false"/>
        <w:ind w:left="1440" w:hanging="720"/>
        <w:rPr>
          <w:ins w:id="1371" w:author="Chandos A. Rypinski" w:date="2000-03-01T20:25:00Z"/>
        </w:rPr>
      </w:pPr>
      <w:ins w:id="1370" w:author="Chandos A. Rypinski" w:date="2000-03-01T20:25:00Z">
        <w:r>
          <w:rPr/>
          <w:t>Association request</w:t>
        </w:r>
      </w:ins>
    </w:p>
    <w:p>
      <w:pPr>
        <w:pStyle w:val="TextBody"/>
        <w:keepNext w:val="true"/>
        <w:widowControl w:val="false"/>
        <w:ind w:left="1440" w:hanging="720"/>
        <w:rPr>
          <w:ins w:id="1373" w:author="Chandos A. Rypinski" w:date="2000-03-01T20:25:00Z"/>
        </w:rPr>
      </w:pPr>
      <w:ins w:id="1372" w:author="Chandos A. Rypinski" w:date="2000-03-01T20:25:00Z">
        <w:r>
          <w:rPr/>
          <w:t>Service request</w:t>
        </w:r>
      </w:ins>
    </w:p>
    <w:p>
      <w:pPr>
        <w:pStyle w:val="TextBody"/>
        <w:keepNext w:val="true"/>
        <w:widowControl w:val="false"/>
        <w:ind w:left="1440" w:hanging="720"/>
        <w:rPr>
          <w:ins w:id="1375" w:author="Chandos A. Rypinski" w:date="2000-03-01T20:25:00Z"/>
        </w:rPr>
      </w:pPr>
      <w:ins w:id="1374" w:author="Chandos A. Rypinski" w:date="2000-03-01T20:25:00Z">
        <w:r>
          <w:rPr/>
          <w:t>Ack traffic segment N...</w:t>
        </w:r>
      </w:ins>
    </w:p>
    <w:p>
      <w:pPr>
        <w:pStyle w:val="TextBody"/>
        <w:keepNext w:val="true"/>
        <w:widowControl w:val="false"/>
        <w:ind w:left="1440" w:hanging="720"/>
        <w:rPr>
          <w:ins w:id="1377" w:author="Chandos A. Rypinski" w:date="2000-03-01T20:25:00Z"/>
        </w:rPr>
      </w:pPr>
      <w:ins w:id="1376" w:author="Chandos A. Rypinski" w:date="2000-03-01T20:25:00Z">
        <w:r>
          <w:rPr/>
          <w:t>Poll response</w:t>
        </w:r>
      </w:ins>
    </w:p>
    <w:p>
      <w:pPr>
        <w:pStyle w:val="TextBody"/>
        <w:widowControl w:val="false"/>
        <w:ind w:left="1440" w:hanging="720"/>
        <w:rPr>
          <w:ins w:id="1379" w:author="Chandos A. Rypinski" w:date="2000-03-01T20:25:00Z"/>
        </w:rPr>
      </w:pPr>
      <w:ins w:id="1378" w:author="Chandos A. Rypinski" w:date="2000-03-01T20:25:00Z">
        <w:r>
          <w:rPr/>
          <w:t>End association notice</w:t>
        </w:r>
      </w:ins>
    </w:p>
    <w:p>
      <w:pPr>
        <w:pStyle w:val="TextBody"/>
        <w:widowControl w:val="false"/>
        <w:rPr>
          <w:ins w:id="1381" w:author="Chandos A. Rypinski" w:date="2000-03-01T20:25:00Z"/>
        </w:rPr>
      </w:pPr>
      <w:ins w:id="1380" w:author="Chandos A. Rypinski" w:date="2000-03-01T20:25:00Z">
        <w:r>
          <w:rPr/>
        </w:r>
      </w:ins>
    </w:p>
    <w:p>
      <w:pPr>
        <w:pStyle w:val="TextBody"/>
        <w:widowControl w:val="false"/>
        <w:rPr>
          <w:ins w:id="1386" w:author="Chandos A. Rypinski" w:date="2000-03-01T20:25:00Z"/>
        </w:rPr>
      </w:pPr>
      <w:ins w:id="1382" w:author="Chandos A. Rypinski" w:date="2000-03-01T20:25:00Z">
        <w:r>
          <w:rPr/>
          <w:t>The messages supported by the hub cont</w:t>
        </w:r>
      </w:ins>
      <w:ins w:id="1383" w:author="Chandos A. Rypinski" w:date="2000-03-02T19:33:00Z">
        <w:r>
          <w:rPr/>
          <w:t>r</w:t>
        </w:r>
      </w:ins>
      <w:ins w:id="1384" w:author="Chandos A. Rypinski" w:date="2000-03-01T20:25:00Z">
        <w:r>
          <w:rPr/>
          <w:t>oller is the complementary set.</w:t>
        </w:r>
      </w:ins>
      <w:ins w:id="1385" w:author="Chandos A. Rypinski" w:date="2000-03-02T19:33:00Z">
        <w:r>
          <w:rPr/>
          <w:t xml:space="preserve">  </w:t>
        </w:r>
      </w:ins>
    </w:p>
    <w:p>
      <w:pPr>
        <w:pStyle w:val="TextBody"/>
        <w:rPr>
          <w:ins w:id="1388" w:author="Chandos A. Rypinski" w:date="2000-03-01T20:25:00Z"/>
        </w:rPr>
      </w:pPr>
      <w:ins w:id="1387" w:author="Chandos A. Rypinski" w:date="2000-03-01T20:25:00Z">
        <w:r>
          <w:rPr/>
        </w:r>
      </w:ins>
    </w:p>
    <w:p>
      <w:pPr>
        <w:pStyle w:val="TextBody"/>
        <w:rPr>
          <w:ins w:id="1390" w:author="Chandos A. Rypinski" w:date="2000-03-01T20:25:00Z"/>
        </w:rPr>
      </w:pPr>
      <w:ins w:id="1389" w:author="Chandos A. Rypinski" w:date="2000-03-01T20:25:00Z">
        <w:r>
          <w:rPr/>
          <w:t>In simple systems, many of the fields might be nulls for an unneeded function.  There could be extensions to mark encrypted transmissions or to enable encrypted transfer of service requests.</w:t>
        </w:r>
      </w:ins>
    </w:p>
    <w:p>
      <w:pPr>
        <w:pStyle w:val="Heading2"/>
        <w:rPr>
          <w:ins w:id="1392" w:author="Chandos A. Rypinski" w:date="2000-02-28T20:07:00Z"/>
        </w:rPr>
      </w:pPr>
      <w:ins w:id="1391" w:author="Chandos A. Rypinski" w:date="2000-02-28T20:31:00Z">
        <w:bookmarkStart w:id="27" w:name="__RefHeading___Toc476727161"/>
        <w:bookmarkEnd w:id="27"/>
        <w:r>
          <w:rPr/>
          <w:t>The Functions of Central Control</w:t>
        </w:r>
      </w:ins>
    </w:p>
    <w:p>
      <w:pPr>
        <w:pStyle w:val="TextBody"/>
        <w:rPr>
          <w:ins w:id="1400" w:author="Chandos A. Rypinski" w:date="2000-02-29T10:32:00Z"/>
        </w:rPr>
      </w:pPr>
      <w:ins w:id="1393" w:author="Chandos A. Rypinski" w:date="2000-02-29T10:23:00Z">
        <w:r>
          <w:rPr/>
          <w:t>In the radio system there are operating facts associated with every equipment, user and radio path.</w:t>
        </w:r>
      </w:ins>
      <w:ins w:id="1394" w:author="Chandos A. Rypinski" w:date="2000-02-29T10:29:00Z">
        <w:r>
          <w:rPr/>
          <w:t xml:space="preserve"> The necessary facts for an access may be at the opposite end of a radio path or another radio path where the access is desired.  It </w:t>
        </w:r>
      </w:ins>
      <w:ins w:id="1395" w:author="Chandos A. Rypinski" w:date="2000-03-03T16:43:00Z">
        <w:r>
          <w:rPr/>
          <w:t xml:space="preserve">is </w:t>
        </w:r>
      </w:ins>
      <w:ins w:id="1396" w:author="Chandos A. Rypinski" w:date="2000-02-29T10:29:00Z">
        <w:r>
          <w:rPr/>
          <w:t xml:space="preserve">much more efficient to gather necessary facts in one place close to where the decisions must be made.  It </w:t>
        </w:r>
      </w:ins>
      <w:ins w:id="1397" w:author="Chandos A. Rypinski" w:date="2000-03-02T19:34:00Z">
        <w:r>
          <w:rPr/>
          <w:t>avoids</w:t>
        </w:r>
      </w:ins>
      <w:ins w:id="1398" w:author="Chandos A. Rypinski" w:date="2000-02-29T10:29:00Z">
        <w:r>
          <w:rPr/>
          <w:t xml:space="preserve"> delay if the knowable facts have been gathered in advance rat</w:t>
        </w:r>
      </w:ins>
      <w:ins w:id="1399" w:author="Chandos A. Rypinski" w:date="2000-02-29T10:32:00Z">
        <w:r>
          <w:rPr/>
          <w:t>her than when a packet is to be passed.</w:t>
        </w:r>
      </w:ins>
    </w:p>
    <w:p>
      <w:pPr>
        <w:pStyle w:val="TextBody"/>
        <w:rPr>
          <w:ins w:id="1402" w:author="Chandos A. Rypinski" w:date="2000-02-29T10:32:00Z"/>
        </w:rPr>
      </w:pPr>
      <w:ins w:id="1401" w:author="Chandos A. Rypinski" w:date="2000-02-29T10:32:00Z">
        <w:r>
          <w:rPr/>
        </w:r>
      </w:ins>
    </w:p>
    <w:p>
      <w:pPr>
        <w:pStyle w:val="TextBody"/>
        <w:rPr>
          <w:ins w:id="1412" w:author="Chandos A. Rypinski" w:date="2000-02-29T10:32:00Z"/>
        </w:rPr>
      </w:pPr>
      <w:ins w:id="1403" w:author="Chandos A. Rypinski" w:date="2000-02-29T10:32:00Z">
        <w:r>
          <w:rPr/>
          <w:t xml:space="preserve">It is impossible to reserve future capacity unless there is an entity which </w:t>
        </w:r>
      </w:ins>
      <w:ins w:id="1404" w:author="Chandos A. Rypinski" w:date="2000-03-02T19:34:00Z">
        <w:r>
          <w:rPr/>
          <w:t xml:space="preserve">knows what resources are available, </w:t>
        </w:r>
      </w:ins>
      <w:ins w:id="1405" w:author="Chandos A. Rypinski" w:date="2000-02-29T10:32:00Z">
        <w:r>
          <w:rPr/>
          <w:t>keeps track of the resources that have already been committed</w:t>
        </w:r>
      </w:ins>
      <w:ins w:id="1406" w:author="Chandos A. Rypinski" w:date="2000-03-03T16:43:00Z">
        <w:r>
          <w:rPr/>
          <w:t>, and</w:t>
        </w:r>
      </w:ins>
      <w:ins w:id="1407" w:author="Chandos A. Rypinski" w:date="2000-02-29T10:32:00Z">
        <w:r>
          <w:rPr/>
          <w:t xml:space="preserve"> that has the </w:t>
        </w:r>
      </w:ins>
      <w:ins w:id="1408" w:author="Chandos A. Rypinski" w:date="2000-03-02T19:35:00Z">
        <w:r>
          <w:rPr/>
          <w:t xml:space="preserve">capability of </w:t>
        </w:r>
      </w:ins>
      <w:ins w:id="1409" w:author="Chandos A. Rypinski" w:date="2000-02-29T10:32:00Z">
        <w:r>
          <w:rPr/>
          <w:t>refus</w:t>
        </w:r>
      </w:ins>
      <w:ins w:id="1410" w:author="Chandos A. Rypinski" w:date="2000-03-02T19:35:00Z">
        <w:r>
          <w:rPr/>
          <w:t>ing</w:t>
        </w:r>
      </w:ins>
      <w:ins w:id="1411" w:author="Chandos A. Rypinski" w:date="2000-02-29T10:32:00Z">
        <w:r>
          <w:rPr/>
          <w:t xml:space="preserve"> requests when the resource has become fully committed.</w:t>
        </w:r>
      </w:ins>
    </w:p>
    <w:p>
      <w:pPr>
        <w:pStyle w:val="TextBody"/>
        <w:rPr>
          <w:ins w:id="1414" w:author="Chandos A. Rypinski" w:date="2000-02-29T10:32:00Z"/>
        </w:rPr>
      </w:pPr>
      <w:ins w:id="1413" w:author="Chandos A. Rypinski" w:date="2000-02-29T10:32:00Z">
        <w:r>
          <w:rPr/>
        </w:r>
      </w:ins>
    </w:p>
    <w:p>
      <w:pPr>
        <w:pStyle w:val="TextBody"/>
        <w:rPr>
          <w:ins w:id="1426" w:author="Chandos A. Rypinski" w:date="2000-02-29T10:56:00Z"/>
        </w:rPr>
      </w:pPr>
      <w:ins w:id="1415" w:author="Chandos A. Rypinski" w:date="2000-02-29T10:55:00Z">
        <w:r>
          <w:rPr/>
          <w:t xml:space="preserve">In order to approach full use of channel time, it is necessary to queue service requests and to receive service requests when the </w:t>
        </w:r>
      </w:ins>
      <w:ins w:id="1416" w:author="Chandos A. Rypinski" w:date="2000-03-02T19:35:00Z">
        <w:r>
          <w:rPr/>
          <w:t>traffic</w:t>
        </w:r>
      </w:ins>
      <w:ins w:id="1417" w:author="Chandos A. Rypinski" w:date="2000-02-29T10:55:00Z">
        <w:r>
          <w:rPr/>
          <w:t xml:space="preserve"> capacity is fully committed.  This is a central management function which must be </w:t>
        </w:r>
      </w:ins>
      <w:ins w:id="1418" w:author="Chandos A. Rypinski" w:date="2000-03-02T19:36:00Z">
        <w:r>
          <w:rPr/>
          <w:t xml:space="preserve">near </w:t>
        </w:r>
      </w:ins>
      <w:ins w:id="1419" w:author="Chandos A. Rypinski" w:date="2000-02-29T10:56:00Z">
        <w:r>
          <w:rPr/>
          <w:t xml:space="preserve">with the external network </w:t>
        </w:r>
      </w:ins>
      <w:ins w:id="1420" w:author="Chandos A. Rypinski" w:date="2000-03-02T19:36:00Z">
        <w:r>
          <w:rPr/>
          <w:t>traffic sources (</w:t>
        </w:r>
      </w:ins>
      <w:ins w:id="1421" w:author="Chandos A. Rypinski" w:date="2000-02-29T10:56:00Z">
        <w:r>
          <w:rPr/>
          <w:t>interfaces</w:t>
        </w:r>
      </w:ins>
      <w:ins w:id="1422" w:author="Chandos A. Rypinski" w:date="2000-03-02T19:36:00Z">
        <w:r>
          <w:rPr/>
          <w:t>)</w:t>
        </w:r>
      </w:ins>
      <w:ins w:id="1423" w:author="Chandos A. Rypinski" w:date="2000-02-29T10:56:00Z">
        <w:r>
          <w:rPr/>
          <w:t>, and not distributed to the stations o</w:t>
        </w:r>
      </w:ins>
      <w:ins w:id="1424" w:author="Chandos A. Rypinski" w:date="2000-03-02T19:36:00Z">
        <w:r>
          <w:rPr/>
          <w:t>r</w:t>
        </w:r>
      </w:ins>
      <w:ins w:id="1425" w:author="Chandos A. Rypinski" w:date="2000-02-29T10:56:00Z">
        <w:r>
          <w:rPr/>
          <w:t xml:space="preserve"> outlying access points.</w:t>
        </w:r>
      </w:ins>
    </w:p>
    <w:p>
      <w:pPr>
        <w:pStyle w:val="TextBody"/>
        <w:rPr>
          <w:ins w:id="1428" w:author="Chandos A. Rypinski" w:date="2000-02-29T10:58:00Z"/>
        </w:rPr>
      </w:pPr>
      <w:ins w:id="1427" w:author="Chandos A. Rypinski" w:date="2000-02-29T10:58:00Z">
        <w:r>
          <w:rPr/>
        </w:r>
      </w:ins>
    </w:p>
    <w:p>
      <w:pPr>
        <w:pStyle w:val="TextBody"/>
        <w:rPr>
          <w:ins w:id="1445" w:author="Chandos A. Rypinski" w:date="2000-02-29T10:53:00Z"/>
        </w:rPr>
      </w:pPr>
      <w:ins w:id="1429" w:author="Chandos A. Rypinski" w:date="2000-02-29T10:58:00Z">
        <w:r>
          <w:rPr/>
          <w:t xml:space="preserve">If a </w:t>
        </w:r>
      </w:ins>
      <w:ins w:id="1430" w:author="Chandos A. Rypinski" w:date="2000-02-29T11:01:00Z">
        <w:r>
          <w:rPr/>
          <w:t xml:space="preserve">packet is addressed to a </w:t>
        </w:r>
      </w:ins>
      <w:ins w:id="1431" w:author="Chandos A. Rypinski" w:date="2000-02-29T10:58:00Z">
        <w:r>
          <w:rPr/>
          <w:t>user station</w:t>
        </w:r>
      </w:ins>
      <w:ins w:id="1432" w:author="Chandos A. Rypinski" w:date="2000-02-29T11:01:00Z">
        <w:r>
          <w:rPr/>
          <w:t xml:space="preserve">, that address should reach the </w:t>
        </w:r>
      </w:ins>
      <w:ins w:id="1433" w:author="Chandos A. Rypinski" w:date="2000-03-02T19:36:00Z">
        <w:r>
          <w:rPr/>
          <w:t>hub</w:t>
        </w:r>
      </w:ins>
      <w:ins w:id="1434" w:author="Chandos A. Rypinski" w:date="2000-02-29T11:01:00Z">
        <w:r>
          <w:rPr/>
          <w:t xml:space="preserve"> controller which can then determine which of many access points is appropriate for the relay of that packet.   The user and those that may address</w:t>
        </w:r>
      </w:ins>
      <w:ins w:id="1435" w:author="Chandos A. Rypinski" w:date="2000-03-02T19:37:00Z">
        <w:r>
          <w:rPr/>
          <w:t xml:space="preserve"> it</w:t>
        </w:r>
      </w:ins>
      <w:ins w:id="1436" w:author="Chandos A. Rypinski" w:date="2000-02-29T11:02:00Z">
        <w:r>
          <w:rPr/>
          <w:t xml:space="preserve"> from inside or out should require no knowledge of the internal workings of the radio network.  </w:t>
        </w:r>
      </w:ins>
      <w:ins w:id="1437" w:author="Chandos A. Rypinski" w:date="2000-03-02T19:37:00Z">
        <w:r>
          <w:rPr/>
          <w:t>It would be quite unsatisfactory to</w:t>
        </w:r>
      </w:ins>
      <w:ins w:id="1438" w:author="Chandos A. Rypinski" w:date="2000-02-29T11:02:00Z">
        <w:r>
          <w:rPr/>
          <w:t xml:space="preserve"> need a different internet address depending upon the access point used.</w:t>
        </w:r>
      </w:ins>
      <w:ins w:id="1439" w:author="Chandos A. Rypinski" w:date="2000-02-29T11:04:00Z">
        <w:r>
          <w:rPr/>
          <w:t xml:space="preserve">  A properly designed hub controller can make the radio network routing through access points invisible to internal and external users.</w:t>
        </w:r>
      </w:ins>
      <w:ins w:id="1440" w:author="Chandos A. Rypinski" w:date="2000-03-02T13:14:00Z">
        <w:r>
          <w:rPr/>
          <w:t xml:space="preserve">  </w:t>
        </w:r>
      </w:ins>
      <w:ins w:id="1441" w:author="Chandos A. Rypinski" w:date="2000-02-29T11:06:00Z">
        <w:r>
          <w:rPr>
            <w:b/>
            <w:i/>
          </w:rPr>
          <w:t>For these and many other reasons, a central</w:t>
        </w:r>
      </w:ins>
      <w:ins w:id="1442" w:author="Chandos A. Rypinski" w:date="2000-03-02T19:37:00Z">
        <w:r>
          <w:rPr>
            <w:b/>
            <w:i/>
          </w:rPr>
          <w:t xml:space="preserve"> (hub)</w:t>
        </w:r>
      </w:ins>
      <w:ins w:id="1443" w:author="Chandos A. Rypinski" w:date="2000-02-29T11:06:00Z">
        <w:r>
          <w:rPr>
            <w:b/>
            <w:i/>
          </w:rPr>
          <w:t xml:space="preserve"> controller is essential to managed access to the radio channel.</w:t>
        </w:r>
      </w:ins>
      <w:ins w:id="1444" w:author="Chandos A. Rypinski" w:date="2000-02-29T11:06:00Z">
        <w:r>
          <w:rPr/>
          <w:t xml:space="preserve">  </w:t>
        </w:r>
      </w:ins>
    </w:p>
    <w:p>
      <w:pPr>
        <w:pStyle w:val="Heading3"/>
        <w:rPr>
          <w:ins w:id="1447" w:author="Chandos A. Rypinski" w:date="2000-02-29T11:11:00Z"/>
        </w:rPr>
      </w:pPr>
      <w:ins w:id="1446" w:author="Chandos A. Rypinski" w:date="2000-02-29T11:11:00Z">
        <w:bookmarkStart w:id="28" w:name="__RefHeading___Toc476727162"/>
        <w:bookmarkEnd w:id="28"/>
        <w:r>
          <w:rPr/>
          <w:t>The Data Base Functions</w:t>
        </w:r>
      </w:ins>
    </w:p>
    <w:p>
      <w:pPr>
        <w:pStyle w:val="Normal"/>
        <w:keepNext w:val="true"/>
        <w:rPr>
          <w:ins w:id="1449" w:author="Chandos A. Rypinski" w:date="2000-02-29T11:11:00Z"/>
        </w:rPr>
      </w:pPr>
      <w:ins w:id="1448" w:author="Chandos A. Rypinski" w:date="2000-02-29T11:11:00Z">
        <w:r>
          <w:rPr/>
          <w:t>To make decisions various types of facts are required including those listed below:</w:t>
        </w:r>
      </w:ins>
    </w:p>
    <w:p>
      <w:pPr>
        <w:pStyle w:val="Normal"/>
        <w:keepNext w:val="true"/>
        <w:rPr>
          <w:ins w:id="1453" w:author="Chandos A. Rypinski" w:date="2000-02-29T11:23:00Z"/>
        </w:rPr>
      </w:pPr>
      <w:ins w:id="1450" w:author="Chandos A. Rypinski" w:date="2000-02-29T11:13:00Z">
        <w:r>
          <w:rPr/>
          <w:tab/>
        </w:r>
      </w:ins>
      <w:ins w:id="1451" w:author="Chandos A. Rypinski" w:date="2000-02-29T11:20:00Z">
        <w:r>
          <w:rPr/>
          <w:t>System configuration</w:t>
        </w:r>
      </w:ins>
      <w:ins w:id="1452" w:author="Chandos A. Rypinski" w:date="2000-02-29T11:23:00Z">
        <w:r>
          <w:rPr/>
          <w:t xml:space="preserve"> and settings</w:t>
        </w:r>
      </w:ins>
    </w:p>
    <w:p>
      <w:pPr>
        <w:pStyle w:val="Normal"/>
        <w:keepNext w:val="true"/>
        <w:rPr>
          <w:ins w:id="1455" w:author="Chandos A. Rypinski" w:date="2000-02-29T11:20:00Z"/>
        </w:rPr>
      </w:pPr>
      <w:ins w:id="1454" w:author="Chandos A. Rypinski" w:date="2000-02-29T11:23:00Z">
        <w:r>
          <w:rPr/>
          <w:tab/>
          <w:t>System usage log including abnormalities reports</w:t>
        </w:r>
      </w:ins>
    </w:p>
    <w:p>
      <w:pPr>
        <w:pStyle w:val="Normal"/>
        <w:keepNext w:val="true"/>
        <w:rPr>
          <w:ins w:id="1459" w:author="Chandos A. Rypinski" w:date="2000-02-29T11:20:00Z"/>
        </w:rPr>
      </w:pPr>
      <w:ins w:id="1456" w:author="Chandos A. Rypinski" w:date="2000-02-29T11:20:00Z">
        <w:r>
          <w:rPr/>
          <w:tab/>
        </w:r>
      </w:ins>
      <w:ins w:id="1457" w:author="Chandos A. Rypinski" w:date="2000-02-29T11:24:00Z">
        <w:r>
          <w:rPr/>
          <w:t>System c</w:t>
        </w:r>
      </w:ins>
      <w:ins w:id="1458" w:author="Chandos A. Rypinski" w:date="2000-02-29T11:20:00Z">
        <w:r>
          <w:rPr/>
          <w:t>onfiguration change log</w:t>
        </w:r>
      </w:ins>
    </w:p>
    <w:p>
      <w:pPr>
        <w:pStyle w:val="Normal"/>
        <w:keepNext w:val="true"/>
        <w:ind w:firstLine="720"/>
        <w:rPr>
          <w:ins w:id="1461" w:author="Chandos A. Rypinski" w:date="2000-02-29T11:16:00Z"/>
        </w:rPr>
      </w:pPr>
      <w:ins w:id="1460" w:author="Chandos A. Rypinski" w:date="2000-02-29T11:13:00Z">
        <w:r>
          <w:rPr/>
          <w:t>User profiles listing services eligible</w:t>
        </w:r>
      </w:ins>
    </w:p>
    <w:p>
      <w:pPr>
        <w:pStyle w:val="Normal"/>
        <w:keepNext w:val="true"/>
        <w:ind w:left="720" w:hanging="0"/>
        <w:rPr>
          <w:ins w:id="1463" w:author="Chandos A. Rypinski" w:date="2000-02-29T11:21:00Z"/>
        </w:rPr>
      </w:pPr>
      <w:ins w:id="1462" w:author="Chandos A. Rypinski" w:date="2000-02-29T11:16:00Z">
        <w:r>
          <w:rPr/>
          <w:t>User status including association, current access point, usable alternatives and pending</w:t>
          <w:br/>
          <w:t xml:space="preserve">   traffic transfers</w:t>
        </w:r>
      </w:ins>
    </w:p>
    <w:p>
      <w:pPr>
        <w:pStyle w:val="Normal"/>
        <w:keepNext w:val="true"/>
        <w:ind w:left="720" w:hanging="0"/>
        <w:rPr>
          <w:ins w:id="1468" w:author="Chandos A. Rypinski" w:date="2000-02-29T11:13:00Z"/>
        </w:rPr>
      </w:pPr>
      <w:ins w:id="1464" w:author="Chandos A. Rypinski" w:date="2000-02-29T11:21:00Z">
        <w:r>
          <w:rPr/>
          <w:t xml:space="preserve">User </w:t>
        </w:r>
      </w:ins>
      <w:ins w:id="1465" w:author="Chandos A. Rypinski" w:date="2000-02-29T11:23:00Z">
        <w:r>
          <w:rPr/>
          <w:t xml:space="preserve">usage </w:t>
        </w:r>
      </w:ins>
      <w:ins w:id="1466" w:author="Chandos A. Rypinski" w:date="2000-02-29T11:21:00Z">
        <w:r>
          <w:rPr/>
          <w:t>log including profile changes</w:t>
        </w:r>
      </w:ins>
      <w:ins w:id="1467" w:author="Chandos A. Rypinski" w:date="2000-02-29T11:23:00Z">
        <w:r>
          <w:rPr/>
          <w:t xml:space="preserve"> and abnormalities reported</w:t>
        </w:r>
      </w:ins>
    </w:p>
    <w:p>
      <w:pPr>
        <w:pStyle w:val="Normal"/>
        <w:keepNext w:val="true"/>
        <w:rPr>
          <w:ins w:id="1470" w:author="Chandos A. Rypinski" w:date="2000-02-29T11:13:00Z"/>
        </w:rPr>
      </w:pPr>
      <w:ins w:id="1469" w:author="Chandos A. Rypinski" w:date="2000-02-29T11:13:00Z">
        <w:r>
          <w:rPr/>
          <w:tab/>
          <w:t>Channel profiles including coverage’s which are contiguous and may be an alternate path</w:t>
        </w:r>
      </w:ins>
    </w:p>
    <w:p>
      <w:pPr>
        <w:pStyle w:val="Normal"/>
        <w:keepNext w:val="true"/>
        <w:ind w:firstLine="720"/>
        <w:rPr>
          <w:ins w:id="1472" w:author="Chandos A. Rypinski" w:date="2000-02-29T11:18:00Z"/>
        </w:rPr>
      </w:pPr>
      <w:ins w:id="1471" w:author="Chandos A. Rypinski" w:date="2000-02-29T11:13:00Z">
        <w:r>
          <w:rPr/>
          <w:t>Channel status including backlog</w:t>
        </w:r>
      </w:ins>
    </w:p>
    <w:p>
      <w:pPr>
        <w:pStyle w:val="Normal"/>
        <w:keepNext w:val="true"/>
        <w:ind w:firstLine="720"/>
        <w:rPr>
          <w:ins w:id="1474" w:author="Chandos A. Rypinski" w:date="2000-02-29T11:18:00Z"/>
        </w:rPr>
      </w:pPr>
      <w:ins w:id="1473" w:author="Chandos A. Rypinski" w:date="2000-02-29T11:18:00Z">
        <w:r>
          <w:rPr/>
          <w:t>Interface profiles indicating capabilities and limitations</w:t>
        </w:r>
      </w:ins>
    </w:p>
    <w:p>
      <w:pPr>
        <w:pStyle w:val="Normal"/>
        <w:keepNext w:val="true"/>
        <w:ind w:firstLine="720"/>
        <w:rPr>
          <w:ins w:id="1476" w:author="Chandos A. Rypinski" w:date="2000-02-29T11:18:00Z"/>
        </w:rPr>
      </w:pPr>
      <w:ins w:id="1475" w:author="Chandos A. Rypinski" w:date="2000-02-29T11:18:00Z">
        <w:r>
          <w:rPr/>
          <w:t>Interface status including current and pending traffic and queued requests</w:t>
        </w:r>
      </w:ins>
    </w:p>
    <w:p>
      <w:pPr>
        <w:pStyle w:val="Normal"/>
        <w:keepNext w:val="true"/>
        <w:ind w:firstLine="720"/>
        <w:rPr>
          <w:ins w:id="1478" w:author="Chandos A. Rypinski" w:date="2000-02-29T11:22:00Z"/>
        </w:rPr>
      </w:pPr>
      <w:ins w:id="1477" w:author="Chandos A. Rypinski" w:date="2000-02-29T11:22:00Z">
        <w:r>
          <w:rPr/>
          <w:t>Interface log including changes in configuration</w:t>
        </w:r>
      </w:ins>
    </w:p>
    <w:p>
      <w:pPr>
        <w:pStyle w:val="Normal"/>
        <w:keepNext w:val="true"/>
        <w:ind w:firstLine="720"/>
        <w:rPr>
          <w:ins w:id="1480" w:author="Chandos A. Rypinski" w:date="2000-02-29T11:25:00Z"/>
        </w:rPr>
      </w:pPr>
      <w:ins w:id="1479" w:author="Chandos A. Rypinski" w:date="2000-02-29T11:25:00Z">
        <w:r>
          <w:rPr/>
          <w:t>Traffic log recording offered, carried, delayed, lost, refused by the hour</w:t>
        </w:r>
      </w:ins>
    </w:p>
    <w:p>
      <w:pPr>
        <w:pStyle w:val="Normal"/>
        <w:ind w:firstLine="720"/>
        <w:rPr>
          <w:ins w:id="1482" w:author="Chandos A. Rypinski" w:date="2000-02-29T11:25:00Z"/>
        </w:rPr>
      </w:pPr>
      <w:ins w:id="1481" w:author="Chandos A. Rypinski" w:date="2000-02-29T11:25:00Z">
        <w:r>
          <w:rPr/>
          <w:t>Hardware, equipment log</w:t>
        </w:r>
      </w:ins>
    </w:p>
    <w:p>
      <w:pPr>
        <w:pStyle w:val="Footer"/>
        <w:tabs>
          <w:tab w:val="clear" w:pos="4320"/>
          <w:tab w:val="clear" w:pos="8640"/>
        </w:tabs>
        <w:rPr>
          <w:ins w:id="1484" w:author="Chandos A. Rypinski" w:date="2000-02-29T11:27:00Z"/>
        </w:rPr>
      </w:pPr>
      <w:ins w:id="1483" w:author="Chandos A. Rypinski" w:date="2000-02-29T11:27:00Z">
        <w:r>
          <w:rPr/>
        </w:r>
      </w:ins>
    </w:p>
    <w:p>
      <w:pPr>
        <w:pStyle w:val="Normal"/>
        <w:rPr>
          <w:ins w:id="1488" w:author="Chandos A. Rypinski" w:date="2000-02-29T11:28:00Z"/>
        </w:rPr>
      </w:pPr>
      <w:ins w:id="1485" w:author="Chandos A. Rypinski" w:date="2000-02-29T11:27:00Z">
        <w:r>
          <w:rPr/>
          <w:t>This data base must be maintained in real-time.  It uses information from a number of sources which can include polling of stations and data reports from access points.</w:t>
        </w:r>
      </w:ins>
      <w:ins w:id="1486" w:author="Chandos A. Rypinski" w:date="2000-03-01T08:51:00Z">
        <w:r>
          <w:rPr/>
          <w:t xml:space="preserve">  The data base contains a number of facts that must be available to process an association, service request or a facilities change.  A large part of this data base must be very quickly accessible with a substantial frequency of queries</w:t>
        </w:r>
      </w:ins>
      <w:ins w:id="1487" w:author="Chandos A. Rypinski" w:date="2000-03-01T08:55:00Z">
        <w:r>
          <w:rPr/>
          <w:t>.</w:t>
        </w:r>
      </w:ins>
    </w:p>
    <w:p>
      <w:pPr>
        <w:pStyle w:val="Normal"/>
        <w:rPr>
          <w:ins w:id="1490" w:author="Chandos A. Rypinski" w:date="2000-03-01T08:56:00Z"/>
        </w:rPr>
      </w:pPr>
      <w:ins w:id="1489" w:author="Chandos A. Rypinski" w:date="2000-03-01T08:56:00Z">
        <w:r>
          <w:rPr/>
        </w:r>
      </w:ins>
    </w:p>
    <w:p>
      <w:pPr>
        <w:pStyle w:val="Normal"/>
        <w:rPr>
          <w:ins w:id="1496" w:author="Chandos A. Rypinski" w:date="2000-02-29T11:30:00Z"/>
        </w:rPr>
      </w:pPr>
      <w:ins w:id="1491" w:author="Chandos A. Rypinski" w:date="2000-03-01T08:56:00Z">
        <w:r>
          <w:rPr/>
          <w:t xml:space="preserve">This data base should be secure against malicious entry attempts.  Most entries must come from the right source and </w:t>
        </w:r>
      </w:ins>
      <w:ins w:id="1492" w:author="Chandos A. Rypinski" w:date="2000-03-03T17:28:00Z">
        <w:r>
          <w:rPr/>
          <w:t xml:space="preserve">through </w:t>
        </w:r>
      </w:ins>
      <w:ins w:id="1493" w:author="Chandos A. Rypinski" w:date="2000-03-01T08:56:00Z">
        <w:r>
          <w:rPr/>
          <w:t>other filters before accepta</w:t>
        </w:r>
      </w:ins>
      <w:ins w:id="1494" w:author="Chandos A. Rypinski" w:date="2000-03-02T19:38:00Z">
        <w:r>
          <w:rPr/>
          <w:t>n</w:t>
        </w:r>
      </w:ins>
      <w:ins w:id="1495" w:author="Chandos A. Rypinski" w:date="2000-03-01T08:56:00Z">
        <w:r>
          <w:rPr/>
          <w:t>ce.</w:t>
        </w:r>
      </w:ins>
    </w:p>
    <w:p>
      <w:pPr>
        <w:pStyle w:val="Heading3"/>
        <w:rPr>
          <w:ins w:id="1498" w:author="Chandos A. Rypinski" w:date="2000-02-29T11:52:00Z"/>
        </w:rPr>
      </w:pPr>
      <w:ins w:id="1497" w:author="Chandos A. Rypinski" w:date="2000-02-29T11:50:00Z">
        <w:bookmarkStart w:id="29" w:name="__RefHeading___Toc476727163"/>
        <w:bookmarkEnd w:id="29"/>
        <w:r>
          <w:rPr/>
          <w:t>Association and Disassociation</w:t>
        </w:r>
      </w:ins>
    </w:p>
    <w:p>
      <w:pPr>
        <w:pStyle w:val="TextBody"/>
        <w:rPr>
          <w:ins w:id="1516" w:author="Chandos A. Rypinski" w:date="2000-03-03T10:26:00Z"/>
        </w:rPr>
      </w:pPr>
      <w:ins w:id="1499" w:author="Chandos A. Rypinski" w:date="2000-02-29T11:52:00Z">
        <w:r>
          <w:rPr/>
          <w:t xml:space="preserve">System management </w:t>
        </w:r>
      </w:ins>
      <w:ins w:id="1500" w:author="Chandos A. Rypinski" w:date="2000-03-02T19:39:00Z">
        <w:r>
          <w:rPr/>
          <w:t>gives</w:t>
        </w:r>
      </w:ins>
      <w:ins w:id="1501" w:author="Chandos A. Rypinski" w:date="2000-02-29T11:52:00Z">
        <w:r>
          <w:rPr/>
          <w:t xml:space="preserve"> </w:t>
        </w:r>
      </w:ins>
      <w:ins w:id="1502" w:author="Chandos A. Rypinski" w:date="2000-03-02T19:39:00Z">
        <w:r>
          <w:rPr/>
          <w:t>each added</w:t>
        </w:r>
      </w:ins>
      <w:ins w:id="1503" w:author="Chandos A. Rypinski" w:date="2000-02-29T11:52:00Z">
        <w:r>
          <w:rPr/>
          <w:t xml:space="preserve"> user a set of service and usage rights.  This act</w:t>
        </w:r>
      </w:ins>
      <w:ins w:id="1504" w:author="Chandos A. Rypinski" w:date="2000-02-29T12:01:00Z">
        <w:r>
          <w:rPr/>
          <w:t>ion</w:t>
        </w:r>
      </w:ins>
      <w:ins w:id="1505" w:author="Chandos A. Rypinski" w:date="2000-02-29T11:52:00Z">
        <w:r>
          <w:rPr/>
          <w:t xml:space="preserve"> enables the particular user to associate with the radio system.  </w:t>
        </w:r>
      </w:ins>
      <w:ins w:id="1506" w:author="Chandos A. Rypinski" w:date="2000-02-29T11:54:00Z">
        <w:r>
          <w:rPr/>
          <w:t xml:space="preserve">This association is maintained as long as the user radio responds to periodic polling.  </w:t>
        </w:r>
      </w:ins>
      <w:ins w:id="1507" w:author="Chandos A. Rypinski" w:date="2000-02-29T12:01:00Z">
        <w:r>
          <w:rPr/>
          <w:t>The norm is that association is allowed via any access point in the system, but it is possible to enable for a selected subset</w:t>
        </w:r>
      </w:ins>
      <w:ins w:id="1508" w:author="Chandos A. Rypinski" w:date="2000-03-02T19:39:00Z">
        <w:r>
          <w:rPr/>
          <w:t xml:space="preserve"> of access points</w:t>
        </w:r>
      </w:ins>
      <w:ins w:id="1509" w:author="Chandos A. Rypinski" w:date="2000-02-29T12:01:00Z">
        <w:r>
          <w:rPr/>
          <w:t xml:space="preserve">.  </w:t>
        </w:r>
      </w:ins>
      <w:ins w:id="1510" w:author="Chandos A. Rypinski" w:date="2000-02-29T11:54:00Z">
        <w:r>
          <w:rPr/>
          <w:t>When the station is polled, the infrastructure determines which is the best access point for him to be associated with (not necessarily on the basis of signal streng</w:t>
        </w:r>
      </w:ins>
      <w:ins w:id="1511" w:author="Chandos A. Rypinski" w:date="2000-02-29T11:57:00Z">
        <w:r>
          <w:rPr/>
          <w:t>t</w:t>
        </w:r>
      </w:ins>
      <w:ins w:id="1512" w:author="Chandos A. Rypinski" w:date="2000-02-29T11:54:00Z">
        <w:r>
          <w:rPr/>
          <w:t>h).</w:t>
        </w:r>
      </w:ins>
      <w:ins w:id="1513" w:author="Chandos A. Rypinski" w:date="2000-02-29T11:57:00Z">
        <w:r>
          <w:rPr/>
          <w:t xml:space="preserve">  </w:t>
        </w:r>
      </w:ins>
      <w:ins w:id="1514" w:author="Chandos A. Rypinski" w:date="2000-02-29T11:54:00Z">
        <w:r>
          <w:rPr/>
          <w:t xml:space="preserve">  </w:t>
        </w:r>
      </w:ins>
      <w:ins w:id="1515" w:author="Chandos A. Rypinski" w:date="2000-03-02T19:40:00Z">
        <w:r>
          <w:rPr/>
          <w:t>Disassociation by message is preferred, but messages of this type are lost too often to rely on them.</w:t>
        </w:r>
      </w:ins>
    </w:p>
    <w:p>
      <w:pPr>
        <w:pStyle w:val="TextBody"/>
        <w:rPr>
          <w:ins w:id="1518" w:author="Chandos A. Rypinski" w:date="2000-03-03T10:26:00Z"/>
        </w:rPr>
      </w:pPr>
      <w:ins w:id="1517" w:author="Chandos A. Rypinski" w:date="2000-03-03T10:26:00Z">
        <w:r>
          <w:rPr/>
        </w:r>
      </w:ins>
    </w:p>
    <w:p>
      <w:pPr>
        <w:pStyle w:val="TextBody"/>
        <w:rPr>
          <w:ins w:id="1520" w:author="Chandos A. Rypinski" w:date="2000-02-29T11:46:00Z"/>
        </w:rPr>
      </w:pPr>
      <w:ins w:id="1519" w:author="Chandos A. Rypinski" w:date="2000-02-29T11:46:00Z">
        <w:r>
          <w:rPr/>
        </w:r>
      </w:ins>
    </w:p>
    <w:p>
      <w:pPr>
        <w:pStyle w:val="Heading3"/>
        <w:rPr>
          <w:ins w:id="1522" w:author="Chandos A. Rypinski" w:date="2000-02-29T16:05:00Z"/>
        </w:rPr>
      </w:pPr>
      <w:ins w:id="1521" w:author="Chandos A. Rypinski" w:date="2000-02-29T12:06:00Z">
        <w:bookmarkStart w:id="30" w:name="__RefHeading___Toc476727164"/>
        <w:bookmarkEnd w:id="30"/>
        <w:r>
          <w:rPr/>
          <w:t>Service Request Processing</w:t>
        </w:r>
      </w:ins>
    </w:p>
    <w:p>
      <w:pPr>
        <w:pStyle w:val="Normal"/>
        <w:rPr>
          <w:ins w:id="1524" w:author="Chandos A. Rypinski" w:date="2000-02-29T16:05:00Z"/>
        </w:rPr>
      </w:pPr>
      <w:ins w:id="1523" w:author="Chandos A. Rypinski" w:date="2000-02-29T16:05:00Z">
        <w:r>
          <w:rPr/>
          <w:t>Stations request a communication service specifying a type and size.  The possible outcomes are:</w:t>
        </w:r>
      </w:ins>
    </w:p>
    <w:p>
      <w:pPr>
        <w:pStyle w:val="Normal"/>
        <w:numPr>
          <w:ilvl w:val="0"/>
          <w:numId w:val="15"/>
        </w:numPr>
        <w:tabs>
          <w:tab w:val="clear" w:pos="720"/>
          <w:tab w:val="left" w:pos="1080" w:leader="none"/>
        </w:tabs>
        <w:ind w:left="1080" w:hanging="360"/>
        <w:rPr>
          <w:ins w:id="1526" w:author="Chandos A. Rypinski" w:date="2000-02-29T16:05:00Z"/>
        </w:rPr>
      </w:pPr>
      <w:ins w:id="1525" w:author="Chandos A. Rypinski" w:date="2000-02-29T16:05:00Z">
        <w:r>
          <w:rPr/>
          <w:t>The request is granted along with an allotment of space in which to transfer</w:t>
        </w:r>
      </w:ins>
    </w:p>
    <w:p>
      <w:pPr>
        <w:pStyle w:val="Normal"/>
        <w:numPr>
          <w:ilvl w:val="0"/>
          <w:numId w:val="15"/>
        </w:numPr>
        <w:tabs>
          <w:tab w:val="clear" w:pos="720"/>
          <w:tab w:val="left" w:pos="1080" w:leader="none"/>
        </w:tabs>
        <w:ind w:left="1080" w:hanging="360"/>
        <w:rPr>
          <w:ins w:id="1528" w:author="Chandos A. Rypinski" w:date="2000-02-29T16:05:00Z"/>
        </w:rPr>
      </w:pPr>
      <w:ins w:id="1527" w:author="Chandos A. Rypinski" w:date="2000-02-29T16:05:00Z">
        <w:r>
          <w:rPr/>
          <w:t>The request is held and queued for service in the order of arrival</w:t>
        </w:r>
      </w:ins>
    </w:p>
    <w:p>
      <w:pPr>
        <w:pStyle w:val="Normal"/>
        <w:numPr>
          <w:ilvl w:val="0"/>
          <w:numId w:val="15"/>
        </w:numPr>
        <w:tabs>
          <w:tab w:val="clear" w:pos="720"/>
          <w:tab w:val="left" w:pos="1080" w:leader="none"/>
        </w:tabs>
        <w:ind w:left="1080" w:hanging="360"/>
        <w:rPr>
          <w:ins w:id="1531" w:author="Chandos A. Rypinski" w:date="2000-02-29T16:07:00Z"/>
        </w:rPr>
      </w:pPr>
      <w:ins w:id="1529" w:author="Chandos A. Rypinski" w:date="2000-02-29T16:05:00Z">
        <w:r>
          <w:rPr/>
          <w:t xml:space="preserve">The </w:t>
        </w:r>
      </w:ins>
      <w:ins w:id="1530" w:author="Chandos A. Rypinski" w:date="2000-02-29T16:07:00Z">
        <w:r>
          <w:rPr/>
          <w:t>request is rejected</w:t>
        </w:r>
      </w:ins>
    </w:p>
    <w:p>
      <w:pPr>
        <w:pStyle w:val="Normal"/>
        <w:rPr>
          <w:ins w:id="1533" w:author="Chandos A. Rypinski" w:date="2000-02-29T16:07:00Z"/>
        </w:rPr>
      </w:pPr>
      <w:ins w:id="1532" w:author="Chandos A. Rypinski" w:date="2000-02-29T16:07:00Z">
        <w:r>
          <w:rPr/>
        </w:r>
      </w:ins>
    </w:p>
    <w:p>
      <w:pPr>
        <w:pStyle w:val="Normal"/>
        <w:rPr>
          <w:ins w:id="1537" w:author="Chandos A. Rypinski" w:date="2000-02-29T16:08:00Z"/>
        </w:rPr>
      </w:pPr>
      <w:ins w:id="1534" w:author="Chandos A. Rypinski" w:date="2000-02-29T16:07:00Z">
        <w:r>
          <w:rPr/>
          <w:t>The processing of a request and the grant/space</w:t>
        </w:r>
      </w:ins>
      <w:ins w:id="1535" w:author="Chandos A. Rypinski" w:date="2000-03-02T19:41:00Z">
        <w:r>
          <w:rPr/>
          <w:t>-</w:t>
        </w:r>
      </w:ins>
      <w:ins w:id="1536" w:author="Chandos A. Rypinski" w:date="2000-02-29T16:08:00Z">
        <w:r>
          <w:rPr/>
          <w:t>allotment is handled by a processor for this purpose in the hub controller.</w:t>
        </w:r>
      </w:ins>
    </w:p>
    <w:p>
      <w:pPr>
        <w:pStyle w:val="Normal"/>
        <w:rPr>
          <w:ins w:id="1539" w:author="Chandos A. Rypinski" w:date="2000-02-29T12:03:00Z"/>
        </w:rPr>
      </w:pPr>
      <w:ins w:id="1538" w:author="Chandos A. Rypinski" w:date="2000-02-29T12:03:00Z">
        <w:r>
          <w:rPr/>
        </w:r>
      </w:ins>
    </w:p>
    <w:p>
      <w:pPr>
        <w:pStyle w:val="TextBody"/>
        <w:rPr>
          <w:ins w:id="1551" w:author="Chandos A. Rypinski" w:date="2000-03-02T12:59:00Z"/>
        </w:rPr>
      </w:pPr>
      <w:ins w:id="1540" w:author="Chandos A. Rypinski" w:date="2000-02-29T15:49:00Z">
        <w:r>
          <w:rPr/>
          <w:t>In order to manage a queue of service requests, it is necessary for</w:t>
        </w:r>
      </w:ins>
      <w:ins w:id="1541" w:author="Chandos A. Rypinski" w:date="2000-02-29T14:58:00Z">
        <w:r>
          <w:rPr/>
          <w:t xml:space="preserve"> a station </w:t>
        </w:r>
      </w:ins>
      <w:ins w:id="1542" w:author="Chandos A. Rypinski" w:date="2000-02-29T15:50:00Z">
        <w:r>
          <w:rPr/>
          <w:t>to be able to</w:t>
        </w:r>
      </w:ins>
      <w:ins w:id="1543" w:author="Chandos A. Rypinski" w:date="2000-02-29T14:58:00Z">
        <w:r>
          <w:rPr/>
          <w:t xml:space="preserve"> request a</w:t>
        </w:r>
      </w:ins>
      <w:ins w:id="1544" w:author="Chandos A. Rypinski" w:date="2000-02-29T15:50:00Z">
        <w:r>
          <w:rPr/>
          <w:t xml:space="preserve"> service independently of usage level </w:t>
        </w:r>
      </w:ins>
      <w:ins w:id="1545" w:author="Chandos A. Rypinski" w:date="2000-03-03T17:29:00Z">
        <w:r>
          <w:rPr/>
          <w:t>in</w:t>
        </w:r>
      </w:ins>
      <w:ins w:id="1546" w:author="Chandos A. Rypinski" w:date="2000-02-29T15:50:00Z">
        <w:r>
          <w:rPr/>
          <w:t xml:space="preserve"> the traffic space.</w:t>
        </w:r>
      </w:ins>
      <w:ins w:id="1547" w:author="Chandos A. Rypinski" w:date="2000-03-02T12:59:00Z">
        <w:r>
          <w:rPr/>
          <w:t xml:space="preserve">  This is an imperative function.  </w:t>
        </w:r>
      </w:ins>
      <w:ins w:id="1548" w:author="Chandos A. Rypinski" w:date="2000-03-02T13:01:00Z">
        <w:r>
          <w:rPr/>
          <w:t>Absence of this function would substantially reduce the maximum traffic carr</w:t>
        </w:r>
      </w:ins>
      <w:ins w:id="1549" w:author="Chandos A. Rypinski" w:date="2000-03-02T13:03:00Z">
        <w:r>
          <w:rPr/>
          <w:t>y</w:t>
        </w:r>
      </w:ins>
      <w:ins w:id="1550" w:author="Chandos A. Rypinski" w:date="2000-03-02T13:01:00Z">
        <w:r>
          <w:rPr/>
          <w:t xml:space="preserve">able.  </w:t>
        </w:r>
      </w:ins>
    </w:p>
    <w:p>
      <w:pPr>
        <w:pStyle w:val="TextBody"/>
        <w:rPr>
          <w:ins w:id="1553" w:author="Chandos A. Rypinski" w:date="2000-03-02T12:59:00Z"/>
        </w:rPr>
      </w:pPr>
      <w:ins w:id="1552" w:author="Chandos A. Rypinski" w:date="2000-03-02T12:59:00Z">
        <w:r>
          <w:rPr/>
        </w:r>
      </w:ins>
    </w:p>
    <w:p>
      <w:pPr>
        <w:pStyle w:val="TextBody"/>
        <w:rPr>
          <w:ins w:id="1567" w:author="Chandos A. Rypinski" w:date="2000-02-29T16:45:00Z"/>
        </w:rPr>
      </w:pPr>
      <w:ins w:id="1554" w:author="Chandos A. Rypinski" w:date="2000-02-29T15:50:00Z">
        <w:r>
          <w:rPr/>
          <w:t>If the station</w:t>
        </w:r>
      </w:ins>
      <w:ins w:id="1555" w:author="Chandos A. Rypinski" w:date="2000-02-29T16:04:00Z">
        <w:r>
          <w:rPr/>
          <w:t xml:space="preserve"> </w:t>
        </w:r>
      </w:ins>
      <w:ins w:id="1556" w:author="Chandos A. Rypinski" w:date="2000-02-29T15:50:00Z">
        <w:r>
          <w:rPr/>
          <w:t xml:space="preserve">is already sending subframes, a new request may be entered </w:t>
        </w:r>
      </w:ins>
      <w:ins w:id="1557" w:author="Chandos A. Rypinski" w:date="2000-02-29T14:59:00Z">
        <w:r>
          <w:rPr/>
          <w:t>in space allotted for the purpose in the up link frame</w:t>
        </w:r>
      </w:ins>
      <w:ins w:id="1558" w:author="Chandos A. Rypinski" w:date="2000-02-29T15:52:00Z">
        <w:r>
          <w:rPr/>
          <w:t>.</w:t>
        </w:r>
      </w:ins>
      <w:ins w:id="1559" w:author="Chandos A. Rypinski" w:date="2000-02-29T14:59:00Z">
        <w:r>
          <w:rPr/>
          <w:t xml:space="preserve"> </w:t>
        </w:r>
      </w:ins>
      <w:ins w:id="1560" w:author="Chandos A. Rypinski" w:date="2000-02-29T15:52:00Z">
        <w:r>
          <w:rPr/>
          <w:t xml:space="preserve"> </w:t>
        </w:r>
      </w:ins>
      <w:ins w:id="1561" w:author="Chandos A. Rypinski" w:date="2000-02-29T14:59:00Z">
        <w:r>
          <w:rPr/>
          <w:t xml:space="preserve">If that station is </w:t>
        </w:r>
      </w:ins>
      <w:ins w:id="1562" w:author="Chandos A. Rypinski" w:date="2000-03-03T17:29:00Z">
        <w:r>
          <w:rPr/>
          <w:t>not already active sending up frames,</w:t>
        </w:r>
      </w:ins>
      <w:ins w:id="1563" w:author="Chandos A. Rypinski" w:date="2000-02-29T14:58:00Z">
        <w:r>
          <w:rPr/>
          <w:t xml:space="preserve"> it may contend with an access request in</w:t>
        </w:r>
      </w:ins>
      <w:ins w:id="1564" w:author="Chandos A. Rypinski" w:date="2000-02-29T15:00:00Z">
        <w:r>
          <w:rPr/>
          <w:t xml:space="preserve"> space set aside for that purpose.  The backup </w:t>
        </w:r>
      </w:ins>
      <w:ins w:id="1565" w:author="Chandos A. Rypinski" w:date="2000-02-29T15:52:00Z">
        <w:r>
          <w:rPr/>
          <w:t xml:space="preserve">for failure to enter a service request in contention space, </w:t>
        </w:r>
      </w:ins>
      <w:ins w:id="1566" w:author="Chandos A. Rypinski" w:date="2000-02-29T15:00:00Z">
        <w:r>
          <w:rPr/>
          <w:t>is the poll in which there is no contention.</w:t>
        </w:r>
      </w:ins>
    </w:p>
    <w:p>
      <w:pPr>
        <w:pStyle w:val="TextBody"/>
        <w:rPr>
          <w:ins w:id="1569" w:author="Chandos A. Rypinski" w:date="2000-02-29T16:45:00Z"/>
        </w:rPr>
      </w:pPr>
      <w:ins w:id="1568" w:author="Chandos A. Rypinski" w:date="2000-02-29T16:45:00Z">
        <w:r>
          <w:rPr/>
        </w:r>
      </w:ins>
    </w:p>
    <w:p>
      <w:pPr>
        <w:pStyle w:val="TextBody"/>
        <w:rPr>
          <w:ins w:id="1572" w:author="Chandos A. Rypinski" w:date="2000-02-29T15:53:00Z"/>
        </w:rPr>
      </w:pPr>
      <w:ins w:id="1570" w:author="Chandos A. Rypinski" w:date="2000-03-02T19:42:00Z">
        <w:r>
          <w:rPr/>
          <w:t>Except in a small contention space, a</w:t>
        </w:r>
      </w:ins>
      <w:ins w:id="1571" w:author="Chandos A. Rypinski" w:date="2000-02-29T16:45:00Z">
        <w:r>
          <w:rPr/>
          <w:t xml:space="preserve"> station cannot transmit, without an enabling message from the hub controller transmitted in the addressed message space of the downlink frame header.  Data message transfers up from the station are ACKed in a different part of the same space.</w:t>
        </w:r>
      </w:ins>
    </w:p>
    <w:p>
      <w:pPr>
        <w:pStyle w:val="TextBody"/>
        <w:rPr>
          <w:ins w:id="1574" w:author="Chandos A. Rypinski" w:date="2000-02-29T15:53:00Z"/>
        </w:rPr>
      </w:pPr>
      <w:ins w:id="1573" w:author="Chandos A. Rypinski" w:date="2000-02-29T15:53:00Z">
        <w:r>
          <w:rPr/>
        </w:r>
      </w:ins>
    </w:p>
    <w:p>
      <w:pPr>
        <w:pStyle w:val="TextBody"/>
        <w:rPr>
          <w:ins w:id="1578" w:author="Chandos A. Rypinski" w:date="2000-02-29T16:41:00Z"/>
        </w:rPr>
      </w:pPr>
      <w:ins w:id="1575" w:author="Chandos A. Rypinski" w:date="2000-02-29T16:10:00Z">
        <w:r>
          <w:rPr/>
          <w:t>For downlink transfers, the function is completely managed within the hub controller.  At one place the message parameters and resource status are known so allotment can take place without</w:t>
        </w:r>
      </w:ins>
      <w:ins w:id="1576" w:author="Chandos A. Rypinski" w:date="2000-02-29T16:44:00Z">
        <w:r>
          <w:rPr/>
          <w:t xml:space="preserve"> a preliminary handshake with the station.</w:t>
        </w:r>
      </w:ins>
      <w:ins w:id="1577" w:author="Chandos A. Rypinski" w:date="2000-02-29T16:10:00Z">
        <w:r>
          <w:rPr/>
          <w:t xml:space="preserve"> </w:t>
        </w:r>
      </w:ins>
    </w:p>
    <w:p>
      <w:pPr>
        <w:pStyle w:val="Heading3"/>
        <w:rPr>
          <w:ins w:id="1580" w:author="Chandos A. Rypinski" w:date="2000-02-29T12:06:00Z"/>
        </w:rPr>
      </w:pPr>
      <w:ins w:id="1579" w:author="Chandos A. Rypinski" w:date="2000-02-29T16:48:00Z">
        <w:bookmarkStart w:id="31" w:name="__RefHeading___Toc476727165"/>
        <w:bookmarkEnd w:id="31"/>
        <w:r>
          <w:rPr/>
          <w:t>The Background Poll</w:t>
        </w:r>
      </w:ins>
    </w:p>
    <w:p>
      <w:pPr>
        <w:pStyle w:val="TextBody"/>
        <w:rPr>
          <w:ins w:id="1589" w:author="Chandos A. Rypinski" w:date="2000-02-29T18:55:00Z"/>
        </w:rPr>
      </w:pPr>
      <w:ins w:id="1581" w:author="Chandos A. Rypinski" w:date="2000-02-29T17:58:00Z">
        <w:r>
          <w:rPr/>
          <w:t>The backg</w:t>
        </w:r>
      </w:ins>
      <w:ins w:id="1582" w:author="Chandos A. Rypinski" w:date="2000-02-29T18:00:00Z">
        <w:r>
          <w:rPr/>
          <w:t>r</w:t>
        </w:r>
      </w:ins>
      <w:ins w:id="1583" w:author="Chandos A. Rypinski" w:date="2000-02-29T17:58:00Z">
        <w:r>
          <w:rPr/>
          <w:t xml:space="preserve">ound </w:t>
        </w:r>
      </w:ins>
      <w:ins w:id="1584" w:author="Chandos A. Rypinski" w:date="2000-02-29T18:54:00Z">
        <w:r>
          <w:rPr/>
          <w:t>“</w:t>
        </w:r>
      </w:ins>
      <w:ins w:id="1585" w:author="Chandos A. Rypinski" w:date="2000-02-29T17:58:00Z">
        <w:r>
          <w:rPr/>
          <w:t>smart poll</w:t>
        </w:r>
      </w:ins>
      <w:ins w:id="1586" w:author="Chandos A. Rypinski" w:date="2000-02-29T18:55:00Z">
        <w:r>
          <w:rPr/>
          <w:t>”</w:t>
        </w:r>
      </w:ins>
      <w:ins w:id="1587" w:author="Chandos A. Rypinski" w:date="2000-02-29T17:58:00Z">
        <w:r>
          <w:rPr/>
          <w:t xml:space="preserve"> addresses active stations much more frequently than inactive stations</w:t>
        </w:r>
      </w:ins>
      <w:ins w:id="1588" w:author="Chandos A. Rypinski" w:date="2000-02-29T18:55:00Z">
        <w:r>
          <w:rPr/>
          <w:t>.  Under high traffic conditions, the frequent polls are important to minimizing average access delay.</w:t>
        </w:r>
      </w:ins>
    </w:p>
    <w:p>
      <w:pPr>
        <w:pStyle w:val="TextBody"/>
        <w:rPr>
          <w:ins w:id="1591" w:author="Chandos A. Rypinski" w:date="2000-02-29T18:55:00Z"/>
        </w:rPr>
      </w:pPr>
      <w:ins w:id="1590" w:author="Chandos A. Rypinski" w:date="2000-02-29T18:55:00Z">
        <w:r>
          <w:rPr/>
        </w:r>
      </w:ins>
    </w:p>
    <w:p>
      <w:pPr>
        <w:pStyle w:val="TextBody"/>
        <w:rPr>
          <w:ins w:id="1602" w:author="Chandos A. Rypinski" w:date="2000-03-01T13:25:00Z"/>
        </w:rPr>
      </w:pPr>
      <w:ins w:id="1592" w:author="Chandos A. Rypinski" w:date="2000-02-29T18:55:00Z">
        <w:r>
          <w:rPr/>
          <w:t xml:space="preserve">One of the most common logical failures comes from depending on a station to inform the manager that it is shutting down.  For </w:t>
        </w:r>
      </w:ins>
      <w:ins w:id="1593" w:author="Chandos A. Rypinski" w:date="2000-02-29T18:57:00Z">
        <w:r>
          <w:rPr/>
          <w:t xml:space="preserve">a variety reasons, this event frequently fails.  The poll detects that a station is still there and able, that it is associated with the right access point, that its </w:t>
        </w:r>
      </w:ins>
      <w:ins w:id="1594" w:author="Chandos A. Rypinski" w:date="2000-03-01T13:25:00Z">
        <w:r>
          <w:rPr/>
          <w:t>parameter settings are c</w:t>
        </w:r>
      </w:ins>
      <w:ins w:id="1595" w:author="Chandos A. Rypinski" w:date="2000-03-01T13:27:00Z">
        <w:r>
          <w:rPr/>
          <w:t>urrent</w:t>
        </w:r>
      </w:ins>
      <w:ins w:id="1596" w:author="Chandos A. Rypinski" w:date="2000-03-01T13:25:00Z">
        <w:r>
          <w:rPr/>
          <w:t>.</w:t>
        </w:r>
      </w:ins>
      <w:ins w:id="1597" w:author="Chandos A. Rypinski" w:date="2000-03-01T13:28:00Z">
        <w:r>
          <w:rPr/>
          <w:t xml:space="preserve">  If the station fails to respond to </w:t>
        </w:r>
      </w:ins>
      <w:ins w:id="1598" w:author="Chandos A. Rypinski" w:date="2000-03-02T19:43:00Z">
        <w:r>
          <w:rPr/>
          <w:t>a few</w:t>
        </w:r>
      </w:ins>
      <w:ins w:id="1599" w:author="Chandos A. Rypinski" w:date="2000-03-01T13:28:00Z">
        <w:r>
          <w:rPr/>
          <w:t xml:space="preserve"> consecutive polls, it is then disassociated</w:t>
        </w:r>
      </w:ins>
      <w:ins w:id="1600" w:author="Chandos A. Rypinski" w:date="2000-03-01T13:30:00Z">
        <w:r>
          <w:rPr/>
          <w:t xml:space="preserve"> (out-of-service)</w:t>
        </w:r>
      </w:ins>
      <w:ins w:id="1601" w:author="Chandos A. Rypinski" w:date="2000-03-01T13:28:00Z">
        <w:r>
          <w:rPr/>
          <w:t>.</w:t>
        </w:r>
      </w:ins>
    </w:p>
    <w:p>
      <w:pPr>
        <w:pStyle w:val="TextBody"/>
        <w:rPr>
          <w:ins w:id="1604" w:author="Chandos A. Rypinski" w:date="2000-03-01T13:21:00Z"/>
        </w:rPr>
      </w:pPr>
      <w:ins w:id="1603" w:author="Chandos A. Rypinski" w:date="2000-03-01T13:21:00Z">
        <w:r>
          <w:rPr/>
        </w:r>
      </w:ins>
    </w:p>
    <w:p>
      <w:pPr>
        <w:pStyle w:val="TextBody"/>
        <w:rPr>
          <w:ins w:id="1610" w:author="Chandos A. Rypinski" w:date="2000-03-01T13:31:00Z"/>
        </w:rPr>
      </w:pPr>
      <w:ins w:id="1605" w:author="Chandos A. Rypinski" w:date="2000-03-01T13:21:00Z">
        <w:r>
          <w:rPr/>
          <w:t>The poll is also the communication channel for changing station parameter</w:t>
        </w:r>
      </w:ins>
      <w:ins w:id="1606" w:author="Chandos A. Rypinski" w:date="2000-03-01T13:27:00Z">
        <w:r>
          <w:rPr/>
          <w:t xml:space="preserve"> settings</w:t>
        </w:r>
      </w:ins>
      <w:ins w:id="1607" w:author="Chandos A. Rypinski" w:date="2000-03-01T13:21:00Z">
        <w:r>
          <w:rPr/>
          <w:t xml:space="preserve"> including:  logical operating channel, transmitter power level, </w:t>
        </w:r>
      </w:ins>
      <w:ins w:id="1608" w:author="Chandos A. Rypinski" w:date="2000-03-01T13:25:00Z">
        <w:r>
          <w:rPr/>
          <w:t xml:space="preserve">sleep mode interval and </w:t>
        </w:r>
      </w:ins>
      <w:ins w:id="1609" w:author="Chandos A. Rypinski" w:date="2000-03-01T13:22:00Z">
        <w:r>
          <w:rPr/>
          <w:t>guard times.</w:t>
        </w:r>
      </w:ins>
    </w:p>
    <w:p>
      <w:pPr>
        <w:pStyle w:val="Heading3"/>
        <w:rPr>
          <w:ins w:id="1612" w:author="Chandos A. Rypinski" w:date="2000-03-02T19:44:00Z"/>
        </w:rPr>
      </w:pPr>
      <w:ins w:id="1611" w:author="Chandos A. Rypinski" w:date="2000-03-01T13:31:00Z">
        <w:bookmarkStart w:id="32" w:name="__RefHeading___Toc476727166"/>
        <w:bookmarkEnd w:id="32"/>
        <w:r>
          <w:rPr/>
          <w:t>Management</w:t>
        </w:r>
      </w:ins>
    </w:p>
    <w:p>
      <w:pPr>
        <w:pStyle w:val="Normal"/>
        <w:rPr>
          <w:ins w:id="1617" w:author="Chandos A. Rypinski" w:date="2000-03-01T20:00:00Z"/>
        </w:rPr>
      </w:pPr>
      <w:ins w:id="1613" w:author="Chandos A. Rypinski" w:date="2000-03-02T19:44:00Z">
        <w:r>
          <w:rPr/>
          <w:t>Management includes the collection of faults detected and any detectable electronic malfunction.  Enough information must be remotely collectable to identify a faulty module anywhere in the system.</w:t>
        </w:r>
      </w:ins>
      <w:ins w:id="1614" w:author="Chandos A. Rypinski" w:date="2000-03-03T10:28:00Z">
        <w:r>
          <w:rPr/>
          <w:t xml:space="preserve">  </w:t>
        </w:r>
      </w:ins>
      <w:ins w:id="1615" w:author="Chandos A. Rypinski" w:date="2000-03-01T13:42:00Z">
        <w:r>
          <w:rPr/>
          <w:t xml:space="preserve">Management includes the qualifying of accepted system users and the services to which they are entitled or are under quantitative limits.  </w:t>
        </w:r>
      </w:ins>
      <w:ins w:id="1616" w:author="Chandos A. Rypinski" w:date="2000-03-01T13:44:00Z">
        <w:r>
          <w:rPr/>
          <w:t>Once a user is enabled, then association happens (or should) automatically when his radio comes ON within a system coverage.</w:t>
        </w:r>
      </w:ins>
    </w:p>
    <w:p>
      <w:pPr>
        <w:pStyle w:val="TextBody"/>
        <w:rPr>
          <w:ins w:id="1619" w:author="Chandos A. Rypinski" w:date="2000-03-01T20:00:00Z"/>
        </w:rPr>
      </w:pPr>
      <w:ins w:id="1618" w:author="Chandos A. Rypinski" w:date="2000-03-01T20:00:00Z">
        <w:r>
          <w:rPr/>
        </w:r>
      </w:ins>
    </w:p>
    <w:p>
      <w:pPr>
        <w:pStyle w:val="TextBody"/>
        <w:rPr>
          <w:ins w:id="1627" w:author="Chandos A. Rypinski" w:date="2000-03-02T15:36:00Z"/>
        </w:rPr>
      </w:pPr>
      <w:ins w:id="1620" w:author="Chandos A. Rypinski" w:date="2000-03-01T13:45:00Z">
        <w:r>
          <w:rPr/>
          <w:t xml:space="preserve">There are a number of parametric system setting that relate to traffic mix and asymmetry of access point usage.  </w:t>
        </w:r>
      </w:ins>
      <w:ins w:id="1621" w:author="Chandos A. Rypinski" w:date="2000-03-01T13:22:00Z">
        <w:r>
          <w:rPr/>
          <w:t xml:space="preserve"> </w:t>
        </w:r>
      </w:ins>
      <w:ins w:id="1622" w:author="Chandos A. Rypinski" w:date="2000-03-01T13:47:00Z">
        <w:r>
          <w:rPr/>
          <w:t xml:space="preserve">It is first necessary to embed data collection subsystems </w:t>
        </w:r>
      </w:ins>
      <w:ins w:id="1623" w:author="Chandos A. Rypinski" w:date="2000-03-02T15:35:00Z">
        <w:r>
          <w:rPr/>
          <w:t xml:space="preserve">that </w:t>
        </w:r>
      </w:ins>
      <w:ins w:id="1624" w:author="Chandos A. Rypinski" w:date="2000-03-01T13:47:00Z">
        <w:r>
          <w:rPr/>
          <w:t xml:space="preserve">collect the facts necessary for decisions based on traffic measurement, then there must be means to alter system settings.  Then there must be adjustable settings that </w:t>
        </w:r>
      </w:ins>
      <w:ins w:id="1625" w:author="Chandos A. Rypinski" w:date="2000-03-02T15:36:00Z">
        <w:r>
          <w:rPr/>
          <w:t xml:space="preserve">only </w:t>
        </w:r>
      </w:ins>
      <w:ins w:id="1626" w:author="Chandos A. Rypinski" w:date="2000-03-01T13:48:00Z">
        <w:r>
          <w:rPr/>
          <w:t>an administrator can modify.</w:t>
        </w:r>
      </w:ins>
    </w:p>
    <w:p>
      <w:pPr>
        <w:pStyle w:val="TextBody"/>
        <w:rPr>
          <w:ins w:id="1629" w:author="Chandos A. Rypinski" w:date="2000-03-02T15:36:00Z"/>
        </w:rPr>
      </w:pPr>
      <w:ins w:id="1628" w:author="Chandos A. Rypinski" w:date="2000-03-02T15:36:00Z">
        <w:r>
          <w:rPr/>
        </w:r>
      </w:ins>
    </w:p>
    <w:p>
      <w:pPr>
        <w:pStyle w:val="TextBody"/>
        <w:rPr>
          <w:ins w:id="1634" w:author="Chandos A. Rypinski" w:date="2000-03-02T15:38:00Z"/>
        </w:rPr>
      </w:pPr>
      <w:ins w:id="1630" w:author="Chandos A. Rypinski" w:date="2000-03-02T15:36:00Z">
        <w:r>
          <w:rPr/>
          <w:t xml:space="preserve">The administrator should set the maximum and minimum amounts of space reserved for future frames, the relative proportion of channel time used for up and down transmission, </w:t>
        </w:r>
      </w:ins>
      <w:ins w:id="1631" w:author="Chandos A. Rypinski" w:date="2000-03-02T15:38:00Z">
        <w:r>
          <w:rPr/>
          <w:t>the degree of retry allowed on failed data transfers, the system frame period, the delay based guard times</w:t>
        </w:r>
      </w:ins>
      <w:ins w:id="1632" w:author="Chandos A. Rypinski" w:date="2000-03-02T15:42:00Z">
        <w:r>
          <w:rPr/>
          <w:t>, and the size of segments when segmentation is allowed</w:t>
        </w:r>
      </w:ins>
      <w:ins w:id="1633" w:author="Chandos A. Rypinski" w:date="2000-03-02T15:38:00Z">
        <w:r>
          <w:rPr/>
          <w:t>.</w:t>
        </w:r>
      </w:ins>
    </w:p>
    <w:p>
      <w:pPr>
        <w:pStyle w:val="TextBody"/>
        <w:rPr>
          <w:ins w:id="1636" w:author="Chandos A. Rypinski" w:date="2000-03-02T15:38:00Z"/>
        </w:rPr>
      </w:pPr>
      <w:ins w:id="1635" w:author="Chandos A. Rypinski" w:date="2000-03-02T15:38:00Z">
        <w:r>
          <w:rPr/>
        </w:r>
      </w:ins>
    </w:p>
    <w:p>
      <w:pPr>
        <w:pStyle w:val="TextBody"/>
        <w:rPr>
          <w:ins w:id="1639" w:author="Chandos A. Rypinski" w:date="2000-03-03T10:27:00Z"/>
        </w:rPr>
      </w:pPr>
      <w:ins w:id="1637" w:author="Chandos A. Rypinski" w:date="2000-03-02T15:38:00Z">
        <w:r>
          <w:rPr/>
          <w:t xml:space="preserve">Automatic algorithms should set the partition of traffic space to fit demand,  the amount of space available for service requests if offset from the default, the </w:t>
        </w:r>
      </w:ins>
      <w:ins w:id="1638" w:author="Chandos A. Rypinski" w:date="2000-03-02T15:41:00Z">
        <w:r>
          <w:rPr/>
          <w:t>detail of the sequence of use of the uplink space and many other detail dimensions.</w:t>
        </w:r>
      </w:ins>
    </w:p>
    <w:p>
      <w:pPr>
        <w:pStyle w:val="Heading3"/>
        <w:rPr>
          <w:ins w:id="1642" w:author="Chandos A. Rypinski" w:date="2000-03-02T19:49:00Z"/>
        </w:rPr>
      </w:pPr>
      <w:ins w:id="1640" w:author="Chandos A. Rypinski" w:date="2000-03-02T19:49:00Z">
        <w:bookmarkStart w:id="33" w:name="__RefHeading___Toc476727167"/>
        <w:r>
          <w:rPr/>
          <w:t>Assertions and Conclusions</w:t>
        </w:r>
      </w:ins>
      <w:ins w:id="1641" w:author="Chandos A. Rypinski" w:date="2000-03-02T19:49:00Z">
        <w:bookmarkEnd w:id="33"/>
        <w:r>
          <w:rPr/>
          <w:t xml:space="preserve"> </w:t>
        </w:r>
      </w:ins>
    </w:p>
    <w:p>
      <w:pPr>
        <w:pStyle w:val="TextBody"/>
        <w:keepNext w:val="true"/>
        <w:numPr>
          <w:ilvl w:val="0"/>
          <w:numId w:val="18"/>
        </w:numPr>
        <w:tabs>
          <w:tab w:val="clear" w:pos="720"/>
          <w:tab w:val="left" w:pos="1080" w:leader="none"/>
        </w:tabs>
        <w:spacing w:before="120" w:after="0"/>
        <w:ind w:left="1080" w:hanging="360"/>
        <w:rPr>
          <w:ins w:id="1644" w:author="Chandos A. Rypinski" w:date="2000-03-02T19:49:00Z"/>
        </w:rPr>
      </w:pPr>
      <w:ins w:id="1643" w:author="Chandos A. Rypinski" w:date="2000-03-02T19:49:00Z">
        <w:r>
          <w:rPr/>
          <w:t>An asymmetric access protocol is needed to keep the station simple</w:t>
        </w:r>
      </w:ins>
    </w:p>
    <w:p>
      <w:pPr>
        <w:pStyle w:val="TextBody"/>
        <w:keepNext w:val="true"/>
        <w:numPr>
          <w:ilvl w:val="0"/>
          <w:numId w:val="18"/>
        </w:numPr>
        <w:tabs>
          <w:tab w:val="clear" w:pos="720"/>
          <w:tab w:val="left" w:pos="1080" w:leader="none"/>
        </w:tabs>
        <w:spacing w:before="120" w:after="0"/>
        <w:ind w:left="1080" w:hanging="360"/>
        <w:rPr>
          <w:ins w:id="1646" w:author="Chandos A. Rypinski" w:date="2000-03-02T19:49:00Z"/>
        </w:rPr>
      </w:pPr>
      <w:ins w:id="1645" w:author="Chandos A. Rypinski" w:date="2000-03-02T19:49:00Z">
        <w:r>
          <w:rPr/>
          <w:t>To support numbers of short reach access points with organized channel use, a single central (hub) controller is essential</w:t>
        </w:r>
      </w:ins>
    </w:p>
    <w:p>
      <w:pPr>
        <w:pStyle w:val="TextBody"/>
        <w:keepNext w:val="true"/>
        <w:numPr>
          <w:ilvl w:val="0"/>
          <w:numId w:val="18"/>
        </w:numPr>
        <w:tabs>
          <w:tab w:val="clear" w:pos="720"/>
          <w:tab w:val="left" w:pos="1080" w:leader="none"/>
        </w:tabs>
        <w:spacing w:before="120" w:after="0"/>
        <w:ind w:left="1080" w:hanging="360"/>
        <w:rPr>
          <w:ins w:id="1648" w:author="Chandos A. Rypinski" w:date="2000-03-02T19:49:00Z"/>
        </w:rPr>
      </w:pPr>
      <w:ins w:id="1647" w:author="Chandos A. Rypinski" w:date="2000-03-02T19:49:00Z">
        <w:r>
          <w:rPr/>
          <w:t>The proximity of the access point channel controllers,  the data base, the external network ports and the common control for the system enables much more rapid handling of packets and set-up of connections throughout the network</w:t>
        </w:r>
      </w:ins>
    </w:p>
    <w:p>
      <w:pPr>
        <w:pStyle w:val="TextBody"/>
        <w:keepNext w:val="true"/>
        <w:numPr>
          <w:ilvl w:val="0"/>
          <w:numId w:val="18"/>
        </w:numPr>
        <w:tabs>
          <w:tab w:val="clear" w:pos="720"/>
          <w:tab w:val="left" w:pos="1080" w:leader="none"/>
        </w:tabs>
        <w:spacing w:before="120" w:after="0"/>
        <w:ind w:left="1080" w:hanging="360"/>
        <w:rPr>
          <w:ins w:id="1650" w:author="Chandos A. Rypinski" w:date="2000-03-02T19:49:00Z"/>
        </w:rPr>
      </w:pPr>
      <w:ins w:id="1649" w:author="Chandos A. Rypinski" w:date="2000-03-02T19:49:00Z">
        <w:r>
          <w:rPr/>
          <w:t>A real-time data base at the central control location is indispensable, and must be maintained with very small delay in posting</w:t>
        </w:r>
      </w:ins>
    </w:p>
    <w:p>
      <w:pPr>
        <w:pStyle w:val="TextBody"/>
        <w:keepNext w:val="true"/>
        <w:numPr>
          <w:ilvl w:val="0"/>
          <w:numId w:val="18"/>
        </w:numPr>
        <w:tabs>
          <w:tab w:val="clear" w:pos="720"/>
          <w:tab w:val="left" w:pos="1080" w:leader="none"/>
        </w:tabs>
        <w:spacing w:before="120" w:after="0"/>
        <w:ind w:left="1080" w:hanging="360"/>
        <w:rPr>
          <w:ins w:id="1654" w:author="Chandos A. Rypinski" w:date="2000-03-02T19:49:00Z"/>
        </w:rPr>
      </w:pPr>
      <w:ins w:id="1651" w:author="Chandos A. Rypinski" w:date="2000-03-02T19:49:00Z">
        <w:r>
          <w:rPr/>
          <w:t xml:space="preserve">The real-time data base enables determining necessary facts before a service request is entered that needs </w:t>
        </w:r>
      </w:ins>
      <w:ins w:id="1652" w:author="Chandos A. Rypinski" w:date="2000-03-02T19:51:00Z">
        <w:r>
          <w:rPr/>
          <w:t xml:space="preserve">to use </w:t>
        </w:r>
      </w:ins>
      <w:ins w:id="1653" w:author="Chandos A. Rypinski" w:date="2000-03-02T19:49:00Z">
        <w:r>
          <w:rPr/>
          <w:t xml:space="preserve">them </w:t>
        </w:r>
      </w:ins>
    </w:p>
    <w:p>
      <w:pPr>
        <w:pStyle w:val="TextBody"/>
        <w:keepNext w:val="true"/>
        <w:numPr>
          <w:ilvl w:val="0"/>
          <w:numId w:val="18"/>
        </w:numPr>
        <w:tabs>
          <w:tab w:val="clear" w:pos="720"/>
          <w:tab w:val="left" w:pos="1080" w:leader="none"/>
        </w:tabs>
        <w:spacing w:before="120" w:after="0"/>
        <w:ind w:left="1080" w:hanging="360"/>
        <w:rPr>
          <w:ins w:id="1656" w:author="Chandos A. Rypinski" w:date="2000-03-02T19:49:00Z"/>
        </w:rPr>
      </w:pPr>
      <w:ins w:id="1655" w:author="Chandos A. Rypinski" w:date="2000-03-02T19:49:00Z">
        <w:r>
          <w:rPr/>
          <w:t>A request-grant protocol assures that transmitter ON is a controlled and organized event</w:t>
        </w:r>
      </w:ins>
    </w:p>
    <w:p>
      <w:pPr>
        <w:pStyle w:val="TextBody"/>
        <w:keepNext w:val="true"/>
        <w:numPr>
          <w:ilvl w:val="0"/>
          <w:numId w:val="18"/>
        </w:numPr>
        <w:tabs>
          <w:tab w:val="clear" w:pos="720"/>
          <w:tab w:val="left" w:pos="1080" w:leader="none"/>
        </w:tabs>
        <w:spacing w:before="120" w:after="0"/>
        <w:ind w:left="1080" w:hanging="360"/>
        <w:rPr>
          <w:ins w:id="1658" w:author="Chandos A. Rypinski" w:date="2000-03-02T19:49:00Z"/>
        </w:rPr>
      </w:pPr>
      <w:ins w:id="1657" w:author="Chandos A. Rypinski" w:date="2000-03-02T19:49:00Z">
        <w:r>
          <w:rPr/>
          <w:t>The service request gives the channel manager the opportunity to consider the type and size of the service requested in evaluating use of available resources</w:t>
        </w:r>
      </w:ins>
    </w:p>
    <w:p>
      <w:pPr>
        <w:pStyle w:val="TextBody"/>
        <w:keepNext w:val="true"/>
        <w:numPr>
          <w:ilvl w:val="0"/>
          <w:numId w:val="18"/>
        </w:numPr>
        <w:tabs>
          <w:tab w:val="clear" w:pos="720"/>
          <w:tab w:val="left" w:pos="1080" w:leader="none"/>
        </w:tabs>
        <w:spacing w:before="120" w:after="0"/>
        <w:ind w:left="1080" w:hanging="360"/>
        <w:rPr>
          <w:ins w:id="1660" w:author="Chandos A. Rypinski" w:date="2000-03-02T19:49:00Z"/>
        </w:rPr>
      </w:pPr>
      <w:ins w:id="1659" w:author="Chandos A. Rypinski" w:date="2000-03-02T19:49:00Z">
        <w:r>
          <w:rPr/>
          <w:t xml:space="preserve">The service request gives the channel manager the ability to queue or reject request beyond the capacity of the system </w:t>
        </w:r>
      </w:ins>
    </w:p>
    <w:p>
      <w:pPr>
        <w:pStyle w:val="TextBody"/>
        <w:keepNext w:val="true"/>
        <w:numPr>
          <w:ilvl w:val="0"/>
          <w:numId w:val="18"/>
        </w:numPr>
        <w:tabs>
          <w:tab w:val="clear" w:pos="720"/>
          <w:tab w:val="left" w:pos="1080" w:leader="none"/>
        </w:tabs>
        <w:spacing w:before="120" w:after="0"/>
        <w:ind w:left="1080" w:hanging="360"/>
        <w:rPr>
          <w:ins w:id="1662" w:author="Chandos A. Rypinski" w:date="2000-03-02T19:49:00Z"/>
        </w:rPr>
      </w:pPr>
      <w:ins w:id="1661" w:author="Chandos A. Rypinski" w:date="2000-03-02T19:49:00Z">
        <w:r>
          <w:rPr/>
          <w:t>Positive acknowledgement is a necessary part of the packet transfer mode, and is essential if there is to be a MAC layer resend function</w:t>
        </w:r>
      </w:ins>
    </w:p>
    <w:p>
      <w:pPr>
        <w:pStyle w:val="TextBody"/>
        <w:keepNext w:val="true"/>
        <w:numPr>
          <w:ilvl w:val="0"/>
          <w:numId w:val="18"/>
        </w:numPr>
        <w:tabs>
          <w:tab w:val="clear" w:pos="720"/>
          <w:tab w:val="left" w:pos="1080" w:leader="none"/>
        </w:tabs>
        <w:spacing w:before="120" w:after="0"/>
        <w:ind w:left="1080" w:hanging="360"/>
        <w:rPr>
          <w:ins w:id="1664" w:author="Chandos A. Rypinski" w:date="2000-03-02T19:49:00Z"/>
        </w:rPr>
      </w:pPr>
      <w:ins w:id="1663" w:author="Chandos A. Rypinski" w:date="2000-03-02T19:49:00Z">
        <w:r>
          <w:rPr/>
          <w:t>Background polling is an essential function to distribute adaptive parameters to the stations, to maintain knowledge of correct access point assignments, to detect disappeared or moved stations and to back up failure of contention access</w:t>
        </w:r>
      </w:ins>
    </w:p>
    <w:p>
      <w:pPr>
        <w:pStyle w:val="TextBody"/>
        <w:keepNext w:val="true"/>
        <w:numPr>
          <w:ilvl w:val="0"/>
          <w:numId w:val="18"/>
        </w:numPr>
        <w:tabs>
          <w:tab w:val="clear" w:pos="720"/>
          <w:tab w:val="left" w:pos="1080" w:leader="none"/>
        </w:tabs>
        <w:spacing w:before="120" w:after="0"/>
        <w:ind w:left="1080" w:hanging="360"/>
        <w:rPr>
          <w:ins w:id="1668" w:author="Chandos A. Rypinski" w:date="2000-03-02T19:49:00Z"/>
        </w:rPr>
      </w:pPr>
      <w:ins w:id="1665" w:author="Chandos A. Rypinski" w:date="2000-03-02T19:49:00Z">
        <w:r>
          <w:rPr/>
          <w:t xml:space="preserve">A smart polling algorithm distinguishing active from low activity or sleeping stations can greatly reduce the already small fraction </w:t>
        </w:r>
      </w:ins>
      <w:ins w:id="1666" w:author="Chandos A. Rypinski" w:date="2000-03-02T19:52:00Z">
        <w:r>
          <w:rPr/>
          <w:t xml:space="preserve">of </w:t>
        </w:r>
      </w:ins>
      <w:ins w:id="1667" w:author="Chandos A. Rypinski" w:date="2000-03-02T19:49:00Z">
        <w:r>
          <w:rPr/>
          <w:t>air time used for the poll</w:t>
        </w:r>
      </w:ins>
    </w:p>
    <w:p>
      <w:pPr>
        <w:pStyle w:val="TextBody"/>
        <w:rPr>
          <w:ins w:id="1670" w:author="Chandos A. Rypinski" w:date="2000-03-02T19:47:00Z"/>
        </w:rPr>
      </w:pPr>
      <w:ins w:id="1669" w:author="Chandos A. Rypinski" w:date="2000-03-02T19:47:00Z">
        <w:r>
          <w:rPr/>
        </w:r>
      </w:ins>
      <w:r>
        <w:br w:type="page"/>
      </w:r>
    </w:p>
    <w:p>
      <w:pPr>
        <w:pStyle w:val="Heading2"/>
        <w:rPr>
          <w:ins w:id="1672" w:author="Chandos A. Rypinski" w:date="2000-03-01T19:35:00Z"/>
        </w:rPr>
      </w:pPr>
      <w:ins w:id="1671" w:author="Chandos A. Rypinski" w:date="2000-03-01T19:35:00Z">
        <w:bookmarkStart w:id="34" w:name="__RefHeading___Toc476727168"/>
        <w:bookmarkEnd w:id="34"/>
        <w:r>
          <w:rPr/>
          <w:t>Applying an 802.9 Type Protocol Stack</w:t>
        </w:r>
      </w:ins>
    </w:p>
    <w:p>
      <w:pPr>
        <w:pStyle w:val="TextBody"/>
        <w:rPr>
          <w:ins w:id="1683" w:author="Chandos A. Rypinski" w:date="2000-03-01T19:43:00Z"/>
        </w:rPr>
      </w:pPr>
      <w:ins w:id="1673" w:author="Chandos A. Rypinski" w:date="2000-03-01T19:35:00Z">
        <w:r>
          <w:rPr/>
          <w:t>The 802.9 committee developed a standard for integration of voice and data services for a twisted</w:t>
        </w:r>
      </w:ins>
      <w:ins w:id="1674" w:author="Chandos A. Rypinski" w:date="2000-03-01T19:40:00Z">
        <w:r>
          <w:rPr/>
          <w:t>-</w:t>
        </w:r>
      </w:ins>
      <w:ins w:id="1675" w:author="Chandos A. Rypinski" w:date="2000-03-01T19:36:00Z">
        <w:r>
          <w:rPr/>
          <w:t>pair</w:t>
        </w:r>
      </w:ins>
      <w:ins w:id="1676" w:author="Chandos A. Rypinski" w:date="2000-03-01T19:40:00Z">
        <w:r>
          <w:rPr/>
          <w:t>,</w:t>
        </w:r>
      </w:ins>
      <w:ins w:id="1677" w:author="Chandos A. Rypinski" w:date="2000-03-01T19:36:00Z">
        <w:r>
          <w:rPr/>
          <w:t xml:space="preserve"> point-to-point medium.  Notwithstanding, the ob</w:t>
        </w:r>
      </w:ins>
      <w:ins w:id="1678" w:author="Chandos A. Rypinski" w:date="2000-03-01T19:38:00Z">
        <w:r>
          <w:rPr/>
          <w:t xml:space="preserve">vious dissimilarities, there is </w:t>
        </w:r>
      </w:ins>
      <w:ins w:id="1679" w:author="Chandos A. Rypinski" w:date="2000-03-03T17:31:00Z">
        <w:r>
          <w:rPr/>
          <w:t xml:space="preserve">a </w:t>
        </w:r>
      </w:ins>
      <w:ins w:id="1680" w:author="Chandos A. Rypinski" w:date="2000-03-01T19:38:00Z">
        <w:r>
          <w:rPr/>
          <w:t xml:space="preserve">great deal to </w:t>
        </w:r>
      </w:ins>
      <w:ins w:id="1681" w:author="Chandos A. Rypinski" w:date="2000-03-03T17:30:00Z">
        <w:r>
          <w:rPr/>
          <w:t xml:space="preserve">be learned </w:t>
        </w:r>
      </w:ins>
      <w:ins w:id="1682" w:author="Chandos A. Rypinski" w:date="2000-03-01T19:38:00Z">
        <w:r>
          <w:rPr/>
          <w:t>from examining this example.</w:t>
        </w:r>
      </w:ins>
    </w:p>
    <w:p>
      <w:pPr>
        <w:pStyle w:val="TextBody"/>
        <w:rPr>
          <w:ins w:id="1685" w:author="Chandos A. Rypinski" w:date="2000-03-01T19:45:00Z"/>
        </w:rPr>
      </w:pPr>
      <w:ins w:id="1684" w:author="Chandos A. Rypinski" w:date="2000-03-01T19:45:00Z">
        <w:r>
          <w:rPr/>
        </w:r>
      </w:ins>
    </w:p>
    <w:p>
      <w:pPr>
        <w:pStyle w:val="TextBody"/>
        <w:ind w:left="720" w:right="720" w:hanging="0"/>
        <w:rPr>
          <w:i/>
          <w:i/>
          <w:ins w:id="1691" w:author="Chandos A. Rypinski" w:date="2000-03-01T19:35:00Z"/>
        </w:rPr>
      </w:pPr>
      <w:ins w:id="1686" w:author="Chandos A. Rypinski" w:date="2000-03-01T19:49:00Z">
        <w:r>
          <w:rPr>
            <w:i/>
          </w:rPr>
          <w:t>[</w:t>
        </w:r>
      </w:ins>
      <w:ins w:id="1687" w:author="Chandos A. Rypinski" w:date="2000-03-01T19:43:00Z">
        <w:r>
          <w:rPr>
            <w:rFonts w:cs="Palatino;Book Antiqua" w:ascii="Palatino;Book Antiqua" w:hAnsi="Palatino;Book Antiqua"/>
            <w:i/>
            <w:color w:val="auto"/>
            <w:lang w:eastAsia="en-US"/>
          </w:rPr>
          <w:t>The following text is an edit of text first used in July 1997 for a tutorial</w:t>
        </w:r>
      </w:ins>
      <w:ins w:id="1688" w:author="Chandos A. Rypinski" w:date="2000-03-01T19:51:00Z">
        <w:r>
          <w:rPr>
            <w:rFonts w:cs="Palatino;Book Antiqua" w:ascii="Palatino;Book Antiqua" w:hAnsi="Palatino;Book Antiqua"/>
            <w:i/>
            <w:color w:val="auto"/>
            <w:lang w:eastAsia="en-US"/>
          </w:rPr>
          <w:br/>
        </w:r>
      </w:ins>
      <w:ins w:id="1689" w:author="Chandos A. Rypinski" w:date="2000-03-01T19:43:00Z">
        <w:r>
          <w:rPr>
            <w:rFonts w:cs="Palatino;Book Antiqua" w:ascii="Palatino;Book Antiqua" w:hAnsi="Palatino;Book Antiqua"/>
            <w:i/>
            <w:color w:val="auto"/>
            <w:lang w:eastAsia="en-US"/>
          </w:rPr>
          <w:t xml:space="preserve"> on wireless Integrated Service Wireless LAN then sponsored by 802.9.</w:t>
        </w:r>
      </w:ins>
      <w:ins w:id="1690" w:author="Chandos A. Rypinski" w:date="2000-03-01T19:49:00Z">
        <w:r>
          <w:rPr>
            <w:rFonts w:cs="Palatino;Book Antiqua" w:ascii="Palatino;Book Antiqua" w:hAnsi="Palatino;Book Antiqua"/>
            <w:i/>
            <w:color w:val="auto"/>
            <w:lang w:eastAsia="en-US"/>
          </w:rPr>
          <w:t>]</w:t>
        </w:r>
      </w:ins>
    </w:p>
    <w:p>
      <w:pPr>
        <w:pStyle w:val="Heading3"/>
        <w:rPr>
          <w:ins w:id="1693" w:author="Chandos A. Rypinski" w:date="2000-03-01T19:35:00Z"/>
        </w:rPr>
      </w:pPr>
      <w:ins w:id="1692" w:author="Chandos A. Rypinski" w:date="2000-03-01T19:35:00Z">
        <w:bookmarkStart w:id="35" w:name="__RefHeading___Toc476727169"/>
        <w:bookmarkEnd w:id="35"/>
        <w:r>
          <w:rPr/>
          <w:t>The Existing 802.9 Protocol Stack</w:t>
        </w:r>
      </w:ins>
    </w:p>
    <w:p>
      <w:pPr>
        <w:pStyle w:val="TextBody"/>
        <w:rPr>
          <w:ins w:id="1700" w:author="Chandos A. Rypinski" w:date="2000-03-01T19:35:00Z"/>
        </w:rPr>
      </w:pPr>
      <w:ins w:id="1694" w:author="Chandos A. Rypinski" w:date="2000-03-01T19:35:00Z">
        <w:r>
          <w:rPr/>
          <w:t xml:space="preserve">Shown in </w:t>
        </w:r>
      </w:ins>
      <w:ins w:id="1695" w:author="Chandos A. Rypinski" w:date="2000-03-01T19:35:00Z">
        <w:r>
          <w:rPr>
            <w:b/>
          </w:rPr>
          <w:t xml:space="preserve">Figure </w:t>
        </w:r>
      </w:ins>
      <w:ins w:id="1696" w:author="Chandos A. Rypinski" w:date="2000-03-03T13:11:00Z">
        <w:r>
          <w:rPr>
            <w:b/>
          </w:rPr>
          <w:t>2</w:t>
        </w:r>
      </w:ins>
      <w:ins w:id="1697" w:author="Chandos A. Rypinski" w:date="2000-03-01T19:35:00Z">
        <w:r>
          <w:rPr/>
          <w:t xml:space="preserve"> below is a fair copy of the protocol stack diagram for 802.9. </w:t>
        </w:r>
      </w:ins>
      <w:ins w:id="1698" w:author="Chandos A. Rypinski" w:date="2000-03-01T19:40:00Z">
        <w:r>
          <w:rPr/>
          <w:t xml:space="preserve"> </w:t>
        </w:r>
      </w:ins>
      <w:ins w:id="1699" w:author="Chandos A. Rypinski" w:date="2000-03-01T19:35:00Z">
        <w:r>
          <w:rPr/>
          <w:t>The physical medium and the associated PHY layer protocol are all that is common between connection-type and packet services.  The packet MAC is particular to this situation.  The isochronous service see B and D channels just as they would for any other point-to-point isochronous transport.</w:t>
        </w:r>
      </w:ins>
    </w:p>
    <w:p>
      <w:pPr>
        <w:pStyle w:val="TextBody"/>
        <w:keepNext w:val="true"/>
        <w:jc w:val="center"/>
        <w:rPr>
          <w:ins w:id="1702" w:author="Chandos A. Rypinski" w:date="2000-03-01T19:35:00Z"/>
        </w:rPr>
      </w:pPr>
      <w:ins w:id="1701" w:author="Chandos A. Rypinski" w:date="2000-03-01T19:35:00Z">
        <w:r>
          <w:rPr/>
          <w:drawing>
            <wp:inline distT="0" distB="0" distL="0" distR="0">
              <wp:extent cx="4415155" cy="3489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2" t="-15" r="-12" b="-15"/>
                      <a:stretch>
                        <a:fillRect/>
                      </a:stretch>
                    </pic:blipFill>
                    <pic:spPr bwMode="auto">
                      <a:xfrm>
                        <a:off x="0" y="0"/>
                        <a:ext cx="4415155" cy="3489325"/>
                      </a:xfrm>
                      <a:prstGeom prst="rect">
                        <a:avLst/>
                      </a:prstGeom>
                    </pic:spPr>
                  </pic:pic>
                </a:graphicData>
              </a:graphic>
            </wp:inline>
          </w:drawing>
        </w:r>
      </w:ins>
    </w:p>
    <w:p>
      <w:pPr>
        <w:pStyle w:val="Caption"/>
        <w:rPr>
          <w:ins w:id="1706" w:author="Chandos A. Rypinski" w:date="2000-03-01T19:35:00Z"/>
        </w:rPr>
      </w:pPr>
      <w:ins w:id="1703" w:author="Chandos A. Rypinski" w:date="2000-03-01T19:35:00Z">
        <w:r>
          <w:rPr/>
          <w:t xml:space="preserve">Figure </w:t>
        </w:r>
      </w:ins>
      <w:ins w:id="1704" w:author="Chandos A. Rypinski" w:date="2000-03-03T13:11:00Z">
        <w:r>
          <w:rPr/>
          <w:t>2</w:t>
        </w:r>
      </w:ins>
      <w:ins w:id="1705" w:author="Chandos A. Rypinski" w:date="2000-03-01T19:35:00Z">
        <w:r>
          <w:rPr/>
          <w:t xml:space="preserve">   IEEE 802.9 Protocol Stack with Phy Multiplexing of Integrated Services</w:t>
        </w:r>
      </w:ins>
    </w:p>
    <w:p>
      <w:pPr>
        <w:pStyle w:val="TextBody"/>
        <w:keepLines/>
        <w:rPr>
          <w:ins w:id="1712" w:author="Chandos A. Rypinski" w:date="2000-03-03T10:29:00Z"/>
        </w:rPr>
      </w:pPr>
      <w:ins w:id="1707" w:author="Chandos A. Rypinski" w:date="2000-03-01T19:35:00Z">
        <w:r>
          <w:rPr/>
          <w:t>The portion of this stack covered by IEEE 802.9 is shown within the dotted line.  A new stack</w:t>
        </w:r>
      </w:ins>
      <w:ins w:id="1708" w:author="Chandos A. Rypinski" w:date="2000-03-02T19:53:00Z">
        <w:r>
          <w:rPr/>
          <w:t xml:space="preserve"> for use with the radio system</w:t>
        </w:r>
      </w:ins>
      <w:ins w:id="1709" w:author="Chandos A. Rypinski" w:date="2000-03-01T19:35:00Z">
        <w:r>
          <w:rPr/>
          <w:t xml:space="preserve"> is shown following in which the common elements are extended to included the medium access control above which the convergence between cells</w:t>
        </w:r>
      </w:ins>
      <w:ins w:id="1710" w:author="Chandos A. Rypinski" w:date="2000-03-01T19:52:00Z">
        <w:r>
          <w:rPr/>
          <w:t xml:space="preserve"> [segments]</w:t>
        </w:r>
      </w:ins>
      <w:ins w:id="1711" w:author="Chandos A. Rypinski" w:date="2000-03-01T19:35:00Z">
        <w:r>
          <w:rPr/>
          <w:t xml:space="preserve"> and packets/connections are independently provided.</w:t>
        </w:r>
      </w:ins>
    </w:p>
    <w:p>
      <w:pPr>
        <w:pStyle w:val="TextBody"/>
        <w:keepLines/>
        <w:rPr>
          <w:ins w:id="1714" w:author="Chandos A. Rypinski" w:date="2000-03-01T20:22:00Z"/>
        </w:rPr>
      </w:pPr>
      <w:ins w:id="1713" w:author="Chandos A. Rypinski" w:date="2000-03-01T20:22:00Z">
        <w:r>
          <w:rPr/>
        </w:r>
      </w:ins>
      <w:r>
        <w:br w:type="page"/>
      </w:r>
    </w:p>
    <w:p>
      <w:pPr>
        <w:pStyle w:val="Heading3"/>
        <w:rPr>
          <w:ins w:id="1716" w:author="Chandos A. Rypinski" w:date="2000-03-01T19:35:00Z"/>
        </w:rPr>
      </w:pPr>
      <w:ins w:id="1715" w:author="Chandos A. Rypinski" w:date="2000-03-01T19:35:00Z">
        <w:bookmarkStart w:id="36" w:name="__RefHeading___Toc476727170"/>
        <w:bookmarkEnd w:id="36"/>
        <w:r>
          <w:rPr/>
          <w:t>The Integrated Services Protocol Stack for the Radio PHY</w:t>
        </w:r>
      </w:ins>
    </w:p>
    <w:p>
      <w:pPr>
        <w:pStyle w:val="TextBody"/>
        <w:spacing w:before="60" w:after="0"/>
        <w:rPr>
          <w:ins w:id="1734" w:author="Chandos A. Rypinski" w:date="2000-03-01T20:07:00Z"/>
        </w:rPr>
      </w:pPr>
      <w:ins w:id="1717" w:author="Chandos A. Rypinski" w:date="2000-03-01T19:35:00Z">
        <w:r>
          <w:rPr/>
          <w:t xml:space="preserve">The new </w:t>
        </w:r>
      </w:ins>
      <w:ins w:id="1718" w:author="Chandos A. Rypinski" w:date="2000-03-03T10:29:00Z">
        <w:r>
          <w:rPr/>
          <w:t xml:space="preserve">station </w:t>
        </w:r>
      </w:ins>
      <w:ins w:id="1719" w:author="Chandos A. Rypinski" w:date="2000-03-01T19:35:00Z">
        <w:r>
          <w:rPr/>
          <w:t xml:space="preserve">protocol stack </w:t>
        </w:r>
      </w:ins>
      <w:ins w:id="1720" w:author="Chandos A. Rypinski" w:date="2000-03-01T20:03:00Z">
        <w:r>
          <w:rPr/>
          <w:t xml:space="preserve">is </w:t>
        </w:r>
      </w:ins>
      <w:ins w:id="1721" w:author="Chandos A. Rypinski" w:date="2000-03-01T19:35:00Z">
        <w:r>
          <w:rPr/>
          <w:t xml:space="preserve">shown in </w:t>
        </w:r>
      </w:ins>
      <w:ins w:id="1722" w:author="Chandos A. Rypinski" w:date="2000-03-01T19:35:00Z">
        <w:r>
          <w:rPr>
            <w:b/>
          </w:rPr>
          <w:t xml:space="preserve">Figure </w:t>
        </w:r>
      </w:ins>
      <w:ins w:id="1723" w:author="Chandos A. Rypinski" w:date="2000-03-03T13:11:00Z">
        <w:r>
          <w:rPr>
            <w:b/>
          </w:rPr>
          <w:t>3</w:t>
        </w:r>
      </w:ins>
      <w:ins w:id="1724" w:author="Chandos A. Rypinski" w:date="2000-03-01T19:35:00Z">
        <w:r>
          <w:rPr/>
          <w:t xml:space="preserve"> </w:t>
        </w:r>
      </w:ins>
      <w:ins w:id="1725" w:author="Chandos A. Rypinski" w:date="2000-03-01T20:03:00Z">
        <w:r>
          <w:rPr/>
          <w:t>below.  This modification</w:t>
        </w:r>
      </w:ins>
      <w:ins w:id="1726" w:author="Chandos A. Rypinski" w:date="2000-03-01T20:05:00Z">
        <w:r>
          <w:rPr/>
          <w:t xml:space="preserve"> [originally addressing ATM cell transport]</w:t>
        </w:r>
      </w:ins>
      <w:ins w:id="1727" w:author="Chandos A. Rypinski" w:date="2000-03-01T20:03:00Z">
        <w:r>
          <w:rPr/>
          <w:t xml:space="preserve"> is capable of supporting IS WLAN </w:t>
        </w:r>
      </w:ins>
      <w:ins w:id="1728" w:author="Chandos A. Rypinski" w:date="2000-03-01T20:15:00Z">
        <w:r>
          <w:rPr/>
          <w:t>with</w:t>
        </w:r>
      </w:ins>
      <w:ins w:id="1729" w:author="Chandos A. Rypinski" w:date="2000-03-01T20:03:00Z">
        <w:r>
          <w:rPr/>
          <w:t xml:space="preserve"> point-to-multipoint protocols and use of a single MAC for segments carrying both packets and connections</w:t>
        </w:r>
      </w:ins>
      <w:ins w:id="1730" w:author="Chandos A. Rypinski" w:date="2000-03-01T19:35:00Z">
        <w:r>
          <w:rPr/>
          <w:t>.</w:t>
        </w:r>
      </w:ins>
      <w:ins w:id="1731" w:author="Chandos A. Rypinski" w:date="2000-03-01T20:06:00Z">
        <w:r>
          <w:rPr/>
          <w:t xml:space="preserve">  Where the adaptation layers are labeled “W-ATM” c</w:t>
        </w:r>
      </w:ins>
      <w:ins w:id="1732" w:author="Chandos A. Rypinski" w:date="2000-03-01T20:16:00Z">
        <w:r>
          <w:rPr/>
          <w:t>an</w:t>
        </w:r>
      </w:ins>
      <w:ins w:id="1733" w:author="Chandos A. Rypinski" w:date="2000-03-01T20:07:00Z">
        <w:r>
          <w:rPr/>
          <w:t xml:space="preserve"> carry segments of whatever size found appropriate.</w:t>
        </w:r>
      </w:ins>
    </w:p>
    <w:p>
      <w:pPr>
        <w:pStyle w:val="TextBody"/>
        <w:spacing w:before="60" w:after="0"/>
        <w:rPr>
          <w:ins w:id="1736" w:author="Chandos A. Rypinski" w:date="2000-03-01T19:35:00Z"/>
        </w:rPr>
      </w:pPr>
      <w:ins w:id="1735" w:author="Chandos A. Rypinski" w:date="2000-03-01T19:35:00Z">
        <w:r>
          <w:rPr/>
        </w:r>
      </w:ins>
    </w:p>
    <w:p>
      <w:pPr>
        <w:pStyle w:val="TextBody"/>
        <w:keepNext w:val="true"/>
        <w:jc w:val="center"/>
        <w:rPr>
          <w:ins w:id="1738" w:author="Chandos A. Rypinski" w:date="2000-03-01T19:35:00Z"/>
        </w:rPr>
      </w:pPr>
      <w:ins w:id="1737" w:author="Chandos A. Rypinski" w:date="2000-03-01T19:35:00Z">
        <w:r>
          <w:rPr/>
          <w:drawing>
            <wp:inline distT="0" distB="0" distL="0" distR="0">
              <wp:extent cx="4564380" cy="5149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12" t="-11" r="-12" b="-11"/>
                      <a:stretch>
                        <a:fillRect/>
                      </a:stretch>
                    </pic:blipFill>
                    <pic:spPr bwMode="auto">
                      <a:xfrm>
                        <a:off x="0" y="0"/>
                        <a:ext cx="4564380" cy="5149215"/>
                      </a:xfrm>
                      <a:prstGeom prst="rect">
                        <a:avLst/>
                      </a:prstGeom>
                    </pic:spPr>
                  </pic:pic>
                </a:graphicData>
              </a:graphic>
            </wp:inline>
          </w:drawing>
        </w:r>
      </w:ins>
    </w:p>
    <w:p>
      <w:pPr>
        <w:pStyle w:val="Caption"/>
        <w:rPr>
          <w:ins w:id="1742" w:author="Chandos A. Rypinski" w:date="2000-03-01T19:35:00Z"/>
        </w:rPr>
      </w:pPr>
      <w:ins w:id="1739" w:author="Chandos A. Rypinski" w:date="2000-03-01T19:35:00Z">
        <w:r>
          <w:rPr/>
          <w:t xml:space="preserve">Figure </w:t>
        </w:r>
      </w:ins>
      <w:ins w:id="1740" w:author="Chandos A. Rypinski" w:date="2000-03-03T13:11:00Z">
        <w:r>
          <w:rPr/>
          <w:t>3</w:t>
        </w:r>
      </w:ins>
      <w:ins w:id="1741" w:author="Chandos A. Rypinski" w:date="2000-03-01T19:35:00Z">
        <w:r>
          <w:rPr/>
          <w:t xml:space="preserve">   Protocol Stack for New ISLAN with MAC Level Multiplexing</w:t>
        </w:r>
      </w:ins>
    </w:p>
    <w:p>
      <w:pPr>
        <w:pStyle w:val="TextBody"/>
        <w:spacing w:before="120" w:after="0"/>
        <w:rPr>
          <w:ins w:id="1745" w:author="Chandos A. Rypinski" w:date="2000-03-03T10:30:00Z"/>
        </w:rPr>
      </w:pPr>
      <w:ins w:id="1743" w:author="Chandos A. Rypinski" w:date="2000-03-01T20:08:00Z">
        <w:r>
          <w:rPr>
            <w:b/>
            <w:i/>
          </w:rPr>
          <w:t>This stack is not proposed for adoption.</w:t>
        </w:r>
      </w:ins>
      <w:ins w:id="1744" w:author="Chandos A. Rypinski" w:date="2000-03-01T20:08:00Z">
        <w:r>
          <w:rPr/>
          <w:t xml:space="preserve">  Rather, it is a starting example of a possible W-PAN station stack.</w:t>
        </w:r>
      </w:ins>
    </w:p>
    <w:p>
      <w:pPr>
        <w:pStyle w:val="TextBody"/>
        <w:spacing w:before="120" w:after="0"/>
        <w:rPr>
          <w:ins w:id="1747" w:author="Chandos A. Rypinski" w:date="2000-02-29T11:14:00Z"/>
        </w:rPr>
      </w:pPr>
      <w:ins w:id="1746" w:author="Chandos A. Rypinski" w:date="2000-02-29T11:14:00Z">
        <w:r>
          <w:rPr/>
        </w:r>
      </w:ins>
      <w:r>
        <w:br w:type="page"/>
      </w:r>
    </w:p>
    <w:p>
      <w:pPr>
        <w:pStyle w:val="Heading1"/>
        <w:rPr>
          <w:ins w:id="1749" w:author="Chandos A. Rypinski" w:date="2000-03-02T10:15:00Z"/>
        </w:rPr>
      </w:pPr>
      <w:ins w:id="1748" w:author="Chandos A. Rypinski" w:date="2000-03-02T10:09:00Z">
        <w:bookmarkStart w:id="37" w:name="__RefHeading___Toc476727171"/>
        <w:bookmarkEnd w:id="37"/>
        <w:r>
          <w:rPr/>
          <w:t>Choices, Questions and Options</w:t>
        </w:r>
      </w:ins>
    </w:p>
    <w:p>
      <w:pPr>
        <w:pStyle w:val="TextBody"/>
        <w:rPr>
          <w:ins w:id="1755" w:author="Chandos A. Rypinski" w:date="2000-03-02T10:19:00Z"/>
        </w:rPr>
      </w:pPr>
      <w:ins w:id="1750" w:author="Chandos A. Rypinski" w:date="2000-03-02T10:15:00Z">
        <w:r>
          <w:rPr/>
          <w:t>There are a number of choices that are inherent in the design of a MAC.  Most of these involve assumptions about the traffic and user needs</w:t>
        </w:r>
      </w:ins>
      <w:ins w:id="1751" w:author="Chandos A. Rypinski" w:date="2000-03-02T10:17:00Z">
        <w:r>
          <w:rPr/>
          <w:t>.  Some involve presumption of implementation means.  Of course, it is necessary to understand the detail properties of a radio communication channel, particularly including the susceptibility to a variety interference’s and distortions.</w:t>
        </w:r>
      </w:ins>
      <w:ins w:id="1752" w:author="Chandos A. Rypinski" w:date="2000-03-02T10:19:00Z">
        <w:r>
          <w:rPr/>
          <w:t xml:space="preserve">  Some of these </w:t>
        </w:r>
      </w:ins>
      <w:ins w:id="1753" w:author="Chandos A. Rypinski" w:date="2000-03-03T17:31:00Z">
        <w:r>
          <w:rPr/>
          <w:t xml:space="preserve">considerations </w:t>
        </w:r>
      </w:ins>
      <w:ins w:id="1754" w:author="Chandos A. Rypinski" w:date="2000-03-02T10:19:00Z">
        <w:r>
          <w:rPr/>
          <w:t>are now taken up.</w:t>
        </w:r>
      </w:ins>
    </w:p>
    <w:p>
      <w:pPr>
        <w:pStyle w:val="TextBody"/>
        <w:rPr>
          <w:ins w:id="1757" w:author="Chandos A. Rypinski" w:date="2000-03-02T10:15:00Z"/>
        </w:rPr>
      </w:pPr>
      <w:ins w:id="1756" w:author="Chandos A. Rypinski" w:date="2000-03-02T10:15:00Z">
        <w:r>
          <w:rPr/>
        </w:r>
      </w:ins>
    </w:p>
    <w:p>
      <w:pPr>
        <w:pStyle w:val="TextBody"/>
        <w:rPr>
          <w:ins w:id="1761" w:author="Chandos A. Rypinski" w:date="2000-03-02T10:22:00Z"/>
        </w:rPr>
      </w:pPr>
      <w:ins w:id="1758" w:author="Chandos A. Rypinski" w:date="2000-03-02T10:20:00Z">
        <w:r>
          <w:rPr/>
          <w:t>There are at least two kinds of stations.  There is one that is single purpose, perhaps it only transmits data from a device or terminal to the infrastructure.  The other extreme is a terminal that deals in all forms of digital communication, and possibly more than one at a time.</w:t>
        </w:r>
      </w:ins>
      <w:ins w:id="1759" w:author="Chandos A. Rypinski" w:date="2000-03-02T10:22:00Z">
        <w:r>
          <w:rPr/>
          <w:t xml:space="preserve">  </w:t>
        </w:r>
      </w:ins>
      <w:ins w:id="1760" w:author="Chandos A. Rypinski" w:date="2000-03-02T10:22:00Z">
        <w:r>
          <w:rPr>
            <w:b/>
            <w:i/>
          </w:rPr>
          <w:t>The position of this paper is that the most complex must be defined within the standard, and that simpler types be defined by subsetting.  This may or may not be possible, but it must be attempted.</w:t>
        </w:r>
      </w:ins>
    </w:p>
    <w:p>
      <w:pPr>
        <w:pStyle w:val="Heading3"/>
        <w:rPr>
          <w:ins w:id="1779" w:author="Chandos A. Rypinski" w:date="2000-03-02T10:23:00Z"/>
        </w:rPr>
      </w:pPr>
      <w:ins w:id="1762" w:author="Chandos A. Rypinski" w:date="2000-03-02T10:24:00Z">
        <w:bookmarkStart w:id="38" w:name="__RefHeading___Toc476727172"/>
        <w:bookmarkEnd w:id="38"/>
        <w:r>
          <w:rPr/>
          <w:t xml:space="preserve">Does </w:t>
        </w:r>
      </w:ins>
      <w:ins w:id="1763" w:author="Chandos A. Rypinski" w:date="2000-03-02T11:36:00Z">
        <w:r>
          <w:rPr/>
          <w:t>a</w:t>
        </w:r>
      </w:ins>
      <w:ins w:id="1764" w:author="Chandos A. Rypinski" w:date="2000-03-02T10:24:00Z">
        <w:r>
          <w:rPr/>
          <w:t xml:space="preserve"> </w:t>
        </w:r>
      </w:ins>
      <w:ins w:id="1765" w:author="Chandos A. Rypinski" w:date="2000-03-02T11:37:00Z">
        <w:r>
          <w:rPr/>
          <w:t>s</w:t>
        </w:r>
      </w:ins>
      <w:ins w:id="1766" w:author="Chandos A. Rypinski" w:date="2000-03-02T10:24:00Z">
        <w:r>
          <w:rPr/>
          <w:t xml:space="preserve">tation </w:t>
        </w:r>
      </w:ins>
      <w:ins w:id="1767" w:author="Chandos A. Rypinski" w:date="2000-03-02T11:37:00Z">
        <w:r>
          <w:rPr/>
          <w:t>d</w:t>
        </w:r>
      </w:ins>
      <w:ins w:id="1768" w:author="Chandos A. Rypinski" w:date="2000-03-02T10:24:00Z">
        <w:r>
          <w:rPr/>
          <w:t xml:space="preserve">o </w:t>
        </w:r>
      </w:ins>
      <w:ins w:id="1769" w:author="Chandos A. Rypinski" w:date="2000-03-02T19:54:00Z">
        <w:r>
          <w:rPr/>
          <w:t>o</w:t>
        </w:r>
      </w:ins>
      <w:ins w:id="1770" w:author="Chandos A. Rypinski" w:date="2000-03-02T11:16:00Z">
        <w:r>
          <w:rPr/>
          <w:t xml:space="preserve">nly </w:t>
        </w:r>
      </w:ins>
      <w:ins w:id="1771" w:author="Chandos A. Rypinski" w:date="2000-03-02T11:37:00Z">
        <w:r>
          <w:rPr/>
          <w:t>o</w:t>
        </w:r>
      </w:ins>
      <w:ins w:id="1772" w:author="Chandos A. Rypinski" w:date="2000-03-02T10:24:00Z">
        <w:r>
          <w:rPr/>
          <w:t xml:space="preserve">ne </w:t>
        </w:r>
      </w:ins>
      <w:ins w:id="1773" w:author="Chandos A. Rypinski" w:date="2000-03-02T11:37:00Z">
        <w:r>
          <w:rPr/>
          <w:t>k</w:t>
        </w:r>
      </w:ins>
      <w:ins w:id="1774" w:author="Chandos A. Rypinski" w:date="2000-03-02T10:24:00Z">
        <w:r>
          <w:rPr/>
          <w:t xml:space="preserve">ind of </w:t>
        </w:r>
      </w:ins>
      <w:ins w:id="1775" w:author="Chandos A. Rypinski" w:date="2000-03-02T11:37:00Z">
        <w:r>
          <w:rPr/>
          <w:t>t</w:t>
        </w:r>
      </w:ins>
      <w:ins w:id="1776" w:author="Chandos A. Rypinski" w:date="2000-03-02T10:24:00Z">
        <w:r>
          <w:rPr/>
          <w:t xml:space="preserve">ransfer </w:t>
        </w:r>
      </w:ins>
      <w:ins w:id="1777" w:author="Chandos A. Rypinski" w:date="2000-03-02T11:37:00Z">
        <w:r>
          <w:rPr/>
          <w:t>a</w:t>
        </w:r>
      </w:ins>
      <w:ins w:id="1778" w:author="Chandos A. Rypinski" w:date="2000-03-02T10:23:00Z">
        <w:r>
          <w:rPr/>
          <w:t>t a time?</w:t>
        </w:r>
      </w:ins>
    </w:p>
    <w:p>
      <w:pPr>
        <w:pStyle w:val="TextBody"/>
        <w:rPr>
          <w:ins w:id="1784" w:author="Chandos A. Rypinski" w:date="2000-03-02T10:41:00Z"/>
        </w:rPr>
      </w:pPr>
      <w:ins w:id="1780" w:author="Chandos A. Rypinski" w:date="2000-03-02T10:25:00Z">
        <w:r>
          <w:rPr/>
          <w:t>It is a goal to get as much into each station uplink transmission as possible.  This can mean a current packet, a wideband connection and a narrow band connection.</w:t>
        </w:r>
      </w:ins>
      <w:ins w:id="1781" w:author="Chandos A. Rypinski" w:date="2000-03-02T10:39:00Z">
        <w:r>
          <w:rPr/>
          <w:t xml:space="preserve">  </w:t>
        </w:r>
      </w:ins>
      <w:ins w:id="1782" w:author="Chandos A. Rypinski" w:date="2000-03-02T10:39:00Z">
        <w:r>
          <w:rPr>
            <w:b/>
            <w:i/>
          </w:rPr>
          <w:t>This consolidation of traffic is desirable because the per transmission overhead is considerable for station uplink transmissions.  This overhead becomes more diluted with longer transmissions.</w:t>
        </w:r>
      </w:ins>
      <w:ins w:id="1783" w:author="Chandos A. Rypinski" w:date="2000-03-02T10:41:00Z">
        <w:r>
          <w:rPr/>
          <w:t xml:space="preserve">  Any transfer that includes multiple types gets the priority for the highest level of traffic included.  This could lead to distortion of the traffic shaping in favor of connection-type traffic.</w:t>
        </w:r>
      </w:ins>
    </w:p>
    <w:p>
      <w:pPr>
        <w:pStyle w:val="TextBody"/>
        <w:rPr>
          <w:ins w:id="1786" w:author="Chandos A. Rypinski" w:date="2000-03-02T10:43:00Z"/>
        </w:rPr>
      </w:pPr>
      <w:ins w:id="1785" w:author="Chandos A. Rypinski" w:date="2000-03-02T10:43:00Z">
        <w:r>
          <w:rPr/>
        </w:r>
      </w:ins>
    </w:p>
    <w:p>
      <w:pPr>
        <w:pStyle w:val="TextBody"/>
        <w:rPr>
          <w:ins w:id="1789" w:author="Chandos A. Rypinski" w:date="2000-03-02T10:45:00Z"/>
        </w:rPr>
      </w:pPr>
      <w:ins w:id="1787" w:author="Chandos A. Rypinski" w:date="2000-03-02T10:43:00Z">
        <w:r>
          <w:rPr/>
          <w:t>Alternate 1):</w:t>
          <w:tab/>
          <w:t>Wideband connection-type traffic is required to use separate and independent setup and time allocation.  All other types of traffic can be included in a single transfer.  This allows multiple narrowband connections (could be limited to one</w:t>
        </w:r>
      </w:ins>
      <w:ins w:id="1788" w:author="Chandos A. Rypinski" w:date="2000-03-02T10:45:00Z">
        <w:r>
          <w:rPr/>
          <w:t>) and multiple packets.</w:t>
        </w:r>
      </w:ins>
    </w:p>
    <w:p>
      <w:pPr>
        <w:pStyle w:val="TextBody"/>
        <w:rPr>
          <w:ins w:id="1791" w:author="Chandos A. Rypinski" w:date="2000-03-02T10:45:00Z"/>
        </w:rPr>
      </w:pPr>
      <w:ins w:id="1790" w:author="Chandos A. Rypinski" w:date="2000-03-02T10:45:00Z">
        <w:r>
          <w:rPr/>
        </w:r>
      </w:ins>
    </w:p>
    <w:p>
      <w:pPr>
        <w:pStyle w:val="TextBody"/>
        <w:rPr>
          <w:ins w:id="1800" w:author="Chandos A. Rypinski" w:date="2000-03-02T10:48:00Z"/>
        </w:rPr>
      </w:pPr>
      <w:ins w:id="1792" w:author="Chandos A. Rypinski" w:date="2000-03-02T10:45:00Z">
        <w:r>
          <w:rPr/>
          <w:t>Alternate 2):</w:t>
          <w:tab/>
          <w:t>Each type of traffic is required to use separate and independent setup and time allocation.  This still allows multiples of each kind of traffic in one frame</w:t>
        </w:r>
      </w:ins>
      <w:ins w:id="1793" w:author="Chandos A. Rypinski" w:date="2000-03-02T10:48:00Z">
        <w:r>
          <w:rPr/>
          <w:t xml:space="preserve">, though either </w:t>
        </w:r>
      </w:ins>
      <w:ins w:id="1794" w:author="Chandos A. Rypinski" w:date="2000-03-03T17:32:00Z">
        <w:r>
          <w:rPr/>
          <w:t xml:space="preserve">number or </w:t>
        </w:r>
      </w:ins>
      <w:ins w:id="1795" w:author="Chandos A. Rypinski" w:date="2000-03-02T10:48:00Z">
        <w:r>
          <w:rPr/>
          <w:t>total size could also be limited</w:t>
        </w:r>
      </w:ins>
      <w:ins w:id="1796" w:author="Chandos A. Rypinski" w:date="2000-03-02T10:46:00Z">
        <w:r>
          <w:rPr/>
          <w:t>.</w:t>
        </w:r>
      </w:ins>
      <w:ins w:id="1797" w:author="Chandos A. Rypinski" w:date="2000-03-02T10:50:00Z">
        <w:r>
          <w:rPr/>
          <w:t xml:space="preserve">  This is the simplest protocol to implement, but after it is designed the difference</w:t>
        </w:r>
      </w:ins>
      <w:ins w:id="1798" w:author="Chandos A. Rypinski" w:date="2000-03-03T17:34:00Z">
        <w:r>
          <w:rPr/>
          <w:t xml:space="preserve"> between types</w:t>
        </w:r>
      </w:ins>
      <w:ins w:id="1799" w:author="Chandos A. Rypinski" w:date="2000-03-02T10:50:00Z">
        <w:r>
          <w:rPr/>
          <w:t xml:space="preserve"> in size of code or hardware would not be noticed.</w:t>
        </w:r>
      </w:ins>
    </w:p>
    <w:p>
      <w:pPr>
        <w:pStyle w:val="TextBody"/>
        <w:rPr>
          <w:ins w:id="1802" w:author="Chandos A. Rypinski" w:date="2000-03-02T10:48:00Z"/>
        </w:rPr>
      </w:pPr>
      <w:ins w:id="1801" w:author="Chandos A. Rypinski" w:date="2000-03-02T10:48:00Z">
        <w:r>
          <w:rPr/>
        </w:r>
      </w:ins>
    </w:p>
    <w:p>
      <w:pPr>
        <w:pStyle w:val="TextBody"/>
        <w:rPr>
          <w:ins w:id="1804" w:author="Chandos A. Rypinski" w:date="2000-03-02T10:48:00Z"/>
        </w:rPr>
      </w:pPr>
      <w:ins w:id="1803" w:author="Chandos A. Rypinski" w:date="2000-03-02T10:48:00Z">
        <w:r>
          <w:rPr/>
          <w:t>For single traffic class systems, this choice is moot.</w:t>
        </w:r>
      </w:ins>
    </w:p>
    <w:p>
      <w:pPr>
        <w:pStyle w:val="Heading3"/>
        <w:rPr>
          <w:ins w:id="1830" w:author="Chandos A. Rypinski" w:date="2000-03-02T10:15:00Z"/>
        </w:rPr>
      </w:pPr>
      <w:ins w:id="1805" w:author="Chandos A. Rypinski" w:date="2000-03-02T10:48:00Z">
        <w:bookmarkStart w:id="39" w:name="__RefHeading___Toc476727173"/>
        <w:bookmarkEnd w:id="39"/>
        <w:r>
          <w:rPr/>
          <w:t xml:space="preserve">With </w:t>
        </w:r>
      </w:ins>
      <w:ins w:id="1806" w:author="Chandos A. Rypinski" w:date="2000-03-02T11:36:00Z">
        <w:r>
          <w:rPr/>
          <w:t>h</w:t>
        </w:r>
      </w:ins>
      <w:ins w:id="1807" w:author="Chandos A. Rypinski" w:date="2000-03-02T10:49:00Z">
        <w:r>
          <w:rPr/>
          <w:t xml:space="preserve">igh </w:t>
        </w:r>
      </w:ins>
      <w:ins w:id="1808" w:author="Chandos A. Rypinski" w:date="2000-03-02T19:55:00Z">
        <w:r>
          <w:rPr/>
          <w:t>service</w:t>
        </w:r>
      </w:ins>
      <w:ins w:id="1809" w:author="Chandos A. Rypinski" w:date="2000-03-02T10:49:00Z">
        <w:r>
          <w:rPr/>
          <w:t xml:space="preserve"> </w:t>
        </w:r>
      </w:ins>
      <w:ins w:id="1810" w:author="Chandos A. Rypinski" w:date="2000-03-02T11:36:00Z">
        <w:r>
          <w:rPr/>
          <w:t>d</w:t>
        </w:r>
      </w:ins>
      <w:ins w:id="1811" w:author="Chandos A. Rypinski" w:date="2000-03-02T10:49:00Z">
        <w:r>
          <w:rPr/>
          <w:t xml:space="preserve">emand, Is </w:t>
        </w:r>
      </w:ins>
      <w:ins w:id="1812" w:author="Chandos A. Rypinski" w:date="2000-03-02T11:36:00Z">
        <w:r>
          <w:rPr/>
          <w:t>t</w:t>
        </w:r>
      </w:ins>
      <w:ins w:id="1813" w:author="Chandos A. Rypinski" w:date="2000-03-02T10:49:00Z">
        <w:r>
          <w:rPr/>
          <w:t xml:space="preserve">he </w:t>
        </w:r>
      </w:ins>
      <w:ins w:id="1814" w:author="Chandos A. Rypinski" w:date="2000-03-02T11:36:00Z">
        <w:r>
          <w:rPr/>
          <w:t>e</w:t>
        </w:r>
      </w:ins>
      <w:ins w:id="1815" w:author="Chandos A. Rypinski" w:date="2000-03-02T10:49:00Z">
        <w:r>
          <w:rPr/>
          <w:t xml:space="preserve">ntire </w:t>
        </w:r>
      </w:ins>
      <w:ins w:id="1816" w:author="Chandos A. Rypinski" w:date="2000-03-02T11:36:00Z">
        <w:r>
          <w:rPr/>
          <w:t>c</w:t>
        </w:r>
      </w:ins>
      <w:ins w:id="1817" w:author="Chandos A. Rypinski" w:date="2000-03-02T10:49:00Z">
        <w:r>
          <w:rPr/>
          <w:t xml:space="preserve">apacity </w:t>
        </w:r>
      </w:ins>
      <w:ins w:id="1818" w:author="Chandos A. Rypinski" w:date="2000-03-02T11:36:00Z">
        <w:r>
          <w:rPr/>
          <w:t>g</w:t>
        </w:r>
      </w:ins>
      <w:ins w:id="1819" w:author="Chandos A. Rypinski" w:date="2000-03-02T10:49:00Z">
        <w:r>
          <w:rPr/>
          <w:t xml:space="preserve">iven </w:t>
        </w:r>
      </w:ins>
      <w:ins w:id="1820" w:author="Chandos A. Rypinski" w:date="2000-03-02T11:36:00Z">
        <w:r>
          <w:rPr/>
          <w:t>t</w:t>
        </w:r>
      </w:ins>
      <w:ins w:id="1821" w:author="Chandos A. Rypinski" w:date="2000-03-02T10:49:00Z">
        <w:r>
          <w:rPr/>
          <w:t xml:space="preserve">o </w:t>
        </w:r>
      </w:ins>
      <w:ins w:id="1822" w:author="Chandos A. Rypinski" w:date="2000-03-02T11:36:00Z">
        <w:r>
          <w:rPr/>
          <w:t>o</w:t>
        </w:r>
      </w:ins>
      <w:ins w:id="1823" w:author="Chandos A. Rypinski" w:date="2000-03-02T10:49:00Z">
        <w:r>
          <w:rPr/>
          <w:t xml:space="preserve">ne </w:t>
        </w:r>
      </w:ins>
      <w:ins w:id="1824" w:author="Chandos A. Rypinski" w:date="2000-03-02T11:36:00Z">
        <w:r>
          <w:rPr/>
          <w:t>u</w:t>
        </w:r>
      </w:ins>
      <w:ins w:id="1825" w:author="Chandos A. Rypinski" w:date="2000-03-02T10:49:00Z">
        <w:r>
          <w:rPr/>
          <w:t xml:space="preserve">ser </w:t>
        </w:r>
      </w:ins>
      <w:ins w:id="1826" w:author="Chandos A. Rypinski" w:date="2000-03-02T11:36:00Z">
        <w:r>
          <w:rPr/>
          <w:t>a</w:t>
        </w:r>
      </w:ins>
      <w:ins w:id="1827" w:author="Chandos A. Rypinski" w:date="2000-03-02T10:49:00Z">
        <w:r>
          <w:rPr/>
          <w:t xml:space="preserve">t a </w:t>
        </w:r>
      </w:ins>
      <w:ins w:id="1828" w:author="Chandos A. Rypinski" w:date="2000-03-02T11:36:00Z">
        <w:r>
          <w:rPr/>
          <w:t>t</w:t>
        </w:r>
      </w:ins>
      <w:ins w:id="1829" w:author="Chandos A. Rypinski" w:date="2000-03-02T10:49:00Z">
        <w:r>
          <w:rPr/>
          <w:t>ime?</w:t>
        </w:r>
      </w:ins>
    </w:p>
    <w:p>
      <w:pPr>
        <w:pStyle w:val="TextBody"/>
        <w:rPr>
          <w:ins w:id="1840" w:author="Chandos A. Rypinski" w:date="2000-03-02T10:56:00Z"/>
        </w:rPr>
      </w:pPr>
      <w:ins w:id="1831" w:author="Chandos A. Rypinski" w:date="2000-03-02T10:52:00Z">
        <w:r>
          <w:rPr/>
          <w:t>With packet traffic it is probably best to serve one user at a time, up to a complete packet.  There is then a choice.  The same user probably wants to transfer another packe</w:t>
        </w:r>
      </w:ins>
      <w:ins w:id="1832" w:author="Chandos A. Rypinski" w:date="2000-03-02T10:54:00Z">
        <w:r>
          <w:rPr/>
          <w:t xml:space="preserve">t, and most of the time there will be no other user </w:t>
        </w:r>
      </w:ins>
      <w:ins w:id="1833" w:author="Chandos A. Rypinski" w:date="2000-03-03T17:34:00Z">
        <w:r>
          <w:rPr/>
          <w:t>also active</w:t>
        </w:r>
      </w:ins>
      <w:ins w:id="1834" w:author="Chandos A. Rypinski" w:date="2000-03-02T10:54:00Z">
        <w:r>
          <w:rPr/>
          <w:t xml:space="preserve">.  </w:t>
        </w:r>
      </w:ins>
      <w:ins w:id="1835" w:author="Chandos A. Rypinski" w:date="2000-03-02T19:55:00Z">
        <w:r>
          <w:rPr/>
          <w:t xml:space="preserve">When there is more than one packet awaiting transfer,  </w:t>
        </w:r>
      </w:ins>
      <w:ins w:id="1836" w:author="Chandos A. Rypinski" w:date="2000-03-02T10:54:00Z">
        <w:r>
          <w:rPr/>
          <w:t>The obvious fairness algorithm is to serve all other waiting users for one packet before taking a second packet form the first user.</w:t>
        </w:r>
      </w:ins>
      <w:ins w:id="1837" w:author="Chandos A. Rypinski" w:date="2000-03-02T10:56:00Z">
        <w:r>
          <w:rPr/>
          <w:t xml:space="preserve">  This is easier to describe than </w:t>
        </w:r>
      </w:ins>
      <w:ins w:id="1838" w:author="Chandos A. Rypinski" w:date="2000-03-02T19:56:00Z">
        <w:r>
          <w:rPr/>
          <w:t xml:space="preserve">to </w:t>
        </w:r>
      </w:ins>
      <w:ins w:id="1839" w:author="Chandos A. Rypinski" w:date="2000-03-02T10:56:00Z">
        <w:r>
          <w:rPr/>
          <w:t>do.</w:t>
        </w:r>
      </w:ins>
    </w:p>
    <w:p>
      <w:pPr>
        <w:pStyle w:val="TextBody"/>
        <w:rPr>
          <w:ins w:id="1842" w:author="Chandos A. Rypinski" w:date="2000-03-02T10:56:00Z"/>
        </w:rPr>
      </w:pPr>
      <w:ins w:id="1841" w:author="Chandos A. Rypinski" w:date="2000-03-02T10:56:00Z">
        <w:r>
          <w:rPr/>
        </w:r>
      </w:ins>
    </w:p>
    <w:p>
      <w:pPr>
        <w:pStyle w:val="TextBody"/>
        <w:rPr>
          <w:ins w:id="1845" w:author="Chandos A. Rypinski" w:date="2000-03-02T10:58:00Z"/>
        </w:rPr>
      </w:pPr>
      <w:ins w:id="1843" w:author="Chandos A. Rypinski" w:date="2000-03-02T10:56:00Z">
        <w:r>
          <w:rPr/>
          <w:t xml:space="preserve">The better way to put the question of handling high demand for packet capacity is:  </w:t>
        </w:r>
      </w:ins>
      <w:ins w:id="1844" w:author="Chandos A. Rypinski" w:date="2000-03-02T10:58:00Z">
        <w:r>
          <w:rPr/>
          <w:t>Shall available capacity be assigned one user-at-a-time of divided between all users with pending traffic?</w:t>
        </w:r>
      </w:ins>
    </w:p>
    <w:p>
      <w:pPr>
        <w:pStyle w:val="TextBody"/>
        <w:rPr>
          <w:ins w:id="1847" w:author="Chandos A. Rypinski" w:date="2000-03-02T10:58:00Z"/>
        </w:rPr>
      </w:pPr>
      <w:ins w:id="1846" w:author="Chandos A. Rypinski" w:date="2000-03-02T10:58:00Z">
        <w:r>
          <w:rPr/>
        </w:r>
      </w:ins>
    </w:p>
    <w:p>
      <w:pPr>
        <w:pStyle w:val="Heading3"/>
        <w:rPr>
          <w:ins w:id="1851" w:author="Chandos A. Rypinski" w:date="2000-03-02T11:27:00Z"/>
        </w:rPr>
      </w:pPr>
      <w:ins w:id="1848" w:author="Chandos A. Rypinski" w:date="2000-03-02T11:25:00Z">
        <w:bookmarkStart w:id="40" w:name="__RefHeading___Toc476727174"/>
        <w:bookmarkEnd w:id="40"/>
        <w:r>
          <w:rPr/>
          <w:t xml:space="preserve">How can this MAC be made to perform the function of a spontaneous, autonomous </w:t>
        </w:r>
      </w:ins>
      <w:ins w:id="1849" w:author="Chandos A. Rypinski" w:date="2000-03-02T14:16:00Z">
        <w:r>
          <w:rPr/>
          <w:t>p</w:t>
        </w:r>
      </w:ins>
      <w:ins w:id="1850" w:author="Chandos A. Rypinski" w:date="2000-03-02T11:25:00Z">
        <w:r>
          <w:rPr/>
          <w:t>eer-to-peer group?</w:t>
        </w:r>
      </w:ins>
    </w:p>
    <w:p>
      <w:pPr>
        <w:pStyle w:val="TextBody"/>
        <w:rPr>
          <w:ins w:id="1856" w:author="Chandos A. Rypinski" w:date="2000-03-02T11:38:00Z"/>
        </w:rPr>
      </w:pPr>
      <w:ins w:id="1852" w:author="Chandos A. Rypinski" w:date="2000-03-02T11:25:00Z">
        <w:r>
          <w:rPr/>
          <w:t xml:space="preserve">There </w:t>
        </w:r>
      </w:ins>
      <w:ins w:id="1853" w:author="Chandos A. Rypinski" w:date="2000-03-02T11:38:00Z">
        <w:r>
          <w:rPr/>
          <w:t xml:space="preserve">are </w:t>
        </w:r>
      </w:ins>
      <w:ins w:id="1854" w:author="Chandos A. Rypinski" w:date="2000-03-02T12:33:00Z">
        <w:r>
          <w:rPr/>
          <w:t xml:space="preserve">the following </w:t>
        </w:r>
      </w:ins>
      <w:ins w:id="1855" w:author="Chandos A. Rypinski" w:date="2000-03-02T11:38:00Z">
        <w:r>
          <w:rPr/>
          <w:t xml:space="preserve"> approaches:</w:t>
        </w:r>
      </w:ins>
    </w:p>
    <w:p>
      <w:pPr>
        <w:pStyle w:val="TextBody"/>
        <w:rPr>
          <w:ins w:id="1858" w:author="Chandos A. Rypinski" w:date="2000-03-02T11:38:00Z"/>
        </w:rPr>
      </w:pPr>
      <w:ins w:id="1857" w:author="Chandos A. Rypinski" w:date="2000-03-02T11:38:00Z">
        <w:r>
          <w:rPr/>
        </w:r>
      </w:ins>
    </w:p>
    <w:p>
      <w:pPr>
        <w:pStyle w:val="TextBody"/>
        <w:numPr>
          <w:ilvl w:val="0"/>
          <w:numId w:val="13"/>
        </w:numPr>
        <w:rPr>
          <w:u w:val="single"/>
          <w:ins w:id="1860" w:author="Chandos A. Rypinski" w:date="2000-03-02T11:38:00Z"/>
        </w:rPr>
      </w:pPr>
      <w:ins w:id="1859" w:author="Chandos A. Rypinski" w:date="2000-03-02T11:38:00Z">
        <w:r>
          <w:rPr>
            <w:u w:val="single"/>
          </w:rPr>
          <w:t>Defining a minimal channel manager and repeater</w:t>
        </w:r>
      </w:ins>
    </w:p>
    <w:p>
      <w:pPr>
        <w:pStyle w:val="TextBody"/>
        <w:rPr>
          <w:u w:val="single"/>
          <w:ins w:id="1862" w:author="Chandos A. Rypinski" w:date="2000-03-02T12:29:00Z"/>
        </w:rPr>
      </w:pPr>
      <w:ins w:id="1861" w:author="Chandos A. Rypinski" w:date="2000-03-02T12:29:00Z">
        <w:r>
          <w:rPr>
            <w:u w:val="single"/>
          </w:rPr>
        </w:r>
      </w:ins>
    </w:p>
    <w:p>
      <w:pPr>
        <w:pStyle w:val="TextBody"/>
        <w:rPr>
          <w:ins w:id="1866" w:author="Chandos A. Rypinski" w:date="2000-03-02T11:54:00Z"/>
        </w:rPr>
      </w:pPr>
      <w:ins w:id="1863" w:author="Chandos A. Rypinski" w:date="2000-03-02T11:44:00Z">
        <w:r>
          <w:rPr/>
          <w:t>A scenario for 1) might be a small meeting room.  The chairman brings a repeater mounted on a stand so it 7’ above the floor</w:t>
        </w:r>
      </w:ins>
      <w:ins w:id="1864" w:author="Chandos A. Rypinski" w:date="2000-03-02T11:46:00Z">
        <w:r>
          <w:rPr/>
          <w:t xml:space="preserve">.  The associated controller handles service requests </w:t>
        </w:r>
      </w:ins>
      <w:ins w:id="1865" w:author="Chandos A. Rypinski" w:date="2000-03-02T11:54:00Z">
        <w:r>
          <w:rPr/>
          <w:t>and allots frame space.  An enhancement to this controller would be an external port for the Chairman’s computer and possibly an outside internet access port.</w:t>
        </w:r>
      </w:ins>
    </w:p>
    <w:p>
      <w:pPr>
        <w:pStyle w:val="TextBody"/>
        <w:rPr>
          <w:ins w:id="1868" w:author="Chandos A. Rypinski" w:date="2000-03-02T11:56:00Z"/>
        </w:rPr>
      </w:pPr>
      <w:ins w:id="1867" w:author="Chandos A. Rypinski" w:date="2000-03-02T11:56:00Z">
        <w:r>
          <w:rPr/>
        </w:r>
      </w:ins>
    </w:p>
    <w:p>
      <w:pPr>
        <w:pStyle w:val="TextBody"/>
        <w:rPr>
          <w:ins w:id="1874" w:author="Chandos A. Rypinski" w:date="2000-03-02T11:59:00Z"/>
        </w:rPr>
      </w:pPr>
      <w:ins w:id="1869" w:author="Chandos A. Rypinski" w:date="2000-03-02T11:56:00Z">
        <w:r>
          <w:rPr/>
          <w:t xml:space="preserve">The main difference in the control logic would be the absence of </w:t>
        </w:r>
      </w:ins>
      <w:ins w:id="1870" w:author="Chandos A. Rypinski" w:date="2000-03-02T19:57:00Z">
        <w:r>
          <w:rPr/>
          <w:t>functions</w:t>
        </w:r>
      </w:ins>
      <w:ins w:id="1871" w:author="Chandos A. Rypinski" w:date="2000-03-02T11:57:00Z">
        <w:r>
          <w:rPr/>
          <w:t xml:space="preserve"> dealing with coordination between coverage’s and the collection of management information.  Association would also be manual.  </w:t>
        </w:r>
      </w:ins>
      <w:ins w:id="1872" w:author="Chandos A. Rypinski" w:date="2000-03-02T11:57:00Z">
        <w:r>
          <w:rPr>
            <w:b/>
            <w:i/>
          </w:rPr>
          <w:t>This approach would leave stations unchanged</w:t>
        </w:r>
      </w:ins>
      <w:ins w:id="1873" w:author="Chandos A. Rypinski" w:date="2000-03-02T11:57:00Z">
        <w:r>
          <w:rPr/>
          <w:t>, but would be able to perform the setup functions.</w:t>
        </w:r>
      </w:ins>
    </w:p>
    <w:p>
      <w:pPr>
        <w:pStyle w:val="TextBody"/>
        <w:rPr>
          <w:ins w:id="1876" w:author="Chandos A. Rypinski" w:date="2000-03-02T11:59:00Z"/>
        </w:rPr>
      </w:pPr>
      <w:ins w:id="1875" w:author="Chandos A. Rypinski" w:date="2000-03-02T11:59:00Z">
        <w:r>
          <w:rPr/>
        </w:r>
      </w:ins>
    </w:p>
    <w:p>
      <w:pPr>
        <w:pStyle w:val="TextBody"/>
        <w:rPr>
          <w:ins w:id="1882" w:author="Chandos A. Rypinski" w:date="2000-03-02T11:59:00Z"/>
        </w:rPr>
      </w:pPr>
      <w:ins w:id="1877" w:author="Chandos A. Rypinski" w:date="2000-03-02T11:59:00Z">
        <w:r>
          <w:rPr/>
          <w:t xml:space="preserve">This repeater controller might have a cost about </w:t>
        </w:r>
      </w:ins>
      <w:ins w:id="1878" w:author="Chandos A. Rypinski" w:date="2000-03-02T19:58:00Z">
        <w:r>
          <w:rPr/>
          <w:t>3</w:t>
        </w:r>
      </w:ins>
      <w:ins w:id="1879" w:author="Chandos A. Rypinski" w:date="2000-03-02T11:59:00Z">
        <w:r>
          <w:rPr/>
          <w:t>X the station cost</w:t>
        </w:r>
      </w:ins>
      <w:ins w:id="1880" w:author="Chandos A. Rypinski" w:date="2000-03-02T12:50:00Z">
        <w:r>
          <w:rPr/>
          <w:t xml:space="preserve"> without support for connection-type services, and somewhat more with it</w:t>
        </w:r>
      </w:ins>
      <w:ins w:id="1881" w:author="Chandos A. Rypinski" w:date="2000-03-02T11:59:00Z">
        <w:r>
          <w:rPr/>
          <w:t>.</w:t>
        </w:r>
      </w:ins>
    </w:p>
    <w:p>
      <w:pPr>
        <w:pStyle w:val="TextBody"/>
        <w:rPr>
          <w:ins w:id="1884" w:author="Chandos A. Rypinski" w:date="2000-03-02T11:59:00Z"/>
        </w:rPr>
      </w:pPr>
      <w:ins w:id="1883" w:author="Chandos A. Rypinski" w:date="2000-03-02T11:59:00Z">
        <w:r>
          <w:rPr/>
        </w:r>
      </w:ins>
    </w:p>
    <w:p>
      <w:pPr>
        <w:pStyle w:val="TextBody"/>
        <w:numPr>
          <w:ilvl w:val="0"/>
          <w:numId w:val="13"/>
        </w:numPr>
        <w:rPr>
          <w:u w:val="single"/>
          <w:ins w:id="1886" w:author="Chandos A. Rypinski" w:date="2000-03-02T12:30:00Z"/>
        </w:rPr>
      </w:pPr>
      <w:ins w:id="1885" w:author="Chandos A. Rypinski" w:date="2000-03-02T12:30:00Z">
        <w:r>
          <w:rPr>
            <w:u w:val="single"/>
          </w:rPr>
          <w:t>Adding an autonomous mode to the station MAC</w:t>
        </w:r>
      </w:ins>
    </w:p>
    <w:p>
      <w:pPr>
        <w:pStyle w:val="TextBody"/>
        <w:rPr>
          <w:u w:val="single"/>
          <w:ins w:id="1888" w:author="Chandos A. Rypinski" w:date="2000-03-02T12:00:00Z"/>
        </w:rPr>
      </w:pPr>
      <w:ins w:id="1887" w:author="Chandos A. Rypinski" w:date="2000-03-02T12:00:00Z">
        <w:r>
          <w:rPr>
            <w:u w:val="single"/>
          </w:rPr>
        </w:r>
      </w:ins>
    </w:p>
    <w:p>
      <w:pPr>
        <w:pStyle w:val="TextBody"/>
        <w:rPr>
          <w:ins w:id="1898" w:author="Chandos A. Rypinski" w:date="2000-03-02T12:27:00Z"/>
        </w:rPr>
      </w:pPr>
      <w:ins w:id="1889" w:author="Chandos A. Rypinski" w:date="2000-03-02T12:00:00Z">
        <w:r>
          <w:rPr/>
          <w:t xml:space="preserve">The same scenario is used for 2) except that there is no </w:t>
        </w:r>
      </w:ins>
      <w:ins w:id="1890" w:author="Chandos A. Rypinski" w:date="2000-03-02T12:04:00Z">
        <w:r>
          <w:rPr/>
          <w:t xml:space="preserve">repeater controller.  The stations will talk to each other directly.  </w:t>
        </w:r>
      </w:ins>
      <w:ins w:id="1891" w:author="Chandos A. Rypinski" w:date="2000-03-02T12:27:00Z">
        <w:r>
          <w:rPr>
            <w:b/>
            <w:i/>
          </w:rPr>
          <w:t>In the station, t</w:t>
        </w:r>
      </w:ins>
      <w:ins w:id="1892" w:author="Chandos A. Rypinski" w:date="2000-03-02T12:05:00Z">
        <w:r>
          <w:rPr>
            <w:b/>
            <w:i/>
          </w:rPr>
          <w:t xml:space="preserve">his </w:t>
        </w:r>
      </w:ins>
      <w:ins w:id="1893" w:author="Chandos A. Rypinski" w:date="2000-03-02T12:32:00Z">
        <w:r>
          <w:rPr>
            <w:b/>
            <w:i/>
          </w:rPr>
          <w:t xml:space="preserve">mode </w:t>
        </w:r>
      </w:ins>
      <w:ins w:id="1894" w:author="Chandos A. Rypinski" w:date="2000-03-02T12:05:00Z">
        <w:r>
          <w:rPr>
            <w:b/>
            <w:i/>
          </w:rPr>
          <w:t>requires additions to the vocabulary for transmitted messages and responses to received messages.</w:t>
        </w:r>
      </w:ins>
      <w:ins w:id="1895" w:author="Chandos A. Rypinski" w:date="2000-03-02T12:50:00Z">
        <w:r>
          <w:rPr>
            <w:b/>
            <w:i/>
          </w:rPr>
          <w:t xml:space="preserve">  There is no support for connection-type services</w:t>
        </w:r>
      </w:ins>
      <w:ins w:id="1896" w:author="Chandos A. Rypinski" w:date="2000-03-02T12:58:00Z">
        <w:r>
          <w:rPr>
            <w:b/>
            <w:i/>
          </w:rPr>
          <w:t>.</w:t>
        </w:r>
      </w:ins>
      <w:ins w:id="1897" w:author="Chandos A. Rypinski" w:date="2000-03-02T12:58:00Z">
        <w:r>
          <w:rPr/>
          <w:t xml:space="preserve">  This mode is only enabled in the absence of infrastructure.</w:t>
        </w:r>
      </w:ins>
    </w:p>
    <w:p>
      <w:pPr>
        <w:pStyle w:val="TextBody"/>
        <w:rPr>
          <w:ins w:id="1900" w:author="Chandos A. Rypinski" w:date="2000-03-02T12:27:00Z"/>
        </w:rPr>
      </w:pPr>
      <w:ins w:id="1899" w:author="Chandos A. Rypinski" w:date="2000-03-02T12:27:00Z">
        <w:r>
          <w:rPr/>
        </w:r>
      </w:ins>
    </w:p>
    <w:p>
      <w:pPr>
        <w:pStyle w:val="TextBody"/>
        <w:rPr>
          <w:ins w:id="1906" w:author="Chandos A. Rypinski" w:date="2000-03-02T12:27:00Z"/>
        </w:rPr>
      </w:pPr>
      <w:ins w:id="1901" w:author="Chandos A. Rypinski" w:date="2000-03-02T12:27:00Z">
        <w:r>
          <w:rPr/>
          <w:t xml:space="preserve">There is no doubt that the radios could talk to each other.  Whether the multipath time dispersion is a tolerable degradation is best found by experiment.  This </w:t>
        </w:r>
      </w:ins>
      <w:ins w:id="1902" w:author="Chandos A. Rypinski" w:date="2000-03-02T12:31:00Z">
        <w:r>
          <w:rPr/>
          <w:t xml:space="preserve">problem could be abated by using a store and forward repeater </w:t>
        </w:r>
      </w:ins>
      <w:ins w:id="1903" w:author="Chandos A. Rypinski" w:date="2000-03-02T19:58:00Z">
        <w:r>
          <w:rPr/>
          <w:t xml:space="preserve">with </w:t>
        </w:r>
      </w:ins>
      <w:ins w:id="1904" w:author="Chandos A. Rypinski" w:date="2000-03-02T12:31:00Z">
        <w:r>
          <w:rPr/>
          <w:t>the stand-mounted repeater from 1)</w:t>
        </w:r>
      </w:ins>
      <w:ins w:id="1905" w:author="Chandos A. Rypinski" w:date="2000-03-02T12:33:00Z">
        <w:r>
          <w:rPr/>
          <w:t xml:space="preserve"> above.</w:t>
        </w:r>
      </w:ins>
    </w:p>
    <w:p>
      <w:pPr>
        <w:pStyle w:val="TextBody"/>
        <w:rPr>
          <w:ins w:id="1908" w:author="Chandos A. Rypinski" w:date="2000-03-02T12:34:00Z"/>
        </w:rPr>
      </w:pPr>
      <w:ins w:id="1907" w:author="Chandos A. Rypinski" w:date="2000-03-02T12:34:00Z">
        <w:r>
          <w:rPr/>
        </w:r>
      </w:ins>
    </w:p>
    <w:p>
      <w:pPr>
        <w:pStyle w:val="TextBody"/>
        <w:numPr>
          <w:ilvl w:val="0"/>
          <w:numId w:val="13"/>
        </w:numPr>
        <w:rPr>
          <w:u w:val="single"/>
          <w:ins w:id="1910" w:author="Chandos A. Rypinski" w:date="2000-03-02T12:34:00Z"/>
        </w:rPr>
      </w:pPr>
      <w:ins w:id="1909" w:author="Chandos A. Rypinski" w:date="2000-03-02T12:34:00Z">
        <w:r>
          <w:rPr>
            <w:u w:val="single"/>
          </w:rPr>
          <w:t>Adding an LBT MAC which is only enabled when no infrastructure is present</w:t>
        </w:r>
      </w:ins>
    </w:p>
    <w:p>
      <w:pPr>
        <w:pStyle w:val="TextBody"/>
        <w:rPr>
          <w:ins w:id="1912" w:author="Chandos A. Rypinski" w:date="2000-03-02T12:34:00Z"/>
        </w:rPr>
      </w:pPr>
      <w:ins w:id="1911" w:author="Chandos A. Rypinski" w:date="2000-03-02T12:34:00Z">
        <w:r>
          <w:rPr/>
        </w:r>
      </w:ins>
    </w:p>
    <w:p>
      <w:pPr>
        <w:pStyle w:val="TextBody"/>
        <w:rPr>
          <w:ins w:id="1915" w:author="Chandos A. Rypinski" w:date="2000-03-02T12:37:00Z"/>
        </w:rPr>
      </w:pPr>
      <w:ins w:id="1913" w:author="Chandos A. Rypinski" w:date="2000-03-02T12:34:00Z">
        <w:r>
          <w:rPr/>
          <w:t>This MAC would apply to the same scenario.  The function would be separately defined though portions of main MAC might be shared.</w:t>
        </w:r>
      </w:ins>
      <w:ins w:id="1914" w:author="Chandos A. Rypinski" w:date="2000-03-02T12:37:00Z">
        <w:r>
          <w:rPr/>
          <w:t xml:space="preserve">  A simple LBT MAC was what 802.11 had in mind for the first couple of years.  Its complication arose from add on extensions intended to make it suitable for a wider range of applications including large scale.</w:t>
        </w:r>
      </w:ins>
    </w:p>
    <w:p>
      <w:pPr>
        <w:pStyle w:val="TextBody"/>
        <w:rPr>
          <w:ins w:id="1917" w:author="Chandos A. Rypinski" w:date="2000-03-02T12:37:00Z"/>
        </w:rPr>
      </w:pPr>
      <w:ins w:id="1916" w:author="Chandos A. Rypinski" w:date="2000-03-02T12:37:00Z">
        <w:r>
          <w:rPr/>
        </w:r>
      </w:ins>
    </w:p>
    <w:p>
      <w:pPr>
        <w:pStyle w:val="TextBody"/>
        <w:rPr>
          <w:ins w:id="1919" w:author="Chandos A. Rypinski" w:date="2000-03-02T12:37:00Z"/>
        </w:rPr>
      </w:pPr>
      <w:ins w:id="1918" w:author="Chandos A. Rypinski" w:date="2000-03-02T12:37:00Z">
        <w:r>
          <w:rPr/>
        </w:r>
      </w:ins>
    </w:p>
    <w:p>
      <w:pPr>
        <w:pStyle w:val="TextBody"/>
        <w:rPr>
          <w:ins w:id="1921" w:author="Chandos A. Rypinski" w:date="2000-03-02T12:37:00Z"/>
        </w:rPr>
      </w:pPr>
      <w:ins w:id="1920" w:author="Chandos A. Rypinski" w:date="2000-03-02T12:37:00Z">
        <w:r>
          <w:rPr/>
        </w:r>
      </w:ins>
    </w:p>
    <w:p>
      <w:pPr>
        <w:pStyle w:val="TextBody"/>
        <w:rPr>
          <w:ins w:id="1923" w:author="Chandos A. Rypinski" w:date="2000-03-02T11:59:00Z"/>
        </w:rPr>
      </w:pPr>
      <w:ins w:id="1922" w:author="Chandos A. Rypinski" w:date="2000-03-02T12:35:00Z">
        <w:r>
          <w:rPr/>
          <w:t xml:space="preserve">  </w:t>
        </w:r>
      </w:ins>
      <w:r>
        <w:br w:type="page"/>
      </w:r>
    </w:p>
    <w:p>
      <w:pPr>
        <w:pStyle w:val="Heading1"/>
        <w:rPr>
          <w:ins w:id="1925" w:author="Chandos A. Rypinski" w:date="2000-03-02T13:53:00Z"/>
        </w:rPr>
      </w:pPr>
      <w:ins w:id="1924" w:author="Chandos A. Rypinski" w:date="2000-03-02T13:53:00Z">
        <w:bookmarkStart w:id="41" w:name="__RefHeading___Toc476727175"/>
        <w:bookmarkEnd w:id="41"/>
        <w:r>
          <w:rPr/>
          <w:t>Closing Comment</w:t>
        </w:r>
      </w:ins>
    </w:p>
    <w:p>
      <w:pPr>
        <w:pStyle w:val="TextBody"/>
        <w:rPr>
          <w:ins w:id="1929" w:author="Chandos A. Rypinski" w:date="2000-03-02T20:00:00Z"/>
        </w:rPr>
      </w:pPr>
      <w:ins w:id="1926" w:author="Chandos A. Rypinski" w:date="2000-03-02T20:00:00Z">
        <w:r>
          <w:rPr/>
          <w:t xml:space="preserve">This paper has brought </w:t>
        </w:r>
      </w:ins>
      <w:ins w:id="1927" w:author="Chandos A. Rypinski" w:date="2000-03-03T17:35:00Z">
        <w:r>
          <w:rPr/>
          <w:t>up</w:t>
        </w:r>
      </w:ins>
      <w:ins w:id="1928" w:author="Chandos A. Rypinski" w:date="2000-03-02T20:00:00Z">
        <w:r>
          <w:rPr/>
          <w:t xml:space="preserve"> many considerations which are not strictly part of the MAC.  A considerable amount of text has been about how the system works, particularly taking into account the limitations of the physical medium and the methods of maximizing its capability.  This is done because it is not possible to tell entirely what is MAC, what is PHY and what is neither but yet essential.</w:t>
        </w:r>
      </w:ins>
    </w:p>
    <w:p>
      <w:pPr>
        <w:pStyle w:val="TextBody"/>
        <w:rPr>
          <w:ins w:id="1931" w:author="Chandos A. Rypinski" w:date="2000-03-02T20:00:00Z"/>
        </w:rPr>
      </w:pPr>
      <w:ins w:id="1930" w:author="Chandos A. Rypinski" w:date="2000-03-02T20:00:00Z">
        <w:r>
          <w:rPr/>
        </w:r>
      </w:ins>
    </w:p>
    <w:p>
      <w:pPr>
        <w:pStyle w:val="TextBody"/>
        <w:rPr>
          <w:ins w:id="1942" w:author="Chandos A. Rypinski" w:date="2000-03-02T14:00:00Z"/>
        </w:rPr>
      </w:pPr>
      <w:ins w:id="1932" w:author="Chandos A. Rypinski" w:date="2000-03-02T13:57:00Z">
        <w:r>
          <w:rPr/>
          <w:t>It is commonly believed that there is something out there already—even for wireless PAN.  “</w:t>
        </w:r>
      </w:ins>
      <w:ins w:id="1933" w:author="Chandos A. Rypinski" w:date="2000-03-02T19:59:00Z">
        <w:r>
          <w:rPr/>
          <w:t>D</w:t>
        </w:r>
      </w:ins>
      <w:ins w:id="1934" w:author="Chandos A. Rypinski" w:date="2000-03-02T13:58:00Z">
        <w:r>
          <w:rPr/>
          <w:t xml:space="preserve">o not reinvent the wheel.”  There are all kinds of wheels in endless variety out there.  That just proves that wheels are designed in response to many different needs, and </w:t>
        </w:r>
      </w:ins>
      <w:ins w:id="1935" w:author="Chandos A. Rypinski" w:date="2000-03-02T14:00:00Z">
        <w:r>
          <w:rPr/>
          <w:t xml:space="preserve">the needs do not </w:t>
        </w:r>
      </w:ins>
      <w:ins w:id="1936" w:author="Chandos A. Rypinski" w:date="2000-03-02T14:15:00Z">
        <w:r>
          <w:rPr/>
          <w:t xml:space="preserve">always </w:t>
        </w:r>
      </w:ins>
      <w:ins w:id="1937" w:author="Chandos A. Rypinski" w:date="2000-03-02T14:00:00Z">
        <w:r>
          <w:rPr/>
          <w:t>allow</w:t>
        </w:r>
      </w:ins>
      <w:ins w:id="1938" w:author="Chandos A. Rypinski" w:date="2000-03-02T13:58:00Z">
        <w:r>
          <w:rPr/>
          <w:t xml:space="preserve"> </w:t>
        </w:r>
      </w:ins>
      <w:ins w:id="1939" w:author="Chandos A. Rypinski" w:date="2000-03-02T14:15:00Z">
        <w:r>
          <w:rPr/>
          <w:t xml:space="preserve">avoidance of </w:t>
        </w:r>
      </w:ins>
      <w:ins w:id="1940" w:author="Chandos A. Rypinski" w:date="2000-03-03T17:35:00Z">
        <w:r>
          <w:rPr/>
          <w:t>design or invention</w:t>
        </w:r>
      </w:ins>
      <w:ins w:id="1941" w:author="Chandos A. Rypinski" w:date="2000-03-02T13:58:00Z">
        <w:r>
          <w:rPr/>
          <w:t>.</w:t>
        </w:r>
      </w:ins>
    </w:p>
    <w:p>
      <w:pPr>
        <w:pStyle w:val="TextBody"/>
        <w:rPr>
          <w:ins w:id="1944" w:author="Chandos A. Rypinski" w:date="2000-03-02T14:00:00Z"/>
        </w:rPr>
      </w:pPr>
      <w:ins w:id="1943" w:author="Chandos A. Rypinski" w:date="2000-03-02T14:00:00Z">
        <w:r>
          <w:rPr/>
        </w:r>
      </w:ins>
    </w:p>
    <w:p>
      <w:pPr>
        <w:pStyle w:val="TextBody"/>
        <w:ind w:left="1440" w:right="1440" w:hanging="0"/>
        <w:rPr>
          <w:b/>
          <w:b/>
          <w:i/>
          <w:i/>
          <w:ins w:id="1946" w:author="Chandos A. Rypinski" w:date="2000-03-02T14:00:00Z"/>
        </w:rPr>
      </w:pPr>
      <w:ins w:id="1945" w:author="Chandos A. Rypinski" w:date="2000-03-02T14:00:00Z">
        <w:r>
          <w:rPr>
            <w:b/>
            <w:i/>
          </w:rPr>
          <w:t>If PAN is going to meet a specific need, it is inevitable that the MAC will be specific to that need.</w:t>
        </w:r>
      </w:ins>
    </w:p>
    <w:p>
      <w:pPr>
        <w:pStyle w:val="TextBody"/>
        <w:rPr>
          <w:b/>
          <w:b/>
          <w:i/>
          <w:i/>
          <w:ins w:id="1948" w:author="Chandos A. Rypinski" w:date="2000-03-02T14:02:00Z"/>
        </w:rPr>
      </w:pPr>
      <w:ins w:id="1947" w:author="Chandos A. Rypinski" w:date="2000-03-02T14:02:00Z">
        <w:r>
          <w:rPr>
            <w:b/>
            <w:i/>
          </w:rPr>
        </w:r>
      </w:ins>
    </w:p>
    <w:p>
      <w:pPr>
        <w:pStyle w:val="TextBody"/>
        <w:rPr>
          <w:ins w:id="1952" w:author="Chandos A. Rypinski" w:date="2000-03-02T14:03:00Z"/>
        </w:rPr>
      </w:pPr>
      <w:ins w:id="1949" w:author="Chandos A. Rypinski" w:date="2000-03-02T14:02:00Z">
        <w:r>
          <w:rPr/>
          <w:t>When existing designs are considered, to actually use them they must be fully understood and then amenable to adjustment or change.  The flexibility element is not normally possible for things already frozen in ASIC or in published software</w:t>
        </w:r>
      </w:ins>
      <w:ins w:id="1950" w:author="Chandos A. Rypinski" w:date="2000-03-02T20:03:00Z">
        <w:r>
          <w:rPr/>
          <w:t xml:space="preserve"> or standards</w:t>
        </w:r>
      </w:ins>
      <w:ins w:id="1951" w:author="Chandos A. Rypinski" w:date="2000-03-02T14:03:00Z">
        <w:r>
          <w:rPr/>
          <w:t>.</w:t>
        </w:r>
      </w:ins>
    </w:p>
    <w:p>
      <w:pPr>
        <w:pStyle w:val="TextBody"/>
        <w:rPr>
          <w:ins w:id="1954" w:author="Chandos A. Rypinski" w:date="2000-03-02T14:03:00Z"/>
        </w:rPr>
      </w:pPr>
      <w:ins w:id="1953" w:author="Chandos A. Rypinski" w:date="2000-03-02T14:03:00Z">
        <w:r>
          <w:rPr/>
        </w:r>
      </w:ins>
    </w:p>
    <w:p>
      <w:pPr>
        <w:pStyle w:val="TextBody"/>
        <w:rPr>
          <w:ins w:id="1958" w:author="Chandos A. Rypinski" w:date="2000-03-02T20:04:00Z"/>
        </w:rPr>
      </w:pPr>
      <w:ins w:id="1955" w:author="Chandos A. Rypinski" w:date="2000-03-02T14:06:00Z">
        <w:r>
          <w:rPr/>
          <w:t xml:space="preserve">As can be seen from this paper, there are many interlocking considerations that go into the formation of a MAC—even more than so far shown.  There are many choices which are value judgements or even opinions.  These are affected by the experience of the observer.  There </w:t>
        </w:r>
      </w:ins>
      <w:ins w:id="1956" w:author="Chandos A. Rypinski" w:date="2000-03-02T14:09:00Z">
        <w:r>
          <w:rPr/>
          <w:t>are many matters of efficiency, not only of spectrum, but also of time, power, size and cost.</w:t>
        </w:r>
      </w:ins>
      <w:ins w:id="1957" w:author="Chandos A. Rypinski" w:date="2000-03-02T14:11:00Z">
        <w:r>
          <w:rPr/>
          <w:t xml:space="preserve">  More judgement is needed.</w:t>
        </w:r>
      </w:ins>
    </w:p>
    <w:p>
      <w:pPr>
        <w:pStyle w:val="TextBody"/>
        <w:rPr>
          <w:ins w:id="1960" w:author="Chandos A. Rypinski" w:date="2000-03-02T20:04:00Z"/>
        </w:rPr>
      </w:pPr>
      <w:ins w:id="1959" w:author="Chandos A. Rypinski" w:date="2000-03-02T20:04:00Z">
        <w:r>
          <w:rPr/>
        </w:r>
      </w:ins>
    </w:p>
    <w:p>
      <w:pPr>
        <w:pStyle w:val="TextBody"/>
        <w:rPr>
          <w:ins w:id="1966" w:author="Chandos A. Rypinski" w:date="2000-03-02T20:04:00Z"/>
        </w:rPr>
      </w:pPr>
      <w:ins w:id="1961" w:author="Chandos A. Rypinski" w:date="2000-03-03T17:38:00Z">
        <w:r>
          <w:rPr/>
          <w:t>T</w:t>
        </w:r>
      </w:ins>
      <w:ins w:id="1962" w:author="Chandos A. Rypinski" w:date="2000-03-02T20:04:00Z">
        <w:r>
          <w:rPr/>
          <w:t xml:space="preserve">he </w:t>
        </w:r>
      </w:ins>
      <w:ins w:id="1963" w:author="Chandos A. Rypinski" w:date="2000-03-03T17:36:00Z">
        <w:r>
          <w:rPr/>
          <w:t>importance of time-utilization improvements</w:t>
        </w:r>
      </w:ins>
      <w:ins w:id="1964" w:author="Chandos A. Rypinski" w:date="2000-03-03T17:39:00Z">
        <w:r>
          <w:rPr/>
          <w:t xml:space="preserve"> on increasing spectrum utilization has frequently been overlooked.  To this end, it is very valuable to keep some </w:t>
        </w:r>
      </w:ins>
      <w:ins w:id="1965" w:author="Chandos A. Rypinski" w:date="2000-03-02T20:04:00Z">
        <w:r>
          <w:rPr/>
          <w:t>elements of LAN and internet (broadcast queries) out of the radio system.</w:t>
        </w:r>
      </w:ins>
    </w:p>
    <w:p>
      <w:pPr>
        <w:pStyle w:val="TextBody"/>
        <w:rPr>
          <w:ins w:id="1968" w:author="Chandos A. Rypinski" w:date="2000-03-02T20:06:00Z"/>
        </w:rPr>
      </w:pPr>
      <w:ins w:id="1967" w:author="Chandos A. Rypinski" w:date="2000-03-02T20:06:00Z">
        <w:r>
          <w:rPr/>
        </w:r>
      </w:ins>
    </w:p>
    <w:p>
      <w:pPr>
        <w:pStyle w:val="TextBody"/>
        <w:rPr>
          <w:ins w:id="1970" w:author="Chandos A. Rypinski" w:date="2000-03-03T17:43:00Z"/>
        </w:rPr>
      </w:pPr>
      <w:ins w:id="1969" w:author="Chandos A. Rypinski" w:date="2000-03-02T20:06:00Z">
        <w:r>
          <w:rPr/>
          <w:t>The present concept is that the external internet protocols will terminate at the hub controller.  The payload element will be transported through the radios system, and either a LAN or an internet packet will be regenerated at the user station.</w:t>
        </w:r>
      </w:ins>
    </w:p>
    <w:p>
      <w:pPr>
        <w:pStyle w:val="TextBody"/>
        <w:rPr>
          <w:ins w:id="1972" w:author="Chandos A. Rypinski" w:date="2000-03-03T17:43:00Z"/>
        </w:rPr>
      </w:pPr>
      <w:ins w:id="1971" w:author="Chandos A. Rypinski" w:date="2000-03-03T17:43:00Z">
        <w:r>
          <w:rPr/>
        </w:r>
      </w:ins>
    </w:p>
    <w:p>
      <w:pPr>
        <w:pStyle w:val="TextBody"/>
        <w:rPr>
          <w:ins w:id="1979" w:author="Chandos A. Rypinski" w:date="2000-03-02T20:06:00Z"/>
        </w:rPr>
      </w:pPr>
      <w:ins w:id="1973" w:author="Chandos A. Rypinski" w:date="2000-03-03T17:43:00Z">
        <w:r>
          <w:rPr>
            <w:b/>
            <w:i/>
          </w:rPr>
          <w:t>Breadth of applicability</w:t>
        </w:r>
      </w:ins>
      <w:ins w:id="1974" w:author="Chandos A. Rypinski" w:date="2000-03-03T17:43:00Z">
        <w:r>
          <w:rPr/>
          <w:t xml:space="preserve"> is a critical requirement.  A number of special requirements that seem quite different must fall within the range.  The small system with only a few stations must be economically served just as much as the large factory floor.  It is now strongly bel</w:t>
        </w:r>
      </w:ins>
      <w:ins w:id="1975" w:author="Chandos A. Rypinski" w:date="2000-03-03T17:46:00Z">
        <w:r>
          <w:rPr/>
          <w:t>i</w:t>
        </w:r>
      </w:ins>
      <w:ins w:id="1976" w:author="Chandos A. Rypinski" w:date="2000-03-03T17:44:00Z">
        <w:r>
          <w:rPr/>
          <w:t>eved that</w:t>
        </w:r>
      </w:ins>
      <w:ins w:id="1977" w:author="Chandos A. Rypinski" w:date="2000-03-03T17:46:00Z">
        <w:r>
          <w:rPr/>
          <w:t xml:space="preserve"> this can be done with a single user station design, and only the infrastructure is different.</w:t>
        </w:r>
      </w:ins>
      <w:ins w:id="1978" w:author="Chandos A. Rypinski" w:date="2000-03-03T17:44:00Z">
        <w:r>
          <w:rPr/>
          <w:t xml:space="preserve"> </w:t>
        </w:r>
      </w:ins>
    </w:p>
    <w:p>
      <w:pPr>
        <w:pStyle w:val="TextBody"/>
        <w:rPr>
          <w:ins w:id="1981" w:author="Chandos A. Rypinski" w:date="2000-03-02T20:06:00Z"/>
        </w:rPr>
      </w:pPr>
      <w:ins w:id="1980" w:author="Chandos A. Rypinski" w:date="2000-03-02T20:06:00Z">
        <w:r>
          <w:rPr/>
        </w:r>
      </w:ins>
    </w:p>
    <w:p>
      <w:pPr>
        <w:pStyle w:val="TextBody"/>
        <w:rPr>
          <w:ins w:id="1984" w:author="Chandos A. Rypinski" w:date="2000-03-02T14:11:00Z"/>
        </w:rPr>
      </w:pPr>
      <w:ins w:id="1982" w:author="Chandos A. Rypinski" w:date="2000-03-02T20:08:00Z">
        <w:r>
          <w:rPr/>
          <w:t>The use of the radio system as a pure digital transport with native mode, fast set-up connections must not be precluded.</w:t>
        </w:r>
      </w:ins>
      <w:ins w:id="1983" w:author="Chandos A. Rypinski" w:date="2000-03-02T20:03:00Z">
        <w:r>
          <w:rPr/>
          <w:t xml:space="preserve"> </w:t>
        </w:r>
      </w:ins>
    </w:p>
    <w:p>
      <w:pPr>
        <w:pStyle w:val="TextBody"/>
        <w:rPr>
          <w:ins w:id="1986" w:author="Chandos A. Rypinski" w:date="2000-03-02T14:11:00Z"/>
        </w:rPr>
      </w:pPr>
      <w:ins w:id="1985" w:author="Chandos A. Rypinski" w:date="2000-03-02T14:11:00Z">
        <w:r>
          <w:rPr/>
        </w:r>
      </w:ins>
    </w:p>
    <w:p>
      <w:pPr>
        <w:pStyle w:val="TextBody"/>
        <w:rPr>
          <w:ins w:id="1989" w:author="Chandos A. Rypinski" w:date="2000-03-02T14:14:00Z"/>
        </w:rPr>
      </w:pPr>
      <w:ins w:id="1987" w:author="Chandos A. Rypinski" w:date="2000-03-02T14:11:00Z">
        <w:r>
          <w:rPr/>
          <w:t xml:space="preserve">My hope is that a way can be found to avoid designing the Camel and achieve a </w:t>
        </w:r>
      </w:ins>
      <w:ins w:id="1988" w:author="Chandos A. Rypinski" w:date="2000-03-02T14:14:00Z">
        <w:r>
          <w:rPr/>
          <w:t>Quarter Horse.</w:t>
        </w:r>
      </w:ins>
    </w:p>
    <w:p>
      <w:pPr>
        <w:pStyle w:val="TextBody"/>
        <w:rPr>
          <w:ins w:id="1991" w:author="Chandos A. Rypinski" w:date="2000-03-02T14:00:00Z"/>
        </w:rPr>
      </w:pPr>
      <w:ins w:id="1990" w:author="Chandos A. Rypinski" w:date="2000-03-02T14:00:00Z">
        <w:r>
          <w:rPr/>
        </w:r>
      </w:ins>
      <w:r>
        <w:br w:type="page"/>
      </w:r>
    </w:p>
    <w:p>
      <w:pPr>
        <w:pStyle w:val="TextBody"/>
        <w:rPr>
          <w:ins w:id="1993" w:author="Chandos A. Rypinski" w:date="2000-03-03T12:56:00Z"/>
        </w:rPr>
      </w:pPr>
      <w:ins w:id="1992" w:author="Chandos A. Rypinski" w:date="2000-03-03T12:56:00Z">
        <w:r>
          <w:rPr/>
          <w:object w:dxaOrig="9287" w:dyaOrig="714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464.35pt;height:357.3pt;mso-wrap-distance-left:9.05pt;mso-wrap-distance-right:9.05pt;mso-position-horizontal-relative:text;mso-position-vertical-relative:text" filled="f" o:ole="">
              <v:imagedata r:id="rId17" o:title=""/>
              <w10:wrap type="topAndBottom"/>
            </v:shape>
            <o:OLEObject Type="Embed" ProgID="" ShapeID="ole_rId16" DrawAspect="Content" ObjectID="_620104110" r:id="rId16"/>
          </w:object>
        </w:r>
      </w:ins>
    </w:p>
    <w:p>
      <w:pPr>
        <w:pStyle w:val="TextBody"/>
        <w:jc w:val="center"/>
        <w:rPr>
          <w:ins w:id="1999" w:author="Chandos A. Rypinski" w:date="2000-03-03T12:58:00Z"/>
        </w:rPr>
      </w:pPr>
      <w:ins w:id="1994" w:author="Chandos A. Rypinski" w:date="2000-03-03T12:56:00Z">
        <w:r>
          <w:rPr>
            <w:rFonts w:cs="Arial" w:ascii="Arial" w:hAnsi="Arial"/>
          </w:rPr>
          <w:t xml:space="preserve">Figure </w:t>
        </w:r>
      </w:ins>
      <w:ins w:id="1995" w:author="Chandos A. Rypinski" w:date="2000-03-03T13:11:00Z">
        <w:r>
          <w:rPr>
            <w:rFonts w:cs="Arial" w:ascii="Arial" w:hAnsi="Arial"/>
          </w:rPr>
          <w:t>4</w:t>
        </w:r>
      </w:ins>
      <w:ins w:id="1996" w:author="Chandos A. Rypinski" w:date="2000-03-03T12:58:00Z">
        <w:r>
          <w:rPr>
            <w:rFonts w:cs="Arial" w:ascii="Arial" w:hAnsi="Arial"/>
          </w:rPr>
          <w:t xml:space="preserve">   Isochronous Period Asynchr</w:t>
        </w:r>
      </w:ins>
      <w:ins w:id="1997" w:author="Chandos A. Rypinski" w:date="2000-03-03T13:00:00Z">
        <w:r>
          <w:rPr>
            <w:rFonts w:cs="Arial" w:ascii="Arial" w:hAnsi="Arial"/>
          </w:rPr>
          <w:t>o</w:t>
        </w:r>
      </w:ins>
      <w:ins w:id="1998" w:author="Chandos A. Rypinski" w:date="2000-03-03T12:58:00Z">
        <w:r>
          <w:rPr>
            <w:rFonts w:cs="Arial" w:ascii="Arial" w:hAnsi="Arial"/>
          </w:rPr>
          <w:t>nous Content Frame Structure</w:t>
        </w:r>
      </w:ins>
    </w:p>
    <w:p>
      <w:pPr>
        <w:pStyle w:val="TextBody"/>
        <w:rPr>
          <w:rFonts w:ascii="Arial" w:hAnsi="Arial" w:cs="Arial"/>
        </w:rPr>
      </w:pPr>
      <w:r>
        <w:rPr>
          <w:rFonts w:cs="Arial" w:ascii="Arial" w:hAnsi="Arial"/>
        </w:rPr>
      </w:r>
    </w:p>
    <w:sectPr>
      <w:headerReference w:type="default" r:id="rId18"/>
      <w:footerReference w:type="default" r:id="rId19"/>
      <w:footnotePr>
        <w:numFmt w:val="decimal"/>
      </w:footnotePr>
      <w:type w:val="nextPage"/>
      <w:pgSz w:w="12240" w:h="15840"/>
      <w:pgMar w:left="1440" w:right="1440" w:gutter="0" w:header="720" w:top="1440"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del w:id="538" w:author="Chandos A. Rypinski" w:date="2000-02-26T21:16:00Z">
      <w:r>
        <w:rPr/>
        <w:fldChar w:fldCharType="begin"/>
      </w:r>
      <w:r>
        <w:rPr/>
        <w:delInstrText xml:space="preserve"> AUTHOR </w:delInstrText>
      </w:r>
      <w:r>
        <w:rPr/>
        <w:fldChar w:fldCharType="separate"/>
      </w:r>
      <w:r>
        <w:rPr/>
        <w:delText>James D. Allen</w:delText>
      </w:r>
      <w:r>
        <w:rPr/>
        <w:fldChar w:fldCharType="end"/>
      </w:r>
    </w:del>
    <w:del w:id="539" w:author="Chandos A. Rypinski" w:date="2000-02-26T21:16:00Z">
      <w:r>
        <w:rPr/>
        <w:delText xml:space="preserve">, </w:delText>
      </w:r>
    </w:del>
    <w:del w:id="540" w:author="Chandos A. Rypinski" w:date="2000-02-26T21:16:00Z">
      <w:r>
        <w:rPr/>
        <w:fldChar w:fldCharType="begin"/>
      </w:r>
      <w:r>
        <w:rPr/>
        <w:delInstrText xml:space="preserve"> DOCPROPERTY "Company"</w:delInstrText>
      </w:r>
      <w:r>
        <w:rPr/>
        <w:fldChar w:fldCharType="separate"/>
      </w:r>
      <w:r>
        <w:rPr/>
        <w:delText>Eastman Kodak, Co</w:delText>
      </w:r>
      <w:r>
        <w:rPr/>
        <w:fldChar w:fldCharType="end"/>
      </w:r>
    </w:del>
    <w:ins w:id="541" w:author="Chandos A. Rypinski" w:date="2000-02-26T21:16:00Z">
      <w:r>
        <w:rPr/>
        <w:t>C. A. Rypinski</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1</w:t>
    </w:r>
    <w:r>
      <w:rPr/>
      <w:fldChar w:fldCharType="end"/>
    </w:r>
    <w:r>
      <w:rPr/>
      <w:tab/>
    </w:r>
    <w:del w:id="2000" w:author="Chandos A. Rypinski" w:date="2000-02-26T21:16:00Z">
      <w:r>
        <w:rPr/>
        <w:fldChar w:fldCharType="begin"/>
      </w:r>
      <w:r>
        <w:rPr/>
        <w:delInstrText xml:space="preserve"> AUTHOR </w:delInstrText>
      </w:r>
      <w:r>
        <w:rPr/>
        <w:fldChar w:fldCharType="separate"/>
      </w:r>
      <w:r>
        <w:rPr/>
        <w:delText>James D. Allen</w:delText>
      </w:r>
      <w:r>
        <w:rPr/>
        <w:fldChar w:fldCharType="end"/>
      </w:r>
    </w:del>
    <w:del w:id="2001" w:author="Chandos A. Rypinski" w:date="2000-02-26T21:16:00Z">
      <w:r>
        <w:rPr/>
        <w:delText xml:space="preserve">, </w:delText>
      </w:r>
    </w:del>
    <w:del w:id="2002" w:author="Chandos A. Rypinski" w:date="2000-02-26T21:16:00Z">
      <w:r>
        <w:rPr/>
        <w:fldChar w:fldCharType="begin"/>
      </w:r>
      <w:r>
        <w:rPr/>
        <w:delInstrText xml:space="preserve"> DOCPROPERTY "Company"</w:delInstrText>
      </w:r>
      <w:r>
        <w:rPr/>
        <w:fldChar w:fldCharType="separate"/>
      </w:r>
      <w:r>
        <w:rPr/>
        <w:delText>Eastman Kodak, Co</w:delText>
      </w:r>
      <w:r>
        <w:rPr/>
        <w:fldChar w:fldCharType="end"/>
      </w:r>
    </w:del>
    <w:ins w:id="2003" w:author="Chandos A. Rypinski" w:date="2000-02-26T21:16:00Z">
      <w:r>
        <w:rPr/>
        <w:t>C. A. Rypinski</w:t>
      </w:r>
    </w:ins>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del w:id="2004" w:author="Chandos A. Rypinski" w:date="2000-02-28T16:22: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del w:id="2005" w:author="Chandos A. Rypinski" w:date="2000-02-28T16:22: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ns w:id="2009" w:author="Chandos A. Rypinski" w:date="2000-02-28T16:23:00Z"/>
        </w:rPr>
      </w:pPr>
      <w:ins w:id="2006" w:author="Chandos A. Rypinski" w:date="2000-02-27T16:18:00Z">
        <w:r>
          <w:rPr>
            <w:rStyle w:val="FootnoteCharacters"/>
          </w:rPr>
          <w:footnoteRef/>
        </w:r>
      </w:ins>
      <w:ins w:id="2007" w:author="Chandos A. Rypinski" w:date="2000-02-27T16:18:00Z">
        <w:r>
          <w:rPr/>
          <w:t xml:space="preserve"> </w:t>
        </w:r>
      </w:ins>
      <w:ins w:id="2008" w:author="Chandos A. Rypinski" w:date="2000-02-27T16:18:00Z">
        <w:r>
          <w:rPr/>
          <w:t>The wearable directive antenna is assumed to be 120°in azimuth by 60° in elevation.  This pattern would be</w:t>
        </w:r>
      </w:ins>
    </w:p>
    <w:p>
      <w:pPr>
        <w:pStyle w:val="Footnote"/>
        <w:rPr>
          <w:ins w:id="2016" w:author="Chandos A. Rypinski" w:date="2000-02-27T16:21:00Z"/>
        </w:rPr>
      </w:pPr>
      <w:ins w:id="2010" w:author="Chandos A. Rypinski" w:date="2000-02-28T16:23:00Z">
        <w:r>
          <w:rPr/>
          <w:t xml:space="preserve">  </w:t>
        </w:r>
      </w:ins>
      <w:ins w:id="2011" w:author="Chandos A. Rypinski" w:date="2000-02-27T16:19:00Z">
        <w:r>
          <w:rPr/>
          <w:t xml:space="preserve"> </w:t>
        </w:r>
      </w:ins>
      <w:ins w:id="2012" w:author="Chandos A. Rypinski" w:date="2000-02-27T16:19:00Z">
        <w:r>
          <w:rPr/>
          <w:t>produced</w:t>
        </w:r>
      </w:ins>
      <w:ins w:id="2013" w:author="Chandos A. Rypinski" w:date="2000-02-28T16:23:00Z">
        <w:r>
          <w:rPr/>
          <w:t xml:space="preserve"> </w:t>
        </w:r>
      </w:ins>
      <w:ins w:id="2014" w:author="Chandos A. Rypinski" w:date="2000-02-27T16:19:00Z">
        <w:r>
          <w:rPr/>
          <w:t xml:space="preserve"> by two vertically stacked half-wave patch antennas separated by a full wave.  The </w:t>
        </w:r>
      </w:ins>
      <w:ins w:id="2015" w:author="Chandos A. Rypinski" w:date="2000-02-27T16:21:00Z">
        <w:r>
          <w:rPr/>
          <w:t>antenna would be</w:t>
        </w:r>
      </w:ins>
    </w:p>
    <w:p>
      <w:pPr>
        <w:pStyle w:val="Footnote"/>
        <w:rPr>
          <w:ins w:id="2021" w:author="Chandos A. Rypinski" w:date="2000-02-27T16:23:00Z"/>
        </w:rPr>
      </w:pPr>
      <w:ins w:id="2017" w:author="Chandos A. Rypinski" w:date="2000-02-28T16:23:00Z">
        <w:r>
          <w:rPr/>
          <w:t xml:space="preserve">   </w:t>
        </w:r>
      </w:ins>
      <w:ins w:id="2018" w:author="Chandos A. Rypinski" w:date="2000-02-27T16:21:00Z">
        <w:r>
          <w:rPr/>
          <w:t>near 1.5 x 3.5 x 0.16” thick”</w:t>
        </w:r>
      </w:ins>
      <w:ins w:id="2019" w:author="Chandos A. Rypinski" w:date="2000-02-27T16:19:00Z">
        <w:r>
          <w:rPr/>
          <w:t xml:space="preserve"> </w:t>
        </w:r>
      </w:ins>
      <w:ins w:id="2020" w:author="Chandos A. Rypinski" w:date="2000-02-27T16:23:00Z">
        <w:r>
          <w:rPr/>
          <w:t>.  This antenna would be part of the radio case facing outward with the long</w:t>
        </w:r>
      </w:ins>
    </w:p>
    <w:p>
      <w:pPr>
        <w:pStyle w:val="Footnote"/>
        <w:rPr/>
      </w:pPr>
      <w:ins w:id="2022" w:author="Chandos A. Rypinski" w:date="2000-02-28T16:24:00Z">
        <w:r>
          <w:rPr/>
          <w:t xml:space="preserve">  </w:t>
        </w:r>
      </w:ins>
      <w:ins w:id="2023" w:author="Chandos A. Rypinski" w:date="2000-02-27T16:23:00Z">
        <w:r>
          <w:rPr/>
          <w:t>dimension up.</w:t>
        </w:r>
      </w:ins>
    </w:p>
  </w:footnote>
  <w:footnote w:id="3">
    <w:p>
      <w:pPr>
        <w:pStyle w:val="Footnote"/>
        <w:rPr>
          <w:ins w:id="2027" w:author="Chandos A. Rypinski" w:date="2000-02-28T16:24:00Z"/>
        </w:rPr>
      </w:pPr>
      <w:ins w:id="2024" w:author="Chandos A. Rypinski" w:date="2000-02-27T16:33:00Z">
        <w:r>
          <w:rPr>
            <w:rStyle w:val="FootnoteCharacters"/>
          </w:rPr>
          <w:footnoteRef/>
        </w:r>
      </w:ins>
      <w:ins w:id="2025" w:author="Chandos A. Rypinski" w:date="2000-02-27T16:33:00Z">
        <w:r>
          <w:rPr/>
          <w:t xml:space="preserve"> </w:t>
        </w:r>
      </w:ins>
      <w:ins w:id="2026" w:author="Chandos A. Rypinski" w:date="2000-02-27T16:33:00Z">
        <w:r>
          <w:rPr/>
          <w:t>The test room was a silicon valley employee’s cafeteria with a major dimension of slightly more than 100’.</w:t>
        </w:r>
      </w:ins>
    </w:p>
    <w:p>
      <w:pPr>
        <w:pStyle w:val="Footnote"/>
        <w:rPr>
          <w:ins w:id="2033" w:author="Chandos A. Rypinski" w:date="2000-02-28T16:24:00Z"/>
        </w:rPr>
      </w:pPr>
      <w:ins w:id="2028" w:author="Chandos A. Rypinski" w:date="2000-02-28T16:24:00Z">
        <w:r>
          <w:rPr/>
          <w:t xml:space="preserve"> </w:t>
        </w:r>
      </w:ins>
      <w:ins w:id="2029" w:author="Chandos A. Rypinski" w:date="2000-02-27T16:34:00Z">
        <w:r>
          <w:rPr/>
          <w:t xml:space="preserve">  </w:t>
        </w:r>
      </w:ins>
      <w:ins w:id="2030" w:author="Chandos A. Rypinski" w:date="2000-02-27T16:34:00Z">
        <w:r>
          <w:rPr/>
          <w:t>There</w:t>
        </w:r>
      </w:ins>
      <w:ins w:id="2031" w:author="Chandos A. Rypinski" w:date="2000-02-28T16:24:00Z">
        <w:r>
          <w:rPr/>
          <w:t xml:space="preserve"> </w:t>
        </w:r>
      </w:ins>
      <w:ins w:id="2032" w:author="Chandos A. Rypinski" w:date="2000-02-27T16:34:00Z">
        <w:r>
          <w:rPr/>
          <w:t>were numerous radio reflectors in the room in the form of vending machines and a long window with</w:t>
        </w:r>
      </w:ins>
    </w:p>
    <w:p>
      <w:pPr>
        <w:pStyle w:val="Footnote"/>
        <w:rPr/>
      </w:pPr>
      <w:ins w:id="2034" w:author="Chandos A. Rypinski" w:date="2000-02-28T16:24:00Z">
        <w:r>
          <w:rPr/>
          <w:t xml:space="preserve">  </w:t>
        </w:r>
      </w:ins>
      <w:ins w:id="2035" w:author="Chandos A. Rypinski" w:date="2000-02-27T16:34:00Z">
        <w:r>
          <w:rPr/>
          <w:t xml:space="preserve"> </w:t>
        </w:r>
      </w:ins>
      <w:ins w:id="2036" w:author="Chandos A. Rypinski" w:date="2000-02-27T16:34:00Z">
        <w:r>
          <w:rPr/>
          <w:t>aluminum slat</w:t>
        </w:r>
      </w:ins>
      <w:ins w:id="2037" w:author="Chandos A. Rypinski" w:date="2000-02-28T16:24:00Z">
        <w:r>
          <w:rPr/>
          <w:t xml:space="preserve"> </w:t>
        </w:r>
      </w:ins>
      <w:ins w:id="2038" w:author="Chandos A. Rypinski" w:date="2000-02-27T16:34:00Z">
        <w:r>
          <w:rPr/>
          <w:t>venetian blinds.</w:t>
        </w:r>
      </w:ins>
      <w:ins w:id="2039" w:author="Chandos A. Rypinski" w:date="2000-02-27T16:36:00Z">
        <w:r>
          <w:rPr/>
          <w:t xml:space="preserve">  The access point antenna was an 8</w:t>
        </w:r>
      </w:ins>
      <w:ins w:id="2040" w:author="Chandos A. Rypinski" w:date="2000-03-02T16:40:00Z">
        <w:r>
          <w:rPr/>
          <w:t>-</w:t>
        </w:r>
      </w:ins>
      <w:ins w:id="2041" w:author="Chandos A. Rypinski" w:date="2000-02-27T16:36:00Z">
        <w:r>
          <w:rPr/>
          <w:t xml:space="preserve">patch </w:t>
        </w:r>
      </w:ins>
      <w:ins w:id="2042" w:author="Chandos A. Rypinski" w:date="2000-03-02T16:40:00Z">
        <w:r>
          <w:rPr/>
          <w:t>sectoral</w:t>
        </w:r>
      </w:ins>
      <w:ins w:id="2043" w:author="Chandos A. Rypinski" w:date="2000-02-27T16:36:00Z">
        <w:r>
          <w:rPr/>
          <w:t xml:space="preserve"> at one end of the</w:t>
        </w:r>
      </w:ins>
      <w:ins w:id="2044" w:author="Chandos A. Rypinski" w:date="2000-03-02T16:40:00Z">
        <w:r>
          <w:rPr/>
          <w:t xml:space="preserve"> </w:t>
        </w:r>
      </w:ins>
      <w:ins w:id="2045" w:author="Chandos A. Rypinski" w:date="2000-02-27T16:36:00Z">
        <w:r>
          <w:rPr/>
          <w:t>room.  The</w:t>
        </w:r>
      </w:ins>
      <w:ins w:id="2046" w:author="Chandos A. Rypinski" w:date="2000-03-02T16:40:00Z">
        <w:r>
          <w:rPr/>
          <w:br/>
          <w:t xml:space="preserve">  </w:t>
        </w:r>
      </w:ins>
      <w:ins w:id="2047" w:author="Chandos A. Rypinski" w:date="2000-02-27T16:36:00Z">
        <w:r>
          <w:rPr/>
          <w:t xml:space="preserve"> test station</w:t>
        </w:r>
      </w:ins>
      <w:ins w:id="2048" w:author="Chandos A. Rypinski" w:date="2000-02-28T16:25:00Z">
        <w:r>
          <w:rPr/>
          <w:t xml:space="preserve"> </w:t>
        </w:r>
      </w:ins>
      <w:ins w:id="2049" w:author="Chandos A. Rypinski" w:date="2000-02-27T16:37:00Z">
        <w:r>
          <w:rPr/>
          <w:t xml:space="preserve">was on a rolling cart slightly above table height. </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36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00</w:t>
    </w:r>
    <w:r>
      <w:rPr>
        <w:sz w:val="28"/>
        <w:b/>
      </w:rPr>
      <w:fldChar w:fldCharType="end"/>
    </w:r>
    <w:r>
      <w:rPr>
        <w:b/>
        <w:sz w:val="28"/>
      </w:rPr>
      <w:tab/>
      <w:t xml:space="preserve"> IEEE P802.15-</w:t>
    </w:r>
    <w:ins w:id="523" w:author="jallen" w:date="2000-02-15T15:37:00Z">
      <w:r>
        <w:rPr>
          <w:b/>
          <w:sz w:val="28"/>
        </w:rPr>
        <w:t>00</w:t>
      </w:r>
    </w:ins>
    <w:del w:id="524" w:author="jallen" w:date="2000-02-15T15:37:00Z">
      <w:r>
        <w:rPr>
          <w:b/>
          <w:sz w:val="28"/>
        </w:rPr>
        <w:delText>99</w:delText>
      </w:r>
    </w:del>
    <w:r>
      <w:rPr>
        <w:b/>
        <w:sz w:val="28"/>
      </w:rPr>
      <w:t>/</w:t>
    </w:r>
    <w:ins w:id="525" w:author="Chandos A. Rypinski" w:date="2000-03-05T21:44:00Z">
      <w:r>
        <w:rPr>
          <w:b/>
          <w:sz w:val="28"/>
        </w:rPr>
        <w:t>079</w:t>
      </w:r>
    </w:ins>
    <w:del w:id="526" w:author="Rick Alfvin" w:date="2000-02-03T09:36:00Z">
      <w:r>
        <w:rPr>
          <w:b/>
          <w:sz w:val="28"/>
        </w:rPr>
        <w:delText>164r1</w:delText>
      </w:r>
    </w:del>
    <w:ins w:id="527" w:author="Rick Alfvin" w:date="2000-02-03T09:36:00Z">
      <w:del w:id="528" w:author="jallen" w:date="2000-02-15T15:37:00Z">
        <w:r>
          <w:rPr>
            <w:b/>
            <w:sz w:val="28"/>
          </w:rPr>
          <w:delText>1</w:delText>
        </w:r>
      </w:del>
    </w:ins>
    <w:ins w:id="529" w:author="jallen" w:date="2000-02-15T15:37:00Z">
      <w:del w:id="530" w:author="Chandos A. Rypinski" w:date="2000-02-26T21:16:00Z">
        <w:r>
          <w:rPr>
            <w:b/>
            <w:sz w:val="28"/>
          </w:rPr>
          <w:delText>033</w:delText>
        </w:r>
      </w:del>
    </w:ins>
    <w:ins w:id="531" w:author="Rick Alfvin" w:date="2000-02-03T09:36:00Z">
      <w:del w:id="532" w:author="jallen" w:date="2000-02-15T15:37:00Z">
        <w:r>
          <w:rPr>
            <w:b/>
            <w:sz w:val="28"/>
          </w:rPr>
          <w:delText>64</w:delText>
        </w:r>
      </w:del>
    </w:ins>
    <w:ins w:id="533" w:author="Rick Alfvin" w:date="2000-02-03T09:36:00Z">
      <w:del w:id="534" w:author="Chandos A. Rypinski" w:date="2000-02-26T21:16:00Z">
        <w:r>
          <w:rPr>
            <w:b/>
            <w:sz w:val="28"/>
          </w:rPr>
          <w:delText>r</w:delText>
        </w:r>
      </w:del>
    </w:ins>
    <w:ins w:id="535" w:author="jallen" w:date="2000-02-15T15:37:00Z">
      <w:del w:id="536" w:author="Chandos A. Rypinski" w:date="2000-02-26T21:16:00Z">
        <w:r>
          <w:rPr>
            <w:b/>
            <w:sz w:val="28"/>
          </w:rPr>
          <w:delText>0</w:delText>
        </w:r>
      </w:del>
    </w:ins>
    <w:del w:id="537" w:author="jallen" w:date="2000-02-15T15:37:00Z">
      <w:r>
        <w:rPr>
          <w:b/>
          <w:sz w:val="28"/>
        </w:rPr>
        <w:delText>3</w:delText>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36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00</w:t>
    </w:r>
    <w:r>
      <w:rPr>
        <w:sz w:val="28"/>
        <w:b/>
      </w:rPr>
      <w:fldChar w:fldCharType="end"/>
    </w:r>
    <w:r>
      <w:rPr>
        <w:b/>
        <w:sz w:val="28"/>
      </w:rPr>
      <w:tab/>
      <w:t xml:space="preserve"> IEEE P802.15-0099/079164r1103364r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2975"/>
      <w:numFmt w:val="decimal"/>
      <w:lvlText w:val="%1"/>
      <w:lvlJc w:val="left"/>
      <w:pPr>
        <w:tabs>
          <w:tab w:val="num" w:pos="1050"/>
        </w:tabs>
        <w:ind w:left="1050" w:hanging="1050"/>
      </w:pPr>
      <w:rPr/>
    </w:lvl>
    <w:lvl w:ilvl="1">
      <w:start w:val="2999"/>
      <w:numFmt w:val="decimal"/>
      <w:lvlText w:val="%1-%2"/>
      <w:lvlJc w:val="left"/>
      <w:pPr>
        <w:tabs>
          <w:tab w:val="num" w:pos="1050"/>
        </w:tabs>
        <w:ind w:left="1050" w:hanging="1050"/>
      </w:pPr>
      <w:rPr/>
    </w:lvl>
    <w:lvl w:ilvl="2">
      <w:start w:val="1"/>
      <w:numFmt w:val="decimal"/>
      <w:lvlText w:val="%1-%2.%3"/>
      <w:lvlJc w:val="left"/>
      <w:pPr>
        <w:tabs>
          <w:tab w:val="num" w:pos="1050"/>
        </w:tabs>
        <w:ind w:left="1050" w:hanging="1050"/>
      </w:pPr>
      <w:rPr/>
    </w:lvl>
    <w:lvl w:ilvl="3">
      <w:start w:val="1"/>
      <w:numFmt w:val="decimal"/>
      <w:lvlText w:val="%1-%2.%3.%4"/>
      <w:lvlJc w:val="left"/>
      <w:pPr>
        <w:tabs>
          <w:tab w:val="num" w:pos="1050"/>
        </w:tabs>
        <w:ind w:left="1050" w:hanging="10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b/>
      <w:sz w:val="26"/>
    </w:rPr>
  </w:style>
  <w:style w:type="paragraph" w:styleId="Heading4">
    <w:name w:val="Heading 4"/>
    <w:basedOn w:val="Normal"/>
    <w:next w:val="Normal"/>
    <w:qFormat/>
    <w:pPr>
      <w:numPr>
        <w:ilvl w:val="3"/>
        <w:numId w:val="1"/>
      </w:numPr>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u w:val="non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color w:val="000000"/>
      <w:lang w:eastAsia="en-US"/>
    </w:rPr>
  </w:style>
  <w:style w:type="paragraph" w:styleId="List">
    <w:name w:val="List"/>
    <w:basedOn w:val="Normal"/>
    <w:pPr>
      <w:ind w:left="360" w:hanging="360"/>
    </w:pPr>
    <w:rPr/>
  </w:style>
  <w:style w:type="paragraph" w:styleId="Caption">
    <w:name w:val="Caption"/>
    <w:basedOn w:val="Normal"/>
    <w:next w:val="TextBody"/>
    <w:qFormat/>
    <w:pPr>
      <w:spacing w:before="120" w:after="120"/>
      <w:jc w:val="center"/>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sz w:val="20"/>
    </w:rPr>
  </w:style>
  <w:style w:type="paragraph" w:styleId="Subtitle">
    <w:name w:val="Subtitle"/>
    <w:basedOn w:val="Heading"/>
    <w:next w:val="Normal"/>
    <w:qFormat/>
    <w:pPr>
      <w:keepNext w:val="true"/>
      <w:keepLines/>
      <w:spacing w:before="120" w:after="0"/>
      <w:outlineLvl w:val="9"/>
    </w:pPr>
    <w:rPr>
      <w:kern w:val="0"/>
      <w:sz w:val="28"/>
      <w:lang w:eastAsia="en-US"/>
    </w:rPr>
  </w:style>
  <w:style w:type="paragraph" w:styleId="HTMLBody">
    <w:name w:val="HTML Body"/>
    <w:qFormat/>
    <w:pPr>
      <w:widowControl/>
      <w:bidi w:val="0"/>
    </w:pPr>
    <w:rPr>
      <w:rFonts w:ascii="Courier New" w:hAnsi="Courier New" w:eastAsia="Times New Roman" w:cs="Courier New"/>
      <w:color w:val="auto"/>
      <w:sz w:val="18"/>
      <w:szCs w:val="20"/>
      <w:lang w:val="en-US" w:eastAsia="en-US" w:bidi="hi-IN"/>
    </w:rPr>
  </w:style>
  <w:style w:type="paragraph" w:styleId="Footnote">
    <w:name w:val="Footnote Text"/>
    <w:basedOn w:val="Normal"/>
    <w:pPr/>
    <w:rPr>
      <w:sz w:val="20"/>
    </w:rPr>
  </w:style>
  <w:style w:type="paragraph" w:styleId="Contents2">
    <w:name w:val="TOC 2"/>
    <w:basedOn w:val="Normal"/>
    <w:next w:val="Normal"/>
    <w:pPr>
      <w:ind w:left="240" w:hanging="0"/>
    </w:pPr>
    <w:rPr>
      <w:b/>
      <w:sz w:val="22"/>
    </w:rPr>
  </w:style>
  <w:style w:type="paragraph" w:styleId="Contents1">
    <w:name w:val="TOC 1"/>
    <w:basedOn w:val="Normal"/>
    <w:next w:val="Normal"/>
    <w:pPr>
      <w:tabs>
        <w:tab w:val="clear" w:pos="720"/>
        <w:tab w:val="right" w:pos="9350" w:leader="dot"/>
      </w:tabs>
      <w:spacing w:before="60" w:after="0"/>
    </w:pPr>
    <w:rPr>
      <w:rFonts w:ascii="Arial" w:hAnsi="Arial" w:cs="Arial"/>
      <w:b/>
      <w:caps/>
    </w:rPr>
  </w:style>
  <w:style w:type="paragraph" w:styleId="Contents3">
    <w:name w:val="TOC 3"/>
    <w:basedOn w:val="Normal"/>
    <w:next w:val="Normal"/>
    <w:pPr>
      <w:tabs>
        <w:tab w:val="clear" w:pos="720"/>
        <w:tab w:val="right" w:pos="9350" w:leader="dot"/>
      </w:tabs>
      <w:ind w:left="480" w:hanging="0"/>
    </w:pPr>
    <w:rPr>
      <w:sz w:val="22"/>
      <w:lang w:val="en-US"/>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rPr>
      <w:b/>
      <w:i/>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color w:val="auto"/>
      <w:lang w:eastAsia="en-US"/>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15/pubs" TargetMode="External"/><Relationship Id="rId3" Type="http://schemas.openxmlformats.org/officeDocument/2006/relationships/hyperlink" Target="mailto:kinneypw@norand" TargetMode="External"/><Relationship Id="rId4" Type="http://schemas.openxmlformats.org/officeDocument/2006/relationships/hyperlink" Target="mailto:James.d.allen@kodak.com" TargetMode="External"/><Relationship Id="rId5" Type="http://schemas.openxmlformats.org/officeDocument/2006/relationships/hyperlink" Target="http://grouper.ieee.org/groups/802/15/pub/Meeting_Plan.html" TargetMode="External"/><Relationship Id="rId6" Type="http://schemas.openxmlformats.org/officeDocument/2006/relationships/hyperlink" Target="http://grouper.ieee.org/groups/802/15/pub/HRSG.html" TargetMode="External"/><Relationship Id="rId7" Type="http://schemas.openxmlformats.org/officeDocument/2006/relationships/hyperlink" Target="http://grouper.ieee.org/groups/802/15/pub/Submission.html" TargetMode="External"/><Relationship Id="rId8" Type="http://schemas.openxmlformats.org/officeDocument/2006/relationships/hyperlink" Target="http://grouper.ieee.org/groups/802/15/pub/Meeting_Plan.html" TargetMode="External"/><Relationship Id="rId9" Type="http://schemas.openxmlformats.org/officeDocument/2006/relationships/hyperlink" Target="http://grouper.ieee.org/groups/802/15/pub/Subscribe.html" TargetMode="External"/><Relationship Id="rId10" Type="http://schemas.openxmlformats.org/officeDocument/2006/relationships/hyperlink" Target="http://grouper.ieee.org/groups/802/15/pub/Subscribe.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oleObject" Target="embeddings/oleObject1.bin"/><Relationship Id="rId17" Type="http://schemas.openxmlformats.org/officeDocument/2006/relationships/image" Target="media/image4.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16:07:00Z</dcterms:created>
  <dc:creator>C. A. Rypinski</dc:creator>
  <dc:description/>
  <dc:language>en-US</dc:language>
  <cp:lastModifiedBy>Robert F.  Heile</cp:lastModifiedBy>
  <cp:lastPrinted>2000-03-03T17:50:00Z</cp:lastPrinted>
  <dcterms:modified xsi:type="dcterms:W3CDTF">2000-03-09T16:07:00Z</dcterms:modified>
  <cp:revision>2</cp:revision>
  <dc:subject>802.15</dc:subject>
  <dc:title>PAN MAC</dc:title>
</cp:coreProperties>
</file>