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Study Group Call For Applications &amp;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Dec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im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Study Group was formed with the charter of drafting a PAR and 5 Criteria for a High Rate WPAN which will have a fall back mode fully compliant with the proposed Task Group 1 draft standar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first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Working Group High Rat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Study Group Call For Applications &amp; Proposals</w:t>
      </w:r>
      <w:r>
        <w:rPr>
          <w:sz w:val="28"/>
          <w:b/>
        </w:rPr>
        <w:fldChar w:fldCharType="end"/>
      </w:r>
    </w:p>
    <w:p>
      <w:pPr>
        <w:pStyle w:val="Normal"/>
        <w:jc w:val="center"/>
        <w:rPr>
          <w:b/>
          <w:b/>
          <w:sz w:val="28"/>
        </w:rPr>
      </w:pPr>
      <w:r>
        <w:rPr>
          <w:b/>
          <w:sz w:val="28"/>
        </w:rPr>
      </w:r>
    </w:p>
    <w:p>
      <w:pPr>
        <w:pStyle w:val="Normal"/>
        <w:rPr>
          <w:b/>
          <w:b/>
        </w:rPr>
      </w:pPr>
      <w:r>
        <w:rPr>
          <w:b/>
        </w:rPr>
        <w:t>RELEASE DATE: February 4, 2000</w:t>
      </w:r>
    </w:p>
    <w:p>
      <w:pPr>
        <w:pStyle w:val="Normal"/>
        <w:jc w:val="center"/>
        <w:rPr>
          <w:b/>
          <w:b/>
          <w:u w:val="single"/>
        </w:rPr>
      </w:pPr>
      <w:r>
        <w:rPr>
          <w:b/>
          <w:u w:val="single"/>
        </w:rPr>
      </w:r>
    </w:p>
    <w:p>
      <w:pPr>
        <w:pStyle w:val="Normal"/>
        <w:rPr/>
      </w:pPr>
      <w:r>
        <w:rPr/>
        <w:t xml:space="preserve">Candidate Applications and Technical proposals are requested for the IEEE P802.15 High Rate Wireless Personal Area Networks (WPANs) standards.  This document also describes the process and requirements for responding to this Call. </w:t>
      </w:r>
    </w:p>
    <w:p>
      <w:pPr>
        <w:pStyle w:val="Normal"/>
        <w:rPr/>
      </w:pPr>
      <w:r>
        <w:rPr/>
      </w:r>
    </w:p>
    <w:p>
      <w:pPr>
        <w:pStyle w:val="Normal"/>
        <w:rPr/>
      </w:pPr>
      <w:r>
        <w:rPr/>
        <w:t>The Call is divided into Applications and Proposals.  Proposals may be Physical (PHY) Layer, Media Access Controller (MAC), and Systems proposals that could be used to meet the High Rate WPAN Project Authorization Request (PAR) goals.  Normally, the Call for Applications (CFA) would be completed prior to the Call for Proposals (CFP).  However, work already done by the 802.11 WPAN Study Group (now 802.15), the 802.11 Multimedia MAC team, other consortium, standards activities and manufacturers will allow us to collect and analyze the data for this category of WPAN in parallel.  It is expected that this will speed the standards process and make it more useful to industry.</w:t>
      </w:r>
    </w:p>
    <w:p>
      <w:pPr>
        <w:pStyle w:val="Normal"/>
        <w:rPr/>
      </w:pPr>
      <w:r>
        <w:rPr/>
      </w:r>
    </w:p>
    <w:p>
      <w:pPr>
        <w:pStyle w:val="Normal"/>
        <w:rPr>
          <w:b/>
          <w:b/>
        </w:rPr>
      </w:pPr>
      <w:r>
        <w:rPr>
          <w:b/>
        </w:rPr>
      </w:r>
    </w:p>
    <w:p>
      <w:pPr>
        <w:pStyle w:val="Normal"/>
        <w:rPr>
          <w:b/>
          <w:b/>
        </w:rPr>
      </w:pPr>
      <w:r>
        <w:rPr>
          <w:b/>
        </w:rPr>
        <w:t>CALL FOR INTENT: Due March 6, 2000</w:t>
      </w:r>
    </w:p>
    <w:p>
      <w:pPr>
        <w:pStyle w:val="Normal"/>
        <w:rPr/>
      </w:pPr>
      <w:r>
        <w:rPr/>
        <w:t xml:space="preserve">The Call for Intent is a 30-day process in which all interested parties are asked to identify their intention to submit applications and/or proposals.   </w:t>
      </w:r>
      <w:r>
        <w:rPr>
          <w:b/>
        </w:rPr>
        <w:t>YOU MUST DELARE YOUR INTENT</w:t>
      </w:r>
      <w:r>
        <w:rPr/>
        <w:t xml:space="preserve">.  You may decide later to retract your intent, but it must be declared.  The purpose of this call is to enable scheduling during the March, May and July meetings, and to make sure that late submission positioning does not cause all contributors to wait for the last meeting.  The Call phase will conclude at the July meeting. </w:t>
      </w:r>
      <w:ins w:id="0" w:author="jallen" w:date="2000-02-03T14:21:00Z">
        <w:r>
          <w:rPr/>
          <w:t xml:space="preserve"> The reviews will continue until after the Call period ends, if necessary, until all of the declared submissions have been heard.</w:t>
        </w:r>
      </w:ins>
      <w:r>
        <w:rPr/>
        <w:t xml:space="preserve"> The meeting venues and agendas will be posted on the web at: </w:t>
      </w:r>
      <w:hyperlink r:id="rId2">
        <w:r>
          <w:rPr>
            <w:rStyle w:val="InternetLink"/>
          </w:rPr>
          <w:t>http://grouper.ieee.org/groups/802/15/pub/Meeting_Plan.html</w:t>
        </w:r>
      </w:hyperlink>
      <w:r>
        <w:rPr/>
        <w:t xml:space="preserve"> at least 30 days before the meeting.</w:t>
      </w:r>
    </w:p>
    <w:p>
      <w:pPr>
        <w:pStyle w:val="Normal"/>
        <w:rPr/>
      </w:pPr>
      <w:r>
        <w:rPr/>
      </w:r>
    </w:p>
    <w:p>
      <w:pPr>
        <w:pStyle w:val="Normal"/>
        <w:rPr/>
      </w:pPr>
      <w:r>
        <w:rPr/>
        <w:t xml:space="preserve"> </w:t>
      </w:r>
      <w:r>
        <w:rPr/>
        <w:t>Please describe the scope of your proposal (Application, PHY, MAC, System), a general description of the PHY and or MAC approach, company affiliation, title, contact information, and when you will be ready to present.  Provide enough data to help the secretary schedule similar proposals at the same meetings.</w:t>
      </w:r>
    </w:p>
    <w:p>
      <w:pPr>
        <w:pStyle w:val="Normal"/>
        <w:rPr/>
      </w:pPr>
      <w:r>
        <w:rPr/>
      </w:r>
    </w:p>
    <w:p>
      <w:pPr>
        <w:pStyle w:val="Normal"/>
        <w:rPr/>
      </w:pPr>
      <w:r>
        <w:rPr/>
      </w:r>
    </w:p>
    <w:p>
      <w:pPr>
        <w:pStyle w:val="Normal"/>
        <w:rPr/>
      </w:pPr>
      <w:r>
        <w:rPr/>
      </w:r>
    </w:p>
    <w:p>
      <w:pPr>
        <w:pStyle w:val="Normal"/>
        <w:rPr>
          <w:b/>
          <w:b/>
        </w:rPr>
      </w:pPr>
      <w:r>
        <w:rPr>
          <w:b/>
        </w:rPr>
        <w:t xml:space="preserve">CALL FOR APPLICATIONS AND PROPOSALS: </w:t>
      </w:r>
    </w:p>
    <w:p>
      <w:pPr>
        <w:pStyle w:val="Normal"/>
        <w:rPr/>
      </w:pPr>
      <w:r>
        <w:rPr/>
        <w:t xml:space="preserve">The IEEE P802.15-High Rate Group is chartered (anticipated at the March meeting) to create a standard based on its Project Authorization Request (PAR) and Five Criteria (5C).  The PAR (document IEEE P802.15-99/165r4) which explains the Scope and Purpose of the project and Five Criteria (document IEEE P802.15-99/166r2) can be found on the Study Groups web page at:  </w:t>
      </w:r>
      <w:hyperlink r:id="rId3">
        <w:r>
          <w:rPr>
            <w:rStyle w:val="InternetLink"/>
          </w:rPr>
          <w:t>http://grouper.ieee.org/groups/802/15/pub/HRSG.html</w:t>
        </w:r>
      </w:hyperlink>
      <w:r>
        <w:rPr/>
        <w:t xml:space="preserve">). </w:t>
      </w:r>
    </w:p>
    <w:p>
      <w:pPr>
        <w:pStyle w:val="Normal"/>
        <w:rPr/>
      </w:pPr>
      <w:r>
        <w:rPr/>
      </w:r>
    </w:p>
    <w:p>
      <w:pPr>
        <w:pStyle w:val="Normal"/>
        <w:rPr/>
      </w:pPr>
      <w:r>
        <w:rPr/>
        <w:t xml:space="preserve"> </w:t>
      </w:r>
      <w:r>
        <w:rPr/>
        <w:t xml:space="preserve">This CFA and CFP solicits data that will fulfill its PAR for the creation of this standard.  A list of performance and attribute criteria is associated with this Call (document: IEEE P802.15-00/007r3_ High Rate Selection Criteria).  These criteria will be used to evaluate the proposals. </w:t>
      </w:r>
    </w:p>
    <w:p>
      <w:pPr>
        <w:pStyle w:val="Normal"/>
        <w:rPr/>
      </w:pPr>
      <w:r>
        <w:rPr/>
      </w:r>
    </w:p>
    <w:p>
      <w:pPr>
        <w:pStyle w:val="Normal"/>
        <w:rPr>
          <w:b/>
          <w:b/>
        </w:rPr>
      </w:pPr>
      <w:r>
        <w:rPr>
          <w:b/>
        </w:rPr>
      </w:r>
    </w:p>
    <w:p>
      <w:pPr>
        <w:pStyle w:val="Normal"/>
        <w:rPr>
          <w:b/>
          <w:b/>
        </w:rPr>
      </w:pPr>
      <w:r>
        <w:rPr>
          <w:b/>
        </w:rPr>
        <w:t>PROCESS:</w:t>
      </w:r>
    </w:p>
    <w:p>
      <w:pPr>
        <w:pStyle w:val="Normal"/>
        <w:rPr/>
      </w:pPr>
      <w:r>
        <w:rPr/>
        <w:t xml:space="preserve">All submissions to the CFP and CFA shall be formatted to include the IEEE format with cover page.  The cover page releases the submission to the public use of the IEEE.  Relevant patents do not need to be disclosed, but will need to be declared and available for “fair and reasonable licensing without prejudice” in order to be considered for this standard.  Rules for IEEE submissions </w:t>
      </w:r>
      <w:del w:id="1" w:author="Rick Alfvin" w:date="2000-02-03T09:20:00Z">
        <w:r>
          <w:rPr/>
          <w:delText xml:space="preserve">can be found at :  *************   </w:delText>
        </w:r>
      </w:del>
      <w:r>
        <w:rPr/>
        <w:t>and formats for Microsoft Word and Power Point documents may be found at:</w:t>
      </w:r>
      <w:del w:id="2" w:author="Rick Alfvin" w:date="2000-02-03T09:20:00Z">
        <w:r>
          <w:rPr/>
          <w:delText xml:space="preserve">  </w:delText>
        </w:r>
      </w:del>
      <w:ins w:id="3" w:author="Rick Alfvin" w:date="2000-02-03T09:22:00Z">
        <w:r>
          <w:rPr/>
          <w:t xml:space="preserve"> </w:t>
        </w:r>
      </w:ins>
      <w:hyperlink r:id="rId4">
        <w:ins w:id="4" w:author="Rick Alfvin" w:date="2000-02-03T09:20:00Z">
          <w:r>
            <w:rPr>
              <w:rStyle w:val="InternetLink"/>
              <w:color w:val="0000FF"/>
              <w:u w:val="single"/>
            </w:rPr>
            <w:t>http://grouper.ieee.org/groups/802/15/pub/Submission.html</w:t>
          </w:r>
        </w:ins>
        <w:ins w:id="5" w:author="Rick Alfvin" w:date="2000-02-03T09:20:00Z">
          <w:r>
            <w:rPr>
              <w:rStyle w:val="InternetLink"/>
            </w:rPr>
            <w:t>************</w:t>
          </w:r>
        </w:ins>
      </w:hyperlink>
      <w:del w:id="6" w:author="Rick Alfvin" w:date="2000-02-03T09:22:00Z">
        <w:r>
          <w:rPr/>
          <w:delText>.</w:delText>
        </w:r>
      </w:del>
    </w:p>
    <w:p>
      <w:pPr>
        <w:pStyle w:val="Normal"/>
        <w:rPr/>
      </w:pPr>
      <w:r>
        <w:rPr/>
        <w:t xml:space="preserve">                  </w:t>
      </w:r>
      <w:r>
        <w:rPr/>
        <w:t>.</w:t>
      </w:r>
    </w:p>
    <w:p>
      <w:pPr>
        <w:pStyle w:val="Normal"/>
        <w:rPr/>
      </w:pPr>
      <w:r>
        <w:rPr/>
        <w:t xml:space="preserve">For procedural help with your submission, or to ask general questions please contact the WPAN or WPAN High Rate Chair, Vice Chair or Secretary listed at the end of this document.   All submissions should be submitted to the Secretary with a copy to the Chair for process backup. </w:t>
      </w:r>
    </w:p>
    <w:p>
      <w:pPr>
        <w:pStyle w:val="Normal"/>
        <w:rPr/>
      </w:pPr>
      <w:r>
        <w:rPr/>
      </w:r>
    </w:p>
    <w:p>
      <w:pPr>
        <w:pStyle w:val="Normal"/>
        <w:rPr/>
      </w:pPr>
      <w:r>
        <w:rPr/>
        <w:t>Documents that are already in the IEEE archives can be resubmitted by making a written request (e.g. email) to the Secretary including the IEEE document number.  Modified documents should be resubmitted as new, with updated revision numbers in the document and file name.  In both cases, be sure the contact data is up to date.</w:t>
      </w:r>
    </w:p>
    <w:p>
      <w:pPr>
        <w:pStyle w:val="Normal"/>
        <w:rPr/>
      </w:pPr>
      <w:r>
        <w:rPr/>
      </w:r>
    </w:p>
    <w:p>
      <w:pPr>
        <w:pStyle w:val="Normal"/>
        <w:rPr/>
      </w:pPr>
      <w:r>
        <w:rPr/>
        <w:t>The Secretary will make the final scheduling decision with the aid of the advisory committee.  Submissions will be scheduled as soon as they are received so the process can begin at the March meeting.</w:t>
      </w:r>
    </w:p>
    <w:p>
      <w:pPr>
        <w:pStyle w:val="Normal"/>
        <w:rPr/>
      </w:pPr>
      <w:r>
        <w:rPr/>
      </w:r>
    </w:p>
    <w:p>
      <w:pPr>
        <w:pStyle w:val="Normal"/>
        <w:rPr/>
      </w:pPr>
      <w:r>
        <w:rPr/>
        <w:t>Some effort will be given to grouping similar proposals to the same meeting.  If you see similar proposals in response to the Call for Intent, combining proposals with other submitters is helpful. The meeting venues and agendas posted on the web at</w:t>
      </w:r>
      <w:ins w:id="7" w:author="jallen" w:date="2000-02-03T14:25:00Z">
        <w:r>
          <w:rPr/>
          <w:t xml:space="preserve">: </w:t>
        </w:r>
      </w:ins>
      <w:del w:id="8" w:author="jallen" w:date="2000-02-03T14:25:00Z">
        <w:r>
          <w:rPr/>
          <w:delText xml:space="preserve"> </w:delText>
        </w:r>
      </w:del>
      <w:hyperlink r:id="rId5">
        <w:r>
          <w:rPr>
            <w:rStyle w:val="InternetLink"/>
          </w:rPr>
          <w:t>http://grouper.ieee.org/groups/802/15/pub/Meeting_Plan.html</w:t>
        </w:r>
      </w:hyperlink>
    </w:p>
    <w:p>
      <w:pPr>
        <w:pStyle w:val="Normal"/>
        <w:rPr/>
      </w:pPr>
      <w:r>
        <w:rPr/>
      </w:r>
    </w:p>
    <w:p>
      <w:pPr>
        <w:pStyle w:val="Normal"/>
        <w:rPr/>
      </w:pPr>
      <w:r>
        <w:rPr/>
        <w:t xml:space="preserve">The evaluation criteria, document </w:t>
      </w:r>
      <w:del w:id="9" w:author="jallen" w:date="2000-02-03T14:26:00Z">
        <w:r>
          <w:rPr/>
          <w:delText>number</w:delText>
        </w:r>
      </w:del>
      <w:r>
        <w:rPr/>
        <w:t xml:space="preserve"> IEEE P802.15-00/007</w:t>
      </w:r>
      <w:ins w:id="10" w:author="jallen" w:date="2000-02-03T14:27:00Z">
        <w:r>
          <w:rPr/>
          <w:t>r3 (or higher)</w:t>
        </w:r>
      </w:ins>
      <w:del w:id="11" w:author="jallen" w:date="2000-02-03T14:26:00Z">
        <w:r>
          <w:rPr/>
          <w:delText>r</w:delText>
        </w:r>
      </w:del>
      <w:ins w:id="12" w:author="jallen" w:date="2000-02-03T14:26:00Z">
        <w:r>
          <w:rPr/>
          <w:t>,</w:t>
        </w:r>
      </w:ins>
      <w:r>
        <w:rPr/>
        <w:t xml:space="preserve"> will be used to evaluate the proposals.   The CFAs will be used to adjust or add to the list of criteria, and potentially to generate weighting factors.  The proposals should contain a description, and a technical discussion.  It is expected that each presentation be one hour in length including time for questions.  The submission can contain more details than the presentation.  The amount of detail and supporting material is expected to vary widely between submissions.  More complete submissions could </w:t>
      </w:r>
      <w:del w:id="13" w:author="jallen" w:date="2000-02-03T14:28:00Z">
        <w:r>
          <w:rPr/>
          <w:delText xml:space="preserve">affect </w:delText>
        </w:r>
      </w:del>
      <w:ins w:id="14" w:author="jallen" w:date="2000-02-03T14:28:00Z">
        <w:r>
          <w:rPr/>
          <w:t>improve its</w:t>
        </w:r>
      </w:ins>
      <w:del w:id="15" w:author="jallen" w:date="2000-02-03T14:28:00Z">
        <w:r>
          <w:rPr/>
          <w:delText>the group’s</w:delText>
        </w:r>
      </w:del>
      <w:r>
        <w:rPr/>
        <w:t xml:space="preserve"> Risk or Maturity rating.   A self-evaluation of the criteria should also be provided. </w:t>
      </w:r>
    </w:p>
    <w:p>
      <w:pPr>
        <w:pStyle w:val="Normal"/>
        <w:rPr/>
      </w:pPr>
      <w:r>
        <w:rPr/>
      </w:r>
    </w:p>
    <w:p>
      <w:pPr>
        <w:pStyle w:val="Normal"/>
        <w:rPr/>
      </w:pPr>
      <w:r>
        <w:rPr/>
        <w:t xml:space="preserve"> </w:t>
      </w:r>
      <w:r>
        <w:rPr/>
        <w:t>Time will be scheduled at the end of the meetings for general discussion, clarification of questions, ratification of the minutes, so that it can be done with the assistance of the presenters.  Results will be posted to the 802.15 web archive.  After all the applications and proposals have been considered and the criteria list closed, the Task Group will vote on a recommendation for the standard.  If a decision can not be made, the reduced set of proposals will undergo a more detailed analysis and vote.  Additional process details will be defined later.</w:t>
      </w:r>
    </w:p>
    <w:p>
      <w:pPr>
        <w:pStyle w:val="Normal"/>
        <w:rPr/>
      </w:pPr>
      <w:r>
        <w:rPr/>
      </w:r>
    </w:p>
    <w:p>
      <w:pPr>
        <w:pStyle w:val="Normal"/>
        <w:rPr/>
      </w:pPr>
      <w:r>
        <w:rPr/>
        <w:t>Voting on the final proposal require</w:t>
      </w:r>
      <w:ins w:id="16" w:author="Robert F.  Heile" w:date="2000-02-02T12:53:00Z">
        <w:r>
          <w:rPr/>
          <w:t>s</w:t>
        </w:r>
      </w:ins>
      <w:r>
        <w:rPr/>
        <w:t xml:space="preserve"> 802.15 voting rights.  Voting rights may be obtained by </w:t>
      </w:r>
      <w:ins w:id="17" w:author="Robert F.  Heile" w:date="2000-02-02T12:54:00Z">
        <w:r>
          <w:rPr/>
          <w:t>participating in</w:t>
        </w:r>
      </w:ins>
      <w:ins w:id="18" w:author="Robert F.  Heile" w:date="2000-02-02T12:49:00Z">
        <w:r>
          <w:rPr/>
          <w:t xml:space="preserve"> </w:t>
        </w:r>
      </w:ins>
      <w:ins w:id="19" w:author="Robert F.  Heile" w:date="2000-02-02T12:53:00Z">
        <w:r>
          <w:rPr/>
          <w:t>802.15 sessions at two</w:t>
        </w:r>
      </w:ins>
      <w:ins w:id="20" w:author="Robert F.  Heile" w:date="2000-02-02T12:49:00Z">
        <w:r>
          <w:rPr/>
          <w:t xml:space="preserve"> out of the last </w:t>
        </w:r>
      </w:ins>
      <w:ins w:id="21" w:author="Robert F.  Heile" w:date="2000-02-02T12:52:00Z">
        <w:r>
          <w:rPr/>
          <w:t>four</w:t>
        </w:r>
      </w:ins>
      <w:ins w:id="22" w:author="Robert F.  Heile" w:date="2000-02-02T12:49:00Z">
        <w:r>
          <w:rPr/>
          <w:t xml:space="preserve"> 802 Plenary meetings. One Interim 802.15 meeting may be substituted for</w:t>
        </w:r>
      </w:ins>
      <w:ins w:id="23" w:author="Robert F.  Heile" w:date="2000-02-02T12:51:00Z">
        <w:r>
          <w:rPr/>
          <w:t xml:space="preserve"> a Plenary meeting.  Voting rights will commence at the beginning of the next Plenary meeting attended</w:t>
        </w:r>
      </w:ins>
      <w:ins w:id="24" w:author="Robert F.  Heile" w:date="2000-02-02T12:55:00Z">
        <w:r>
          <w:rPr/>
          <w:t xml:space="preserve">.  Participation is defined as attending at least 75% of the sessions at a given meeting. </w:t>
        </w:r>
      </w:ins>
      <w:del w:id="25" w:author="Robert F.  Heile" w:date="2000-02-02T12:56:00Z">
        <w:r>
          <w:rPr/>
          <w:delText xml:space="preserve"> </w:delText>
        </w:r>
      </w:del>
      <w:del w:id="26" w:author="Robert F.  Heile" w:date="2000-02-02T12:56:00Z">
        <w:r>
          <w:rPr>
            <w:b/>
            <w:i/>
            <w:u w:val="single"/>
          </w:rPr>
          <w:delText>[Heile – please verify]</w:delText>
        </w:r>
      </w:del>
      <w:del w:id="27" w:author="Robert F.  Heile" w:date="2000-02-02T12:56:00Z">
        <w:r>
          <w:rPr/>
          <w:delText xml:space="preserve"> attending the first meeting (March) at which the Task Group is chartered.  It can also be acquired by attending 3 meetings (e.g. March, May, July).</w:delText>
        </w:r>
      </w:del>
      <w:ins w:id="28" w:author="Robert F.  Heile" w:date="2000-02-02T12:57:00Z">
        <w:r>
          <w:rPr/>
          <w:t xml:space="preserve"> As an example, a person attending the March and May meetings will attain voting rights at the July Plenary.  A person attending the May and July meetings will attain voting rights at the November Pl</w:t>
        </w:r>
      </w:ins>
      <w:ins w:id="29" w:author="Rick Alfvin" w:date="2000-02-03T09:22:00Z">
        <w:r>
          <w:rPr/>
          <w:t>e</w:t>
        </w:r>
      </w:ins>
      <w:ins w:id="30" w:author="Robert F.  Heile" w:date="2000-02-02T12:58:00Z">
        <w:r>
          <w:rPr/>
          <w:t>n</w:t>
        </w:r>
      </w:ins>
      <w:ins w:id="31" w:author="Robert F.  Heile" w:date="2000-02-02T12:58:00Z">
        <w:del w:id="32" w:author="Rick Alfvin" w:date="2000-02-03T09:22:00Z">
          <w:r>
            <w:rPr/>
            <w:delText>e</w:delText>
          </w:r>
        </w:del>
      </w:ins>
      <w:ins w:id="33" w:author="Robert F.  Heile" w:date="2000-02-02T12:58:00Z">
        <w:r>
          <w:rPr/>
          <w:t>ary.  Further information on the Working Group rules can be found on the WEB site.</w:t>
        </w:r>
      </w:ins>
      <w:r>
        <w:rPr/>
        <w:t xml:space="preserve">  </w:t>
      </w:r>
      <w:del w:id="34" w:author="Robert F.  Heile" w:date="2000-02-02T12:59:00Z">
        <w:r>
          <w:rPr/>
          <w:delText>Rules on obtaining voting status may be found at:  ************.</w:delText>
        </w:r>
      </w:del>
    </w:p>
    <w:p>
      <w:pPr>
        <w:pStyle w:val="Normal"/>
        <w:rPr/>
      </w:pPr>
      <w:r>
        <w:rPr/>
      </w:r>
    </w:p>
    <w:p>
      <w:pPr>
        <w:pStyle w:val="Normal"/>
        <w:rPr>
          <w:ins w:id="36" w:author="Rick Alfvin" w:date="2000-02-03T09:35:00Z"/>
        </w:rPr>
      </w:pPr>
      <w:r>
        <w:rPr/>
        <w:t xml:space="preserve">General communications, including posting of Conference Call meetings, will be done via the 802-stds.org list server.  To sign up to that list server, follow the directions at: </w:t>
      </w:r>
      <w:hyperlink r:id="rId6">
        <w:ins w:id="35" w:author="Rick Alfvin" w:date="2000-02-03T09:35:00Z">
          <w:r>
            <w:rPr>
              <w:rStyle w:val="InternetLink"/>
            </w:rPr>
            <w:t xml:space="preserve">http://grouper.ieee.org/groups/802/15/pub/Subscribe.html </w:t>
          </w:r>
        </w:ins>
      </w:hyperlink>
    </w:p>
    <w:p>
      <w:pPr>
        <w:pStyle w:val="Normal"/>
        <w:rPr/>
      </w:pPr>
      <w:hyperlink r:id="rId7">
        <w:r>
          <w:rPr/>
          <w:t xml:space="preserve"> </w:t>
        </w:r>
      </w:hyperlink>
    </w:p>
    <w:p>
      <w:pPr>
        <w:pStyle w:val="Normal"/>
        <w:rPr/>
      </w:pPr>
      <w:r>
        <w:rPr/>
      </w:r>
    </w:p>
    <w:p>
      <w:pPr>
        <w:pStyle w:val="Normal"/>
        <w:rPr/>
      </w:pPr>
      <w:r>
        <w:rPr/>
        <w:t xml:space="preserve">All submissions, letters of intent and/or questions should be forwarded to the Secretary. </w:t>
      </w:r>
    </w:p>
    <w:p>
      <w:pPr>
        <w:pStyle w:val="Normal"/>
        <w:rPr/>
      </w:pPr>
      <w:r>
        <w:rPr/>
        <w:t xml:space="preserve"> </w:t>
      </w:r>
    </w:p>
    <w:p>
      <w:pPr>
        <w:pStyle w:val="Normal"/>
        <w:rPr/>
      </w:pPr>
      <w:r>
        <w:rPr/>
        <w:t>Chair</w:t>
        <w:tab/>
        <w:tab/>
        <w:tab/>
        <w:t>Jim Allen</w:t>
        <w:tab/>
        <w:tab/>
        <w:t>james.d.allen@kodak.com</w:t>
      </w:r>
    </w:p>
    <w:p>
      <w:pPr>
        <w:pStyle w:val="Normal"/>
        <w:rPr/>
      </w:pPr>
      <w:r>
        <w:rPr/>
        <w:t>Vice-chair</w:t>
        <w:tab/>
        <w:tab/>
        <w:t>Todor Cooklev</w:t>
        <w:tab/>
        <w:t>tcooklev@aware.com</w:t>
      </w:r>
    </w:p>
    <w:p>
      <w:pPr>
        <w:pStyle w:val="Normal"/>
        <w:rPr/>
      </w:pPr>
      <w:r>
        <w:rPr/>
        <w:t>Secretary</w:t>
        <w:tab/>
        <w:tab/>
        <w:t>Pat Kinney</w:t>
        <w:tab/>
        <w:tab/>
        <w:t>kinneypw@norand.com</w:t>
      </w:r>
    </w:p>
    <w:p>
      <w:pPr>
        <w:pStyle w:val="Normal"/>
        <w:rPr/>
      </w:pPr>
      <w:r>
        <w:rPr/>
        <w:t xml:space="preserve">Technical Editor </w:t>
        <w:tab/>
        <w:t xml:space="preserve"> James Gilb</w:t>
        <w:tab/>
        <w:tab/>
        <w:t>p27451@email.sps.mot.com</w:t>
      </w:r>
    </w:p>
    <w:p>
      <w:pPr>
        <w:pStyle w:val="PlainText"/>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0</w:t>
    </w:r>
    <w:r>
      <w:rPr>
        <w:sz w:val="28"/>
        <w:b/>
      </w:rPr>
      <w:fldChar w:fldCharType="end"/>
    </w:r>
    <w:r>
      <w:rPr>
        <w:b/>
        <w:sz w:val="28"/>
      </w:rPr>
      <w:tab/>
      <w:t xml:space="preserve"> IEEE P802.15-99/</w:t>
    </w:r>
    <w:del w:id="37" w:author="Rick Alfvin" w:date="2000-02-03T09:36:00Z">
      <w:r>
        <w:rPr>
          <w:b/>
          <w:sz w:val="28"/>
        </w:rPr>
        <w:delText>164r1</w:delText>
      </w:r>
    </w:del>
    <w:ins w:id="38" w:author="Rick Alfvin" w:date="2000-02-03T09:36:00Z">
      <w:r>
        <w:rPr>
          <w:b/>
          <w:sz w:val="28"/>
        </w:rPr>
        <w:t>164r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grouper.ieee.org/groups/802/15/pub/HRSG.html" TargetMode="External"/><Relationship Id="rId4" Type="http://schemas.openxmlformats.org/officeDocument/2006/relationships/hyperlink" Target="http://grouper.ieee.org/groups/802/15/pub/Submission.html" TargetMode="External"/><Relationship Id="rId5" Type="http://schemas.openxmlformats.org/officeDocument/2006/relationships/hyperlink" Target="http://grouper.ieee.org/groups/802/15/pub/Meeting_Plan.html" TargetMode="External"/><Relationship Id="rId6" Type="http://schemas.openxmlformats.org/officeDocument/2006/relationships/hyperlink" Target="http://grouper.ieee.org/groups/802/15/pub/Subscribe.html" TargetMode="External"/><Relationship Id="rId7" Type="http://schemas.openxmlformats.org/officeDocument/2006/relationships/hyperlink" Target="http://grouper.ieee.org/groups/802/15/pub/Subscrib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32:00Z</dcterms:created>
  <dc:creator>James D. Allen</dc:creator>
  <dc:description>1669 Lake Avenue
Rochester, NY 14650-2015  USA
TELEPHONE: +1 716 588 1906
FAX: +1 716 722 9052
EMAIL: jimallen@kodak.com</dc:description>
  <dc:language>en-US</dc:language>
  <cp:lastModifiedBy>jallen</cp:lastModifiedBy>
  <dcterms:modified xsi:type="dcterms:W3CDTF">2000-02-03T19:32:00Z</dcterms:modified>
  <cp:revision>2</cp:revision>
  <dc:subject>Draft WPAN-HR CFP</dc:subject>
  <dc:title>IEEE P802.15 WPAN High Rate Study Group Call For Applications &amp; Proposals</dc:title>
</cp:coreProperties>
</file>