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w:t>
            </w:r>
            <w:ins w:id="0" w:author="James Allen" w:date="2000-05-10T19:32:00Z">
              <w:r>
                <w:rPr>
                  <w:vertAlign w:val="superscript"/>
                </w:rPr>
                <w:t>TM</w:t>
              </w:r>
            </w:ins>
            <w:r>
              <w:rPr/>
              <w:t xml:space="preserve"> (WPANs</w:t>
            </w:r>
            <w:ins w:id="1" w:author="James Allen" w:date="2000-05-10T19:33:00Z">
              <w:r>
                <w:rPr>
                  <w:vertAlign w:val="superscript"/>
                </w:rPr>
                <w:t>TM</w:t>
              </w:r>
            </w:ins>
            <w:ins w:id="2" w:author="James Allen" w:date="2000-05-10T19:33:00Z">
              <w:r>
                <w:rPr/>
                <w:t>)</w:t>
              </w:r>
            </w:ins>
            <w:del w:id="3" w:author="James Allen" w:date="2000-05-10T19:33:00Z">
              <w:r>
                <w:rPr/>
                <w:delText>)</w:delText>
              </w:r>
            </w:del>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PAN High Rate Study Group Sample Letter of Int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4" w:author="James Allen" w:date="2000-05-10T19:32:00Z">
              <w:r>
                <w:rPr/>
                <w:delText>12 December</w:delText>
              </w:r>
            </w:del>
            <w:ins w:id="5" w:author="James Allen" w:date="2000-05-10T19:32:00Z">
              <w:r>
                <w:rPr/>
                <w:t>May 10</w:t>
              </w:r>
            </w:ins>
            <w:r>
              <w:rPr/>
              <w:t>,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im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IEEE P802.15 Wireless Personal Area Network High Rate </w:t>
            </w:r>
            <w:del w:id="6" w:author="James Allen" w:date="2000-05-10T19:34:00Z">
              <w:r>
                <w:rPr/>
                <w:delText>Study Group</w:delText>
              </w:r>
            </w:del>
            <w:ins w:id="7" w:author="James Allen" w:date="2000-05-10T19:34:00Z">
              <w:r>
                <w:rPr/>
                <w:t>Task Group 3</w:t>
              </w:r>
            </w:ins>
            <w:r>
              <w:rPr/>
              <w:t xml:space="preserve"> </w:t>
            </w:r>
            <w:del w:id="8" w:author="James Allen" w:date="2000-05-10T19:36:00Z">
              <w:r>
                <w:rPr/>
                <w:delText>was formed with the charter of drafting a PAR and 5 Criteria for a High Rate WPAN which will have a fall back mode fully compliant with the proposed Task Group</w:delText>
              </w:r>
            </w:del>
            <w:ins w:id="9" w:author="James Allen" w:date="2000-05-10T19:36:00Z">
              <w:r>
                <w:rPr/>
                <w:t>call for Proposals</w:t>
              </w:r>
            </w:ins>
            <w:del w:id="10" w:author="James Allen" w:date="2000-05-10T19:36:00Z">
              <w:r>
                <w:rPr/>
                <w:delText xml:space="preserve"> 1 draft standard.</w:delText>
              </w:r>
            </w:del>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following </w:t>
            </w:r>
            <w:ins w:id="11" w:author="James Allen" w:date="2000-05-10T19:36:00Z">
              <w:r>
                <w:rPr/>
                <w:t xml:space="preserve">document is a sample of the Letter </w:t>
              </w:r>
            </w:ins>
            <w:ins w:id="12" w:author="James Allen" w:date="2000-05-10T19:38:00Z">
              <w:r>
                <w:rPr/>
                <w:t>of Intent</w:t>
              </w:r>
            </w:ins>
            <w:ins w:id="13" w:author="James Allen" w:date="2000-05-10T19:36:00Z">
              <w:r>
                <w:rPr/>
                <w:t xml:space="preserve"> required to make Call for Proposal </w:t>
              </w:r>
            </w:ins>
            <w:r>
              <w:rPr/>
              <w:t>submission</w:t>
            </w:r>
            <w:ins w:id="14" w:author="James Allen" w:date="2000-05-10T19:37:00Z">
              <w:r>
                <w:rPr/>
                <w:t>s to P802.15.3.]</w:t>
              </w:r>
            </w:ins>
            <w:r>
              <w:rPr/>
              <w:t xml:space="preserve"> </w:t>
            </w:r>
            <w:del w:id="15" w:author="James Allen" w:date="2000-05-10T19:40:00Z">
              <w:r>
                <w:rPr/>
                <w:delText>is the first call for WPAN High Rate participation, applications and proposals from the IEEE, Industry, and Academia.]</w:delText>
              </w:r>
            </w:del>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del w:id="16" w:author="James Allen" w:date="2000-05-10T19:38:00Z">
              <w:r>
                <w:rPr/>
                <w:delText>Request for formal submissions to the P802.15 Working Group High Rate Study Group</w:delText>
              </w:r>
            </w:del>
            <w:ins w:id="17" w:author="James Allen" w:date="2000-05-10T19:38:00Z">
              <w:r>
                <w:rPr/>
                <w:t>Sample letter to encourage consistent responses and to make it easier for submitters to follow submission rules.</w:t>
              </w:r>
            </w:ins>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WPAN High Rate Study Group Sample Letter of Intent</w:t>
      </w:r>
      <w:r>
        <w:rPr>
          <w:sz w:val="28"/>
          <w:b/>
        </w:rPr>
        <w:fldChar w:fldCharType="end"/>
      </w:r>
    </w:p>
    <w:p>
      <w:pPr>
        <w:pStyle w:val="Normal"/>
        <w:jc w:val="center"/>
        <w:rPr>
          <w:b/>
          <w:b/>
          <w:sz w:val="28"/>
        </w:rPr>
      </w:pPr>
      <w:r>
        <w:rPr>
          <w:b/>
          <w:sz w:val="28"/>
        </w:rPr>
      </w:r>
    </w:p>
    <w:p>
      <w:pPr>
        <w:pStyle w:val="Normal"/>
        <w:rPr>
          <w:b/>
          <w:b/>
          <w:i/>
          <w:i/>
          <w:sz w:val="28"/>
          <w:ins w:id="19" w:author="jallen" w:date="2000-02-15T15:40:00Z"/>
        </w:rPr>
      </w:pPr>
      <w:ins w:id="18" w:author="jallen" w:date="2000-02-15T15:40:00Z">
        <w:r>
          <w:rPr>
            <w:b/>
            <w:i/>
            <w:sz w:val="28"/>
          </w:rPr>
        </w:r>
      </w:ins>
    </w:p>
    <w:p>
      <w:pPr>
        <w:pStyle w:val="Normal"/>
        <w:rPr>
          <w:i/>
          <w:i/>
          <w:ins w:id="53" w:author="James Allen" w:date="2000-05-10T19:46:00Z"/>
        </w:rPr>
      </w:pPr>
      <w:ins w:id="20" w:author="James Allen" w:date="2000-05-10T19:49:00Z">
        <w:r>
          <w:rPr>
            <w:i/>
          </w:rPr>
          <w:t>[</w:t>
        </w:r>
      </w:ins>
      <w:ins w:id="21" w:author="jallen" w:date="2000-02-15T15:37:00Z">
        <w:r>
          <w:rPr>
            <w:i/>
          </w:rPr>
          <w:t xml:space="preserve">Note: Below is a minimum sample “Letter of Intent” as required by the Call for Applications and Proposals.   Although it would be helpful, </w:t>
        </w:r>
      </w:ins>
      <w:ins w:id="22" w:author="jallen" w:date="2000-02-15T15:37:00Z">
        <w:r>
          <w:rPr>
            <w:b/>
            <w:i/>
          </w:rPr>
          <w:t xml:space="preserve">IT IS NOT NECESSARY TO SUBMIT A LETTER OF INTENT IF YOUR SUBMISSION(s) (all of them) ARE SUBMITTED BY </w:t>
        </w:r>
      </w:ins>
      <w:ins w:id="23" w:author="jallen" w:date="2000-02-15T15:37:00Z">
        <w:del w:id="24" w:author="James Allen" w:date="2000-05-10T19:43:00Z">
          <w:r>
            <w:rPr>
              <w:b/>
              <w:i/>
            </w:rPr>
            <w:delText xml:space="preserve">MARCH </w:delText>
          </w:r>
        </w:del>
      </w:ins>
      <w:ins w:id="25" w:author="James Allen" w:date="2000-05-10T19:43:00Z">
        <w:r>
          <w:rPr>
            <w:b/>
            <w:i/>
          </w:rPr>
          <w:t>JUNE 2, 2000</w:t>
        </w:r>
      </w:ins>
      <w:ins w:id="26" w:author="jallen" w:date="2000-02-15T15:37:00Z">
        <w:del w:id="27" w:author="James Allen" w:date="2000-05-10T19:44:00Z">
          <w:r>
            <w:rPr>
              <w:b/>
              <w:i/>
            </w:rPr>
            <w:delText>6</w:delText>
          </w:r>
        </w:del>
      </w:ins>
      <w:ins w:id="28" w:author="jallen" w:date="2000-02-15T15:37:00Z">
        <w:del w:id="29" w:author="James Allen" w:date="2000-05-10T19:44:00Z">
          <w:r>
            <w:rPr>
              <w:b/>
              <w:i/>
              <w:vertAlign w:val="superscript"/>
            </w:rPr>
            <w:delText>TH</w:delText>
          </w:r>
        </w:del>
      </w:ins>
      <w:ins w:id="30" w:author="jallen" w:date="2000-02-15T15:37:00Z">
        <w:r>
          <w:rPr>
            <w:i/>
          </w:rPr>
          <w:t>.</w:t>
        </w:r>
      </w:ins>
      <w:ins w:id="31" w:author="jallen" w:date="2000-02-15T15:37:00Z">
        <w:del w:id="32" w:author="James Allen" w:date="2000-05-10T19:45:00Z">
          <w:r>
            <w:rPr>
              <w:i/>
            </w:rPr>
            <w:delText xml:space="preserve">  For example, if your applications submission will be done by March 6th, but the accompanying proposal will not, this letter is required.</w:delText>
          </w:r>
        </w:del>
      </w:ins>
      <w:ins w:id="33" w:author="James Allen" w:date="2000-05-10T19:45:00Z">
        <w:r>
          <w:rPr>
            <w:i/>
          </w:rPr>
          <w:t xml:space="preserve"> </w:t>
        </w:r>
      </w:ins>
      <w:ins w:id="34" w:author="jallen" w:date="2000-02-15T15:37:00Z">
        <w:r>
          <w:rPr>
            <w:i/>
          </w:rPr>
          <w:t xml:space="preserve">  Letters shall be either Microsoft Office 97 Word</w:t>
        </w:r>
      </w:ins>
      <w:ins w:id="35" w:author="James Allen" w:date="2000-05-10T19:46:00Z">
        <w:r>
          <w:rPr>
            <w:i/>
          </w:rPr>
          <w:t>,</w:t>
        </w:r>
      </w:ins>
      <w:ins w:id="36" w:author="jallen" w:date="2000-02-15T15:37:00Z">
        <w:del w:id="37" w:author="James Allen" w:date="2000-05-10T19:46:00Z">
          <w:r>
            <w:rPr>
              <w:i/>
            </w:rPr>
            <w:delText xml:space="preserve"> </w:delText>
          </w:r>
        </w:del>
      </w:ins>
      <w:ins w:id="38" w:author="James Allen" w:date="2000-05-10T19:46:00Z">
        <w:r>
          <w:rPr>
            <w:i/>
          </w:rPr>
          <w:t xml:space="preserve"> </w:t>
        </w:r>
      </w:ins>
      <w:ins w:id="39" w:author="jallen" w:date="2000-02-15T15:37:00Z">
        <w:del w:id="40" w:author="James Allen" w:date="2000-05-10T19:46:00Z">
          <w:r>
            <w:rPr>
              <w:i/>
            </w:rPr>
            <w:delText xml:space="preserve">or </w:delText>
          </w:r>
        </w:del>
      </w:ins>
      <w:ins w:id="41" w:author="jallen" w:date="2000-02-15T15:37:00Z">
        <w:r>
          <w:rPr>
            <w:i/>
          </w:rPr>
          <w:t>Excel</w:t>
        </w:r>
      </w:ins>
      <w:ins w:id="42" w:author="James Allen" w:date="2000-05-10T19:46:00Z">
        <w:r>
          <w:rPr>
            <w:i/>
          </w:rPr>
          <w:t>,</w:t>
        </w:r>
      </w:ins>
      <w:ins w:id="43" w:author="jallen" w:date="2000-02-15T15:37:00Z">
        <w:del w:id="44" w:author="James Allen" w:date="2000-05-10T19:46:00Z">
          <w:r>
            <w:rPr>
              <w:i/>
            </w:rPr>
            <w:delText>;</w:delText>
          </w:r>
        </w:del>
      </w:ins>
      <w:ins w:id="45" w:author="jallen" w:date="2000-02-15T15:37:00Z">
        <w:r>
          <w:rPr>
            <w:i/>
          </w:rPr>
          <w:t xml:space="preserve"> or Adobe PDF files.   Application and Proposal submissions will be numbered and posted to the </w:t>
        </w:r>
      </w:ins>
      <w:hyperlink r:id="rId2">
        <w:ins w:id="46" w:author="jallen" w:date="2000-02-15T15:37:00Z">
          <w:r>
            <w:rPr>
              <w:rStyle w:val="InternetLink"/>
            </w:rPr>
            <w:t>http://grouper.ieee.org/groups/802/15/pubs</w:t>
          </w:r>
        </w:ins>
      </w:hyperlink>
      <w:ins w:id="47" w:author="jallen" w:date="2000-02-15T15:37:00Z">
        <w:r>
          <w:rPr>
            <w:i/>
          </w:rPr>
          <w:t xml:space="preserve"> web site</w:t>
        </w:r>
      </w:ins>
      <w:ins w:id="48" w:author="jallen" w:date="2000-02-15T15:37:00Z">
        <w:del w:id="49" w:author="James Allen" w:date="2000-05-10T19:46:00Z">
          <w:r>
            <w:rPr>
              <w:i/>
            </w:rPr>
            <w:delText xml:space="preserve"> AFTER they are presented at an IEEE meeting.</w:delText>
          </w:r>
        </w:del>
      </w:ins>
      <w:ins w:id="50" w:author="jallen" w:date="2000-02-15T15:44:00Z">
        <w:del w:id="51" w:author="James Allen" w:date="2000-05-10T19:46:00Z">
          <w:r>
            <w:rPr>
              <w:i/>
            </w:rPr>
            <w:delText xml:space="preserve">  Email submissions are preferred</w:delText>
          </w:r>
        </w:del>
      </w:ins>
      <w:ins w:id="52" w:author="jallen" w:date="2000-02-15T15:44:00Z">
        <w:r>
          <w:rPr>
            <w:i/>
          </w:rPr>
          <w:t>.</w:t>
        </w:r>
      </w:ins>
    </w:p>
    <w:p>
      <w:pPr>
        <w:pStyle w:val="Normal"/>
        <w:rPr>
          <w:i/>
          <w:i/>
          <w:ins w:id="55" w:author="jallen" w:date="2000-02-15T15:37:00Z"/>
        </w:rPr>
      </w:pPr>
      <w:del w:id="54" w:author="James Allen" w:date="2000-05-10T19:46:00Z">
        <w:r>
          <w:rPr>
            <w:i/>
          </w:rPr>
          <w:delText xml:space="preserve"> </w:delText>
        </w:r>
      </w:del>
    </w:p>
    <w:p>
      <w:pPr>
        <w:pStyle w:val="Normal"/>
        <w:rPr>
          <w:color w:val="FF0000"/>
          <w:ins w:id="78" w:author="jallen" w:date="2000-02-15T15:37:00Z"/>
        </w:rPr>
      </w:pPr>
      <w:ins w:id="56" w:author="jallen" w:date="2000-02-15T15:37:00Z">
        <w:r>
          <w:rPr>
            <w:b/>
            <w:i/>
          </w:rPr>
          <w:t>Key:</w:t>
        </w:r>
      </w:ins>
      <w:ins w:id="57" w:author="jallen" w:date="2000-02-15T15:37:00Z">
        <w:r>
          <w:rPr>
            <w:i/>
          </w:rPr>
          <w:t xml:space="preserve">  </w:t>
        </w:r>
      </w:ins>
      <w:ins w:id="58" w:author="jallen" w:date="2000-02-15T15:37:00Z">
        <w:r>
          <w:rPr>
            <w:i/>
            <w:color w:val="FF0000"/>
          </w:rPr>
          <w:t xml:space="preserve">&lt;&gt; indicates </w:t>
        </w:r>
      </w:ins>
      <w:ins w:id="59" w:author="James Allen" w:date="2000-05-10T19:47:00Z">
        <w:r>
          <w:rPr>
            <w:i/>
            <w:color w:val="FF0000"/>
          </w:rPr>
          <w:t>“</w:t>
        </w:r>
      </w:ins>
      <w:ins w:id="60" w:author="jallen" w:date="2000-02-15T15:37:00Z">
        <w:r>
          <w:rPr>
            <w:i/>
            <w:color w:val="FF0000"/>
          </w:rPr>
          <w:t>fill in your own information</w:t>
        </w:r>
      </w:ins>
      <w:ins w:id="61" w:author="James Allen" w:date="2000-05-10T19:47:00Z">
        <w:r>
          <w:rPr>
            <w:i/>
            <w:color w:val="FF0000"/>
          </w:rPr>
          <w:t>”</w:t>
        </w:r>
      </w:ins>
      <w:ins w:id="62" w:author="jallen" w:date="2000-02-15T15:37:00Z">
        <w:r>
          <w:rPr>
            <w:i/>
            <w:color w:val="FF0000"/>
          </w:rPr>
          <w:t xml:space="preserve">, </w:t>
        </w:r>
      </w:ins>
      <w:ins w:id="63" w:author="jallen" w:date="2000-02-15T15:37:00Z">
        <w:del w:id="64" w:author="James Allen" w:date="2000-05-10T19:48:00Z">
          <w:r>
            <w:rPr>
              <w:i/>
              <w:color w:val="FF0000"/>
            </w:rPr>
            <w:delText>[</w:delText>
          </w:r>
        </w:del>
      </w:ins>
      <w:ins w:id="65" w:author="James Allen" w:date="2000-05-10T19:48:00Z">
        <w:r>
          <w:rPr>
            <w:i/>
            <w:color w:val="FF0000"/>
          </w:rPr>
          <w:t xml:space="preserve"> [ </w:t>
        </w:r>
      </w:ins>
      <w:ins w:id="66" w:author="jallen" w:date="2000-02-15T15:37:00Z">
        <w:r>
          <w:rPr>
            <w:i/>
            <w:color w:val="FF0000"/>
          </w:rPr>
          <w:t xml:space="preserve">] are just notes and should be deleted from </w:t>
        </w:r>
      </w:ins>
      <w:ins w:id="67" w:author="James Allen" w:date="2000-05-10T19:48:00Z">
        <w:r>
          <w:rPr>
            <w:i/>
            <w:color w:val="FF0000"/>
          </w:rPr>
          <w:t>your submitted copy</w:t>
        </w:r>
      </w:ins>
      <w:ins w:id="68" w:author="jallen" w:date="2000-02-15T15:37:00Z">
        <w:del w:id="69" w:author="James Allen" w:date="2000-05-10T19:48:00Z">
          <w:r>
            <w:rPr>
              <w:i/>
              <w:color w:val="FF0000"/>
            </w:rPr>
            <w:delText>the</w:delText>
          </w:r>
        </w:del>
      </w:ins>
      <w:ins w:id="70" w:author="James Allen" w:date="2000-05-10T19:47:00Z">
        <w:r>
          <w:rPr>
            <w:i/>
            <w:color w:val="FF0000"/>
          </w:rPr>
          <w:t>.  Also delete this and the previous</w:t>
        </w:r>
      </w:ins>
      <w:ins w:id="71" w:author="jallen" w:date="2000-02-15T15:37:00Z">
        <w:del w:id="72" w:author="James Allen" w:date="2000-05-10T19:48:00Z">
          <w:r>
            <w:rPr>
              <w:i/>
              <w:color w:val="FF0000"/>
            </w:rPr>
            <w:delText xml:space="preserve"> letter</w:delText>
          </w:r>
        </w:del>
      </w:ins>
      <w:ins w:id="73" w:author="jallen" w:date="2000-02-15T15:39:00Z">
        <w:del w:id="74" w:author="James Allen" w:date="2000-05-10T19:48:00Z">
          <w:r>
            <w:rPr>
              <w:i/>
              <w:color w:val="FF0000"/>
            </w:rPr>
            <w:delText xml:space="preserve"> along with this</w:delText>
          </w:r>
        </w:del>
      </w:ins>
      <w:ins w:id="75" w:author="jallen" w:date="2000-02-15T15:39:00Z">
        <w:r>
          <w:rPr>
            <w:i/>
            <w:color w:val="FF0000"/>
          </w:rPr>
          <w:t xml:space="preserve"> paragraph</w:t>
        </w:r>
      </w:ins>
      <w:ins w:id="76" w:author="jallen" w:date="2000-02-15T15:37:00Z">
        <w:r>
          <w:rPr>
            <w:i/>
            <w:color w:val="FF0000"/>
          </w:rPr>
          <w:t>.</w:t>
        </w:r>
      </w:ins>
      <w:ins w:id="77" w:author="James Allen" w:date="2000-05-10T19:49:00Z">
        <w:r>
          <w:rPr>
            <w:i/>
            <w:color w:val="FF0000"/>
          </w:rPr>
          <w:t>]</w:t>
        </w:r>
      </w:ins>
    </w:p>
    <w:p>
      <w:pPr>
        <w:pStyle w:val="Normal"/>
        <w:rPr>
          <w:color w:val="FF0000"/>
          <w:ins w:id="80" w:author="jallen" w:date="2000-02-15T15:37:00Z"/>
        </w:rPr>
      </w:pPr>
      <w:ins w:id="79" w:author="jallen" w:date="2000-02-15T15:37:00Z">
        <w:r>
          <w:rPr>
            <w:color w:val="FF0000"/>
          </w:rPr>
        </w:r>
      </w:ins>
    </w:p>
    <w:p>
      <w:pPr>
        <w:pStyle w:val="Footer"/>
        <w:tabs>
          <w:tab w:val="clear" w:pos="4320"/>
          <w:tab w:val="clear" w:pos="8640"/>
        </w:tabs>
        <w:rPr>
          <w:color w:val="FF0000"/>
          <w:ins w:id="82" w:author="jallen" w:date="2000-02-15T15:37:00Z"/>
        </w:rPr>
      </w:pPr>
      <w:ins w:id="81" w:author="jallen" w:date="2000-02-15T15:37:00Z">
        <w:r>
          <w:rPr>
            <w:color w:val="FF0000"/>
          </w:rPr>
        </w:r>
      </w:ins>
    </w:p>
    <w:p>
      <w:pPr>
        <w:pStyle w:val="Normal"/>
        <w:rPr>
          <w:ins w:id="84" w:author="jallen" w:date="2000-02-15T15:37:00Z"/>
        </w:rPr>
      </w:pPr>
      <w:ins w:id="83" w:author="jallen" w:date="2000-02-15T15:37:00Z">
        <w:r>
          <w:rPr/>
        </w:r>
      </w:ins>
    </w:p>
    <w:p>
      <w:pPr>
        <w:pStyle w:val="Normal"/>
        <w:rPr>
          <w:ins w:id="90" w:author="jallen" w:date="2000-02-15T15:37:00Z"/>
        </w:rPr>
      </w:pPr>
      <w:ins w:id="85" w:author="jallen" w:date="2000-02-15T15:37:00Z">
        <w:r>
          <w:rPr/>
          <w:t>Date:</w:t>
        </w:r>
      </w:ins>
      <w:ins w:id="86" w:author="jallen" w:date="2000-02-15T15:40:00Z">
        <w:r>
          <w:rPr/>
          <w:t xml:space="preserve"> </w:t>
        </w:r>
      </w:ins>
      <w:ins w:id="87" w:author="jallen" w:date="2000-02-15T15:40:00Z">
        <w:r>
          <w:rPr>
            <w:color w:val="FF0000"/>
          </w:rPr>
          <w:t xml:space="preserve">&lt; </w:t>
        </w:r>
      </w:ins>
      <w:ins w:id="88" w:author="James Allen" w:date="2000-05-10T19:43:00Z">
        <w:r>
          <w:rPr>
            <w:color w:val="FF0000"/>
          </w:rPr>
          <w:t>insert date</w:t>
        </w:r>
      </w:ins>
      <w:ins w:id="89" w:author="jallen" w:date="2000-02-15T15:40:00Z">
        <w:r>
          <w:rPr>
            <w:color w:val="FF0000"/>
          </w:rPr>
          <w:t>&gt;</w:t>
        </w:r>
      </w:ins>
    </w:p>
    <w:p>
      <w:pPr>
        <w:pStyle w:val="Footer"/>
        <w:tabs>
          <w:tab w:val="clear" w:pos="4320"/>
          <w:tab w:val="clear" w:pos="8640"/>
        </w:tabs>
        <w:rPr>
          <w:ins w:id="92" w:author="jallen" w:date="2000-02-15T15:37:00Z"/>
        </w:rPr>
      </w:pPr>
      <w:ins w:id="91" w:author="jallen" w:date="2000-02-15T15:37:00Z">
        <w:r>
          <w:rPr/>
        </w:r>
      </w:ins>
    </w:p>
    <w:p>
      <w:pPr>
        <w:pStyle w:val="Normal"/>
        <w:rPr>
          <w:ins w:id="103" w:author="jallen" w:date="2000-02-15T15:37:00Z"/>
        </w:rPr>
      </w:pPr>
      <w:ins w:id="93" w:author="jallen" w:date="2000-02-15T15:37:00Z">
        <w:r>
          <w:rPr/>
          <w:t xml:space="preserve">To:   Patrick Kinney – </w:t>
        </w:r>
      </w:ins>
      <w:ins w:id="94" w:author="James Allen" w:date="2000-05-10T19:43:00Z">
        <w:r>
          <w:rPr/>
          <w:t>TG3,</w:t>
        </w:r>
      </w:ins>
      <w:ins w:id="95" w:author="James Allen" w:date="2000-05-10T19:49:00Z">
        <w:r>
          <w:rPr/>
          <w:t xml:space="preserve"> </w:t>
        </w:r>
      </w:ins>
      <w:ins w:id="96" w:author="jallen" w:date="2000-02-15T15:37:00Z">
        <w:r>
          <w:rPr/>
          <w:t xml:space="preserve">High Rate </w:t>
        </w:r>
      </w:ins>
      <w:ins w:id="97" w:author="jallen" w:date="2000-02-15T15:37:00Z">
        <w:del w:id="98" w:author="James Allen" w:date="2000-05-10T19:42:00Z">
          <w:r>
            <w:rPr/>
            <w:delText xml:space="preserve">Study Group </w:delText>
          </w:r>
        </w:del>
      </w:ins>
      <w:ins w:id="99" w:author="jallen" w:date="2000-02-15T15:37:00Z">
        <w:r>
          <w:rPr/>
          <w:t xml:space="preserve">Secretary,   </w:t>
        </w:r>
      </w:ins>
      <w:hyperlink r:id="rId3">
        <w:ins w:id="100" w:author="jallen" w:date="2000-02-15T15:37:00Z">
          <w:del w:id="101" w:author="James Allen" w:date="2000-05-11T16:45:00Z">
            <w:r>
              <w:rPr>
                <w:rStyle w:val="InternetLink"/>
              </w:rPr>
              <w:delText>kinneypw@norand</w:delText>
            </w:r>
          </w:del>
        </w:ins>
        <w:ins w:id="102" w:author="James Allen" w:date="2000-05-11T16:45:00Z">
          <w:r>
            <w:rPr>
              <w:rStyle w:val="InternetLink"/>
            </w:rPr>
            <w:t>kinneypw@norand.com</w:t>
          </w:r>
        </w:ins>
      </w:hyperlink>
    </w:p>
    <w:p>
      <w:pPr>
        <w:pStyle w:val="Normal"/>
        <w:rPr>
          <w:ins w:id="122" w:author="jallen" w:date="2000-02-15T15:37:00Z"/>
        </w:rPr>
      </w:pPr>
      <w:ins w:id="104" w:author="jallen" w:date="2000-02-15T15:37:00Z">
        <w:r>
          <w:rPr/>
          <w:t xml:space="preserve">         </w:t>
        </w:r>
      </w:ins>
      <w:ins w:id="105" w:author="jallen" w:date="2000-02-15T15:37:00Z">
        <w:del w:id="106" w:author="James Allen" w:date="2000-05-10T19:42:00Z">
          <w:r>
            <w:rPr/>
            <w:delText>James Allen</w:delText>
          </w:r>
        </w:del>
      </w:ins>
      <w:ins w:id="107" w:author="James Allen" w:date="2000-05-10T19:42:00Z">
        <w:r>
          <w:rPr/>
          <w:t>John Barr</w:t>
        </w:r>
      </w:ins>
      <w:ins w:id="108" w:author="jallen" w:date="2000-02-15T15:37:00Z">
        <w:del w:id="109" w:author="James Allen" w:date="2000-05-10T19:42:00Z">
          <w:r>
            <w:rPr/>
            <w:delText xml:space="preserve">    </w:delText>
          </w:r>
        </w:del>
      </w:ins>
      <w:ins w:id="110" w:author="jallen" w:date="2000-02-15T15:37:00Z">
        <w:r>
          <w:rPr/>
          <w:t xml:space="preserve"> –</w:t>
        </w:r>
      </w:ins>
      <w:ins w:id="111" w:author="James Allen" w:date="2000-05-10T19:43:00Z">
        <w:r>
          <w:rPr/>
          <w:t xml:space="preserve"> TG3,</w:t>
        </w:r>
      </w:ins>
      <w:ins w:id="112" w:author="jallen" w:date="2000-02-15T15:37:00Z">
        <w:r>
          <w:rPr/>
          <w:t xml:space="preserve"> High Rate </w:t>
        </w:r>
      </w:ins>
      <w:ins w:id="113" w:author="jallen" w:date="2000-02-15T15:37:00Z">
        <w:del w:id="114" w:author="James Allen" w:date="2000-05-10T19:43:00Z">
          <w:r>
            <w:rPr/>
            <w:delText>Study Group Co-</w:delText>
          </w:r>
        </w:del>
      </w:ins>
      <w:ins w:id="115" w:author="jallen" w:date="2000-02-15T15:37:00Z">
        <w:r>
          <w:rPr/>
          <w:t xml:space="preserve">Chair, </w:t>
        </w:r>
      </w:ins>
      <w:ins w:id="116" w:author="jallen" w:date="2000-02-15T15:37:00Z">
        <w:del w:id="117" w:author="James Allen" w:date="2000-05-10T19:49:00Z">
          <w:r>
            <w:rPr/>
            <w:delText xml:space="preserve"> </w:delText>
          </w:r>
        </w:del>
      </w:ins>
      <w:ins w:id="118" w:author="jallen" w:date="2000-02-15T15:37:00Z">
        <w:r>
          <w:rPr/>
          <w:t xml:space="preserve"> </w:t>
        </w:r>
      </w:ins>
      <w:hyperlink r:id="rId4">
        <w:ins w:id="119" w:author="jallen" w:date="2000-02-15T15:37:00Z">
          <w:del w:id="120" w:author="James Allen" w:date="2000-05-10T19:43:00Z">
            <w:r>
              <w:rPr>
                <w:rStyle w:val="InternetLink"/>
              </w:rPr>
              <w:delText>james.d.allen@kodak.com</w:delText>
            </w:r>
          </w:del>
        </w:ins>
        <w:ins w:id="121" w:author="James Allen" w:date="2000-05-10T19:43:00Z">
          <w:r>
            <w:rPr>
              <w:rStyle w:val="InternetLink"/>
            </w:rPr>
            <w:t>john.barr@motorola.com</w:t>
          </w:r>
        </w:ins>
      </w:hyperlink>
    </w:p>
    <w:p>
      <w:pPr>
        <w:pStyle w:val="Normal"/>
        <w:rPr>
          <w:ins w:id="124" w:author="jallen" w:date="2000-02-15T15:37:00Z"/>
        </w:rPr>
      </w:pPr>
      <w:ins w:id="123" w:author="jallen" w:date="2000-02-15T15:37:00Z">
        <w:r>
          <w:rPr/>
        </w:r>
      </w:ins>
    </w:p>
    <w:p>
      <w:pPr>
        <w:pStyle w:val="Normal"/>
        <w:rPr>
          <w:ins w:id="142" w:author="jallen" w:date="2000-02-15T15:37:00Z"/>
        </w:rPr>
      </w:pPr>
      <w:ins w:id="125" w:author="jallen" w:date="2000-02-15T15:37:00Z">
        <w:r>
          <w:rPr/>
          <w:t xml:space="preserve">This is to inform you that </w:t>
        </w:r>
      </w:ins>
      <w:ins w:id="126" w:author="jallen" w:date="2000-02-15T15:37:00Z">
        <w:r>
          <w:rPr>
            <w:color w:val="FF0000"/>
          </w:rPr>
          <w:t>&lt;I, we&gt;</w:t>
        </w:r>
      </w:ins>
      <w:ins w:id="127" w:author="jallen" w:date="2000-02-15T15:37:00Z">
        <w:r>
          <w:rPr/>
          <w:t xml:space="preserve"> intend to respond to the High Rate Wireless Personal Area Network</w:t>
        </w:r>
      </w:ins>
      <w:ins w:id="128" w:author="James Allen" w:date="2000-05-10T19:49:00Z">
        <w:r>
          <w:rPr/>
          <w:t xml:space="preserve"> Final</w:t>
        </w:r>
      </w:ins>
      <w:ins w:id="129" w:author="jallen" w:date="2000-02-15T15:37:00Z">
        <w:r>
          <w:rPr/>
          <w:t xml:space="preserve"> Call for </w:t>
        </w:r>
      </w:ins>
      <w:ins w:id="130" w:author="jallen" w:date="2000-02-15T15:37:00Z">
        <w:del w:id="131" w:author="James Allen" w:date="2000-05-10T19:49:00Z">
          <w:r>
            <w:rPr/>
            <w:delText xml:space="preserve">Applications and </w:delText>
          </w:r>
        </w:del>
      </w:ins>
      <w:ins w:id="132" w:author="jallen" w:date="2000-02-15T15:37:00Z">
        <w:r>
          <w:rPr/>
          <w:t>Proposals</w:t>
        </w:r>
      </w:ins>
      <w:ins w:id="133" w:author="jallen" w:date="2000-02-15T15:37:00Z">
        <w:del w:id="134" w:author="James Allen" w:date="2000-05-11T16:48:00Z">
          <w:r>
            <w:rPr/>
            <w:delText>.</w:delText>
          </w:r>
        </w:del>
      </w:ins>
      <w:ins w:id="135" w:author="James Allen" w:date="2000-05-10T19:49:00Z">
        <w:r>
          <w:rPr/>
          <w:t xml:space="preserve"> </w:t>
        </w:r>
      </w:ins>
      <w:ins w:id="136" w:author="jallen" w:date="2000-02-15T15:37:00Z">
        <w:r>
          <w:rPr/>
          <w:t xml:space="preserve"> [document 99/164r</w:t>
        </w:r>
      </w:ins>
      <w:ins w:id="137" w:author="jallen" w:date="2000-02-15T15:37:00Z">
        <w:del w:id="138" w:author="James Allen" w:date="2000-05-10T19:49:00Z">
          <w:r>
            <w:rPr/>
            <w:delText>3</w:delText>
          </w:r>
        </w:del>
      </w:ins>
      <w:ins w:id="139" w:author="James Allen" w:date="2000-05-10T19:49:00Z">
        <w:r>
          <w:rPr/>
          <w:t>4</w:t>
        </w:r>
      </w:ins>
      <w:ins w:id="140" w:author="jallen" w:date="2000-02-15T15:37:00Z">
        <w:r>
          <w:rPr/>
          <w:t>P802.15]</w:t>
        </w:r>
      </w:ins>
      <w:ins w:id="141" w:author="James Allen" w:date="2000-05-11T16:48:00Z">
        <w:r>
          <w:rPr/>
          <w:t>.</w:t>
        </w:r>
      </w:ins>
    </w:p>
    <w:p>
      <w:pPr>
        <w:pStyle w:val="Normal"/>
        <w:rPr>
          <w:ins w:id="144" w:author="jallen" w:date="2000-02-15T15:37:00Z"/>
        </w:rPr>
      </w:pPr>
      <w:ins w:id="143" w:author="jallen" w:date="2000-02-15T15:37:00Z">
        <w:r>
          <w:rPr/>
        </w:r>
      </w:ins>
    </w:p>
    <w:p>
      <w:pPr>
        <w:pStyle w:val="Normal"/>
        <w:rPr>
          <w:del w:id="152" w:author="James Allen" w:date="2000-05-10T19:54:00Z"/>
        </w:rPr>
      </w:pPr>
      <w:ins w:id="145" w:author="jallen" w:date="2000-02-15T15:37:00Z">
        <w:r>
          <w:rPr/>
          <w:t xml:space="preserve">The submission will be </w:t>
        </w:r>
      </w:ins>
      <w:ins w:id="146" w:author="jallen" w:date="2000-02-15T15:37:00Z">
        <w:del w:id="147" w:author="James Allen" w:date="2000-05-10T19:52:00Z">
          <w:r>
            <w:rPr/>
            <w:delText>an</w:delText>
          </w:r>
        </w:del>
      </w:ins>
      <w:ins w:id="148" w:author="James Allen" w:date="2000-05-10T19:52:00Z">
        <w:r>
          <w:rPr/>
          <w:t xml:space="preserve">a  </w:t>
        </w:r>
      </w:ins>
      <w:ins w:id="149" w:author="jallen" w:date="2000-02-15T15:37:00Z">
        <w:del w:id="150" w:author="James Allen" w:date="2000-05-10T19:52:00Z">
          <w:r>
            <w:rPr>
              <w:color w:val="FF0000"/>
            </w:rPr>
            <w:delText xml:space="preserve"> &lt;application(s), and/or </w:delText>
          </w:r>
        </w:del>
      </w:ins>
      <w:del w:id="151" w:author="James Allen" w:date="2000-05-10T19:54:00Z">
        <w:r>
          <w:rPr>
            <w:color w:val="FF0000"/>
          </w:rPr>
          <w:delText xml:space="preserve">proposal(s)&gt;.  </w:delText>
        </w:r>
      </w:del>
    </w:p>
    <w:p>
      <w:pPr>
        <w:pStyle w:val="Normal"/>
        <w:rPr>
          <w:color w:val="FF0000"/>
          <w:del w:id="154" w:author="James Allen" w:date="2000-05-10T19:54:00Z"/>
        </w:rPr>
      </w:pPr>
      <w:del w:id="153" w:author="James Allen" w:date="2000-05-10T19:54:00Z">
        <w:r>
          <w:rPr>
            <w:color w:val="FF0000"/>
          </w:rPr>
        </w:r>
      </w:del>
    </w:p>
    <w:p>
      <w:pPr>
        <w:pStyle w:val="Normal"/>
        <w:rPr>
          <w:color w:val="FF0000"/>
          <w:del w:id="156" w:author="James Allen" w:date="2000-05-10T19:54:00Z"/>
        </w:rPr>
      </w:pPr>
      <w:del w:id="155" w:author="James Allen" w:date="2000-05-10T19:54:00Z">
        <w:r>
          <w:rPr>
            <w:color w:val="FF0000"/>
          </w:rPr>
          <w:delText>&lt; For Applications: describe the application in general terms (for example, large file transfers between peers, home personal area networks connecting to broadband services).  Submissions should summarize criteria and or parameters important to the application. &gt;</w:delText>
        </w:r>
      </w:del>
    </w:p>
    <w:p>
      <w:pPr>
        <w:pStyle w:val="Normal"/>
        <w:rPr>
          <w:color w:val="FF0000"/>
          <w:del w:id="158" w:author="James Allen" w:date="2000-05-10T19:54:00Z"/>
        </w:rPr>
      </w:pPr>
      <w:del w:id="157" w:author="James Allen" w:date="2000-05-10T19:54:00Z">
        <w:r>
          <w:rPr>
            <w:color w:val="FF0000"/>
          </w:rPr>
        </w:r>
      </w:del>
    </w:p>
    <w:p>
      <w:pPr>
        <w:pStyle w:val="Normal"/>
        <w:rPr>
          <w:del w:id="165" w:author="James Allen" w:date="2000-05-10T19:55:00Z"/>
        </w:rPr>
      </w:pPr>
      <w:ins w:id="159" w:author="jallen" w:date="2000-02-15T15:37:00Z">
        <w:r>
          <w:rPr>
            <w:color w:val="FF0000"/>
          </w:rPr>
          <w:t xml:space="preserve">&lt; </w:t>
        </w:r>
      </w:ins>
      <w:ins w:id="160" w:author="jallen" w:date="2000-02-15T15:37:00Z">
        <w:del w:id="161" w:author="James Allen" w:date="2000-05-10T19:55:00Z">
          <w:r>
            <w:rPr>
              <w:color w:val="FF0000"/>
            </w:rPr>
            <w:delText xml:space="preserve">For Proposals: </w:delText>
          </w:r>
        </w:del>
      </w:ins>
      <w:ins w:id="162" w:author="jallen" w:date="2000-02-15T15:37:00Z">
        <w:r>
          <w:rPr>
            <w:color w:val="FF0000"/>
          </w:rPr>
          <w:t xml:space="preserve">describe the proposal in general terms and indicate whether it will be a Physical layer, Media Access Controller (protocol), or System proposal. </w:t>
        </w:r>
      </w:ins>
      <w:ins w:id="163" w:author="James Allen" w:date="2000-05-10T19:55:00Z">
        <w:r>
          <w:rPr>
            <w:color w:val="FF0000"/>
          </w:rPr>
          <w:t xml:space="preserve">  </w:t>
        </w:r>
      </w:ins>
      <w:del w:id="164" w:author="James Allen" w:date="2000-05-10T19:55:00Z">
        <w:r>
          <w:rPr>
            <w:color w:val="FF0000"/>
          </w:rPr>
          <w:delText>&gt;</w:delText>
        </w:r>
      </w:del>
    </w:p>
    <w:p>
      <w:pPr>
        <w:pStyle w:val="Normal"/>
        <w:widowControl/>
        <w:bidi w:val="0"/>
        <w:rPr>
          <w:color w:val="FF0000"/>
          <w:del w:id="167" w:author="James Allen" w:date="2000-05-10T19:55:00Z"/>
        </w:rPr>
      </w:pPr>
      <w:del w:id="166" w:author="James Allen" w:date="2000-05-10T19:55:00Z">
        <w:r>
          <w:rPr>
            <w:color w:val="FF0000"/>
          </w:rPr>
        </w:r>
      </w:del>
    </w:p>
    <w:p>
      <w:pPr>
        <w:pStyle w:val="Normal"/>
        <w:rPr>
          <w:color w:val="FF0000"/>
          <w:ins w:id="198" w:author="jallen" w:date="2000-02-15T15:37:00Z"/>
        </w:rPr>
      </w:pPr>
      <w:ins w:id="168" w:author="jallen" w:date="2000-02-15T15:37:00Z">
        <w:del w:id="169" w:author="James Allen" w:date="2000-05-10T19:55:00Z">
          <w:r>
            <w:rPr>
              <w:color w:val="FF0000"/>
            </w:rPr>
            <w:delText xml:space="preserve">&lt;For All: </w:delText>
          </w:r>
        </w:del>
      </w:ins>
      <w:ins w:id="170" w:author="jallen" w:date="2000-02-15T15:37:00Z">
        <w:r>
          <w:rPr>
            <w:color w:val="FF0000"/>
          </w:rPr>
          <w:t>Indicate the type</w:t>
        </w:r>
      </w:ins>
      <w:ins w:id="171" w:author="jallen" w:date="2000-02-15T15:42:00Z">
        <w:r>
          <w:rPr>
            <w:color w:val="FF0000"/>
          </w:rPr>
          <w:t>(</w:t>
        </w:r>
      </w:ins>
      <w:ins w:id="172" w:author="jallen" w:date="2000-02-15T15:37:00Z">
        <w:r>
          <w:rPr>
            <w:color w:val="FF0000"/>
          </w:rPr>
          <w:t>s</w:t>
        </w:r>
      </w:ins>
      <w:ins w:id="173" w:author="jallen" w:date="2000-02-15T15:42:00Z">
        <w:r>
          <w:rPr>
            <w:color w:val="FF0000"/>
          </w:rPr>
          <w:t>)</w:t>
        </w:r>
      </w:ins>
      <w:ins w:id="174" w:author="jallen" w:date="2000-02-15T15:37:00Z">
        <w:r>
          <w:rPr>
            <w:color w:val="FF0000"/>
          </w:rPr>
          <w:t xml:space="preserve"> of document</w:t>
        </w:r>
      </w:ins>
      <w:ins w:id="175" w:author="jallen" w:date="2000-02-15T15:42:00Z">
        <w:r>
          <w:rPr>
            <w:color w:val="FF0000"/>
          </w:rPr>
          <w:t>(</w:t>
        </w:r>
      </w:ins>
      <w:ins w:id="176" w:author="jallen" w:date="2000-02-15T15:37:00Z">
        <w:r>
          <w:rPr>
            <w:color w:val="FF0000"/>
          </w:rPr>
          <w:t>s</w:t>
        </w:r>
      </w:ins>
      <w:ins w:id="177" w:author="jallen" w:date="2000-02-15T15:42:00Z">
        <w:r>
          <w:rPr>
            <w:color w:val="FF0000"/>
          </w:rPr>
          <w:t>)</w:t>
        </w:r>
      </w:ins>
      <w:ins w:id="178" w:author="jallen" w:date="2000-02-15T15:37:00Z">
        <w:r>
          <w:rPr>
            <w:color w:val="FF0000"/>
          </w:rPr>
          <w:t xml:space="preserve"> that will be submitted (</w:t>
        </w:r>
      </w:ins>
      <w:ins w:id="179" w:author="jallen" w:date="2000-02-15T15:42:00Z">
        <w:r>
          <w:rPr>
            <w:color w:val="FF0000"/>
          </w:rPr>
          <w:t>.ppt, .doc, .xls, .pfd</w:t>
        </w:r>
      </w:ins>
      <w:ins w:id="180" w:author="jallen" w:date="2000-02-15T15:37:00Z">
        <w:r>
          <w:rPr>
            <w:color w:val="FF0000"/>
          </w:rPr>
          <w:t>).   Also indicate when you believe the document(s) will be submitted</w:t>
        </w:r>
      </w:ins>
      <w:ins w:id="181" w:author="James Allen" w:date="2000-05-10T19:55:00Z">
        <w:r>
          <w:rPr>
            <w:color w:val="FF0000"/>
          </w:rPr>
          <w:t>.  All documents are due</w:t>
        </w:r>
      </w:ins>
      <w:ins w:id="182" w:author="James Allen" w:date="2000-05-10T19:57:00Z">
        <w:r>
          <w:rPr>
            <w:color w:val="FF0000"/>
          </w:rPr>
          <w:t xml:space="preserve"> no later than</w:t>
        </w:r>
      </w:ins>
      <w:ins w:id="183" w:author="James Allen" w:date="2000-05-10T19:55:00Z">
        <w:r>
          <w:rPr>
            <w:color w:val="FF0000"/>
          </w:rPr>
          <w:t xml:space="preserve"> July 8</w:t>
        </w:r>
      </w:ins>
      <w:ins w:id="184" w:author="James Allen" w:date="2000-05-10T19:55:00Z">
        <w:r>
          <w:rPr>
            <w:color w:val="FF0000"/>
            <w:vertAlign w:val="superscript"/>
          </w:rPr>
          <w:t>th</w:t>
        </w:r>
      </w:ins>
      <w:ins w:id="185" w:author="James Allen" w:date="2000-05-10T19:55:00Z">
        <w:r>
          <w:rPr>
            <w:color w:val="FF0000"/>
          </w:rPr>
          <w:t xml:space="preserve"> at 8AM</w:t>
        </w:r>
      </w:ins>
      <w:ins w:id="186" w:author="jallen" w:date="2000-02-15T15:37:00Z">
        <w:del w:id="187" w:author="James Allen" w:date="2000-05-10T19:56:00Z">
          <w:r>
            <w:rPr>
              <w:color w:val="FF0000"/>
            </w:rPr>
            <w:delText xml:space="preserve">, and at which meeting you would like to present (March, May, July). </w:delText>
          </w:r>
        </w:del>
      </w:ins>
      <w:ins w:id="188" w:author="James Allen" w:date="2000-05-10T19:56:00Z">
        <w:r>
          <w:rPr>
            <w:color w:val="FF0000"/>
          </w:rPr>
          <w:t xml:space="preserve">. </w:t>
        </w:r>
      </w:ins>
      <w:ins w:id="189" w:author="jallen" w:date="2000-02-15T15:37:00Z">
        <w:r>
          <w:rPr>
            <w:color w:val="FF0000"/>
          </w:rPr>
          <w:t xml:space="preserve"> Make sure to include the presenter’s contact data if different than yours</w:t>
        </w:r>
      </w:ins>
      <w:ins w:id="190" w:author="jallen" w:date="2000-02-15T15:37:00Z">
        <w:del w:id="191" w:author="James Allen" w:date="2000-05-10T19:57:00Z">
          <w:r>
            <w:rPr>
              <w:color w:val="FF0000"/>
            </w:rPr>
            <w:delText>.   In March, scheduling priority will be given to Applications.</w:delText>
          </w:r>
        </w:del>
      </w:ins>
      <w:ins w:id="192" w:author="jallen" w:date="2000-02-15T15:43:00Z">
        <w:del w:id="193" w:author="James Allen" w:date="2000-05-10T19:57:00Z">
          <w:r>
            <w:rPr>
              <w:color w:val="FF0000"/>
            </w:rPr>
            <w:delText xml:space="preserve"> </w:delText>
          </w:r>
        </w:del>
      </w:ins>
      <w:ins w:id="194" w:author="jallen" w:date="2000-02-15T15:37:00Z">
        <w:del w:id="195" w:author="James Allen" w:date="2000-05-10T19:57:00Z">
          <w:r>
            <w:rPr>
              <w:color w:val="FF0000"/>
            </w:rPr>
            <w:delText>&gt;</w:delText>
          </w:r>
        </w:del>
      </w:ins>
      <w:ins w:id="196" w:author="James Allen" w:date="2000-05-10T19:57:00Z">
        <w:r>
          <w:rPr>
            <w:color w:val="FF0000"/>
          </w:rPr>
          <w:t>&gt;</w:t>
        </w:r>
      </w:ins>
      <w:ins w:id="197" w:author="James Allen" w:date="2000-05-10T19:57:00Z">
        <w:r>
          <w:rPr>
            <w:color w:val="000000"/>
          </w:rPr>
          <w:t>.</w:t>
        </w:r>
      </w:ins>
    </w:p>
    <w:p>
      <w:pPr>
        <w:pStyle w:val="Normal"/>
        <w:rPr>
          <w:color w:val="FF0000"/>
          <w:ins w:id="200" w:author="jallen" w:date="2000-02-15T15:37:00Z"/>
        </w:rPr>
      </w:pPr>
      <w:ins w:id="199" w:author="jallen" w:date="2000-02-15T15:37:00Z">
        <w:r>
          <w:rPr>
            <w:color w:val="FF0000"/>
          </w:rPr>
        </w:r>
      </w:ins>
    </w:p>
    <w:p>
      <w:pPr>
        <w:pStyle w:val="Normal"/>
        <w:rPr>
          <w:del w:id="202" w:author="James Allen" w:date="2000-05-10T19:58:00Z"/>
        </w:rPr>
      </w:pPr>
      <w:del w:id="201" w:author="James Allen" w:date="2000-05-10T19:58:00Z">
        <w:r>
          <w:rPr/>
        </w:r>
      </w:del>
    </w:p>
    <w:p>
      <w:pPr>
        <w:pStyle w:val="Normal"/>
        <w:rPr>
          <w:ins w:id="214" w:author="jallen" w:date="2000-02-15T16:05:00Z"/>
        </w:rPr>
      </w:pPr>
      <w:ins w:id="203" w:author="jallen" w:date="2000-02-15T15:37:00Z">
        <w:r>
          <w:rPr/>
          <w:t>This document has been prepared to assist the IEEE P802.15.  It is offered as a basis for discussion and planning and is not binding on the contributing individuals(s) or organizations(s).  The material in this document is subject to change in form and content after further study.  The contributor(s) reserve(s) the right to add, amend or withdraw material contained herein.</w:t>
        </w:r>
      </w:ins>
      <w:ins w:id="204" w:author="jallen" w:date="2000-02-15T16:05:00Z">
        <w:r>
          <w:rPr/>
          <w:t xml:space="preserve"> </w:t>
        </w:r>
      </w:ins>
      <w:ins w:id="205" w:author="James Allen" w:date="2000-05-11T16:50:00Z">
        <w:r>
          <w:rPr>
            <w:color w:val="FF0000"/>
          </w:rPr>
          <w:t>&lt;I/We&gt;</w:t>
        </w:r>
      </w:ins>
      <w:ins w:id="206" w:author="James Allen" w:date="2000-05-11T16:50:00Z">
        <w:r>
          <w:rPr/>
          <w:t xml:space="preserve"> </w:t>
        </w:r>
      </w:ins>
      <w:ins w:id="207" w:author="jallen" w:date="2000-02-15T16:05:00Z">
        <w:del w:id="208" w:author="James Allen" w:date="2000-05-11T16:50:00Z">
          <w:r>
            <w:rPr/>
            <w:delText xml:space="preserve">  I </w:delText>
          </w:r>
        </w:del>
      </w:ins>
      <w:ins w:id="209" w:author="jallen" w:date="2000-02-15T16:05:00Z">
        <w:del w:id="210" w:author="James Allen" w:date="2000-05-11T16:50:00Z">
          <w:r>
            <w:rPr>
              <w:color w:val="FF0000"/>
            </w:rPr>
            <w:delText>&lt;we&gt;</w:delText>
          </w:r>
        </w:del>
      </w:ins>
      <w:ins w:id="211" w:author="jallen" w:date="2000-02-15T16:05:00Z">
        <w:del w:id="212" w:author="James Allen" w:date="2000-05-11T16:50:00Z">
          <w:r>
            <w:rPr/>
            <w:delText xml:space="preserve"> </w:delText>
          </w:r>
        </w:del>
      </w:ins>
      <w:ins w:id="213" w:author="jallen" w:date="2000-02-15T16:05:00Z">
        <w:r>
          <w:rPr/>
          <w:t xml:space="preserve">acknowledge and accept that this contribution becomes the property of the IEEE and may be made publicly available by P802.15.  </w:t>
        </w:r>
      </w:ins>
    </w:p>
    <w:p>
      <w:pPr>
        <w:pStyle w:val="TextBody"/>
        <w:rPr>
          <w:color w:val="FF0000"/>
          <w:ins w:id="216" w:author="jallen" w:date="2000-02-15T15:37:00Z"/>
        </w:rPr>
      </w:pPr>
      <w:ins w:id="215" w:author="jallen" w:date="2000-02-15T15:37:00Z">
        <w:r>
          <w:rPr>
            <w:color w:val="FF0000"/>
          </w:rPr>
        </w:r>
      </w:ins>
    </w:p>
    <w:p>
      <w:pPr>
        <w:pStyle w:val="TextBody"/>
        <w:rPr>
          <w:color w:val="FF0000"/>
          <w:sz w:val="20"/>
          <w:ins w:id="218" w:author="jallen" w:date="2000-02-15T15:37:00Z"/>
        </w:rPr>
      </w:pPr>
      <w:ins w:id="217" w:author="jallen" w:date="2000-02-15T15:37:00Z">
        <w:r>
          <w:rPr>
            <w:color w:val="FF0000"/>
            <w:sz w:val="20"/>
          </w:rPr>
        </w:r>
      </w:ins>
    </w:p>
    <w:p>
      <w:pPr>
        <w:pStyle w:val="TextBody"/>
        <w:rPr>
          <w:ins w:id="230" w:author="jallen" w:date="2000-02-15T15:37:00Z"/>
        </w:rPr>
      </w:pPr>
      <w:ins w:id="219" w:author="jallen" w:date="2000-02-15T15:37:00Z">
        <w:r>
          <w:rPr/>
          <w:t xml:space="preserve">For scheduling, questions and organizational issues, </w:t>
        </w:r>
      </w:ins>
      <w:ins w:id="220" w:author="James Allen" w:date="2000-05-11T16:49:00Z">
        <w:r>
          <w:rPr/>
          <w:t xml:space="preserve"> </w:t>
        </w:r>
      </w:ins>
      <w:ins w:id="221" w:author="jallen" w:date="2000-02-15T15:37:00Z">
        <w:del w:id="222" w:author="James Allen" w:date="2000-05-11T16:49:00Z">
          <w:r>
            <w:rPr/>
            <w:delText xml:space="preserve">I </w:delText>
          </w:r>
        </w:del>
      </w:ins>
      <w:ins w:id="223" w:author="jallen" w:date="2000-02-15T15:37:00Z">
        <w:r>
          <w:rPr>
            <w:color w:val="FF0000"/>
          </w:rPr>
          <w:t>&lt;</w:t>
        </w:r>
      </w:ins>
      <w:ins w:id="224" w:author="James Allen" w:date="2000-05-11T16:49:00Z">
        <w:r>
          <w:rPr>
            <w:color w:val="FF0000"/>
          </w:rPr>
          <w:t>I/W</w:t>
        </w:r>
      </w:ins>
      <w:ins w:id="225" w:author="jallen" w:date="2000-02-15T15:37:00Z">
        <w:del w:id="226" w:author="James Allen" w:date="2000-05-11T16:49:00Z">
          <w:r>
            <w:rPr>
              <w:color w:val="FF0000"/>
            </w:rPr>
            <w:delText>w</w:delText>
          </w:r>
        </w:del>
      </w:ins>
      <w:ins w:id="227" w:author="jallen" w:date="2000-02-15T15:37:00Z">
        <w:r>
          <w:rPr>
            <w:color w:val="FF0000"/>
          </w:rPr>
          <w:t>e&gt;</w:t>
        </w:r>
      </w:ins>
      <w:ins w:id="228" w:author="jallen" w:date="2000-02-15T15:37:00Z">
        <w:r>
          <w:rPr/>
          <w:t xml:space="preserve"> can be reached at </w:t>
        </w:r>
      </w:ins>
      <w:ins w:id="229" w:author="jallen" w:date="2000-02-15T15:37:00Z">
        <w:r>
          <w:rPr>
            <w:i/>
            <w:color w:val="FF0000"/>
          </w:rPr>
          <w:t>[multiple entries are permitted, but please indicate the principal contact]:</w:t>
        </w:r>
      </w:ins>
    </w:p>
    <w:p>
      <w:pPr>
        <w:pStyle w:val="TextBody"/>
        <w:rPr>
          <w:i/>
          <w:i/>
          <w:color w:val="FF0000"/>
          <w:ins w:id="232" w:author="jallen" w:date="2000-02-15T15:37:00Z"/>
        </w:rPr>
      </w:pPr>
      <w:ins w:id="231" w:author="jallen" w:date="2000-02-15T15:37:00Z">
        <w:r>
          <w:rPr>
            <w:i/>
            <w:color w:val="FF0000"/>
          </w:rPr>
        </w:r>
      </w:ins>
    </w:p>
    <w:p>
      <w:pPr>
        <w:pStyle w:val="TextBody"/>
        <w:rPr>
          <w:color w:val="FF0000"/>
          <w:ins w:id="234" w:author="jallen" w:date="2000-02-15T15:37:00Z"/>
        </w:rPr>
      </w:pPr>
      <w:ins w:id="233" w:author="jallen" w:date="2000-02-15T15:37:00Z">
        <w:r>
          <w:rPr>
            <w:color w:val="FF0000"/>
          </w:rPr>
          <w:t>&lt;Salutation&gt;,</w:t>
        </w:r>
      </w:ins>
    </w:p>
    <w:p>
      <w:pPr>
        <w:pStyle w:val="TextBody"/>
        <w:rPr>
          <w:color w:val="FF0000"/>
          <w:ins w:id="236" w:author="jallen" w:date="2000-02-15T15:37:00Z"/>
        </w:rPr>
      </w:pPr>
      <w:ins w:id="235" w:author="jallen" w:date="2000-02-15T15:37:00Z">
        <w:r>
          <w:rPr>
            <w:color w:val="FF0000"/>
          </w:rPr>
        </w:r>
      </w:ins>
    </w:p>
    <w:p>
      <w:pPr>
        <w:pStyle w:val="TextBody"/>
        <w:rPr>
          <w:color w:val="FF0000"/>
          <w:ins w:id="238" w:author="jallen" w:date="2000-02-15T15:37:00Z"/>
        </w:rPr>
      </w:pPr>
      <w:ins w:id="237" w:author="jallen" w:date="2000-02-15T15:37:00Z">
        <w:r>
          <w:rPr>
            <w:color w:val="FF0000"/>
          </w:rPr>
          <w:t>&lt;Name&gt;, &lt;title&gt;</w:t>
        </w:r>
      </w:ins>
    </w:p>
    <w:p>
      <w:pPr>
        <w:pStyle w:val="TextBody"/>
        <w:rPr>
          <w:color w:val="FF0000"/>
          <w:ins w:id="240" w:author="jallen" w:date="2000-02-15T15:37:00Z"/>
        </w:rPr>
      </w:pPr>
      <w:ins w:id="239" w:author="jallen" w:date="2000-02-15T15:37:00Z">
        <w:r>
          <w:rPr>
            <w:color w:val="FF0000"/>
          </w:rPr>
          <w:t>&lt;company and/or association&gt;</w:t>
        </w:r>
      </w:ins>
    </w:p>
    <w:p>
      <w:pPr>
        <w:pStyle w:val="TextBody"/>
        <w:rPr>
          <w:color w:val="FF0000"/>
          <w:ins w:id="242" w:author="jallen" w:date="2000-02-15T15:37:00Z"/>
        </w:rPr>
      </w:pPr>
      <w:ins w:id="241" w:author="jallen" w:date="2000-02-15T15:37:00Z">
        <w:r>
          <w:rPr>
            <w:color w:val="FF0000"/>
          </w:rPr>
          <w:t>&lt;Address&gt;</w:t>
        </w:r>
      </w:ins>
    </w:p>
    <w:p>
      <w:pPr>
        <w:pStyle w:val="TextBody"/>
        <w:rPr>
          <w:color w:val="FF0000"/>
          <w:ins w:id="244" w:author="jallen" w:date="2000-02-15T15:37:00Z"/>
        </w:rPr>
      </w:pPr>
      <w:ins w:id="243" w:author="jallen" w:date="2000-02-15T15:37:00Z">
        <w:r>
          <w:rPr>
            <w:color w:val="FF0000"/>
          </w:rPr>
        </w:r>
      </w:ins>
    </w:p>
    <w:p>
      <w:pPr>
        <w:pStyle w:val="TextBody"/>
        <w:rPr>
          <w:color w:val="FF0000"/>
          <w:ins w:id="246" w:author="jallen" w:date="2000-02-15T15:37:00Z"/>
        </w:rPr>
      </w:pPr>
      <w:ins w:id="245" w:author="jallen" w:date="2000-02-15T15:37:00Z">
        <w:r>
          <w:rPr>
            <w:color w:val="FF0000"/>
          </w:rPr>
          <w:t>&lt;Voice number&gt;</w:t>
        </w:r>
      </w:ins>
    </w:p>
    <w:p>
      <w:pPr>
        <w:pStyle w:val="TextBody"/>
        <w:rPr>
          <w:color w:val="FF0000"/>
          <w:ins w:id="248" w:author="jallen" w:date="2000-02-15T15:37:00Z"/>
        </w:rPr>
      </w:pPr>
      <w:ins w:id="247" w:author="jallen" w:date="2000-02-15T15:37:00Z">
        <w:r>
          <w:rPr>
            <w:color w:val="FF0000"/>
          </w:rPr>
          <w:t>&lt;e-mail address&gt;</w:t>
        </w:r>
      </w:ins>
    </w:p>
    <w:p>
      <w:pPr>
        <w:pStyle w:val="TextBody"/>
        <w:rPr>
          <w:color w:val="FF0000"/>
          <w:ins w:id="250" w:author="jallen" w:date="2000-02-15T15:37:00Z"/>
        </w:rPr>
      </w:pPr>
      <w:ins w:id="249" w:author="jallen" w:date="2000-02-15T15:37:00Z">
        <w:r>
          <w:rPr>
            <w:color w:val="FF0000"/>
          </w:rPr>
          <w:t>&lt;fax number&gt;</w:t>
        </w:r>
      </w:ins>
    </w:p>
    <w:p>
      <w:pPr>
        <w:pStyle w:val="TextBody"/>
        <w:rPr>
          <w:color w:val="FF0000"/>
          <w:sz w:val="20"/>
          <w:ins w:id="252" w:author="jallen" w:date="2000-02-15T15:37:00Z"/>
        </w:rPr>
      </w:pPr>
      <w:ins w:id="251" w:author="jallen" w:date="2000-02-15T15:37:00Z">
        <w:r>
          <w:rPr>
            <w:color w:val="FF0000"/>
            <w:sz w:val="20"/>
          </w:rPr>
        </w:r>
      </w:ins>
    </w:p>
    <w:p>
      <w:pPr>
        <w:pStyle w:val="Normal"/>
        <w:rPr>
          <w:del w:id="254" w:author="jallen" w:date="2000-02-15T15:36:00Z"/>
        </w:rPr>
      </w:pPr>
      <w:del w:id="253" w:author="jallen" w:date="2000-02-15T15:36:00Z">
        <w:r>
          <w:rPr/>
          <w:delText>RELEASE DATE: February 4, 2000</w:delText>
        </w:r>
      </w:del>
    </w:p>
    <w:p>
      <w:pPr>
        <w:pStyle w:val="Normal"/>
        <w:rPr>
          <w:u w:val="single"/>
          <w:del w:id="256" w:author="jallen" w:date="2000-02-15T15:36:00Z"/>
        </w:rPr>
      </w:pPr>
      <w:del w:id="255" w:author="jallen" w:date="2000-02-15T15:36:00Z">
        <w:r>
          <w:rPr>
            <w:u w:val="single"/>
          </w:rPr>
        </w:r>
      </w:del>
    </w:p>
    <w:p>
      <w:pPr>
        <w:pStyle w:val="Normal"/>
        <w:rPr>
          <w:del w:id="258" w:author="jallen" w:date="2000-02-15T15:36:00Z"/>
        </w:rPr>
      </w:pPr>
      <w:del w:id="257" w:author="jallen" w:date="2000-02-15T15:36:00Z">
        <w:r>
          <w:rPr/>
          <w:delText xml:space="preserve">Candidate Applications and Technical proposals are requested for the IEEE P802.15 High Rate Wireless Personal Area Networks (WPANs) standards.  This document also describes the process and requirements for responding to this Call. </w:delText>
        </w:r>
      </w:del>
    </w:p>
    <w:p>
      <w:pPr>
        <w:pStyle w:val="Normal"/>
        <w:rPr>
          <w:del w:id="260" w:author="jallen" w:date="2000-02-15T15:36:00Z"/>
        </w:rPr>
      </w:pPr>
      <w:del w:id="259" w:author="jallen" w:date="2000-02-15T15:36:00Z">
        <w:r>
          <w:rPr/>
        </w:r>
      </w:del>
    </w:p>
    <w:p>
      <w:pPr>
        <w:pStyle w:val="Normal"/>
        <w:rPr>
          <w:del w:id="262" w:author="jallen" w:date="2000-02-15T15:36:00Z"/>
        </w:rPr>
      </w:pPr>
      <w:del w:id="261" w:author="jallen" w:date="2000-02-15T15:36:00Z">
        <w:r>
          <w:rPr/>
          <w:delText>The Call is divided into Applications and Proposals.  Proposals may be Physical (PHY) Layer, Media Access Controller (MAC), and Systems proposals that could be used to meet the High Rate WPAN Project Authorization Request (PAR) goals.  Normally, the Call for Applications (CFA) would be completed prior to the Call for Proposals (CFP).  However, work already done by the 802.11 WPAN Study Group (now 802.15), the 802.11 Multimedia MAC team, other consortium, standards activities and manufacturers will allow us to collect and analyze the data for this category of WPAN in parallel.  It is expected that this will speed the standards process and make it more useful to industry.</w:delText>
        </w:r>
      </w:del>
    </w:p>
    <w:p>
      <w:pPr>
        <w:pStyle w:val="Normal"/>
        <w:rPr>
          <w:del w:id="264" w:author="jallen" w:date="2000-02-15T15:36:00Z"/>
        </w:rPr>
      </w:pPr>
      <w:del w:id="263" w:author="jallen" w:date="2000-02-15T15:36:00Z">
        <w:r>
          <w:rPr/>
        </w:r>
      </w:del>
    </w:p>
    <w:p>
      <w:pPr>
        <w:pStyle w:val="Normal"/>
        <w:rPr>
          <w:del w:id="266" w:author="jallen" w:date="2000-02-15T15:36:00Z"/>
        </w:rPr>
      </w:pPr>
      <w:del w:id="265" w:author="jallen" w:date="2000-02-15T15:36:00Z">
        <w:r>
          <w:rPr/>
        </w:r>
      </w:del>
    </w:p>
    <w:p>
      <w:pPr>
        <w:pStyle w:val="Normal"/>
        <w:rPr>
          <w:del w:id="268" w:author="jallen" w:date="2000-02-15T15:36:00Z"/>
        </w:rPr>
      </w:pPr>
      <w:del w:id="267" w:author="jallen" w:date="2000-02-15T15:36:00Z">
        <w:r>
          <w:rPr/>
          <w:delText>CALL FOR INTENT: Due March 6, 2000</w:delText>
        </w:r>
      </w:del>
    </w:p>
    <w:p>
      <w:pPr>
        <w:pStyle w:val="Normal"/>
        <w:rPr>
          <w:del w:id="272" w:author="jallen" w:date="2000-02-15T15:36:00Z"/>
        </w:rPr>
      </w:pPr>
      <w:del w:id="269" w:author="jallen" w:date="2000-02-15T15:36:00Z">
        <w:r>
          <w:rPr/>
          <w:delText xml:space="preserve">The Call for Intent is a 30-day process in which all interested parties are asked to identify their intention to submit applications and/or proposals.   YOU MUST DELARE YOUR INTENT.  You may decide later to retract your intent, but it must be declared.  The purpose of this call is to enable scheduling during the March, May and July meetings, and to make sure that late submission positioning does not cause all contributors to wait for the last meeting.  The Call phase will conclude at the July meeting.  The meeting venues and agendas will be posted on the web at: </w:delText>
        </w:r>
      </w:del>
      <w:hyperlink r:id="rId5">
        <w:del w:id="270" w:author="jallen" w:date="2000-02-15T15:36:00Z">
          <w:r>
            <w:rPr>
              <w:rStyle w:val="InternetLink"/>
            </w:rPr>
            <w:delText>http://grouper.ieee.org/groups/802/15/pub/Meeting_Plan.html</w:delText>
          </w:r>
        </w:del>
      </w:hyperlink>
      <w:del w:id="271" w:author="jallen" w:date="2000-02-15T15:36:00Z">
        <w:r>
          <w:rPr/>
          <w:delText xml:space="preserve"> at least 30 days before the meeting.</w:delText>
        </w:r>
      </w:del>
    </w:p>
    <w:p>
      <w:pPr>
        <w:pStyle w:val="Normal"/>
        <w:rPr>
          <w:del w:id="274" w:author="jallen" w:date="2000-02-15T15:36:00Z"/>
        </w:rPr>
      </w:pPr>
      <w:del w:id="273" w:author="jallen" w:date="2000-02-15T15:36:00Z">
        <w:r>
          <w:rPr/>
        </w:r>
      </w:del>
    </w:p>
    <w:p>
      <w:pPr>
        <w:pStyle w:val="Normal"/>
        <w:rPr>
          <w:del w:id="277" w:author="jallen" w:date="2000-02-15T15:36:00Z"/>
        </w:rPr>
      </w:pPr>
      <w:del w:id="275" w:author="jallen" w:date="2000-02-15T15:36:00Z">
        <w:r>
          <w:rPr/>
          <w:delText xml:space="preserve"> </w:delText>
        </w:r>
      </w:del>
      <w:del w:id="276" w:author="jallen" w:date="2000-02-15T15:36:00Z">
        <w:r>
          <w:rPr/>
          <w:delText>Please describe the scope of your proposal (Application, PHY, MAC, System), a general description of the PHY and or MAC approach, company affiliation, title, contact information, and when you will be ready to present.  Provide enough data to help the secretary schedule similar proposals at the same meetings.</w:delText>
        </w:r>
      </w:del>
    </w:p>
    <w:p>
      <w:pPr>
        <w:pStyle w:val="Normal"/>
        <w:rPr>
          <w:del w:id="279" w:author="jallen" w:date="2000-02-15T15:36:00Z"/>
        </w:rPr>
      </w:pPr>
      <w:del w:id="278" w:author="jallen" w:date="2000-02-15T15:36:00Z">
        <w:r>
          <w:rPr/>
        </w:r>
      </w:del>
    </w:p>
    <w:p>
      <w:pPr>
        <w:pStyle w:val="Normal"/>
        <w:rPr>
          <w:del w:id="281" w:author="jallen" w:date="2000-02-15T15:36:00Z"/>
        </w:rPr>
      </w:pPr>
      <w:del w:id="280" w:author="jallen" w:date="2000-02-15T15:36:00Z">
        <w:r>
          <w:rPr/>
        </w:r>
      </w:del>
    </w:p>
    <w:p>
      <w:pPr>
        <w:pStyle w:val="Normal"/>
        <w:rPr>
          <w:del w:id="283" w:author="jallen" w:date="2000-02-15T15:36:00Z"/>
        </w:rPr>
      </w:pPr>
      <w:del w:id="282" w:author="jallen" w:date="2000-02-15T15:36:00Z">
        <w:r>
          <w:rPr/>
        </w:r>
      </w:del>
    </w:p>
    <w:p>
      <w:pPr>
        <w:pStyle w:val="Normal"/>
        <w:rPr>
          <w:del w:id="285" w:author="jallen" w:date="2000-02-15T15:36:00Z"/>
        </w:rPr>
      </w:pPr>
      <w:del w:id="284" w:author="jallen" w:date="2000-02-15T15:36:00Z">
        <w:r>
          <w:rPr/>
          <w:delText xml:space="preserve">CALL FOR APPLICATIONS AND PROPOSALS: </w:delText>
        </w:r>
      </w:del>
    </w:p>
    <w:p>
      <w:pPr>
        <w:pStyle w:val="Normal"/>
        <w:rPr>
          <w:del w:id="289" w:author="jallen" w:date="2000-02-15T15:36:00Z"/>
        </w:rPr>
      </w:pPr>
      <w:del w:id="286" w:author="jallen" w:date="2000-02-15T15:36:00Z">
        <w:r>
          <w:rPr/>
          <w:delText xml:space="preserve">The IEEE P802.15-High Rate Group is chartered (anticipated at the March meeting) to create a standard based on its Project Authorization Request (PAR) and Five Criteria (5C).  The PAR (document IEEE P802.15-99/165r4) which explains the Scope and Purpose of the project and Five Criteria (document IEEE P802.15-99/166r2) can be found on the Study Groups web page at:  </w:delText>
        </w:r>
      </w:del>
      <w:hyperlink r:id="rId6">
        <w:del w:id="287" w:author="jallen" w:date="2000-02-15T15:36:00Z">
          <w:r>
            <w:rPr>
              <w:rStyle w:val="InternetLink"/>
            </w:rPr>
            <w:delText>http://grouper.ieee.org/groups/802/15/pub/HRSG.html</w:delText>
          </w:r>
        </w:del>
      </w:hyperlink>
      <w:del w:id="288" w:author="jallen" w:date="2000-02-15T15:36:00Z">
        <w:r>
          <w:rPr/>
          <w:delText xml:space="preserve">). </w:delText>
        </w:r>
      </w:del>
    </w:p>
    <w:p>
      <w:pPr>
        <w:pStyle w:val="Normal"/>
        <w:rPr>
          <w:del w:id="291" w:author="jallen" w:date="2000-02-15T15:36:00Z"/>
        </w:rPr>
      </w:pPr>
      <w:del w:id="290" w:author="jallen" w:date="2000-02-15T15:36:00Z">
        <w:r>
          <w:rPr/>
        </w:r>
      </w:del>
    </w:p>
    <w:p>
      <w:pPr>
        <w:pStyle w:val="Normal"/>
        <w:rPr>
          <w:del w:id="294" w:author="jallen" w:date="2000-02-15T15:36:00Z"/>
        </w:rPr>
      </w:pPr>
      <w:del w:id="292" w:author="jallen" w:date="2000-02-15T15:36:00Z">
        <w:r>
          <w:rPr/>
          <w:delText xml:space="preserve"> </w:delText>
        </w:r>
      </w:del>
      <w:del w:id="293" w:author="jallen" w:date="2000-02-15T15:36:00Z">
        <w:r>
          <w:rPr/>
          <w:delText xml:space="preserve">This CFA and CFP solicits data that will fulfill its PAR for the creation of this standard.  A list of performance and attribute criteria is associated with this Call (document: IEEE P802.15-00/007r3_ High Rate Selection Criteria).  These criteria will be used to evaluate the proposals. </w:delText>
        </w:r>
      </w:del>
    </w:p>
    <w:p>
      <w:pPr>
        <w:pStyle w:val="Normal"/>
        <w:rPr>
          <w:del w:id="296" w:author="jallen" w:date="2000-02-15T15:36:00Z"/>
        </w:rPr>
      </w:pPr>
      <w:del w:id="295" w:author="jallen" w:date="2000-02-15T15:36:00Z">
        <w:r>
          <w:rPr/>
        </w:r>
      </w:del>
    </w:p>
    <w:p>
      <w:pPr>
        <w:pStyle w:val="Normal"/>
        <w:rPr>
          <w:del w:id="298" w:author="jallen" w:date="2000-02-15T15:36:00Z"/>
        </w:rPr>
      </w:pPr>
      <w:del w:id="297" w:author="jallen" w:date="2000-02-15T15:36:00Z">
        <w:r>
          <w:rPr/>
        </w:r>
      </w:del>
    </w:p>
    <w:p>
      <w:pPr>
        <w:pStyle w:val="Normal"/>
        <w:rPr>
          <w:del w:id="300" w:author="jallen" w:date="2000-02-15T15:36:00Z"/>
        </w:rPr>
      </w:pPr>
      <w:del w:id="299" w:author="jallen" w:date="2000-02-15T15:36:00Z">
        <w:r>
          <w:rPr/>
          <w:delText>PROCESS:</w:delText>
        </w:r>
      </w:del>
    </w:p>
    <w:p>
      <w:pPr>
        <w:pStyle w:val="Normal"/>
        <w:rPr>
          <w:del w:id="311" w:author="jallen" w:date="2000-02-15T15:36:00Z"/>
        </w:rPr>
      </w:pPr>
      <w:del w:id="301" w:author="jallen" w:date="2000-02-15T15:36:00Z">
        <w:r>
          <w:rPr/>
          <w:delText xml:space="preserve">All submissions to the CFP and CFA shall be formatted to include the IEEE format with cover page.  The cover page releases the submission to the public use of the IEEE.  Relevant patents do not need to be disclosed, but will need to be declared and available for “fair and reasonable licensing without prejudice” in order to be considered for this standard.  Rules for IEEE submissions </w:delText>
        </w:r>
      </w:del>
      <w:del w:id="302" w:author="Rick Alfvin" w:date="2000-02-03T09:20:00Z">
        <w:r>
          <w:rPr/>
          <w:delText xml:space="preserve">can be found at :  *************   </w:delText>
        </w:r>
      </w:del>
      <w:del w:id="303" w:author="jallen" w:date="2000-02-15T15:36:00Z">
        <w:r>
          <w:rPr/>
          <w:delText>and formats for Microsoft Word and Power Point documents may be found at:</w:delText>
        </w:r>
      </w:del>
      <w:del w:id="304" w:author="Rick Alfvin" w:date="2000-02-03T09:20:00Z">
        <w:r>
          <w:rPr/>
          <w:delText xml:space="preserve">  </w:delText>
        </w:r>
      </w:del>
      <w:ins w:id="305" w:author="Rick Alfvin" w:date="2000-02-03T09:22:00Z">
        <w:del w:id="306" w:author="jallen" w:date="2000-02-15T15:36:00Z">
          <w:r>
            <w:rPr/>
            <w:delText xml:space="preserve"> </w:delText>
          </w:r>
        </w:del>
      </w:ins>
      <w:hyperlink r:id="rId7">
        <w:ins w:id="307" w:author="Rick Alfvin" w:date="2000-02-03T09:20:00Z">
          <w:del w:id="308" w:author="jallen" w:date="2000-02-15T15:36:00Z">
            <w:r>
              <w:rPr>
                <w:rStyle w:val="InternetLink"/>
                <w:color w:val="0000FF"/>
                <w:u w:val="single"/>
              </w:rPr>
              <w:delText>http://grouper.ieee.org/groups/802/15/pub/Submission.html</w:delText>
            </w:r>
          </w:del>
        </w:ins>
        <w:ins w:id="309" w:author="Rick Alfvin" w:date="2000-02-03T09:20:00Z">
          <w:r>
            <w:rPr>
              <w:rStyle w:val="InternetLink"/>
            </w:rPr>
            <w:t>************</w:t>
          </w:r>
        </w:ins>
      </w:hyperlink>
      <w:del w:id="310" w:author="Rick Alfvin" w:date="2000-02-03T09:22:00Z">
        <w:r>
          <w:rPr/>
          <w:delText>.</w:delText>
        </w:r>
      </w:del>
    </w:p>
    <w:p>
      <w:pPr>
        <w:pStyle w:val="Normal"/>
        <w:rPr>
          <w:del w:id="314" w:author="jallen" w:date="2000-02-15T15:36:00Z"/>
        </w:rPr>
      </w:pPr>
      <w:del w:id="312" w:author="jallen" w:date="2000-02-15T15:36:00Z">
        <w:r>
          <w:rPr/>
          <w:delText xml:space="preserve">                  </w:delText>
        </w:r>
      </w:del>
      <w:del w:id="313" w:author="jallen" w:date="2000-02-15T15:36:00Z">
        <w:r>
          <w:rPr/>
          <w:delText>.</w:delText>
        </w:r>
      </w:del>
    </w:p>
    <w:p>
      <w:pPr>
        <w:pStyle w:val="Normal"/>
        <w:rPr>
          <w:del w:id="316" w:author="jallen" w:date="2000-02-15T15:36:00Z"/>
        </w:rPr>
      </w:pPr>
      <w:del w:id="315" w:author="jallen" w:date="2000-02-15T15:36:00Z">
        <w:r>
          <w:rPr/>
          <w:delText xml:space="preserve">For procedural help with your submission, or to ask general questions please contact the WPAN or WPAN High Rate Chair, Vice Chair or Secretary listed at the end of this document.   All submissions should be submitted to the Secretary with a copy to the Chair for process backup. </w:delText>
        </w:r>
      </w:del>
    </w:p>
    <w:p>
      <w:pPr>
        <w:pStyle w:val="Normal"/>
        <w:rPr>
          <w:del w:id="318" w:author="jallen" w:date="2000-02-15T15:36:00Z"/>
        </w:rPr>
      </w:pPr>
      <w:del w:id="317" w:author="jallen" w:date="2000-02-15T15:36:00Z">
        <w:r>
          <w:rPr/>
        </w:r>
      </w:del>
    </w:p>
    <w:p>
      <w:pPr>
        <w:pStyle w:val="Normal"/>
        <w:rPr>
          <w:del w:id="320" w:author="jallen" w:date="2000-02-15T15:36:00Z"/>
        </w:rPr>
      </w:pPr>
      <w:del w:id="319" w:author="jallen" w:date="2000-02-15T15:36:00Z">
        <w:r>
          <w:rPr/>
          <w:delText>Documents that are already in the IEEE archives can be resubmitted by making a written request (e.g. email) to the Secretary including the IEEE document number.  Modified documents should be resubmitted as new, with updated revision numbers in the document and file name.  In both cases, be sure the contact data is up to date.</w:delText>
        </w:r>
      </w:del>
    </w:p>
    <w:p>
      <w:pPr>
        <w:pStyle w:val="Normal"/>
        <w:rPr>
          <w:del w:id="322" w:author="jallen" w:date="2000-02-15T15:36:00Z"/>
        </w:rPr>
      </w:pPr>
      <w:del w:id="321" w:author="jallen" w:date="2000-02-15T15:36:00Z">
        <w:r>
          <w:rPr/>
        </w:r>
      </w:del>
    </w:p>
    <w:p>
      <w:pPr>
        <w:pStyle w:val="Normal"/>
        <w:rPr>
          <w:del w:id="324" w:author="jallen" w:date="2000-02-15T15:36:00Z"/>
        </w:rPr>
      </w:pPr>
      <w:del w:id="323" w:author="jallen" w:date="2000-02-15T15:36:00Z">
        <w:r>
          <w:rPr/>
          <w:delText>The Secretary will make the final scheduling decision with the aid of the advisory committee.  Submissions will be scheduled as soon as they are received so the process can begin at the March meeting.</w:delText>
        </w:r>
      </w:del>
    </w:p>
    <w:p>
      <w:pPr>
        <w:pStyle w:val="Normal"/>
        <w:rPr>
          <w:del w:id="326" w:author="jallen" w:date="2000-02-15T15:36:00Z"/>
        </w:rPr>
      </w:pPr>
      <w:del w:id="325" w:author="jallen" w:date="2000-02-15T15:36:00Z">
        <w:r>
          <w:rPr/>
        </w:r>
      </w:del>
    </w:p>
    <w:p>
      <w:pPr>
        <w:pStyle w:val="Normal"/>
        <w:rPr>
          <w:del w:id="330" w:author="jallen" w:date="2000-02-15T15:36:00Z"/>
        </w:rPr>
      </w:pPr>
      <w:del w:id="327" w:author="jallen" w:date="2000-02-15T15:36:00Z">
        <w:r>
          <w:rPr/>
          <w:delText>Some effort will be given to grouping similar proposals to the same meeting.  If you see similar proposals in response to the Call for Intent, combining proposals with other submitters is helpful. The meeting venues and agendas posted on the web at</w:delText>
        </w:r>
      </w:del>
      <w:del w:id="328" w:author="jallen" w:date="2000-02-03T14:25:00Z">
        <w:r>
          <w:rPr/>
          <w:delText xml:space="preserve"> </w:delText>
        </w:r>
      </w:del>
      <w:hyperlink r:id="rId8">
        <w:del w:id="329" w:author="jallen" w:date="2000-02-15T15:36:00Z">
          <w:r>
            <w:rPr>
              <w:rStyle w:val="InternetLink"/>
            </w:rPr>
            <w:delText>http://grouper.ieee.org/groups/802/15/pub/Meeting_Plan.html</w:delText>
          </w:r>
        </w:del>
      </w:hyperlink>
    </w:p>
    <w:p>
      <w:pPr>
        <w:pStyle w:val="Normal"/>
        <w:rPr>
          <w:del w:id="332" w:author="jallen" w:date="2000-02-15T15:36:00Z"/>
        </w:rPr>
      </w:pPr>
      <w:del w:id="331" w:author="jallen" w:date="2000-02-15T15:36:00Z">
        <w:r>
          <w:rPr/>
        </w:r>
      </w:del>
    </w:p>
    <w:p>
      <w:pPr>
        <w:pStyle w:val="Normal"/>
        <w:rPr>
          <w:del w:id="340" w:author="jallen" w:date="2000-02-15T15:36:00Z"/>
        </w:rPr>
      </w:pPr>
      <w:del w:id="333" w:author="jallen" w:date="2000-02-15T15:36:00Z">
        <w:r>
          <w:rPr/>
          <w:delText xml:space="preserve">The evaluation criteria, document </w:delText>
        </w:r>
      </w:del>
      <w:del w:id="334" w:author="jallen" w:date="2000-02-03T14:26:00Z">
        <w:r>
          <w:rPr/>
          <w:delText>number</w:delText>
        </w:r>
      </w:del>
      <w:del w:id="335" w:author="jallen" w:date="2000-02-15T15:36:00Z">
        <w:r>
          <w:rPr/>
          <w:delText xml:space="preserve"> IEEE P802.15-00/007</w:delText>
        </w:r>
      </w:del>
      <w:del w:id="336" w:author="jallen" w:date="2000-02-03T14:26:00Z">
        <w:r>
          <w:rPr/>
          <w:delText>r</w:delText>
        </w:r>
      </w:del>
      <w:del w:id="337" w:author="jallen" w:date="2000-02-15T15:36:00Z">
        <w:r>
          <w:rPr/>
          <w:delText xml:space="preserve"> will be used to evaluate the proposals.   The CFAs will be used to adjust or add to the list of criteria, and potentially to generate weighting factors.  The proposals should contain a description, and a technical discussion.  It is expected that each presentation be one hour in length including time for questions.  The submission can contain more details than the presentation.  The amount of detail and supporting material is expected to vary widely between submissions.  More complete submissions could </w:delText>
        </w:r>
      </w:del>
      <w:del w:id="338" w:author="jallen" w:date="2000-02-03T14:28:00Z">
        <w:r>
          <w:rPr/>
          <w:delText>affect the group’s</w:delText>
        </w:r>
      </w:del>
      <w:del w:id="339" w:author="jallen" w:date="2000-02-15T15:36:00Z">
        <w:r>
          <w:rPr/>
          <w:delText xml:space="preserve"> Risk or Maturity rating.   A self-evaluation of the criteria should also be provided. </w:delText>
        </w:r>
      </w:del>
    </w:p>
    <w:p>
      <w:pPr>
        <w:pStyle w:val="Normal"/>
        <w:rPr>
          <w:del w:id="342" w:author="jallen" w:date="2000-02-15T15:36:00Z"/>
        </w:rPr>
      </w:pPr>
      <w:del w:id="341" w:author="jallen" w:date="2000-02-15T15:36:00Z">
        <w:r>
          <w:rPr/>
        </w:r>
      </w:del>
    </w:p>
    <w:p>
      <w:pPr>
        <w:pStyle w:val="Normal"/>
        <w:rPr>
          <w:del w:id="345" w:author="jallen" w:date="2000-02-15T15:36:00Z"/>
        </w:rPr>
      </w:pPr>
      <w:del w:id="343" w:author="jallen" w:date="2000-02-15T15:36:00Z">
        <w:r>
          <w:rPr/>
          <w:delText xml:space="preserve"> </w:delText>
        </w:r>
      </w:del>
      <w:del w:id="344" w:author="jallen" w:date="2000-02-15T15:36:00Z">
        <w:r>
          <w:rPr/>
          <w:delText>Time will be scheduled at the end of the meetings for general discussion, clarification of questions, ratification of the minutes, so that it can be done with the assistance of the presenters.  Results will be posted to the 802.15 web archive.  After all the applications and proposals have been considered and the criteria list closed, the Task Group will vote on a recommendation for the standard.  If a decision can not be made, the reduced set of proposals will undergo a more detailed analysis and vote.  Additional process details will be defined later.</w:delText>
        </w:r>
      </w:del>
    </w:p>
    <w:p>
      <w:pPr>
        <w:pStyle w:val="Normal"/>
        <w:rPr>
          <w:del w:id="347" w:author="jallen" w:date="2000-02-15T15:36:00Z"/>
        </w:rPr>
      </w:pPr>
      <w:del w:id="346" w:author="jallen" w:date="2000-02-15T15:36:00Z">
        <w:r>
          <w:rPr/>
        </w:r>
      </w:del>
    </w:p>
    <w:p>
      <w:pPr>
        <w:pStyle w:val="Normal"/>
        <w:rPr>
          <w:del w:id="383" w:author="jallen" w:date="2000-02-15T15:36:00Z"/>
        </w:rPr>
      </w:pPr>
      <w:del w:id="348" w:author="jallen" w:date="2000-02-15T15:36:00Z">
        <w:r>
          <w:rPr/>
          <w:delText>Voting on the final proposal require</w:delText>
        </w:r>
      </w:del>
      <w:ins w:id="349" w:author="Robert F.  Heile" w:date="2000-02-02T12:53:00Z">
        <w:del w:id="350" w:author="jallen" w:date="2000-02-15T15:36:00Z">
          <w:r>
            <w:rPr/>
            <w:delText>s</w:delText>
          </w:r>
        </w:del>
      </w:ins>
      <w:del w:id="351" w:author="jallen" w:date="2000-02-15T15:36:00Z">
        <w:r>
          <w:rPr/>
          <w:delText xml:space="preserve"> 802.15 voting rights.  Voting rights may be obtained by </w:delText>
        </w:r>
      </w:del>
      <w:ins w:id="352" w:author="Robert F.  Heile" w:date="2000-02-02T12:54:00Z">
        <w:del w:id="353" w:author="jallen" w:date="2000-02-15T15:36:00Z">
          <w:r>
            <w:rPr/>
            <w:delText>participating in</w:delText>
          </w:r>
        </w:del>
      </w:ins>
      <w:ins w:id="354" w:author="Robert F.  Heile" w:date="2000-02-02T12:49:00Z">
        <w:del w:id="355" w:author="jallen" w:date="2000-02-15T15:36:00Z">
          <w:r>
            <w:rPr/>
            <w:delText xml:space="preserve"> </w:delText>
          </w:r>
        </w:del>
      </w:ins>
      <w:ins w:id="356" w:author="Robert F.  Heile" w:date="2000-02-02T12:53:00Z">
        <w:del w:id="357" w:author="jallen" w:date="2000-02-15T15:36:00Z">
          <w:r>
            <w:rPr/>
            <w:delText>802.15 sessions at two</w:delText>
          </w:r>
        </w:del>
      </w:ins>
      <w:ins w:id="358" w:author="Robert F.  Heile" w:date="2000-02-02T12:49:00Z">
        <w:del w:id="359" w:author="jallen" w:date="2000-02-15T15:36:00Z">
          <w:r>
            <w:rPr/>
            <w:delText xml:space="preserve"> out of the last </w:delText>
          </w:r>
        </w:del>
      </w:ins>
      <w:ins w:id="360" w:author="Robert F.  Heile" w:date="2000-02-02T12:52:00Z">
        <w:del w:id="361" w:author="jallen" w:date="2000-02-15T15:36:00Z">
          <w:r>
            <w:rPr/>
            <w:delText>four</w:delText>
          </w:r>
        </w:del>
      </w:ins>
      <w:ins w:id="362" w:author="Robert F.  Heile" w:date="2000-02-02T12:49:00Z">
        <w:del w:id="363" w:author="jallen" w:date="2000-02-15T15:36:00Z">
          <w:r>
            <w:rPr/>
            <w:delText xml:space="preserve"> 802 Plenary meetings. One Interim 802.15 meeting may be substituted for</w:delText>
          </w:r>
        </w:del>
      </w:ins>
      <w:ins w:id="364" w:author="Robert F.  Heile" w:date="2000-02-02T12:51:00Z">
        <w:del w:id="365" w:author="jallen" w:date="2000-02-15T15:36:00Z">
          <w:r>
            <w:rPr/>
            <w:delText xml:space="preserve"> a Plenary meeting.  Voting rights will commence at the beginning of the next Plenary meeting attended</w:delText>
          </w:r>
        </w:del>
      </w:ins>
      <w:ins w:id="366" w:author="Robert F.  Heile" w:date="2000-02-02T12:55:00Z">
        <w:del w:id="367" w:author="jallen" w:date="2000-02-15T15:36:00Z">
          <w:r>
            <w:rPr/>
            <w:delText xml:space="preserve">.  Participation is defined as attending at least 75% of the sessions at a given meeting. </w:delText>
          </w:r>
        </w:del>
      </w:ins>
      <w:del w:id="368" w:author="Robert F.  Heile" w:date="2000-02-02T12:56:00Z">
        <w:r>
          <w:rPr/>
          <w:delText xml:space="preserve"> </w:delText>
        </w:r>
      </w:del>
      <w:del w:id="369" w:author="Robert F.  Heile" w:date="2000-02-02T12:56:00Z">
        <w:r>
          <w:rPr>
            <w:i/>
            <w:u w:val="single"/>
          </w:rPr>
          <w:delText>[Heile – please verify]</w:delText>
        </w:r>
      </w:del>
      <w:del w:id="370" w:author="Robert F.  Heile" w:date="2000-02-02T12:56:00Z">
        <w:r>
          <w:rPr/>
          <w:delText xml:space="preserve"> attending the first meeting (March) at which the Task Group is chartered.  It can also be acquired by attending 3 meetings (e.g. March, May, July).</w:delText>
        </w:r>
      </w:del>
      <w:ins w:id="371" w:author="Robert F.  Heile" w:date="2000-02-02T12:57:00Z">
        <w:del w:id="372" w:author="jallen" w:date="2000-02-15T15:36:00Z">
          <w:r>
            <w:rPr/>
            <w:delText xml:space="preserve"> As an example, a person attending the March and May meetings will attain voting rights at the July Plenary.  A person attending the May and July meetings will attain voting rights at the November Pl</w:delText>
          </w:r>
        </w:del>
      </w:ins>
      <w:ins w:id="373" w:author="Rick Alfvin" w:date="2000-02-03T09:22:00Z">
        <w:del w:id="374" w:author="jallen" w:date="2000-02-15T15:36:00Z">
          <w:r>
            <w:rPr/>
            <w:delText>e</w:delText>
          </w:r>
        </w:del>
      </w:ins>
      <w:ins w:id="375" w:author="Robert F.  Heile" w:date="2000-02-02T12:58:00Z">
        <w:del w:id="376" w:author="jallen" w:date="2000-02-15T15:36:00Z">
          <w:r>
            <w:rPr/>
            <w:delText>n</w:delText>
          </w:r>
        </w:del>
      </w:ins>
      <w:ins w:id="377" w:author="Robert F.  Heile" w:date="2000-02-02T12:58:00Z">
        <w:del w:id="378" w:author="Rick Alfvin" w:date="2000-02-03T09:22:00Z">
          <w:r>
            <w:rPr/>
            <w:delText>e</w:delText>
          </w:r>
        </w:del>
      </w:ins>
      <w:ins w:id="379" w:author="Robert F.  Heile" w:date="2000-02-02T12:58:00Z">
        <w:del w:id="380" w:author="jallen" w:date="2000-02-15T15:36:00Z">
          <w:r>
            <w:rPr/>
            <w:delText>ary.  Further information on the Working Group rules can be found on the WEB site.</w:delText>
          </w:r>
        </w:del>
      </w:ins>
      <w:del w:id="381" w:author="jallen" w:date="2000-02-15T15:36:00Z">
        <w:r>
          <w:rPr/>
          <w:delText xml:space="preserve">  </w:delText>
        </w:r>
      </w:del>
      <w:del w:id="382" w:author="Robert F.  Heile" w:date="2000-02-02T12:59:00Z">
        <w:r>
          <w:rPr/>
          <w:delText>Rules on obtaining voting status may be found at:  ************.</w:delText>
        </w:r>
      </w:del>
    </w:p>
    <w:p>
      <w:pPr>
        <w:pStyle w:val="Normal"/>
        <w:rPr>
          <w:del w:id="385" w:author="jallen" w:date="2000-02-15T15:36:00Z"/>
        </w:rPr>
      </w:pPr>
      <w:del w:id="384" w:author="jallen" w:date="2000-02-15T15:36:00Z">
        <w:r>
          <w:rPr/>
        </w:r>
      </w:del>
    </w:p>
    <w:p>
      <w:pPr>
        <w:pStyle w:val="Normal"/>
        <w:rPr>
          <w:ins w:id="390" w:author="Rick Alfvin" w:date="2000-02-03T09:35:00Z"/>
        </w:rPr>
      </w:pPr>
      <w:del w:id="386" w:author="jallen" w:date="2000-02-15T15:36:00Z">
        <w:r>
          <w:rPr/>
          <w:delText xml:space="preserve">General communications, including posting of Conference Call meetings, will be done via the 802-stds.org list server.  To sign up to that list server, follow the directions at: </w:delText>
        </w:r>
      </w:del>
      <w:hyperlink r:id="rId9">
        <w:ins w:id="387" w:author="Rick Alfvin" w:date="2000-02-03T09:35:00Z">
          <w:del w:id="388" w:author="jallen" w:date="2000-02-15T15:36:00Z">
            <w:r>
              <w:rPr>
                <w:rStyle w:val="InternetLink"/>
              </w:rPr>
              <w:delText>http://grouper.ieee.org/groups/802/15/pub/Subscribe.html</w:delText>
            </w:r>
          </w:del>
        </w:ins>
        <w:ins w:id="389" w:author="Rick Alfvin" w:date="2000-02-03T09:35:00Z">
          <w:r>
            <w:rPr>
              <w:rStyle w:val="InternetLink"/>
            </w:rPr>
            <w:t xml:space="preserve"> </w:t>
          </w:r>
        </w:ins>
      </w:hyperlink>
    </w:p>
    <w:p>
      <w:pPr>
        <w:pStyle w:val="Normal"/>
        <w:rPr>
          <w:del w:id="392" w:author="jallen" w:date="2000-02-15T15:36:00Z"/>
        </w:rPr>
      </w:pPr>
      <w:hyperlink r:id="rId10">
        <w:del w:id="391" w:author="jallen" w:date="2000-02-15T15:36:00Z">
          <w:r>
            <w:rPr/>
            <w:delText xml:space="preserve"> </w:delText>
          </w:r>
        </w:del>
      </w:hyperlink>
    </w:p>
    <w:p>
      <w:pPr>
        <w:pStyle w:val="Normal"/>
        <w:rPr>
          <w:del w:id="394" w:author="jallen" w:date="2000-02-15T15:36:00Z"/>
        </w:rPr>
      </w:pPr>
      <w:del w:id="393" w:author="jallen" w:date="2000-02-15T15:36:00Z">
        <w:r>
          <w:rPr/>
        </w:r>
      </w:del>
    </w:p>
    <w:p>
      <w:pPr>
        <w:pStyle w:val="Normal"/>
        <w:rPr>
          <w:del w:id="396" w:author="jallen" w:date="2000-02-15T15:36:00Z"/>
        </w:rPr>
      </w:pPr>
      <w:del w:id="395" w:author="jallen" w:date="2000-02-15T15:36:00Z">
        <w:r>
          <w:rPr/>
          <w:delText xml:space="preserve">All submissions, letters of intent and/or questions should be forwarded to the Secretary. </w:delText>
        </w:r>
      </w:del>
    </w:p>
    <w:p>
      <w:pPr>
        <w:pStyle w:val="Normal"/>
        <w:rPr>
          <w:del w:id="398" w:author="jallen" w:date="2000-02-15T15:36:00Z"/>
        </w:rPr>
      </w:pPr>
      <w:del w:id="397" w:author="jallen" w:date="2000-02-15T15:36:00Z">
        <w:r>
          <w:rPr/>
          <w:delText xml:space="preserve"> </w:delText>
        </w:r>
      </w:del>
    </w:p>
    <w:p>
      <w:pPr>
        <w:pStyle w:val="Normal"/>
        <w:rPr>
          <w:del w:id="400" w:author="jallen" w:date="2000-02-15T15:36:00Z"/>
        </w:rPr>
      </w:pPr>
      <w:del w:id="399" w:author="jallen" w:date="2000-02-15T15:36:00Z">
        <w:r>
          <w:rPr/>
          <w:delText>Chair</w:delText>
          <w:tab/>
          <w:tab/>
          <w:tab/>
          <w:delText>Jim Allen</w:delText>
          <w:tab/>
          <w:tab/>
          <w:delText>james.d.allen@kodak.com</w:delText>
        </w:r>
      </w:del>
    </w:p>
    <w:p>
      <w:pPr>
        <w:pStyle w:val="Normal"/>
        <w:rPr>
          <w:del w:id="402" w:author="jallen" w:date="2000-02-15T15:36:00Z"/>
        </w:rPr>
      </w:pPr>
      <w:del w:id="401" w:author="jallen" w:date="2000-02-15T15:36:00Z">
        <w:r>
          <w:rPr/>
          <w:delText>Vice-chair</w:delText>
          <w:tab/>
          <w:tab/>
          <w:delText>Todor Cooklev</w:delText>
          <w:tab/>
          <w:delText>tcooklev@aware.com</w:delText>
        </w:r>
      </w:del>
    </w:p>
    <w:p>
      <w:pPr>
        <w:pStyle w:val="Normal"/>
        <w:rPr>
          <w:del w:id="404" w:author="jallen" w:date="2000-02-15T15:36:00Z"/>
        </w:rPr>
      </w:pPr>
      <w:del w:id="403" w:author="jallen" w:date="2000-02-15T15:36:00Z">
        <w:r>
          <w:rPr/>
          <w:delText>Secretary</w:delText>
          <w:tab/>
          <w:tab/>
          <w:delText>Pat Kinney</w:delText>
          <w:tab/>
          <w:tab/>
          <w:delText>kinneypw@norand.com</w:delText>
        </w:r>
      </w:del>
    </w:p>
    <w:p>
      <w:pPr>
        <w:pStyle w:val="Normal"/>
        <w:rPr>
          <w:del w:id="406" w:author="jallen" w:date="2000-02-15T15:36:00Z"/>
        </w:rPr>
      </w:pPr>
      <w:del w:id="405" w:author="jallen" w:date="2000-02-15T15:36:00Z">
        <w:r>
          <w:rPr/>
          <w:delText xml:space="preserve">Technical Editor </w:delText>
          <w:tab/>
          <w:delText xml:space="preserve"> James Gilb</w:delText>
          <w:tab/>
          <w:tab/>
          <w:delText>p27451@email.sps.mot.com</w:delText>
        </w:r>
      </w:del>
    </w:p>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ins w:id="407" w:author="jallen" w:date="2000-02-15T15:37:00Z">
      <w:r>
        <w:rPr>
          <w:b/>
          <w:sz w:val="28"/>
        </w:rPr>
        <w:t>00</w:t>
      </w:r>
    </w:ins>
    <w:del w:id="408" w:author="jallen" w:date="2000-02-15T15:37:00Z">
      <w:r>
        <w:rPr>
          <w:b/>
          <w:sz w:val="28"/>
        </w:rPr>
        <w:delText>99</w:delText>
      </w:r>
    </w:del>
    <w:r>
      <w:rPr>
        <w:b/>
        <w:sz w:val="28"/>
      </w:rPr>
      <w:t>/</w:t>
    </w:r>
    <w:del w:id="409" w:author="Rick Alfvin" w:date="2000-02-03T09:36:00Z">
      <w:r>
        <w:rPr>
          <w:b/>
          <w:sz w:val="28"/>
        </w:rPr>
        <w:delText>164r1</w:delText>
      </w:r>
    </w:del>
    <w:ins w:id="410" w:author="Rick Alfvin" w:date="2000-02-03T09:36:00Z">
      <w:del w:id="411" w:author="jallen" w:date="2000-02-15T15:37:00Z">
        <w:r>
          <w:rPr>
            <w:b/>
            <w:sz w:val="28"/>
          </w:rPr>
          <w:delText>1</w:delText>
        </w:r>
      </w:del>
    </w:ins>
    <w:ins w:id="412" w:author="jallen" w:date="2000-02-15T15:37:00Z">
      <w:r>
        <w:rPr>
          <w:b/>
          <w:sz w:val="28"/>
        </w:rPr>
        <w:t>033</w:t>
      </w:r>
    </w:ins>
    <w:ins w:id="413" w:author="Rick Alfvin" w:date="2000-02-03T09:36:00Z">
      <w:del w:id="414" w:author="jallen" w:date="2000-02-15T15:37:00Z">
        <w:r>
          <w:rPr>
            <w:b/>
            <w:sz w:val="28"/>
          </w:rPr>
          <w:delText>64</w:delText>
        </w:r>
      </w:del>
    </w:ins>
    <w:ins w:id="415" w:author="Rick Alfvin" w:date="2000-02-03T09:36:00Z">
      <w:r>
        <w:rPr>
          <w:b/>
          <w:sz w:val="28"/>
        </w:rPr>
        <w:t>r</w:t>
      </w:r>
    </w:ins>
    <w:ins w:id="416" w:author="jallen" w:date="2000-02-15T15:37:00Z">
      <w:del w:id="417" w:author="James Allen" w:date="2000-05-10T19:33:00Z">
        <w:r>
          <w:rPr>
            <w:b/>
            <w:sz w:val="28"/>
          </w:rPr>
          <w:delText>0</w:delText>
        </w:r>
      </w:del>
    </w:ins>
    <w:ins w:id="418" w:author="James Allen" w:date="2000-05-11T16:50:00Z">
      <w:r>
        <w:rPr>
          <w:b/>
          <w:sz w:val="28"/>
        </w:rPr>
        <w:t>2</w:t>
      </w:r>
    </w:ins>
    <w:del w:id="419" w:author="jallen" w:date="2000-02-15T15:37:00Z">
      <w:r>
        <w:rPr>
          <w:b/>
          <w:sz w:val="28"/>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 TargetMode="External"/><Relationship Id="rId3" Type="http://schemas.openxmlformats.org/officeDocument/2006/relationships/hyperlink" Target="mailto:kinneypw@norand" TargetMode="External"/><Relationship Id="rId4" Type="http://schemas.openxmlformats.org/officeDocument/2006/relationships/hyperlink" Target="mailto:James.d.allen@kodak.com" TargetMode="External"/><Relationship Id="rId5" Type="http://schemas.openxmlformats.org/officeDocument/2006/relationships/hyperlink" Target="http://grouper.ieee.org/groups/802/15/pub/Meeting_Plan.html" TargetMode="External"/><Relationship Id="rId6" Type="http://schemas.openxmlformats.org/officeDocument/2006/relationships/hyperlink" Target="http://grouper.ieee.org/groups/802/15/pub/HRSG.html" TargetMode="External"/><Relationship Id="rId7" Type="http://schemas.openxmlformats.org/officeDocument/2006/relationships/hyperlink" Target="http://grouper.ieee.org/groups/802/15/pub/Submission.html" TargetMode="External"/><Relationship Id="rId8" Type="http://schemas.openxmlformats.org/officeDocument/2006/relationships/hyperlink" Target="http://grouper.ieee.org/groups/802/15/pub/Meeting_Plan.html" TargetMode="External"/><Relationship Id="rId9" Type="http://schemas.openxmlformats.org/officeDocument/2006/relationships/hyperlink" Target="http://grouper.ieee.org/groups/802/15/pub/Subscribe.html" TargetMode="External"/><Relationship Id="rId10" Type="http://schemas.openxmlformats.org/officeDocument/2006/relationships/hyperlink" Target="http://grouper.ieee.org/groups/802/15/pub/Subscrib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0:51:00Z</dcterms:created>
  <dc:creator>James D. Allen</dc:creator>
  <dc:description>66 Eastman Ave.
Rochester, NY 14650-2015  USA
TELEPHONE: +1 716 588 1906
FAX: +1 716 722 9052
EMAIL: jimallen@kodak.com</dc:description>
  <dc:language>en-US</dc:language>
  <cp:lastModifiedBy>James Allen</cp:lastModifiedBy>
  <cp:lastPrinted>2000-02-15T15:49:00Z</cp:lastPrinted>
  <dcterms:modified xsi:type="dcterms:W3CDTF">2000-05-11T20:51:00Z</dcterms:modified>
  <cp:revision>2</cp:revision>
  <dc:subject>CFA/P Documents</dc:subject>
  <dc:title>WPAN High Rate Study Group Sample Letter of Intent</dc:title>
</cp:coreProperties>
</file>