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HRSG CFA/CFP Tracking Matrix</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 Kinney]</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19) 369-3593  ]</w:t>
              <w:br/>
              <w:t>Fax:</w:t>
              <w:tab/>
              <w:t>[   ]</w:t>
              <w:br/>
              <w:t>E-mail:</w:t>
              <w:tab/>
              <w:t xml:space="preserve">[ </w:t>
            </w:r>
            <w:hyperlink r:id="rId2">
              <w:r>
                <w:rPr>
                  <w:rStyle w:val="InternetLink"/>
                </w:rPr>
                <w:t>kinneypw@norand.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matrix tracks the results of the High Rate call for applications and proposa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nformation will help in the planning and scheduling of responses to the High Rate WPAN CFA and CF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bookmarkStart w:id="0" w:name="_1015736090"/>
      <w:bookmarkStart w:id="1" w:name="_1015062246"/>
      <w:bookmarkStart w:id="2" w:name="_1015053341"/>
      <w:bookmarkStart w:id="3" w:name="_1015053270"/>
      <w:bookmarkStart w:id="4" w:name="_1015053250"/>
      <w:bookmarkStart w:id="5" w:name="_1015052736"/>
      <w:bookmarkStart w:id="6" w:name="_1014882394"/>
      <w:bookmarkStart w:id="7" w:name="_1014882290"/>
      <w:bookmarkStart w:id="8" w:name="_1014882236"/>
      <w:bookmarkStart w:id="9" w:name="_1014882000"/>
      <w:bookmarkStart w:id="10" w:name="_1014881819"/>
      <w:bookmarkStart w:id="11" w:name="_1014881760"/>
      <w:bookmarkStart w:id="12" w:name="_1014881695"/>
      <w:bookmarkEnd w:id="0"/>
      <w:bookmarkEnd w:id="1"/>
      <w:bookmarkEnd w:id="2"/>
      <w:bookmarkEnd w:id="3"/>
      <w:bookmarkEnd w:id="4"/>
      <w:bookmarkEnd w:id="5"/>
      <w:bookmarkEnd w:id="6"/>
      <w:bookmarkEnd w:id="7"/>
      <w:bookmarkEnd w:id="8"/>
      <w:bookmarkEnd w:id="9"/>
      <w:bookmarkEnd w:id="10"/>
      <w:bookmarkEnd w:id="11"/>
      <w:bookmarkEnd w:id="12"/>
      <w:r>
        <w:rPr/>
        <w:object w:dxaOrig="8541" w:dyaOrig="1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75pt;height:553.5pt" filled="f" o:ole="">
            <v:imagedata r:id="rId4" o:title=""/>
          </v:shape>
          <o:OLEObject Type="Embed" ProgID="Excel.Sheet.12" ShapeID="ole_rId3" DrawAspect="Content" ObjectID="_247301531" r:id="rId3"/>
        </w:object>
      </w:r>
      <w:r>
        <w:br w:type="page"/>
      </w:r>
    </w:p>
    <w:p>
      <w:pPr>
        <w:pStyle w:val="Normal"/>
        <w:widowControl w:val="false"/>
        <w:spacing w:before="120" w:after="0"/>
        <w:rPr/>
      </w:pPr>
      <w:bookmarkStart w:id="13" w:name="_1015053571"/>
      <w:bookmarkStart w:id="14" w:name="_1015053141"/>
      <w:bookmarkStart w:id="15" w:name="_1014882215"/>
      <w:bookmarkStart w:id="16" w:name="_1014882201"/>
      <w:bookmarkStart w:id="17" w:name="_1014882165"/>
      <w:bookmarkStart w:id="18" w:name="_1014882113"/>
      <w:bookmarkStart w:id="19" w:name="_1014882070"/>
      <w:bookmarkEnd w:id="13"/>
      <w:bookmarkEnd w:id="14"/>
      <w:bookmarkEnd w:id="15"/>
      <w:bookmarkEnd w:id="16"/>
      <w:bookmarkEnd w:id="17"/>
      <w:bookmarkEnd w:id="18"/>
      <w:bookmarkEnd w:id="19"/>
      <w:r>
        <w:rPr/>
        <w:object w:dxaOrig="8508"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4pt;height:223.3pt" filled="f" o:ole="">
            <v:imagedata r:id="rId6" o:title=""/>
          </v:shape>
          <o:OLEObject Type="Embed" ProgID="Excel.Sheet.12" ShapeID="ole_rId5" DrawAspect="Content" ObjectID="_433916994" r:id="rId5"/>
        </w:object>
      </w:r>
    </w:p>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Pat Kinney, Intermec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0</w:t>
      <w:tab/>
      <w:t>IEEE P802.15-0003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neypw@norand.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4r3P802.15_HRSG-CFA-CFP-Tracking-Matrix.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4:38:00Z</dcterms:created>
  <dc:creator>Pat Kinney</dc:creator>
  <dc:description>&lt;street address&gt;
TELEPHONE: &lt;phone#&gt;
FAX: &lt;fax#&gt;
EMAIL: &lt;email&gt;</dc:description>
  <dc:language>en-US</dc:language>
  <cp:lastModifiedBy>Local Area Systems Division</cp:lastModifiedBy>
  <dcterms:modified xsi:type="dcterms:W3CDTF">2000-03-28T14:09:00Z</dcterms:modified>
  <cp:revision>4</cp:revision>
  <dc:subject/>
  <dc:title>HRSG CFA/CFP Tracking Matrix</dc:title>
</cp:coreProperties>
</file>