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Bluetooth SIGnal Issue No. 6 - Task Group 1 Artic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013r9</w:t>
            </w:r>
            <w:ins w:id="0" w:author="Ian C. Gifford" w:date="2000-05-28T21:49:00Z">
              <w:r>
                <w:rPr/>
                <w:t>, -00/055r1 was the incoming submission to the May00 Session #6 and –00/055r1a was the outgoing edit.</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Bluetooth SIGnal is the official Newsletter of the Bluetooth Special Interest Group.  The “IEEE Column” is a recurring column in this bi-monthly publication.  This Article is to be submitted to the Bluetooth SIGnal for a </w:t>
            </w:r>
            <w:r>
              <w:rPr>
                <w:b/>
                <w:bCs/>
                <w:u w:val="single"/>
              </w:rPr>
              <w:t>1Jun00 publication</w:t>
            </w:r>
            <w:r>
              <w:rPr/>
              <w:t>.  The due date is tentatively set as 12May00, or soon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Provide Marketing Communication for 802.15 into the Bluetooth SIG.  Also this should be a follow up to the Bluetooth SIGnal Article in Issue No. 5; -00/013r9 </w:t>
            </w:r>
            <w:hyperlink r:id="rId2">
              <w:r>
                <w:rPr>
                  <w:rStyle w:val="InternetLink"/>
                </w:rPr>
                <w:t>http://www.bluetooth.com/news/signal/2000/2_29.asp</w:t>
              </w:r>
            </w:hyperlink>
            <w:r>
              <w:rPr/>
              <w:t xml:space="preserve"> .  The TG1 needs to promote the Draft inside the BSIG to get timely releases of info e.g., spec. revisions, contracts signed, resources, etc.  This Article needs to READ CORRECTLY FOR THE BSIG MONTE CARLO AUDIENCE…THEREFORE WE NEED TO THINK OF A 13-16JUNE00 READER/TIM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Footer"/>
        <w:tabs>
          <w:tab w:val="clear" w:pos="4320"/>
          <w:tab w:val="clear" w:pos="8640"/>
        </w:tabs>
        <w:rPr/>
      </w:pPr>
      <w:r>
        <w:rPr/>
      </w:r>
    </w:p>
    <w:p>
      <w:pPr>
        <w:pStyle w:val="Normal"/>
        <w:rPr>
          <w:sz w:val="20"/>
          <w:del w:id="2" w:author="Ian C. Gifford" w:date="2000-05-28T21:49:00Z"/>
        </w:rPr>
      </w:pPr>
      <w:del w:id="1" w:author="Ian C. Gifford" w:date="2000-05-28T21:49:00Z">
        <w:r>
          <w:rPr>
            <w:sz w:val="20"/>
          </w:rPr>
          <w:delText>{Add Logo [IEEE_logo.eps] here}</w:delText>
        </w:r>
      </w:del>
    </w:p>
    <w:p>
      <w:pPr>
        <w:pStyle w:val="Normal"/>
        <w:rPr>
          <w:del w:id="6" w:author="Ian C. Gifford" w:date="2000-05-28T21:49:00Z"/>
        </w:rPr>
      </w:pPr>
      <w:del w:id="3" w:author="Ian C. Gifford" w:date="2000-05-28T21:49:00Z">
        <w:r>
          <w:rPr>
            <w:sz w:val="20"/>
          </w:rPr>
          <w:delText>WPANs</w:delText>
        </w:r>
      </w:del>
      <w:del w:id="4" w:author="Ian C. Gifford" w:date="2000-05-28T21:49:00Z">
        <w:r>
          <w:rPr>
            <w:rFonts w:eastAsia="Symbol" w:cs="Symbol" w:ascii="Symbol" w:hAnsi="Symbol"/>
            <w:sz w:val="20"/>
          </w:rPr>
          <w:delText></w:delText>
        </w:r>
      </w:del>
      <w:del w:id="5" w:author="Ian C. Gifford" w:date="2000-05-28T21:49:00Z">
        <w:r>
          <w:rPr>
            <w:sz w:val="20"/>
          </w:rPr>
          <w:delText>: a progress report on Task Group 1</w:delText>
        </w:r>
      </w:del>
    </w:p>
    <w:p>
      <w:pPr>
        <w:pStyle w:val="Normal"/>
        <w:rPr>
          <w:sz w:val="20"/>
          <w:del w:id="8" w:author="Ian C. Gifford" w:date="2000-05-28T21:49:00Z"/>
        </w:rPr>
      </w:pPr>
      <w:del w:id="7" w:author="Ian C. Gifford" w:date="2000-05-28T21:49:00Z">
        <w:r>
          <w:rPr>
            <w:sz w:val="20"/>
          </w:rPr>
        </w:r>
      </w:del>
    </w:p>
    <w:p>
      <w:pPr>
        <w:pStyle w:val="Normal"/>
        <w:jc w:val="both"/>
        <w:rPr>
          <w:sz w:val="20"/>
          <w:del w:id="10" w:author="Ian C. Gifford" w:date="2000-05-28T21:49:00Z"/>
        </w:rPr>
      </w:pPr>
      <w:del w:id="9" w:author="Ian C. Gifford" w:date="2000-05-28T21:49:00Z">
        <w:r>
          <w:rPr>
            <w:sz w:val="20"/>
          </w:rPr>
          <w:delText>Issue 5 of the Bluetooth SIGnal provided a summary of the IEEE 802.15 projects and their efforts at creating standards for Bluetooth-IEEE.  The following column provides a progress report on a single project - Task Group 1 (TG1).  The IEEE 802.15 TG1 is deriving a Wireless Personal Area Network standard based on the Bluetooth v1.0 Foundation Specification(s).</w:delText>
        </w:r>
      </w:del>
    </w:p>
    <w:p>
      <w:pPr>
        <w:pStyle w:val="Normal"/>
        <w:jc w:val="both"/>
        <w:rPr>
          <w:sz w:val="20"/>
          <w:del w:id="12" w:author="Ian C. Gifford" w:date="2000-05-28T21:49:00Z"/>
        </w:rPr>
      </w:pPr>
      <w:del w:id="11" w:author="Ian C. Gifford" w:date="2000-05-28T21:49:00Z">
        <w:r>
          <w:rPr>
            <w:sz w:val="20"/>
          </w:rPr>
        </w:r>
      </w:del>
    </w:p>
    <w:p>
      <w:pPr>
        <w:pStyle w:val="BodyText2"/>
        <w:jc w:val="both"/>
        <w:rPr>
          <w:del w:id="14" w:author="Ian C. Gifford" w:date="2000-05-28T21:49:00Z"/>
        </w:rPr>
      </w:pPr>
      <w:del w:id="13" w:author="Ian C. Gifford" w:date="2000-05-28T21:49:00Z">
        <w:r>
          <w:rPr/>
          <w:delText>The IEEE draft standard was recently updated to reflect the latest Bluetooth v1.0 B Foundation Specification and the Working Group is conducting a 40-day ballot of the draft standard.  The results will be available on our Web site in the next few weeks.</w:delText>
        </w:r>
      </w:del>
    </w:p>
    <w:p>
      <w:pPr>
        <w:pStyle w:val="Normal"/>
        <w:jc w:val="both"/>
        <w:rPr>
          <w:sz w:val="20"/>
          <w:del w:id="16" w:author="Ian C. Gifford" w:date="2000-05-28T21:49:00Z"/>
        </w:rPr>
      </w:pPr>
      <w:del w:id="15" w:author="Ian C. Gifford" w:date="2000-05-28T21:49:00Z">
        <w:r>
          <w:rPr>
            <w:sz w:val="20"/>
          </w:rPr>
        </w:r>
      </w:del>
    </w:p>
    <w:p>
      <w:pPr>
        <w:pStyle w:val="BodyText2"/>
        <w:jc w:val="both"/>
        <w:rPr>
          <w:del w:id="18" w:author="Ian C. Gifford" w:date="2000-05-28T21:49:00Z"/>
        </w:rPr>
      </w:pPr>
      <w:del w:id="17" w:author="Ian C. Gifford" w:date="2000-05-28T21:49:00Z">
        <w:r>
          <w:rPr/>
          <w:delText>Even though the IEEE draft standardizes “L2CAP and below” (PHY layer and MAC sublayer) the Bluetooth Community should find this latest draft of specific interest.  Specifically, we have included a Specification and Description Language (SDL) model in Annex B.  SDL, which is a formal, object-oriented language defined by ITU-T as recommendation Z.100 will be included in the IEEE Standard.  In reviewing  “L2CAP and below” the IEEE SDL Modeling Team has identified areas in the Foundation Specification that might want to be reviewed for accuracy and clarity of prose.  Specifically, Part C the Link Manager Protocol (LMP).</w:delText>
        </w:r>
      </w:del>
    </w:p>
    <w:p>
      <w:pPr>
        <w:pStyle w:val="Normal"/>
        <w:jc w:val="both"/>
        <w:rPr>
          <w:sz w:val="20"/>
          <w:del w:id="20" w:author="Ian C. Gifford" w:date="2000-05-28T21:49:00Z"/>
        </w:rPr>
      </w:pPr>
      <w:del w:id="19" w:author="Ian C. Gifford" w:date="2000-05-28T21:49:00Z">
        <w:r>
          <w:rPr>
            <w:sz w:val="20"/>
          </w:rPr>
        </w:r>
      </w:del>
    </w:p>
    <w:p>
      <w:pPr>
        <w:pStyle w:val="Normal"/>
        <w:jc w:val="both"/>
        <w:rPr>
          <w:sz w:val="20"/>
          <w:del w:id="22" w:author="Ian C. Gifford" w:date="2000-05-28T21:49:00Z"/>
        </w:rPr>
      </w:pPr>
      <w:del w:id="21" w:author="Ian C. Gifford" w:date="2000-05-28T21:49:00Z">
        <w:r>
          <w:rPr>
            <w:sz w:val="20"/>
          </w:rPr>
          <w:delText>Later versions of the IEEE Draft Standard will provide ASN.1 (Abstract Syntax Notation One) and a PICS Proforma.  ASN.1 is a generic notation for the specification of data types and values. The general concept behind ASN.1 is to describe bluetooth information independently from the transfer format.  Additionally, the IEEE Draft Standard will provide the Protocol Implementation Conformance Statement (PICS) proforma.  The supplier of a protocol implementation that is claimed to conform to IEEE Std 802.15.1-2001 shall complete this PICS proforma.</w:delText>
        </w:r>
      </w:del>
    </w:p>
    <w:p>
      <w:pPr>
        <w:pStyle w:val="Normal"/>
        <w:jc w:val="both"/>
        <w:rPr>
          <w:sz w:val="20"/>
          <w:del w:id="24" w:author="Ian C. Gifford" w:date="2000-05-28T21:49:00Z"/>
        </w:rPr>
      </w:pPr>
      <w:del w:id="23" w:author="Ian C. Gifford" w:date="2000-05-28T21:49:00Z">
        <w:r>
          <w:rPr>
            <w:sz w:val="20"/>
          </w:rPr>
        </w:r>
      </w:del>
    </w:p>
    <w:p>
      <w:pPr>
        <w:pStyle w:val="Normal"/>
        <w:jc w:val="both"/>
        <w:rPr>
          <w:sz w:val="20"/>
          <w:del w:id="26" w:author="Ian C. Gifford" w:date="2000-05-28T21:49:00Z"/>
        </w:rPr>
      </w:pPr>
      <w:del w:id="25" w:author="Ian C. Gifford" w:date="2000-05-28T21:49:00Z">
        <w:r>
          <w:rPr>
            <w:sz w:val="20"/>
          </w:rPr>
          <w:delText>The next column will discuss the IEEE Task Group 2 (TG2), which is developing Recommended Practices for coexistence of WPANs or short distance wireless networks with WLANs in the 2.4 GHz spectrum.</w:delText>
        </w:r>
      </w:del>
    </w:p>
    <w:p>
      <w:pPr>
        <w:pStyle w:val="Normal"/>
        <w:jc w:val="both"/>
        <w:rPr>
          <w:sz w:val="20"/>
          <w:del w:id="28" w:author="Ian C. Gifford" w:date="2000-05-28T21:49:00Z"/>
        </w:rPr>
      </w:pPr>
      <w:del w:id="27" w:author="Ian C. Gifford" w:date="2000-05-28T21:49:00Z">
        <w:r>
          <w:rPr>
            <w:sz w:val="20"/>
          </w:rPr>
        </w:r>
      </w:del>
    </w:p>
    <w:p>
      <w:pPr>
        <w:pStyle w:val="Normal"/>
        <w:jc w:val="both"/>
        <w:rPr>
          <w:sz w:val="20"/>
          <w:del w:id="30" w:author="Ian C. Gifford" w:date="2000-05-28T21:49:00Z"/>
        </w:rPr>
      </w:pPr>
      <w:del w:id="29" w:author="Ian C. Gifford" w:date="2000-05-28T21:49:00Z">
        <w:r>
          <w:rPr>
            <w:sz w:val="20"/>
          </w:rPr>
        </w:r>
      </w:del>
    </w:p>
    <w:p>
      <w:pPr>
        <w:pStyle w:val="Normal"/>
        <w:jc w:val="right"/>
        <w:rPr>
          <w:i/>
          <w:i/>
          <w:iCs/>
          <w:sz w:val="20"/>
          <w:del w:id="32" w:author="Ian C. Gifford" w:date="2000-05-28T21:49:00Z"/>
        </w:rPr>
      </w:pPr>
      <w:del w:id="31" w:author="Ian C. Gifford" w:date="2000-05-28T21:49:00Z">
        <w:r>
          <w:rPr>
            <w:i/>
            <w:iCs/>
            <w:sz w:val="20"/>
          </w:rPr>
          <w:delText>Mr. Ian Gifford, M/A-COM, Inc</w:delText>
        </w:r>
      </w:del>
    </w:p>
    <w:p>
      <w:pPr>
        <w:pStyle w:val="Normal"/>
        <w:jc w:val="right"/>
        <w:rPr>
          <w:i/>
          <w:i/>
          <w:iCs/>
          <w:sz w:val="20"/>
          <w:del w:id="34" w:author="Ian C. Gifford" w:date="2000-05-28T21:49:00Z"/>
        </w:rPr>
      </w:pPr>
      <w:del w:id="33" w:author="Ian C. Gifford" w:date="2000-05-28T21:49:00Z">
        <w:r>
          <w:rPr>
            <w:i/>
            <w:iCs/>
            <w:sz w:val="20"/>
          </w:rPr>
        </w:r>
      </w:del>
    </w:p>
    <w:p>
      <w:pPr>
        <w:pStyle w:val="Normal"/>
        <w:jc w:val="right"/>
        <w:rPr>
          <w:sz w:val="20"/>
          <w:del w:id="37" w:author="Ian C. Gifford" w:date="2000-05-28T21:49:00Z"/>
        </w:rPr>
      </w:pPr>
      <w:del w:id="35" w:author="Ian C. Gifford" w:date="2000-05-28T21:49:00Z">
        <w:r>
          <w:rPr>
            <w:sz w:val="20"/>
          </w:rPr>
          <w:delText xml:space="preserve">Visit: </w:delText>
        </w:r>
      </w:del>
      <w:hyperlink r:id="rId3">
        <w:del w:id="36" w:author="Ian C. Gifford" w:date="2000-05-28T21:49:00Z">
          <w:r>
            <w:rPr>
              <w:rStyle w:val="InternetLink"/>
              <w:sz w:val="20"/>
            </w:rPr>
            <w:delText>http://grouper.ieee.org/groups/802/15/</w:delText>
          </w:r>
        </w:del>
      </w:hyperlink>
    </w:p>
    <w:p>
      <w:pPr>
        <w:pStyle w:val="Normal"/>
        <w:jc w:val="both"/>
        <w:rPr>
          <w:sz w:val="20"/>
          <w:del w:id="39" w:author="Ian C. Gifford" w:date="2000-05-28T21:49:00Z"/>
        </w:rPr>
      </w:pPr>
      <w:del w:id="38" w:author="Ian C. Gifford" w:date="2000-05-28T21:49:00Z">
        <w:r>
          <w:rPr>
            <w:sz w:val="20"/>
          </w:rPr>
        </w:r>
      </w:del>
    </w:p>
    <w:p>
      <w:pPr>
        <w:pStyle w:val="Normal"/>
        <w:jc w:val="both"/>
        <w:rPr>
          <w:sz w:val="20"/>
          <w:del w:id="41" w:author="Ian C. Gifford" w:date="2000-05-28T21:49:00Z"/>
        </w:rPr>
      </w:pPr>
      <w:del w:id="40" w:author="Ian C. Gifford" w:date="2000-05-28T21:49:00Z">
        <w:r>
          <w:rPr>
            <w:sz w:val="20"/>
          </w:rPr>
        </w:r>
      </w:del>
    </w:p>
    <w:p>
      <w:pPr>
        <w:pStyle w:val="Normal"/>
        <w:jc w:val="both"/>
        <w:rPr>
          <w:sz w:val="20"/>
          <w:del w:id="43" w:author="Ian C. Gifford" w:date="2000-05-28T21:49:00Z"/>
        </w:rPr>
      </w:pPr>
      <w:del w:id="42" w:author="Ian C. Gifford" w:date="2000-05-28T21:49:00Z">
        <w:r>
          <w:rPr>
            <w:sz w:val="20"/>
          </w:rPr>
          <w:delText>The IEEE Wireless Personal Area Networks (WPANs) column are a new feature in the Bluetooth SIGnal The Bluetooth SIG and IEEE have decided to provide a recurring column on this joint standards- making effort to update the Bluetooth Adopters. These short columns will focus on the technical issues and progress of the standardization of the Bluetooth Technology.</w:delText>
        </w:r>
      </w:del>
    </w:p>
    <w:p>
      <w:pPr>
        <w:pStyle w:val="Normal"/>
        <w:jc w:val="both"/>
        <w:rPr>
          <w:sz w:val="20"/>
          <w:del w:id="45" w:author="Ian C. Gifford" w:date="2000-05-28T21:49:00Z"/>
        </w:rPr>
      </w:pPr>
      <w:del w:id="44" w:author="Ian C. Gifford" w:date="2000-05-28T21:49:00Z">
        <w:r>
          <w:rPr>
            <w:sz w:val="20"/>
          </w:rPr>
          <w:delText>-EOF-</w:delText>
        </w:r>
      </w:del>
    </w:p>
    <w:p>
      <w:pPr>
        <w:pStyle w:val="Normal"/>
        <w:jc w:val="both"/>
        <w:rPr>
          <w:sz w:val="20"/>
          <w:del w:id="47" w:author="Ian C. Gifford" w:date="2000-05-28T21:49:00Z"/>
        </w:rPr>
      </w:pPr>
      <w:del w:id="46" w:author="Ian C. Gifford" w:date="2000-05-28T21:49:00Z">
        <w:r>
          <w:rPr>
            <w:sz w:val="20"/>
          </w:rPr>
        </w:r>
      </w:del>
    </w:p>
    <w:p>
      <w:pPr>
        <w:pStyle w:val="Normal"/>
        <w:jc w:val="both"/>
        <w:rPr>
          <w:sz w:val="20"/>
          <w:del w:id="49" w:author="Ian C. Gifford" w:date="2000-05-28T21:49:00Z"/>
        </w:rPr>
      </w:pPr>
      <w:del w:id="48" w:author="Ian C. Gifford" w:date="2000-05-28T21:49:00Z">
        <w:r>
          <w:rPr>
            <w:sz w:val="20"/>
          </w:rPr>
          <w:delText>or</w:delText>
        </w:r>
      </w:del>
    </w:p>
    <w:p>
      <w:pPr>
        <w:pStyle w:val="Normal"/>
        <w:jc w:val="both"/>
        <w:rPr>
          <w:sz w:val="20"/>
          <w:del w:id="51" w:author="Ian C. Gifford" w:date="2000-05-28T21:49:00Z"/>
        </w:rPr>
      </w:pPr>
      <w:del w:id="50" w:author="Ian C. Gifford" w:date="2000-05-28T21:49:00Z">
        <w:r>
          <w:rPr>
            <w:sz w:val="20"/>
          </w:rPr>
        </w:r>
      </w:del>
    </w:p>
    <w:p>
      <w:pPr>
        <w:pStyle w:val="Normal"/>
        <w:jc w:val="both"/>
        <w:rPr>
          <w:sz w:val="20"/>
          <w:del w:id="53" w:author="Ian C. Gifford" w:date="2000-05-28T21:49:00Z"/>
        </w:rPr>
      </w:pPr>
      <w:del w:id="52" w:author="Ian C. Gifford" w:date="2000-05-28T21:49:00Z">
        <w:r>
          <w:rPr>
            <w:sz w:val="20"/>
          </w:rPr>
          <w:delText>The next column will discuss the IEEE Task Group 3 (TG3), which is developing a Draft Standard for a High Rate WPAN. It also has a goal to provide a fall back mode which can interoperate with the proposed WPAN Task Group 1 (TG1) draft standard.</w:delText>
        </w:r>
      </w:del>
    </w:p>
    <w:p>
      <w:pPr>
        <w:pStyle w:val="Normal"/>
        <w:rPr>
          <w:sz w:val="20"/>
          <w:ins w:id="55" w:author="Ian C. Gifford" w:date="2000-05-28T21:49:00Z"/>
        </w:rPr>
      </w:pPr>
      <w:ins w:id="54" w:author="Ian C. Gifford" w:date="2000-05-28T21:49:00Z">
        <w:r>
          <w:rPr>
            <w:sz w:val="20"/>
          </w:rPr>
        </w:r>
      </w:ins>
    </w:p>
    <w:p>
      <w:pPr>
        <w:pStyle w:val="Normal"/>
        <w:rPr>
          <w:sz w:val="20"/>
          <w:ins w:id="57" w:author="Ian C. Gifford" w:date="2000-05-28T21:49:00Z"/>
        </w:rPr>
      </w:pPr>
      <w:ins w:id="56" w:author="Ian C. Gifford" w:date="2000-05-28T21:49:00Z">
        <w:r>
          <w:rPr>
            <w:sz w:val="20"/>
          </w:rPr>
          <w:t>{Add Logo [IEEE_logo.eps] here}</w:t>
        </w:r>
      </w:ins>
    </w:p>
    <w:p>
      <w:pPr>
        <w:pStyle w:val="Normal"/>
        <w:rPr>
          <w:ins w:id="61" w:author="Ian C. Gifford" w:date="2000-05-28T21:49:00Z"/>
        </w:rPr>
      </w:pPr>
      <w:ins w:id="58" w:author="Ian C. Gifford" w:date="2000-05-28T21:49:00Z">
        <w:r>
          <w:rPr>
            <w:sz w:val="20"/>
          </w:rPr>
          <w:t>WPANs</w:t>
        </w:r>
      </w:ins>
      <w:ins w:id="59" w:author="Ian C. Gifford" w:date="2000-05-28T21:49:00Z">
        <w:r>
          <w:rPr>
            <w:rFonts w:eastAsia="Symbol" w:cs="Symbol" w:ascii="Symbol" w:hAnsi="Symbol"/>
            <w:sz w:val="20"/>
          </w:rPr>
          <w:t></w:t>
        </w:r>
      </w:ins>
      <w:ins w:id="60" w:author="Ian C. Gifford" w:date="2000-05-28T21:49:00Z">
        <w:r>
          <w:rPr>
            <w:sz w:val="20"/>
          </w:rPr>
          <w:t>: a progress report on Task Group 1</w:t>
        </w:r>
      </w:ins>
    </w:p>
    <w:p>
      <w:pPr>
        <w:pStyle w:val="Normal"/>
        <w:rPr>
          <w:sz w:val="20"/>
          <w:ins w:id="63" w:author="Ian C. Gifford" w:date="2000-05-28T21:49:00Z"/>
        </w:rPr>
      </w:pPr>
      <w:ins w:id="62" w:author="Ian C. Gifford" w:date="2000-05-28T21:49:00Z">
        <w:r>
          <w:rPr>
            <w:sz w:val="20"/>
          </w:rPr>
        </w:r>
      </w:ins>
    </w:p>
    <w:p>
      <w:pPr>
        <w:pStyle w:val="Normal"/>
        <w:rPr>
          <w:sz w:val="20"/>
          <w:ins w:id="65" w:author="Ian C. Gifford" w:date="2000-05-28T21:49:00Z"/>
        </w:rPr>
      </w:pPr>
      <w:ins w:id="64" w:author="Ian C. Gifford" w:date="2000-05-28T21:49:00Z">
        <w:r>
          <w:rPr>
            <w:sz w:val="20"/>
          </w:rPr>
          <w:t>Issue 5 of the Bluetooth SIGnal provided a summary of the IEEE 802.15 projects and our efforts at creating standards for WPAN environments.  The following column provides a progress report on a single project - Task Group 1 (TG1).  The IEEE 802.15 TG1 is deriving a Wireless Personal Area Network standard based on the Bluetooth v1.0 Foundation Specification(s).</w:t>
        </w:r>
      </w:ins>
    </w:p>
    <w:p>
      <w:pPr>
        <w:pStyle w:val="Normal"/>
        <w:rPr>
          <w:sz w:val="20"/>
          <w:ins w:id="67" w:author="Ian C. Gifford" w:date="2000-05-28T21:49:00Z"/>
        </w:rPr>
      </w:pPr>
      <w:ins w:id="66" w:author="Ian C. Gifford" w:date="2000-05-28T21:49:00Z">
        <w:r>
          <w:rPr>
            <w:sz w:val="20"/>
          </w:rPr>
        </w:r>
      </w:ins>
    </w:p>
    <w:p>
      <w:pPr>
        <w:pStyle w:val="BodyText2"/>
        <w:rPr>
          <w:ins w:id="69" w:author="Ian C. Gifford" w:date="2000-05-28T21:49:00Z"/>
        </w:rPr>
      </w:pPr>
      <w:ins w:id="68" w:author="Ian C. Gifford" w:date="2000-05-28T21:49:00Z">
        <w:r>
          <w:rPr/>
          <w:t>The IEEE draft standard was recently updated to reflect the latest Bluetooth v1.0 B Foundation Specification. By the time of this publication, the TG1 will have submitted the draft standard to the whole IEEE 802.15 Working Group and be in the midst of conducting a 40-day working group ballot of it.  The results will be available on TG1’s Web site in the next few weeks.</w:t>
        </w:r>
      </w:ins>
    </w:p>
    <w:p>
      <w:pPr>
        <w:pStyle w:val="Normal"/>
        <w:rPr>
          <w:sz w:val="20"/>
          <w:ins w:id="71" w:author="Ian C. Gifford" w:date="2000-05-28T21:49:00Z"/>
        </w:rPr>
      </w:pPr>
      <w:ins w:id="70" w:author="Ian C. Gifford" w:date="2000-05-28T21:49:00Z">
        <w:r>
          <w:rPr>
            <w:sz w:val="20"/>
          </w:rPr>
        </w:r>
      </w:ins>
    </w:p>
    <w:p>
      <w:pPr>
        <w:pStyle w:val="Normal"/>
        <w:rPr>
          <w:sz w:val="20"/>
          <w:ins w:id="73" w:author="Ian C. Gifford" w:date="2000-05-28T21:49:00Z"/>
        </w:rPr>
      </w:pPr>
      <w:ins w:id="72" w:author="Ian C. Gifford" w:date="2000-05-28T21:49:00Z">
        <w:r>
          <w:rPr>
            <w:sz w:val="20"/>
          </w:rPr>
          <w:t xml:space="preserve">Even though the IEEE draft standardizes “L2CAP and below” (PHY layer and MAC sublayer), the Bluetooth Community should find this latest draft of special interest.  Specifically, we have included in the IEEE draft standard a Specification and Description Language (SDL) model, which describes the IEEE standardized protocols using the formal, object-oriented language defined by ITU-T in recommendation Z.100. </w:t>
        </w:r>
      </w:ins>
    </w:p>
    <w:p>
      <w:pPr>
        <w:pStyle w:val="Normal"/>
        <w:rPr>
          <w:sz w:val="20"/>
          <w:ins w:id="75" w:author="Ian C. Gifford" w:date="2000-05-28T21:49:00Z"/>
        </w:rPr>
      </w:pPr>
      <w:ins w:id="74" w:author="Ian C. Gifford" w:date="2000-05-28T21:49:00Z">
        <w:r>
          <w:rPr>
            <w:sz w:val="20"/>
          </w:rPr>
        </w:r>
      </w:ins>
    </w:p>
    <w:p>
      <w:pPr>
        <w:pStyle w:val="Normal"/>
        <w:rPr>
          <w:sz w:val="20"/>
          <w:ins w:id="77" w:author="Ian C. Gifford" w:date="2000-05-28T21:49:00Z"/>
        </w:rPr>
      </w:pPr>
      <w:ins w:id="76" w:author="Ian C. Gifford" w:date="2000-05-28T21:49:00Z">
        <w:r>
          <w:rPr>
            <w:sz w:val="20"/>
          </w:rPr>
          <w:t>The new draft also provides a section on layer interfaces (referred to as service access points or SAPs) and a Protocol Implementation Conformance Statement (PICS) proforma. The PICS proforma lists all the mandatory features called for in the standard and all optional ones that must be included in a particular implementation. The supplier of a protocol implementation that is claimed to conform to IEEE Std 802.15.1-2001 shall complete this PICS proforma declaring that all mandatory features have been implemented and additionally identify which of the optional ones are implemented.</w:t>
        </w:r>
      </w:ins>
    </w:p>
    <w:p>
      <w:pPr>
        <w:pStyle w:val="Normal"/>
        <w:rPr>
          <w:sz w:val="20"/>
          <w:ins w:id="79" w:author="Ian C. Gifford" w:date="2000-05-28T21:49:00Z"/>
        </w:rPr>
      </w:pPr>
      <w:ins w:id="78" w:author="Ian C. Gifford" w:date="2000-05-28T21:49:00Z">
        <w:r>
          <w:rPr>
            <w:sz w:val="20"/>
          </w:rPr>
        </w:r>
      </w:ins>
    </w:p>
    <w:p>
      <w:pPr>
        <w:pStyle w:val="Normal"/>
        <w:rPr>
          <w:sz w:val="20"/>
          <w:ins w:id="81" w:author="Ian C. Gifford" w:date="2000-05-28T21:49:00Z"/>
        </w:rPr>
      </w:pPr>
      <w:ins w:id="80" w:author="Ian C. Gifford" w:date="2000-05-28T21:49:00Z">
        <w:r>
          <w:rPr>
            <w:sz w:val="20"/>
          </w:rPr>
          <w:t>The next column in the series will discuss the IEEE 802.15 Task Group 2 (TG2), which is developing Recommended Practices for coexistence of 802.15 WPANs or short distance wireless networks with other systems from the 802 family of standards that operated in in the 2.4 GHz spectrum, e.g., 802.11 WLANs.</w:t>
        </w:r>
      </w:ins>
    </w:p>
    <w:p>
      <w:pPr>
        <w:pStyle w:val="Normal"/>
        <w:jc w:val="both"/>
        <w:rPr>
          <w:sz w:val="20"/>
          <w:ins w:id="83" w:author="Ian C. Gifford" w:date="2000-05-28T21:49:00Z"/>
        </w:rPr>
      </w:pPr>
      <w:ins w:id="82" w:author="Ian C. Gifford" w:date="2000-05-28T21:49:00Z">
        <w:r>
          <w:rPr>
            <w:sz w:val="20"/>
          </w:rPr>
        </w:r>
      </w:ins>
    </w:p>
    <w:p>
      <w:pPr>
        <w:pStyle w:val="Normal"/>
        <w:jc w:val="both"/>
        <w:rPr>
          <w:sz w:val="20"/>
          <w:ins w:id="85" w:author="Ian C. Gifford" w:date="2000-05-28T21:49:00Z"/>
        </w:rPr>
      </w:pPr>
      <w:ins w:id="84" w:author="Ian C. Gifford" w:date="2000-05-28T21:49:00Z">
        <w:r>
          <w:rPr>
            <w:sz w:val="20"/>
          </w:rPr>
          <w:t>297 words</w:t>
        </w:r>
      </w:ins>
    </w:p>
    <w:p>
      <w:pPr>
        <w:pStyle w:val="Normal"/>
        <w:jc w:val="right"/>
        <w:rPr>
          <w:i/>
          <w:i/>
          <w:sz w:val="20"/>
          <w:ins w:id="87" w:author="Ian C. Gifford" w:date="2000-05-28T21:49:00Z"/>
        </w:rPr>
      </w:pPr>
      <w:ins w:id="86" w:author="Ian C. Gifford" w:date="2000-05-28T21:49:00Z">
        <w:r>
          <w:rPr>
            <w:i/>
            <w:sz w:val="20"/>
          </w:rPr>
          <w:t>Mr. Ian Gifford, M/A-COM, Inc</w:t>
        </w:r>
      </w:ins>
    </w:p>
    <w:p>
      <w:pPr>
        <w:pStyle w:val="Normal"/>
        <w:jc w:val="right"/>
        <w:rPr>
          <w:i/>
          <w:i/>
          <w:sz w:val="20"/>
          <w:ins w:id="89" w:author="Ian C. Gifford" w:date="2000-05-28T21:49:00Z"/>
        </w:rPr>
      </w:pPr>
      <w:ins w:id="88" w:author="Ian C. Gifford" w:date="2000-05-28T21:49:00Z">
        <w:r>
          <w:rPr>
            <w:i/>
            <w:sz w:val="20"/>
          </w:rPr>
        </w:r>
      </w:ins>
    </w:p>
    <w:p>
      <w:pPr>
        <w:pStyle w:val="Normal"/>
        <w:jc w:val="right"/>
        <w:rPr>
          <w:sz w:val="20"/>
          <w:ins w:id="92" w:author="Ian C. Gifford" w:date="2000-05-28T21:49:00Z"/>
        </w:rPr>
      </w:pPr>
      <w:ins w:id="90" w:author="Ian C. Gifford" w:date="2000-05-28T21:49:00Z">
        <w:r>
          <w:rPr>
            <w:sz w:val="20"/>
          </w:rPr>
          <w:t xml:space="preserve">Visit: </w:t>
        </w:r>
      </w:ins>
      <w:hyperlink r:id="rId4">
        <w:ins w:id="91" w:author="Ian C. Gifford" w:date="2000-05-28T21:49:00Z">
          <w:r>
            <w:rPr>
              <w:rStyle w:val="InternetLink"/>
              <w:sz w:val="20"/>
            </w:rPr>
            <w:t>http://grouper.ieee.org/groups/802/15/</w:t>
          </w:r>
        </w:ins>
      </w:hyperlink>
    </w:p>
    <w:p>
      <w:pPr>
        <w:pStyle w:val="Normal"/>
        <w:jc w:val="both"/>
        <w:rPr>
          <w:sz w:val="20"/>
          <w:ins w:id="94" w:author="Ian C. Gifford" w:date="2000-05-28T21:49:00Z"/>
        </w:rPr>
      </w:pPr>
      <w:ins w:id="93" w:author="Ian C. Gifford" w:date="2000-05-28T21:49:00Z">
        <w:r>
          <w:rPr>
            <w:sz w:val="20"/>
          </w:rPr>
        </w:r>
      </w:ins>
    </w:p>
    <w:p>
      <w:pPr>
        <w:pStyle w:val="Normal"/>
        <w:jc w:val="both"/>
        <w:rPr>
          <w:sz w:val="20"/>
          <w:ins w:id="96" w:author="Ian C. Gifford" w:date="2000-05-28T21:49:00Z"/>
        </w:rPr>
      </w:pPr>
      <w:ins w:id="95" w:author="Ian C. Gifford" w:date="2000-05-28T21:49:00Z">
        <w:r>
          <w:rPr>
            <w:sz w:val="20"/>
          </w:rPr>
        </w:r>
      </w:ins>
    </w:p>
    <w:p>
      <w:pPr>
        <w:pStyle w:val="Normal"/>
        <w:jc w:val="both"/>
        <w:rPr>
          <w:sz w:val="20"/>
          <w:ins w:id="98" w:author="Ian C. Gifford" w:date="2000-05-28T21:49:00Z"/>
        </w:rPr>
      </w:pPr>
      <w:ins w:id="97" w:author="Ian C. Gifford" w:date="2000-05-28T21:49:00Z">
        <w:r>
          <w:rPr>
            <w:sz w:val="20"/>
          </w:rPr>
          <w:t>The IEEE Wireless Personal Area Networks (WPANs) column are a new feature in the Bluetooth SIGnal The Bluetooth SIG and IEEE have decided to provide a recurring column on this joint standards- making effort to update the Bluetooth Adopters. These short columns will focus on the technical issues and progress of the standardization of the Bluetooth Technology.</w:t>
        </w:r>
      </w:ins>
    </w:p>
    <w:p>
      <w:pPr>
        <w:pStyle w:val="Normal"/>
        <w:jc w:val="both"/>
        <w:rPr>
          <w:sz w:val="20"/>
          <w:ins w:id="100" w:author="Ian C. Gifford" w:date="2000-05-28T21:49:00Z"/>
        </w:rPr>
      </w:pPr>
      <w:ins w:id="99" w:author="Ian C. Gifford" w:date="2000-05-28T21:49:00Z">
        <w:r>
          <w:rPr>
            <w:sz w:val="20"/>
          </w:rPr>
          <w:t>-EOF-</w:t>
        </w:r>
      </w:ins>
    </w:p>
    <w:p>
      <w:pPr>
        <w:pStyle w:val="Normal"/>
        <w:jc w:val="both"/>
        <w:rPr>
          <w:sz w:val="20"/>
          <w:ins w:id="102" w:author="Ian C. Gifford" w:date="2000-05-28T21:49:00Z"/>
        </w:rPr>
      </w:pPr>
      <w:ins w:id="101" w:author="Ian C. Gifford" w:date="2000-05-28T21:49:00Z">
        <w:r>
          <w:rPr>
            <w:sz w:val="20"/>
          </w:rPr>
        </w:r>
      </w:ins>
    </w:p>
    <w:p>
      <w:pPr>
        <w:pStyle w:val="Normal"/>
        <w:jc w:val="both"/>
        <w:rPr>
          <w:sz w:val="20"/>
          <w:ins w:id="104" w:author="Ian C. Gifford" w:date="2000-05-28T21:49:00Z"/>
        </w:rPr>
      </w:pPr>
      <w:ins w:id="103" w:author="Ian C. Gifford" w:date="2000-05-28T21:49:00Z">
        <w:r>
          <w:rPr>
            <w:sz w:val="20"/>
          </w:rPr>
          <w:t>or</w:t>
        </w:r>
      </w:ins>
    </w:p>
    <w:p>
      <w:pPr>
        <w:pStyle w:val="Normal"/>
        <w:jc w:val="both"/>
        <w:rPr>
          <w:sz w:val="20"/>
          <w:ins w:id="106" w:author="Ian C. Gifford" w:date="2000-05-28T21:49:00Z"/>
        </w:rPr>
      </w:pPr>
      <w:ins w:id="105" w:author="Ian C. Gifford" w:date="2000-05-28T21:49:00Z">
        <w:r>
          <w:rPr>
            <w:sz w:val="20"/>
          </w:rPr>
        </w:r>
      </w:ins>
    </w:p>
    <w:p>
      <w:pPr>
        <w:pStyle w:val="Normal"/>
        <w:jc w:val="both"/>
        <w:rPr>
          <w:sz w:val="20"/>
          <w:ins w:id="108" w:author="Ian C. Gifford" w:date="2000-05-28T21:49:00Z"/>
        </w:rPr>
      </w:pPr>
      <w:ins w:id="107" w:author="Ian C. Gifford" w:date="2000-05-28T21:49:00Z">
        <w:r>
          <w:rPr>
            <w:sz w:val="20"/>
          </w:rPr>
          <w:t>The next column will discuss the IEEE Task Group 3 (TG3), which is developing a Draft Standard for a High Rate WPAN. It also has a goal to provide a fall back mode which can interoperate with the proposed WPAN Task Group 1 (TG1) draft standard.</w:t>
        </w:r>
      </w:ins>
    </w:p>
    <w:p>
      <w:pPr>
        <w:pStyle w:val="Normal"/>
        <w:rPr>
          <w:sz w:val="20"/>
          <w:ins w:id="110" w:author="Ian C. Gifford" w:date="2000-05-28T21:49:00Z"/>
        </w:rPr>
      </w:pPr>
      <w:ins w:id="109" w:author="Ian C. Gifford" w:date="2000-05-28T21:49:00Z">
        <w:r>
          <w:rPr>
            <w:sz w:val="20"/>
          </w:rPr>
        </w:r>
      </w:ins>
    </w:p>
    <w:p>
      <w:pPr>
        <w:pStyle w:val="Normal"/>
        <w:rPr>
          <w:sz w:val="20"/>
        </w:rPr>
      </w:pPr>
      <w:r>
        <w:rPr>
          <w:sz w:val="2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55r1a00/05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news/signal/2000/2_29.asp"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1:48:00Z</dcterms:created>
  <dc:creator>Ian Gifford</dc:creator>
  <dc:description>BruceK &amp; ChatschikB builds...</dc:description>
  <dc:language>en-US</dc:language>
  <cp:lastModifiedBy>Ian C. Gifford</cp:lastModifiedBy>
  <dcterms:modified xsi:type="dcterms:W3CDTF">2000-05-29T02:10:00Z</dcterms:modified>
  <cp:revision>4</cp:revision>
  <dc:subject>Bluetooth SIGnal - IEEE P802.15 Column</dc:subject>
  <dc:title>Draft Bluetooth SIGnal Issue No. 6 - Task Group 1 Article</dc:title>
</cp:coreProperties>
</file>