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WPAN to WMAN Article for Spectrum Magazin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Ma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t is the best of times it is the worst of times - The IEEE 802 has three (3) Wireless WGs and they (IMO) need to have some MARCOM to help them to (1) differentiate themselves and (2) to provide highlights were they complement each oth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Magazine Article is to promote the emerging wireless standards-making WGs inside of IEEE 802 and the IEEE Computer Society.  There is reason to believe we can place this article into IEEE Spectrum and/or other IEEE Magazines NLT this Summ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Footer"/>
        <w:tabs>
          <w:tab w:val="clear" w:pos="4320"/>
          <w:tab w:val="clear" w:pos="8640"/>
        </w:tabs>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2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15:00Z</dcterms:created>
  <dc:creator>Ian Gifford</dc:creator>
  <dc:description/>
  <dc:language>en-US</dc:language>
  <cp:lastModifiedBy>Ian C. Gifford</cp:lastModifiedBy>
  <dcterms:modified xsi:type="dcterms:W3CDTF">2000-05-08T15:22:00Z</dcterms:modified>
  <cp:revision>3</cp:revision>
  <dc:subject>WPAN to WMAN Article, Task Group 1 Initiated Article</dc:subject>
  <dc:title>Draft WPAN to WMAN Article for Spectrum Magazine</dc:title>
</cp:coreProperties>
</file>