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nstructions for TG1 Edito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April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8505 Forest Lane</w:t>
              <w:br/>
              <w:t xml:space="preserve">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2) 480-6786</w:t>
              <w:br/>
              <w:t>Fax:</w:t>
              <w:tab/>
              <w:t>(972) 480-6552</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pdated version of instructions to editors who will be modifying the text that was originally the Bluetooth Specifica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Bluetooth Specification 1.0a was recast into IEEE 802 format using a simple cut and paste method.  That first rough-cut must be further smoothed and modified to yield a readable document that also conforms to IEEE's formalism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 the process of changing the Bluetooth Specification into IEEE 802.1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p>
    <w:p>
      <w:pPr>
        <w:pStyle w:val="Normal"/>
        <w:rPr>
          <w:color w:val="FF0000"/>
        </w:rPr>
      </w:pPr>
      <w:del w:id="0" w:author="Tom Siep" w:date="2000-04-18T14:28:00Z">
        <w:r>
          <w:rPr>
            <w:color w:val="FF0000"/>
            <w:highlight w:val="yellow"/>
          </w:rPr>
          <w:delText>NOTE: Information in clause 2.2 is subject to major modification as a result of discussions among the Editors.</w:delText>
        </w:r>
      </w:del>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0613443">
            <w:r>
              <w:rPr>
                <w:rStyle w:val="IndexLink"/>
                <w:lang w:val="en-US"/>
              </w:rPr>
              <w:t>3</w:t>
            </w:r>
          </w:hyperlink>
        </w:p>
        <w:p>
          <w:pPr>
            <w:pStyle w:val="Contents1"/>
            <w:tabs>
              <w:tab w:val="clear" w:pos="720"/>
              <w:tab w:val="left" w:pos="480" w:leader="none"/>
              <w:tab w:val="right" w:pos="9350" w:leader="dot"/>
            </w:tabs>
            <w:rPr>
              <w:lang w:val="en-US"/>
            </w:rPr>
          </w:pPr>
          <w:r>
            <w:rPr>
              <w:lang w:val="en-US"/>
            </w:rPr>
            <w:t>2</w:t>
            <w:tab/>
            <w:t>Guidelines for Modifications to the text</w:t>
            <w:tab/>
          </w:r>
          <w:hyperlink w:anchor="__RefHeading___Toc480613444">
            <w:r>
              <w:rPr>
                <w:rStyle w:val="IndexLink"/>
                <w:lang w:val="en-US"/>
              </w:rPr>
              <w:t>3</w:t>
            </w:r>
          </w:hyperlink>
        </w:p>
        <w:p>
          <w:pPr>
            <w:pStyle w:val="Contents2"/>
            <w:tabs>
              <w:tab w:val="left" w:pos="720" w:leader="none"/>
              <w:tab w:val="right" w:pos="9350" w:leader="dot"/>
            </w:tabs>
            <w:rPr>
              <w:lang w:val="en-US"/>
            </w:rPr>
          </w:pPr>
          <w:r>
            <w:rPr>
              <w:lang w:val="en-US"/>
            </w:rPr>
            <w:t>2.1</w:t>
            <w:tab/>
            <w:t>Changes to enhance clarity</w:t>
            <w:tab/>
          </w:r>
          <w:hyperlink w:anchor="__RefHeading___Toc480613445">
            <w:r>
              <w:rPr>
                <w:rStyle w:val="IndexLink"/>
                <w:lang w:val="en-US"/>
              </w:rPr>
              <w:t>3</w:t>
            </w:r>
          </w:hyperlink>
        </w:p>
        <w:p>
          <w:pPr>
            <w:pStyle w:val="Contents3"/>
            <w:tabs>
              <w:tab w:val="clear" w:pos="720"/>
              <w:tab w:val="left" w:pos="1200" w:leader="none"/>
              <w:tab w:val="right" w:pos="9350" w:leader="dot"/>
            </w:tabs>
            <w:rPr>
              <w:lang w:val="en-US"/>
            </w:rPr>
          </w:pPr>
          <w:r>
            <w:rPr>
              <w:lang w:val="en-US"/>
            </w:rPr>
            <w:t>2.1.1</w:t>
            <w:tab/>
            <w:t>Subclause Autonomy</w:t>
            <w:tab/>
          </w:r>
          <w:hyperlink w:anchor="__RefHeading___Toc480613446">
            <w:r>
              <w:rPr>
                <w:rStyle w:val="IndexLink"/>
                <w:lang w:val="en-US"/>
              </w:rPr>
              <w:t>3</w:t>
            </w:r>
          </w:hyperlink>
        </w:p>
        <w:p>
          <w:pPr>
            <w:pStyle w:val="Contents3"/>
            <w:tabs>
              <w:tab w:val="clear" w:pos="720"/>
              <w:tab w:val="left" w:pos="1200" w:leader="none"/>
              <w:tab w:val="right" w:pos="9350" w:leader="dot"/>
            </w:tabs>
            <w:rPr>
              <w:lang w:val="en-US"/>
            </w:rPr>
          </w:pPr>
          <w:r>
            <w:rPr>
              <w:lang w:val="en-US"/>
            </w:rPr>
            <w:t>2.1.2</w:t>
            <w:tab/>
            <w:t>Subheading Text</w:t>
            <w:tab/>
          </w:r>
          <w:hyperlink w:anchor="__RefHeading___Toc480613447">
            <w:r>
              <w:rPr>
                <w:rStyle w:val="IndexLink"/>
                <w:lang w:val="en-US"/>
              </w:rPr>
              <w:t>3</w:t>
            </w:r>
          </w:hyperlink>
        </w:p>
        <w:p>
          <w:pPr>
            <w:pStyle w:val="Contents3"/>
            <w:tabs>
              <w:tab w:val="clear" w:pos="720"/>
              <w:tab w:val="left" w:pos="1200" w:leader="none"/>
              <w:tab w:val="right" w:pos="9350" w:leader="dot"/>
            </w:tabs>
            <w:rPr>
              <w:lang w:val="en-US"/>
            </w:rPr>
          </w:pPr>
          <w:r>
            <w:rPr>
              <w:lang w:val="en-US"/>
            </w:rPr>
            <w:t>2.1.3</w:t>
            <w:tab/>
            <w:t>Style Changes</w:t>
            <w:tab/>
          </w:r>
          <w:hyperlink w:anchor="__RefHeading___Toc480613448">
            <w:r>
              <w:rPr>
                <w:rStyle w:val="IndexLink"/>
                <w:lang w:val="en-US"/>
              </w:rPr>
              <w:t>4</w:t>
            </w:r>
          </w:hyperlink>
        </w:p>
        <w:p>
          <w:pPr>
            <w:pStyle w:val="Contents3"/>
            <w:tabs>
              <w:tab w:val="clear" w:pos="720"/>
              <w:tab w:val="left" w:pos="1200" w:leader="none"/>
              <w:tab w:val="right" w:pos="9350" w:leader="dot"/>
            </w:tabs>
            <w:rPr>
              <w:lang w:val="en-US"/>
            </w:rPr>
          </w:pPr>
          <w:r>
            <w:rPr>
              <w:lang w:val="en-US"/>
            </w:rPr>
            <w:t>2.1.4</w:t>
            <w:tab/>
            <w:t>Mechanical Issues</w:t>
            <w:tab/>
          </w:r>
          <w:hyperlink w:anchor="__RefHeading___Toc480613449">
            <w:r>
              <w:rPr>
                <w:rStyle w:val="IndexLink"/>
                <w:lang w:val="en-US"/>
              </w:rPr>
              <w:t>4</w:t>
            </w:r>
          </w:hyperlink>
        </w:p>
        <w:p>
          <w:pPr>
            <w:pStyle w:val="Contents2"/>
            <w:tabs>
              <w:tab w:val="left" w:pos="720" w:leader="none"/>
              <w:tab w:val="right" w:pos="9350" w:leader="dot"/>
            </w:tabs>
            <w:rPr>
              <w:lang w:val="en-US"/>
            </w:rPr>
          </w:pPr>
          <w:r>
            <w:rPr>
              <w:lang w:val="en-US"/>
            </w:rPr>
            <w:t>2.2</w:t>
            <w:tab/>
            <w:t>IEEE 802 nomenclature</w:t>
            <w:tab/>
          </w:r>
          <w:hyperlink w:anchor="__RefHeading___Toc480613450">
            <w:r>
              <w:rPr>
                <w:rStyle w:val="IndexLink"/>
                <w:lang w:val="en-US"/>
              </w:rPr>
              <w:t>4</w:t>
            </w:r>
          </w:hyperlink>
        </w:p>
        <w:p>
          <w:pPr>
            <w:pStyle w:val="Contents1"/>
            <w:tabs>
              <w:tab w:val="clear" w:pos="720"/>
              <w:tab w:val="left" w:pos="480" w:leader="none"/>
              <w:tab w:val="right" w:pos="9350" w:leader="dot"/>
            </w:tabs>
            <w:rPr>
              <w:lang w:val="en-US"/>
            </w:rPr>
          </w:pPr>
          <w:r>
            <w:rPr>
              <w:lang w:val="en-US"/>
            </w:rPr>
            <w:t>3</w:t>
            <w:tab/>
            <w:t>Updates to Illustrations</w:t>
            <w:tab/>
          </w:r>
          <w:hyperlink w:anchor="__RefHeading___Toc480613451">
            <w:ins w:id="1" w:author="Tom Siep" w:date="2000-04-18T14:41:00Z">
              <w:r>
                <w:rPr>
                  <w:rStyle w:val="IndexLink"/>
                  <w:lang w:val="en-US"/>
                </w:rPr>
                <w:t>7</w:t>
              </w:r>
            </w:ins>
            <w:del w:id="2" w:author="Tom Siep" w:date="2000-04-18T14:40:00Z">
              <w:r>
                <w:rPr>
                  <w:rStyle w:val="IndexLink"/>
                  <w:lang w:val="en-US"/>
                </w:rPr>
                <w:delText>5</w:delText>
              </w:r>
            </w:del>
          </w:hyperlink>
        </w:p>
        <w:p>
          <w:pPr>
            <w:pStyle w:val="Contents1"/>
            <w:tabs>
              <w:tab w:val="clear" w:pos="720"/>
              <w:tab w:val="left" w:pos="480" w:leader="none"/>
              <w:tab w:val="right" w:pos="9350" w:leader="dot"/>
            </w:tabs>
            <w:rPr>
              <w:lang w:val="en-US"/>
            </w:rPr>
          </w:pPr>
          <w:r>
            <w:rPr>
              <w:lang w:val="en-US"/>
            </w:rPr>
            <w:t>4</w:t>
            <w:tab/>
            <w:t>New content</w:t>
            <w:tab/>
          </w:r>
          <w:hyperlink w:anchor="__RefHeading___Toc480613452">
            <w:ins w:id="3" w:author="Tom Siep" w:date="2000-04-18T14:41:00Z">
              <w:r>
                <w:rPr>
                  <w:rStyle w:val="IndexLink"/>
                  <w:lang w:val="en-US"/>
                </w:rPr>
                <w:t>7</w:t>
              </w:r>
            </w:ins>
            <w:del w:id="4" w:author="Tom Siep" w:date="2000-04-18T14:40:00Z">
              <w:r>
                <w:rPr>
                  <w:rStyle w:val="IndexLink"/>
                  <w:lang w:val="en-US"/>
                </w:rPr>
                <w:delText>5</w:delText>
              </w:r>
            </w:del>
          </w:hyperlink>
        </w:p>
        <w:p>
          <w:pPr>
            <w:pStyle w:val="Contents2"/>
            <w:tabs>
              <w:tab w:val="left" w:pos="720" w:leader="none"/>
              <w:tab w:val="right" w:pos="9350" w:leader="dot"/>
            </w:tabs>
            <w:rPr>
              <w:lang w:val="en-US"/>
            </w:rPr>
          </w:pPr>
          <w:r>
            <w:rPr>
              <w:lang w:val="en-US"/>
            </w:rPr>
            <w:t>4.1</w:t>
            <w:tab/>
            <w:t>Introductions</w:t>
            <w:tab/>
          </w:r>
          <w:hyperlink w:anchor="__RefHeading___Toc480613453">
            <w:ins w:id="5" w:author="Tom Siep" w:date="2000-04-18T14:41:00Z">
              <w:r>
                <w:rPr>
                  <w:rStyle w:val="IndexLink"/>
                  <w:lang w:val="en-US"/>
                </w:rPr>
                <w:t>7</w:t>
              </w:r>
            </w:ins>
            <w:del w:id="6" w:author="Tom Siep" w:date="2000-04-18T14:40:00Z">
              <w:r>
                <w:rPr>
                  <w:rStyle w:val="IndexLink"/>
                  <w:lang w:val="en-US"/>
                </w:rPr>
                <w:delText>5</w:delText>
              </w:r>
            </w:del>
          </w:hyperlink>
        </w:p>
        <w:p>
          <w:pPr>
            <w:pStyle w:val="Contents2"/>
            <w:tabs>
              <w:tab w:val="left" w:pos="720" w:leader="none"/>
              <w:tab w:val="right" w:pos="9350" w:leader="dot"/>
            </w:tabs>
            <w:rPr>
              <w:lang w:val="en-US"/>
            </w:rPr>
          </w:pPr>
          <w:r>
            <w:rPr>
              <w:lang w:val="en-US"/>
            </w:rPr>
            <w:t>4.2</w:t>
            <w:tab/>
            <w:t>Illustrations</w:t>
            <w:tab/>
          </w:r>
          <w:hyperlink w:anchor="__RefHeading___Toc480613454">
            <w:ins w:id="7" w:author="Tom Siep" w:date="2000-04-18T14:41:00Z">
              <w:r>
                <w:rPr>
                  <w:rStyle w:val="IndexLink"/>
                  <w:lang w:val="en-US"/>
                </w:rPr>
                <w:t>7</w:t>
              </w:r>
            </w:ins>
            <w:del w:id="8" w:author="Tom Siep" w:date="2000-04-18T14:40:00Z">
              <w:r>
                <w:rPr>
                  <w:rStyle w:val="IndexLink"/>
                  <w:lang w:val="en-US"/>
                </w:rPr>
                <w:delText>5</w:delText>
              </w:r>
            </w:del>
          </w:hyperlink>
        </w:p>
        <w:p>
          <w:pPr>
            <w:pStyle w:val="Contents2"/>
            <w:tabs>
              <w:tab w:val="left" w:pos="720" w:leader="none"/>
              <w:tab w:val="right" w:pos="9350" w:leader="dot"/>
            </w:tabs>
            <w:rPr>
              <w:lang w:val="en-US"/>
            </w:rPr>
          </w:pPr>
          <w:r>
            <w:rPr>
              <w:lang w:val="en-US"/>
            </w:rPr>
            <w:t>4.3</w:t>
            <w:tab/>
            <w:t>SDL</w:t>
            <w:tab/>
          </w:r>
          <w:hyperlink w:anchor="__RefHeading___Toc480613455">
            <w:ins w:id="9" w:author="Tom Siep" w:date="2000-04-18T14:41:00Z">
              <w:r>
                <w:rPr>
                  <w:rStyle w:val="IndexLink"/>
                  <w:lang w:val="en-US"/>
                </w:rPr>
                <w:t>7</w:t>
              </w:r>
            </w:ins>
            <w:del w:id="10" w:author="Tom Siep" w:date="2000-04-18T14:40:00Z">
              <w:r>
                <w:rPr>
                  <w:rStyle w:val="IndexLink"/>
                  <w:lang w:val="en-US"/>
                </w:rPr>
                <w:delText>5</w:delText>
              </w:r>
            </w:del>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80613443"/>
      <w:bookmarkEnd w:id="0"/>
      <w:r>
        <w:rPr/>
        <w:t>Introduction</w:t>
      </w:r>
    </w:p>
    <w:p>
      <w:pPr>
        <w:pStyle w:val="Normal"/>
        <w:rPr/>
      </w:pPr>
      <w:r>
        <w:rPr/>
        <w:t>This document is a set of instructions to the editors who will be modifying the text that was originally the Bluetooth Specification. The Bluetooth Specification 1.0a was recast into IEEE 802 format using a simple cut and paste method and some minor modifications.  That first rough-cut must be further smoothed and modified to yield a readable document that also conforms to IEEE's formalisms.</w:t>
      </w:r>
    </w:p>
    <w:p>
      <w:pPr>
        <w:pStyle w:val="Heading1"/>
        <w:rPr/>
      </w:pPr>
      <w:bookmarkStart w:id="1" w:name="__RefHeading___Toc480613444"/>
      <w:bookmarkEnd w:id="1"/>
      <w:r>
        <w:rPr/>
        <w:t>Guidelines for Modifications to the text</w:t>
      </w:r>
    </w:p>
    <w:p>
      <w:pPr>
        <w:pStyle w:val="Normal"/>
        <w:widowControl w:val="false"/>
        <w:rPr/>
      </w:pPr>
      <w:r>
        <w:rPr/>
        <w:t>The text as delivered to the editors is largely unmodified.  Further changes to the text shall be done only for the following reasons:</w:t>
      </w:r>
    </w:p>
    <w:p>
      <w:pPr>
        <w:pStyle w:val="Normal"/>
        <w:widowControl w:val="false"/>
        <w:numPr>
          <w:ilvl w:val="0"/>
          <w:numId w:val="5"/>
        </w:numPr>
        <w:tabs>
          <w:tab w:val="clear" w:pos="720"/>
          <w:tab w:val="left" w:pos="1440" w:leader="none"/>
        </w:tabs>
        <w:ind w:left="1440" w:hanging="720"/>
        <w:rPr/>
      </w:pPr>
      <w:r>
        <w:rPr/>
        <w:t>Changes to enhance the clarity and readability of text</w:t>
      </w:r>
    </w:p>
    <w:p>
      <w:pPr>
        <w:pStyle w:val="Normal"/>
        <w:widowControl w:val="false"/>
        <w:numPr>
          <w:ilvl w:val="0"/>
          <w:numId w:val="5"/>
        </w:numPr>
        <w:tabs>
          <w:tab w:val="clear" w:pos="720"/>
          <w:tab w:val="left" w:pos="1440" w:leader="none"/>
        </w:tabs>
        <w:ind w:left="1440" w:hanging="720"/>
        <w:rPr/>
      </w:pPr>
      <w:r>
        <w:rPr/>
        <w:t>Changes required to adopt the IEEE 802 nomenclature</w:t>
      </w:r>
    </w:p>
    <w:p>
      <w:pPr>
        <w:pStyle w:val="Normal"/>
        <w:widowControl w:val="false"/>
        <w:rPr/>
      </w:pPr>
      <w:r>
        <w:rPr/>
        <w:t>The technical content of the document is not to be changed.  In the case where there is a question about the technical content of the text, the editors shall place a [comment in square brackets] in the flow of the text.  Such comments are appropriate when/if inconsistencies, opaqueness, or errors in fact are found.</w:t>
      </w:r>
    </w:p>
    <w:p>
      <w:pPr>
        <w:pStyle w:val="Normal"/>
        <w:widowControl w:val="false"/>
        <w:rPr/>
      </w:pPr>
      <w:r>
        <w:rPr/>
        <w:t>All changes to the text issued to the editors shall use the “change indication” feature of FrameMaker.  The chief editor will remove those indicators only after review by the appropriate Bluetooth reviewers.</w:t>
      </w:r>
    </w:p>
    <w:p>
      <w:pPr>
        <w:pStyle w:val="Heading2"/>
        <w:rPr/>
      </w:pPr>
      <w:bookmarkStart w:id="2" w:name="__RefHeading___Toc480613445"/>
      <w:r>
        <w:rPr/>
        <w:t>Changes to enhance clarity</w:t>
      </w:r>
      <w:bookmarkEnd w:id="2"/>
      <w:r>
        <w:rPr/>
        <w:t xml:space="preserve"> </w:t>
      </w:r>
    </w:p>
    <w:p>
      <w:pPr>
        <w:pStyle w:val="Heading3"/>
        <w:rPr/>
      </w:pPr>
      <w:bookmarkStart w:id="3" w:name="__RefHeading___Toc480613446"/>
      <w:bookmarkEnd w:id="3"/>
      <w:r>
        <w:rPr/>
        <w:t>Subclause Autonomy</w:t>
      </w:r>
    </w:p>
    <w:p>
      <w:pPr>
        <w:pStyle w:val="Normal"/>
        <w:rPr/>
      </w:pPr>
      <w:r>
        <w:rPr/>
        <w:t>Existing groups of paragraphs gathered under a numbered subheading shall be maintained as an autonomous unit.  Distribution of such paragraphs to multiple subclauses shall be done only with the advice and consent of the chief technical editor.</w:t>
      </w:r>
    </w:p>
    <w:p>
      <w:pPr>
        <w:pStyle w:val="Heading3"/>
        <w:rPr/>
      </w:pPr>
      <w:bookmarkStart w:id="4" w:name="__RefHeading___Toc480613447"/>
      <w:bookmarkEnd w:id="4"/>
      <w:r>
        <w:rPr/>
        <w:t>Subheading Text</w:t>
      </w:r>
    </w:p>
    <w:p>
      <w:pPr>
        <w:pStyle w:val="Normal"/>
        <w:rPr/>
      </w:pPr>
      <w:r>
        <w:rPr/>
        <w:t>The headings used for subclauses in the original text should be preserved whenever possible.  If nomenclature changes dictate that subheading text is required to be changed, the original text of the heading shall be enclosed in parentheses.  This convention shall be preserved during the initial Draft review process as an aid to the reviewers who are familiar with the original document.</w:t>
      </w:r>
    </w:p>
    <w:p>
      <w:pPr>
        <w:pStyle w:val="Normal"/>
        <w:rPr/>
      </w:pPr>
      <w:r>
        <w:rPr/>
      </w:r>
    </w:p>
    <w:p>
      <w:pPr>
        <w:pStyle w:val="Normal"/>
        <w:ind w:left="720" w:hanging="0"/>
        <w:rPr/>
      </w:pPr>
      <w:r>
        <w:rPr/>
        <w:t>EXAMPLE:</w:t>
      </w:r>
    </w:p>
    <w:p>
      <w:pPr>
        <w:pStyle w:val="Normal"/>
        <w:ind w:left="1440" w:hanging="0"/>
        <w:rPr/>
      </w:pPr>
      <w:r>
        <w:rPr/>
        <w:t>8.12</w:t>
        <w:tab/>
        <w:t>Bluetooth Audio</w:t>
      </w:r>
    </w:p>
    <w:p>
      <w:pPr>
        <w:pStyle w:val="Normal"/>
        <w:ind w:left="720" w:hanging="0"/>
        <w:rPr/>
      </w:pPr>
      <w:r>
        <w:rPr/>
        <w:t>Would become:</w:t>
      </w:r>
    </w:p>
    <w:p>
      <w:pPr>
        <w:pStyle w:val="Normal"/>
        <w:ind w:left="1440" w:hanging="0"/>
        <w:rPr/>
      </w:pPr>
      <w:r>
        <w:rPr/>
        <w:t>8.12</w:t>
        <w:tab/>
        <w:t>Audio (Bluetooth Audio)</w:t>
      </w:r>
    </w:p>
    <w:p>
      <w:pPr>
        <w:pStyle w:val="Heading3"/>
        <w:rPr/>
      </w:pPr>
      <w:bookmarkStart w:id="5" w:name="__RefHeading___Toc480613448"/>
      <w:bookmarkEnd w:id="5"/>
      <w:r>
        <w:rPr/>
        <w:t>Style Changes</w:t>
      </w:r>
    </w:p>
    <w:p>
      <w:pPr>
        <w:pStyle w:val="Normal"/>
        <w:rPr/>
      </w:pPr>
      <w:r>
        <w:rPr/>
        <w:t>Portions of the Bluetooth Specification use a “conversational tone”.  We, as Editors, will not make changes based on style unless the technical clarity of the passage is compromised by it.  Any such changes should be reviewed and approved by the entire editorial staff.</w:t>
      </w:r>
    </w:p>
    <w:p>
      <w:pPr>
        <w:pStyle w:val="Heading3"/>
        <w:rPr/>
      </w:pPr>
      <w:bookmarkStart w:id="6" w:name="__RefHeading___Toc480613449"/>
      <w:bookmarkEnd w:id="6"/>
      <w:r>
        <w:rPr/>
        <w:t>Mechanical Issues</w:t>
      </w:r>
    </w:p>
    <w:p>
      <w:pPr>
        <w:pStyle w:val="Heading4"/>
        <w:rPr/>
      </w:pPr>
      <w:r>
        <w:rPr/>
        <w:t>IEEE Formats</w:t>
      </w:r>
    </w:p>
    <w:p>
      <w:pPr>
        <w:pStyle w:val="Normal"/>
        <w:rPr/>
      </w:pPr>
      <w:ins w:id="11" w:author="Tom Siep" w:date="2000-04-18T16:05:00Z">
        <w:r>
          <w:rPr/>
          <w:t>The Bluetooth document as delivered to the editors has been converted to use the IEEE FrameMaker formats.  We are required to use those formats for the document.</w:t>
        </w:r>
      </w:ins>
      <w:r>
        <w:rPr/>
        <w:t xml:space="preserve">  Example changes include:</w:t>
      </w:r>
    </w:p>
    <w:tbl>
      <w:tblPr>
        <w:tblW w:w="9558" w:type="dxa"/>
        <w:jc w:val="left"/>
        <w:tblInd w:w="0" w:type="dxa"/>
        <w:tblLayout w:type="fixed"/>
        <w:tblCellMar>
          <w:top w:w="0" w:type="dxa"/>
          <w:left w:w="108" w:type="dxa"/>
          <w:bottom w:w="0" w:type="dxa"/>
          <w:right w:w="108" w:type="dxa"/>
        </w:tblCellMar>
      </w:tblPr>
      <w:tblGrid>
        <w:gridCol w:w="1818"/>
        <w:gridCol w:w="2340"/>
        <w:gridCol w:w="2430"/>
        <w:gridCol w:w="2970"/>
      </w:tblGrid>
      <w:tr>
        <w:trPr/>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rPr>
            </w:pPr>
            <w:ins w:id="12" w:author="Tom Siep" w:date="2000-04-18T16:07:00Z">
              <w:r>
                <w:rPr>
                  <w:b/>
                </w:rPr>
                <w:t>Entry</w:t>
              </w:r>
            </w:ins>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ins w:id="14" w:author="Tom Siep" w:date="2000-04-18T16:07:00Z"/>
              </w:rPr>
            </w:pPr>
            <w:ins w:id="13" w:author="Tom Siep" w:date="2000-04-18T16:07:00Z">
              <w:r>
                <w:rPr>
                  <w:b/>
                </w:rPr>
                <w:t>Bluetooth™</w:t>
              </w:r>
            </w:ins>
          </w:p>
          <w:p>
            <w:pPr>
              <w:pStyle w:val="Normal"/>
              <w:rPr>
                <w:b/>
                <w:b/>
              </w:rPr>
            </w:pPr>
            <w:ins w:id="15" w:author="Tom Siep" w:date="2000-04-18T16:07:00Z">
              <w:r>
                <w:rPr>
                  <w:b/>
                </w:rPr>
                <w:t>paragraph type</w:t>
              </w:r>
            </w:ins>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ins w:id="17" w:author="Tom Siep" w:date="2000-04-18T16:31:00Z"/>
              </w:rPr>
            </w:pPr>
            <w:ins w:id="16" w:author="Tom Siep" w:date="2000-04-18T16:31:00Z">
              <w:r>
                <w:rPr>
                  <w:b/>
                </w:rPr>
                <w:t>IEEE</w:t>
              </w:r>
            </w:ins>
          </w:p>
          <w:p>
            <w:pPr>
              <w:pStyle w:val="Normal"/>
              <w:rPr>
                <w:b/>
                <w:b/>
              </w:rPr>
            </w:pPr>
            <w:ins w:id="18" w:author="Tom Siep" w:date="2000-04-18T16:31:00Z">
              <w:r>
                <w:rPr>
                  <w:b/>
                </w:rPr>
                <w:t>paragraph type</w:t>
              </w:r>
            </w:ins>
          </w:p>
        </w:tc>
        <w:tc>
          <w:tcPr>
            <w:tcW w:w="29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rPr>
            </w:pPr>
            <w:ins w:id="19" w:author="Tom Siep" w:date="2000-04-18T16:31:00Z">
              <w:r>
                <w:rPr>
                  <w:b/>
                </w:rPr>
                <w:t>Notes</w:t>
              </w:r>
            </w:ins>
          </w:p>
        </w:tc>
      </w:tr>
      <w:tr>
        <w:trPr>
          <w:trHeight w:val="30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 w:author="Tom Siep" w:date="2000-04-18T16:07:00Z">
              <w:r>
                <w:rPr/>
                <w:t>Normal tex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1" w:author="Tom Siep" w:date="2000-04-18T16:09:00Z">
              <w:r>
                <w:rPr/>
                <w:t>Body</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2" w:author="Tom Siep" w:date="2000-04-18T16:31:00Z">
              <w:r>
                <w:rPr/>
                <w:t>T, Tex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3" w:author="Tom Siep" w:date="2000-04-18T16:39:00Z">
              <w:r>
                <w:rPr/>
                <w:t>Should be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4" w:author="Tom Siep" w:date="2000-04-18T16:10:00Z">
              <w:r>
                <w:rPr/>
                <w:t xml:space="preserve">Heading </w:t>
              </w:r>
            </w:ins>
            <w:ins w:id="25" w:author="Tom Siep" w:date="2000-04-18T16:12:00Z">
              <w:r>
                <w:rPr/>
                <w:t xml:space="preserve"> level </w:t>
              </w:r>
            </w:ins>
            <w:ins w:id="26" w:author="Tom Siep" w:date="2000-04-18T16:10:00Z">
              <w:r>
                <w:rPr/>
                <w:t>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7" w:author="Tom Siep" w:date="2000-04-18T16:11:00Z">
              <w:r>
                <w:rPr/>
                <w:t>Heading 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8" w:author="Tom Siep" w:date="2000-04-18T16:31:00Z">
              <w:r>
                <w:rPr/>
                <w:t>H1, 1stLevelHead</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9" w:author="Tom Siep" w:date="2000-04-18T16:39:00Z">
              <w:r>
                <w:rPr/>
                <w:t>Should be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0" w:author="Tom Siep" w:date="2000-04-18T16:13:00Z">
              <w:r>
                <w:rPr/>
                <w:t>Heading  level 2</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1" w:author="Tom Siep" w:date="2000-04-18T16:13:00Z">
              <w:r>
                <w:rPr/>
                <w:t>Heading 2</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2" w:author="Tom Siep" w:date="2000-04-18T16:31:00Z">
              <w:r>
                <w:rPr/>
                <w:t>H2, 1.1</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3" w:author="Tom Siep" w:date="2000-04-18T16:39:00Z">
              <w:r>
                <w:rPr/>
                <w:t>Should be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4" w:author="Tom Siep" w:date="2000-04-18T16:13:00Z">
              <w:r>
                <w:rPr/>
                <w:t>Heading  level 3</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5" w:author="Tom Siep" w:date="2000-04-18T16:13:00Z">
              <w:r>
                <w:rPr/>
                <w:t>Heading 3</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6" w:author="Tom Siep" w:date="2000-04-18T16:31:00Z">
              <w:r>
                <w:rPr/>
                <w:t>H3, 1.1.1</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7" w:author="Tom Siep" w:date="2000-04-18T16:39:00Z">
              <w:r>
                <w:rPr/>
                <w:t>Should be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8" w:author="Tom Siep" w:date="2000-04-18T16:13:00Z">
              <w:r>
                <w:rPr/>
                <w:t>Heading  level 4</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39" w:author="Tom Siep" w:date="2000-04-18T16:13:00Z">
              <w:r>
                <w:rPr/>
                <w:t>Heading 4</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0" w:author="Tom Siep" w:date="2000-04-18T16:31:00Z">
              <w:r>
                <w:rPr/>
                <w:t>H4, 1.1.1.1</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1" w:author="Tom Siep" w:date="2000-04-18T16:39:00Z">
              <w:r>
                <w:rPr/>
                <w:t>Should be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2" w:author="Tom Siep" w:date="2000-04-18T16:13:00Z">
              <w:r>
                <w:rPr/>
                <w:t>Heading  level 5</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3" w:author="Tom Siep" w:date="2000-04-18T16:13:00Z">
              <w:r>
                <w:rPr/>
                <w:t>Heading 5</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4" w:author="Tom Siep" w:date="2000-04-18T16:31:00Z">
              <w:r>
                <w:rPr/>
                <w:t>H5, 1.1.1.1.1</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5" w:author="Tom Siep" w:date="2000-04-18T16:39:00Z">
              <w:r>
                <w:rPr/>
                <w:t>Should be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6" w:author="Tom Siep" w:date="2000-04-18T16:18:00Z">
              <w:r>
                <w:rPr/>
                <w:t>Figure title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7" w:author="Tom Siep" w:date="2000-04-18T16:18:00Z">
              <w:r>
                <w:rPr/>
                <w:t>*Figur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8" w:author="Tom Siep" w:date="2000-04-18T16:31:00Z">
              <w:r>
                <w:rPr/>
                <w:t>Fig Titl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49" w:author="Tom Siep" w:date="2000-04-18T16:33:00Z">
              <w:r>
                <w:rPr/>
                <w:t>The IEEE format numbers without using dot numbers (eg Figure 10.3 becomes Figure 75)</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0" w:author="Tom Siep" w:date="2000-04-18T16:27:00Z">
              <w:r>
                <w:rPr/>
                <w:t>Table title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1" w:author="Tom Siep" w:date="2000-04-18T16:27:00Z">
              <w:r>
                <w:rPr/>
                <w:t>*Table Titl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2" w:author="Tom Siep" w:date="2000-04-18T16:31:00Z">
              <w:r>
                <w:rPr/>
                <w:t xml:space="preserve">Table Title  </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3" w:author="Tom Siep" w:date="2000-04-18T16:31:00Z">
              <w:r>
                <w:rPr/>
                <w:t>Yes, it is different.  The IEEE format numbers without using dot numbers (eg Table 10.3 becomes Table 75)</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4" w:author="Tom Siep" w:date="2000-04-18T16:35:00Z">
              <w:r>
                <w:rPr/>
                <w:t>Bullet lis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5" w:author="Tom Siep" w:date="2000-04-18T16:35:00Z">
              <w:r>
                <w:rPr/>
                <w:t>Bullete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6" w:author="Tom Siep" w:date="2000-04-18T16:35:00Z">
              <w:r>
                <w:rPr/>
                <w:t>DL, Dashed Lis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7" w:author="Tom Siep" w:date="2000-04-18T16:39:00Z">
              <w:r>
                <w:rPr/>
                <w:t>Some have been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8" w:author="Tom Siep" w:date="2000-04-18T16:37:00Z">
              <w:r>
                <w:rPr/>
                <w:t>Text in table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59" w:author="Tom Siep" w:date="2000-04-18T16:37:00Z">
              <w:r>
                <w:rPr/>
                <w:t>*CellBody</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0" w:author="Tom Siep" w:date="2000-04-18T16:37:00Z">
              <w:r>
                <w:rPr/>
                <w:t>Table Tex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1" w:author="Tom Siep" w:date="2000-04-18T16:39:00Z">
              <w:r>
                <w:rPr/>
                <w:t>Not don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2" w:author="Tom Siep" w:date="2000-04-18T16:40:00Z">
              <w:r>
                <w:rPr/>
                <w:t>Numbered lis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3" w:author="Tom Siep" w:date="2000-04-18T16:42:00Z">
              <w:r>
                <w:rPr/>
                <w:t>Numbered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4" w:author="Tom Siep" w:date="2000-04-18T16:41:00Z">
              <w:r>
                <w:rPr/>
                <w:t>LI1, NumberList2</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5" w:author="Tom Siep" w:date="2000-04-18T16:42:00Z">
              <w:r>
                <w:rPr/>
                <w:t>Used on first in sequence</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6" w:author="Tom Siep" w:date="2000-04-18T16:42:00Z">
              <w:r>
                <w:rPr/>
                <w:t>Numbered lis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7" w:author="Tom Siep" w:date="2000-04-18T16:42:00Z">
              <w:r>
                <w:rPr/>
                <w:t>Numbered</w:t>
              </w:r>
            </w:ins>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8" w:author="Tom Siep" w:date="2000-04-18T16:42:00Z">
              <w:r>
                <w:rPr/>
                <w:t>LI, NumberList2</w:t>
              </w:r>
            </w:ins>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69" w:author="Tom Siep" w:date="2000-04-18T16:42:00Z">
              <w:r>
                <w:rPr/>
                <w:t>Used on rest in sequence</w:t>
              </w:r>
            </w:ins>
          </w:p>
        </w:tc>
      </w:tr>
    </w:tbl>
    <w:p>
      <w:pPr>
        <w:pStyle w:val="Normal"/>
        <w:rPr/>
      </w:pPr>
      <w:r>
        <w:rPr/>
      </w:r>
    </w:p>
    <w:p>
      <w:pPr>
        <w:pStyle w:val="Heading4"/>
        <w:rPr/>
      </w:pPr>
      <w:r>
        <w:rPr/>
        <w:t>Additional Paragraph Formats</w:t>
      </w:r>
    </w:p>
    <w:p>
      <w:pPr>
        <w:pStyle w:val="Normal"/>
        <w:rPr/>
      </w:pPr>
      <w:r>
        <w:rPr/>
        <w:t>The IEEE publishing staff will consider additional, special formats if we can justify them.  Their normal inclination will be to reject such requests unless there is a compelling reason for them.  If you would like to propose an additional paragraph format, please contact the chief editor.</w:t>
      </w:r>
    </w:p>
    <w:p>
      <w:pPr>
        <w:pStyle w:val="Heading4"/>
        <w:rPr/>
      </w:pPr>
      <w:r>
        <w:rPr/>
        <w:t>Cross References</w:t>
      </w:r>
    </w:p>
    <w:p>
      <w:pPr>
        <w:pStyle w:val="Normal"/>
        <w:rPr/>
      </w:pPr>
      <w:r>
        <w:rPr/>
        <w:t>During the process of converting the Bluetooth Specification to the initial IEEE format, all cross-references were resolved.  Do not remove the XREF delimiters from the text you are working on.  (They look like graphical “T” and upside-down graphical “T”)</w:t>
      </w:r>
    </w:p>
    <w:p>
      <w:pPr>
        <w:pStyle w:val="Heading2"/>
        <w:rPr/>
      </w:pPr>
      <w:bookmarkStart w:id="7" w:name="__RefHeading___Toc480613450"/>
      <w:bookmarkEnd w:id="7"/>
      <w:r>
        <w:rPr/>
        <w:t>IEEE 802 nomenclature</w:t>
      </w:r>
    </w:p>
    <w:p>
      <w:pPr>
        <w:pStyle w:val="Normal"/>
        <w:widowControl w:val="false"/>
        <w:rPr>
          <w:color w:val="FF0000"/>
          <w:del w:id="71" w:author="Tom Siep" w:date="2000-04-18T14:28:00Z"/>
        </w:rPr>
      </w:pPr>
      <w:del w:id="70" w:author="Tom Siep" w:date="2000-04-18T14:28:00Z">
        <w:r>
          <w:rPr>
            <w:color w:val="FF0000"/>
            <w:highlight w:val="yellow"/>
          </w:rPr>
          <w:delText>[TOPIC FOR DISCUSSION!!!!]</w:delText>
        </w:r>
      </w:del>
    </w:p>
    <w:p>
      <w:pPr>
        <w:pStyle w:val="Normal"/>
        <w:widowControl w:val="false"/>
        <w:rPr>
          <w:color w:val="FF0000"/>
        </w:rPr>
      </w:pPr>
      <w:r>
        <w:rPr>
          <w:color w:val="FF0000"/>
        </w:rPr>
      </w:r>
    </w:p>
    <w:p>
      <w:pPr>
        <w:pStyle w:val="Normal"/>
        <w:widowControl w:val="false"/>
        <w:rPr/>
      </w:pPr>
      <w:r>
        <w:rPr/>
        <w:t xml:space="preserve">There are many references in the Bluetooth document to non-IEEE constructs and entities.  The substitution of Bluetooth for IEEE terms is not an exact process. </w:t>
      </w:r>
      <w:del w:id="72" w:author="Tom Siep" w:date="2000-04-18T14:30:00Z">
        <w:r>
          <w:rPr/>
          <w:delText xml:space="preserve"> For example, a few references to L2CAP belong to MAC_SAP, but most belong to MLME_SAP and MLME.  </w:delText>
        </w:r>
      </w:del>
      <w:r>
        <w:rPr/>
        <w:t>Changes shall be done on a case-by-case basis.</w:t>
      </w:r>
      <w:ins w:id="73" w:author="Tom Siep" w:date="2000-04-18T15:39:00Z">
        <w:r>
          <w:rPr/>
          <w:t xml:space="preserve">  In a few cases editors may want to use a combination of terms, for example “WPAN</w:t>
        </w:r>
      </w:ins>
      <w:ins w:id="74" w:author="Tom Siep" w:date="2000-04-18T15:42:00Z">
        <w:r>
          <w:rPr/>
          <w:t xml:space="preserve"> </w:t>
        </w:r>
      </w:ins>
      <w:ins w:id="75" w:author="Tom Siep" w:date="2000-04-18T15:40:00Z">
        <w:r>
          <w:rPr/>
          <w:t>Bluetooth™ Assigned Numbers”.</w:t>
        </w:r>
      </w:ins>
      <w:ins w:id="76" w:author="Tom Siep" w:date="2000-04-18T15:56:00Z">
        <w:r>
          <w:rPr/>
          <w:t xml:space="preserve">  When in doubt, use Bluetooth™.</w:t>
        </w:r>
      </w:ins>
    </w:p>
    <w:p>
      <w:pPr>
        <w:pStyle w:val="Normal"/>
        <w:widowControl w:val="false"/>
        <w:tabs>
          <w:tab w:val="clear" w:pos="720"/>
          <w:tab w:val="left" w:pos="1818" w:leader="none"/>
          <w:tab w:val="left" w:pos="9576" w:leader="none"/>
        </w:tabs>
        <w:rPr/>
      </w:pPr>
      <w:r>
        <w:rPr/>
        <w:t xml:space="preserve">In general use the term “frames” in place of  “packets” throughout the text.   </w:t>
      </w:r>
      <w:del w:id="77" w:author="Tom Siep" w:date="2000-04-18T14:30:00Z">
        <w:r>
          <w:rPr/>
          <w:delText>Also, use “PDU” where “L2CAP/Baseband PDU” are used.</w:delText>
        </w:r>
      </w:del>
    </w:p>
    <w:p>
      <w:pPr>
        <w:pStyle w:val="Normal"/>
        <w:widowControl w:val="false"/>
        <w:tabs>
          <w:tab w:val="clear" w:pos="720"/>
          <w:tab w:val="left" w:pos="1818" w:leader="none"/>
          <w:tab w:val="left" w:pos="9576" w:leader="none"/>
        </w:tabs>
        <w:rPr>
          <w:del w:id="79" w:author="Tom Siep" w:date="2000-04-18T14:31:00Z"/>
        </w:rPr>
      </w:pPr>
      <w:del w:id="78" w:author="Tom Siep" w:date="2000-04-18T14:31:00Z">
        <w:r>
          <w:rPr/>
        </w:r>
      </w:del>
    </w:p>
    <w:p>
      <w:pPr>
        <w:pStyle w:val="Normal"/>
        <w:widowControl w:val="false"/>
        <w:rPr>
          <w:del w:id="81" w:author="Tom Siep" w:date="2000-04-18T14:31:00Z"/>
        </w:rPr>
      </w:pPr>
      <w:del w:id="80" w:author="Tom Siep" w:date="2000-04-18T14:31:00Z">
        <w:r>
          <w:rPr/>
          <w:delText xml:space="preserve">Other Bluetooth-specific terms include: LMP, BaseBand, and Radio (as it applies to the subsystem). </w:delText>
        </w:r>
      </w:del>
    </w:p>
    <w:p>
      <w:pPr>
        <w:pStyle w:val="Normal"/>
        <w:rPr/>
      </w:pPr>
      <w:r>
        <w:rPr/>
        <w:t>The following Nomenclature Conventions are to be adopted</w:t>
      </w:r>
      <w:ins w:id="82" w:author="Tom Siep" w:date="2000-04-18T15:03:00Z">
        <w:r>
          <w:rPr/>
          <w:t>.  Where there are several choices, they are listed in bullet form.</w:t>
        </w:r>
      </w:ins>
      <w:del w:id="83" w:author="Tom Siep" w:date="2000-04-18T15:03:00Z">
        <w:r>
          <w:rPr/>
          <w:delText>:</w:delText>
        </w:r>
      </w:del>
      <w:ins w:id="84" w:author="Tom Siep" w:date="2000-04-18T15:39:00Z">
        <w:r>
          <w:rPr/>
          <w:t xml:space="preserve">  </w:t>
        </w:r>
      </w:ins>
    </w:p>
    <w:p>
      <w:pPr>
        <w:pStyle w:val="Normal"/>
        <w:spacing w:before="0" w:after="0"/>
        <w:ind w:left="720" w:hanging="0"/>
        <w:rPr>
          <w:del w:id="87" w:author="Tom Siep" w:date="2000-04-18T14:32:00Z"/>
        </w:rPr>
      </w:pPr>
      <w:del w:id="85" w:author="Tom Siep" w:date="2000-04-18T14:32:00Z">
        <w:r>
          <w:rPr>
            <w:i/>
          </w:rPr>
          <w:delText>Bluetooth node</w:delText>
        </w:r>
      </w:del>
      <w:del w:id="86" w:author="Tom Siep" w:date="2000-04-18T14:32:00Z">
        <w:r>
          <w:rPr/>
          <w:delText xml:space="preserve"> (BT_node) </w:delText>
        </w:r>
      </w:del>
    </w:p>
    <w:p>
      <w:pPr>
        <w:pStyle w:val="Normal"/>
        <w:spacing w:before="0" w:after="0"/>
        <w:ind w:left="720" w:hanging="0"/>
        <w:rPr>
          <w:del w:id="90" w:author="Tom Siep" w:date="2000-04-18T14:32:00Z"/>
        </w:rPr>
      </w:pPr>
      <w:del w:id="88" w:author="Tom Siep" w:date="2000-04-18T14:32:00Z">
        <w:r>
          <w:rPr>
            <w:i/>
          </w:rPr>
          <w:delText>Bluetooth subsystem</w:delText>
        </w:r>
      </w:del>
      <w:del w:id="89" w:author="Tom Siep" w:date="2000-04-18T14:32:00Z">
        <w:r>
          <w:rPr/>
          <w:delText xml:space="preserve"> (BT_subsystem) </w:delText>
        </w:r>
      </w:del>
    </w:p>
    <w:p>
      <w:pPr>
        <w:pStyle w:val="Normal"/>
        <w:spacing w:before="0" w:after="0"/>
        <w:ind w:left="720" w:hanging="0"/>
        <w:rPr>
          <w:del w:id="93" w:author="Tom Siep" w:date="2000-04-18T14:32:00Z"/>
        </w:rPr>
      </w:pPr>
      <w:del w:id="91" w:author="Tom Siep" w:date="2000-04-18T14:32:00Z">
        <w:r>
          <w:rPr>
            <w:i/>
          </w:rPr>
          <w:delText>Bluetooth host</w:delText>
        </w:r>
      </w:del>
      <w:del w:id="92" w:author="Tom Siep" w:date="2000-04-18T14:32:00Z">
        <w:r>
          <w:rPr/>
          <w:delText xml:space="preserve"> (BT_host).</w:delText>
        </w:r>
      </w:del>
    </w:p>
    <w:p>
      <w:pPr>
        <w:pStyle w:val="Normal"/>
        <w:spacing w:before="0" w:after="0"/>
        <w:ind w:left="720" w:hanging="0"/>
        <w:rPr>
          <w:del w:id="96" w:author="Tom Siep" w:date="2000-04-18T14:32:00Z"/>
        </w:rPr>
      </w:pPr>
      <w:del w:id="94" w:author="Tom Siep" w:date="2000-04-18T14:32:00Z">
        <w:r>
          <w:rPr>
            <w:i/>
          </w:rPr>
          <w:delText>Bluetooth physical connectivity entity</w:delText>
        </w:r>
      </w:del>
      <w:del w:id="95" w:author="Tom Siep" w:date="2000-04-18T14:32:00Z">
        <w:r>
          <w:rPr/>
          <w:delText xml:space="preserve"> (BT_PCE)</w:delText>
        </w:r>
      </w:del>
    </w:p>
    <w:p>
      <w:pPr>
        <w:pStyle w:val="Normal"/>
        <w:spacing w:before="0" w:after="0"/>
        <w:ind w:left="720" w:hanging="0"/>
        <w:rPr>
          <w:del w:id="99" w:author="Tom Siep" w:date="2000-04-18T14:32:00Z"/>
        </w:rPr>
      </w:pPr>
      <w:del w:id="97" w:author="Tom Siep" w:date="2000-04-18T14:32:00Z">
        <w:r>
          <w:rPr>
            <w:i/>
          </w:rPr>
          <w:delText>Bluetooth logical communications entity</w:delText>
        </w:r>
      </w:del>
      <w:del w:id="98" w:author="Tom Siep" w:date="2000-04-18T14:32:00Z">
        <w:r>
          <w:rPr/>
          <w:delText xml:space="preserve"> (BT_LCE)</w:delText>
        </w:r>
      </w:del>
    </w:p>
    <w:p>
      <w:pPr>
        <w:pStyle w:val="Normal"/>
        <w:ind w:left="720" w:hanging="0"/>
        <w:rPr>
          <w:i/>
          <w:i/>
          <w:del w:id="101" w:author="Tom Siep" w:date="2000-04-18T14:32:00Z"/>
        </w:rPr>
      </w:pPr>
      <w:del w:id="100" w:author="Tom Siep" w:date="2000-04-18T14:32:00Z">
        <w:r>
          <w:rPr>
            <w:i/>
          </w:rPr>
        </w:r>
      </w:del>
    </w:p>
    <w:p>
      <w:pPr>
        <w:pStyle w:val="Normal"/>
        <w:rPr>
          <w:del w:id="109" w:author="Tom Siep" w:date="2000-04-18T14:32:00Z"/>
        </w:rPr>
      </w:pPr>
      <w:del w:id="102" w:author="Tom Siep" w:date="2000-04-18T14:32:00Z">
        <w:r>
          <w:rPr/>
          <w:delText xml:space="preserve">A </w:delText>
        </w:r>
      </w:del>
      <w:del w:id="103" w:author="Tom Siep" w:date="2000-04-18T14:32:00Z">
        <w:r>
          <w:rPr>
            <w:i/>
          </w:rPr>
          <w:delText>Bluetooth node</w:delText>
        </w:r>
      </w:del>
      <w:del w:id="104" w:author="Tom Siep" w:date="2000-04-18T14:32:00Z">
        <w:r>
          <w:rPr/>
          <w:delText xml:space="preserve"> (BT_node) is a communications capable device that comprises </w:delText>
        </w:r>
      </w:del>
      <w:del w:id="105" w:author="Tom Siep" w:date="2000-04-18T14:32:00Z">
        <w:r>
          <w:rPr>
            <w:i/>
          </w:rPr>
          <w:delText>a Bluetooth subsystem</w:delText>
        </w:r>
      </w:del>
      <w:del w:id="106" w:author="Tom Siep" w:date="2000-04-18T14:32:00Z">
        <w:r>
          <w:rPr/>
          <w:delText xml:space="preserve"> (BT_subsystem) residing within a </w:delText>
        </w:r>
      </w:del>
      <w:del w:id="107" w:author="Tom Siep" w:date="2000-04-18T14:32:00Z">
        <w:r>
          <w:rPr>
            <w:i/>
          </w:rPr>
          <w:delText>Bluetooth host</w:delText>
        </w:r>
      </w:del>
      <w:del w:id="108" w:author="Tom Siep" w:date="2000-04-18T14:32:00Z">
        <w:r>
          <w:rPr/>
          <w:delText xml:space="preserve"> (BT_host).</w:delText>
        </w:r>
      </w:del>
    </w:p>
    <w:p>
      <w:pPr>
        <w:pStyle w:val="Normal"/>
        <w:rPr>
          <w:del w:id="115" w:author="Tom Siep" w:date="2000-04-18T14:32:00Z"/>
        </w:rPr>
      </w:pPr>
      <w:del w:id="110" w:author="Tom Siep" w:date="2000-04-18T14:32:00Z">
        <w:r>
          <w:rPr/>
          <w:delText xml:space="preserve">The BT_subsystem further comprises a </w:delText>
        </w:r>
      </w:del>
      <w:del w:id="111" w:author="Tom Siep" w:date="2000-04-18T14:32:00Z">
        <w:r>
          <w:rPr>
            <w:i/>
          </w:rPr>
          <w:delText>Bluetooth physical connectivity entity</w:delText>
        </w:r>
      </w:del>
      <w:del w:id="112" w:author="Tom Siep" w:date="2000-04-18T14:32:00Z">
        <w:r>
          <w:rPr/>
          <w:delText xml:space="preserve"> (BT_PCE) (the radio and the baseband) and a </w:delText>
        </w:r>
      </w:del>
      <w:del w:id="113" w:author="Tom Siep" w:date="2000-04-18T14:32:00Z">
        <w:r>
          <w:rPr>
            <w:i/>
          </w:rPr>
          <w:delText>Bluetooth logical communications entity</w:delText>
        </w:r>
      </w:del>
      <w:del w:id="114" w:author="Tom Siep" w:date="2000-04-18T14:32:00Z">
        <w:r>
          <w:rPr/>
          <w:delText xml:space="preserve"> (BT_LCE) (the L2CAP).</w:delText>
        </w:r>
      </w:del>
    </w:p>
    <w:p>
      <w:pPr>
        <w:pStyle w:val="Normal"/>
        <w:rPr>
          <w:del w:id="119" w:author="Tom Siep" w:date="2000-04-18T14:32:00Z"/>
        </w:rPr>
      </w:pPr>
      <w:del w:id="116" w:author="Tom Siep" w:date="2000-04-18T14:32:00Z">
        <w:r>
          <w:rPr/>
          <w:delText xml:space="preserve">The BT_PCE allows BT_nodes to connect to each other and exchange data. The BT_LCE permits multiple complementary interactive entities (other communication protocols, interactive applications and services, etc.) residing outside the BT_subsystem of BT_nodes to communicate with each other. BT_PCEs exchange data over </w:delText>
        </w:r>
      </w:del>
      <w:del w:id="117" w:author="Tom Siep" w:date="2000-04-18T14:32:00Z">
        <w:r>
          <w:rPr>
            <w:i/>
          </w:rPr>
          <w:delText>Bluetooth (BT_PCE) links</w:delText>
        </w:r>
      </w:del>
      <w:del w:id="118" w:author="Tom Siep" w:date="2000-04-18T14:32:00Z">
        <w:r>
          <w:rPr/>
          <w:delText>, or simply links.</w:delText>
        </w:r>
      </w:del>
    </w:p>
    <w:p>
      <w:pPr>
        <w:pStyle w:val="Normal"/>
        <w:rPr/>
      </w:pPr>
      <w:del w:id="120" w:author="Tom Siep" w:date="2000-04-18T14:32:00Z">
        <w:r>
          <w:rPr/>
          <w:delText>Each complementary interactive entity in BT_nodes communicate with each other over a</w:delText>
        </w:r>
      </w:del>
      <w:del w:id="121" w:author="Tom Siep" w:date="2000-04-18T14:32:00Z">
        <w:r>
          <w:rPr>
            <w:i/>
          </w:rPr>
          <w:delText xml:space="preserve"> Bluetooth (BT_LCE) channel</w:delText>
        </w:r>
      </w:del>
      <w:r>
        <w:rPr/>
        <w:t>, or simply channel, which is funneled within a Bluetooth link between the connected BT_nodes.</w:t>
      </w:r>
    </w:p>
    <w:tbl>
      <w:tblPr>
        <w:tblW w:w="9198" w:type="dxa"/>
        <w:jc w:val="left"/>
        <w:tblInd w:w="0" w:type="dxa"/>
        <w:tblLayout w:type="fixed"/>
        <w:tblCellMar>
          <w:top w:w="0" w:type="dxa"/>
          <w:left w:w="108" w:type="dxa"/>
          <w:bottom w:w="0" w:type="dxa"/>
          <w:right w:w="108" w:type="dxa"/>
        </w:tblCellMar>
      </w:tblPr>
      <w:tblGrid>
        <w:gridCol w:w="4428"/>
        <w:gridCol w:w="4770"/>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sz w:val="28"/>
              </w:rPr>
            </w:pPr>
            <w:ins w:id="122" w:author="Tom Siep" w:date="2000-04-18T14:41:00Z">
              <w:r>
                <w:rPr>
                  <w:b/>
                  <w:sz w:val="28"/>
                </w:rPr>
                <w:t>Bluetooth™ Spec</w:t>
              </w:r>
            </w:ins>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bidi w:val="0"/>
              <w:spacing w:before="120" w:after="0"/>
              <w:rPr/>
            </w:pPr>
            <w:ins w:id="123" w:author="Tom Siep" w:date="2000-04-18T14:41:00Z">
              <w:r>
                <w:rPr>
                  <w:b/>
                  <w:sz w:val="28"/>
                </w:rPr>
                <w:t>IEEE P</w:t>
              </w:r>
            </w:ins>
            <w:ins w:id="124" w:author="Tom Siep" w:date="2000-04-18T14:34:00Z">
              <w:r>
                <w:rPr>
                  <w:b/>
                  <w:sz w:val="28"/>
                </w:rPr>
                <w:t>802.15.1</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5" w:author="Tom Siep" w:date="2000-04-18T14:34:00Z">
              <w:r>
                <w:rPr/>
                <w:t>Bluetooth Air-interface</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6" w:author="Tom Siep" w:date="2000-04-18T14:34:00Z">
              <w:r>
                <w:rPr/>
                <w:t xml:space="preserve"> </w:t>
              </w:r>
            </w:ins>
            <w:ins w:id="127" w:author="Tom Siep" w:date="2000-04-18T14:34:00Z">
              <w:r>
                <w:rPr/>
                <w:t>WPAN Air-interfac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8" w:author="Tom Siep" w:date="2000-04-18T14:34:00Z">
              <w:r>
                <w:rPr/>
                <w:t>Bluetooth Audio</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29" w:author="Tom Siep" w:date="2000-04-18T14:34:00Z">
              <w:r>
                <w:rPr/>
                <w:t xml:space="preserve"> </w:t>
              </w:r>
            </w:ins>
            <w:ins w:id="130" w:author="Tom Siep" w:date="2000-04-18T14:34:00Z">
              <w:r>
                <w:rPr/>
                <w:t>WPAN Audio</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1" w:author="Tom Siep" w:date="2000-04-18T14:34:00Z">
              <w:r>
                <w:rPr/>
                <w:t>Bluetooth Clock</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2" w:author="Tom Siep" w:date="2000-04-18T14:34:00Z">
              <w:r>
                <w:rPr/>
                <w:t xml:space="preserve"> </w:t>
              </w:r>
            </w:ins>
            <w:ins w:id="133" w:author="Tom Siep" w:date="2000-04-18T14:34:00Z">
              <w:r>
                <w:rPr/>
                <w:t>WPAN Clock</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4" w:author="Tom Siep" w:date="2000-04-18T14:34:00Z">
              <w:r>
                <w:rPr/>
                <w:t xml:space="preserve">Bluetooth Compliant-implementation </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5" w:author="Tom Siep" w:date="2000-04-18T14:43:00Z">
              <w:r>
                <w:rPr/>
                <w:t>WPAN Compliant-implementation</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6" w:author="Tom Siep" w:date="2000-04-18T14:34:00Z">
              <w:r>
                <w:rPr/>
                <w:t xml:space="preserve">Bluetooth Controller </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7" w:author="Tom Siep" w:date="2000-04-18T14:43:00Z">
              <w:r>
                <w:rPr/>
                <w:t>WPAN Controller</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8" w:author="Tom Siep" w:date="2000-04-18T14:34:00Z">
              <w:r>
                <w:rPr/>
                <w:t>Bluetooth Device</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39" w:author="Tom Siep" w:date="2000-04-18T14:34:00Z">
              <w:r>
                <w:rPr/>
                <w:t xml:space="preserve"> </w:t>
              </w:r>
            </w:ins>
            <w:ins w:id="140" w:author="Tom Siep" w:date="2000-04-18T14:34:00Z">
              <w:r>
                <w:rPr/>
                <w:t>WPAN Devic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41" w:author="Tom Siep" w:date="2000-04-18T14:34:00Z">
              <w:r>
                <w:rPr/>
                <w:t>Bluetooth Device Address</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42" w:author="Tom Siep" w:date="2000-04-18T14:34:00Z">
              <w:r>
                <w:rPr/>
                <w:t xml:space="preserve"> </w:t>
              </w:r>
            </w:ins>
            <w:ins w:id="143" w:author="Tom Siep" w:date="2000-04-18T14:34:00Z">
              <w:r>
                <w:rPr/>
                <w:t>WPAN Device Address</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44" w:author="Tom Siep" w:date="2000-04-18T14:34:00Z">
              <w:r>
                <w:rPr/>
                <w:t>Bluetooth Inquiry procedures</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45" w:author="Tom Siep" w:date="2000-04-18T14:34:00Z">
              <w:r>
                <w:rPr/>
                <w:t xml:space="preserve"> </w:t>
              </w:r>
            </w:ins>
            <w:ins w:id="146" w:author="Tom Siep" w:date="2000-04-18T14:34:00Z">
              <w:r>
                <w:rPr/>
                <w:t>WPAN Inquiry procedures</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47" w:author="Tom Siep" w:date="2000-04-18T14:34:00Z">
              <w:r>
                <w:rPr/>
                <w:t>Bluetooth Layers</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48" w:author="Tom Siep" w:date="2000-04-18T14:34:00Z">
              <w:r>
                <w:rPr/>
                <w:t xml:space="preserve"> </w:t>
              </w:r>
            </w:ins>
            <w:ins w:id="149" w:author="Tom Siep" w:date="2000-04-18T14:34:00Z">
              <w:r>
                <w:rPr/>
                <w:t>WPAN layers</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50" w:author="Tom Siep" w:date="2000-04-18T14:34:00Z">
              <w:r>
                <w:rPr/>
                <w:t>Bluetooth Link</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51" w:author="Tom Siep" w:date="2000-04-18T14:34:00Z">
              <w:r>
                <w:rPr/>
                <w:t xml:space="preserve"> </w:t>
              </w:r>
            </w:ins>
            <w:ins w:id="152" w:author="Tom Siep" w:date="2000-04-18T14:34:00Z">
              <w:r>
                <w:rPr/>
                <w:t xml:space="preserve">WPAN </w:t>
              </w:r>
            </w:ins>
            <w:ins w:id="153" w:author="Tom Siep" w:date="2000-04-18T14:36:00Z">
              <w:r>
                <w:rPr/>
                <w:t>l</w:t>
              </w:r>
            </w:ins>
            <w:ins w:id="154" w:author="Tom Siep" w:date="2000-04-18T14:34:00Z">
              <w:r>
                <w:rPr/>
                <w:t xml:space="preserve">ink </w:t>
              </w:r>
            </w:ins>
            <w:ins w:id="155" w:author="Tom Siep" w:date="2000-04-18T14:43:00Z">
              <w:r>
                <w:rPr>
                  <w:i/>
                </w:rPr>
                <w:t>(note case chang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56" w:author="Tom Siep" w:date="2000-04-18T14:34:00Z">
              <w:r>
                <w:rPr/>
                <w:t>Bluetooth Link Controller</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57" w:author="Tom Siep" w:date="2000-04-18T14:34:00Z">
              <w:r>
                <w:rPr/>
                <w:t xml:space="preserve"> </w:t>
              </w:r>
            </w:ins>
            <w:ins w:id="158" w:author="Tom Siep" w:date="2000-04-18T14:34:00Z">
              <w:r>
                <w:rPr/>
                <w:t>WPAN Link Controller</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59" w:author="Tom Siep" w:date="2000-04-18T14:34:00Z">
              <w:r>
                <w:rPr/>
                <w:t>Bluetooth Link Encryption</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60" w:author="Tom Siep" w:date="2000-04-18T14:34:00Z">
              <w:r>
                <w:rPr/>
                <w:t xml:space="preserve"> </w:t>
              </w:r>
            </w:ins>
            <w:ins w:id="161" w:author="Tom Siep" w:date="2000-04-18T14:34:00Z">
              <w:r>
                <w:rPr/>
                <w:t xml:space="preserve">WPAN link </w:t>
              </w:r>
            </w:ins>
            <w:ins w:id="162" w:author="Tom Siep" w:date="2000-04-18T14:37:00Z">
              <w:r>
                <w:rPr/>
                <w:t>e</w:t>
              </w:r>
            </w:ins>
            <w:ins w:id="163" w:author="Tom Siep" w:date="2000-04-18T14:34:00Z">
              <w:r>
                <w:rPr/>
                <w:t>ncryption</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64" w:author="Tom Siep" w:date="2000-04-18T14:34:00Z">
              <w:r>
                <w:rPr/>
                <w:t xml:space="preserve">Bluetooth Link Manager </w:t>
              </w:r>
            </w:ins>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rPr>
                <w:ins w:id="166" w:author="Tom Siep" w:date="2000-04-18T15:04:00Z"/>
              </w:rPr>
            </w:pPr>
            <w:ins w:id="165" w:author="Tom Siep" w:date="2000-04-18T14:34:00Z">
              <w:r>
                <w:rPr/>
                <w:t>WPAN Link Manager</w:t>
              </w:r>
            </w:ins>
          </w:p>
          <w:p>
            <w:pPr>
              <w:pStyle w:val="Normal"/>
              <w:numPr>
                <w:ilvl w:val="0"/>
                <w:numId w:val="3"/>
              </w:numPr>
              <w:spacing w:before="0" w:after="0"/>
              <w:rPr/>
            </w:pPr>
            <w:ins w:id="167" w:author="Tom Siep" w:date="2000-04-18T14:37:00Z">
              <w:r>
                <w:rPr/>
                <w:t>WPAN link management function</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68" w:author="Tom Siep" w:date="2000-04-18T14:34:00Z">
              <w:r>
                <w:rPr/>
                <w:t>Bluetooth LMP</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69" w:author="Tom Siep" w:date="2000-04-18T14:34:00Z">
              <w:r>
                <w:rPr/>
                <w:t xml:space="preserve"> </w:t>
              </w:r>
            </w:ins>
            <w:ins w:id="170" w:author="Tom Siep" w:date="2000-04-18T14:34:00Z">
              <w:r>
                <w:rPr/>
                <w:t>WPAN LMP</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Contents1"/>
              <w:spacing w:before="120" w:after="0"/>
              <w:rPr/>
            </w:pPr>
            <w:ins w:id="171" w:author="Tom Siep" w:date="2000-04-18T14:34:00Z">
              <w:r>
                <w:rPr/>
                <w:t>Bluetooth logical link control and adaptation protocol</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72" w:author="Tom Siep" w:date="2000-04-18T14:38:00Z">
              <w:r>
                <w:rPr/>
                <w:t>WPAN Logical Link Control And Adaptation Protocol</w:t>
              </w:r>
            </w:ins>
            <w:ins w:id="173" w:author="Tom Siep" w:date="2000-04-18T14:43:00Z">
              <w:r>
                <w:rPr/>
                <w:t xml:space="preserve"> </w:t>
              </w:r>
            </w:ins>
            <w:ins w:id="174" w:author="Tom Siep" w:date="2000-04-18T14:43:00Z">
              <w:r>
                <w:rPr>
                  <w:i/>
                </w:rPr>
                <w:t>(note case chang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75" w:author="Tom Siep" w:date="2000-04-18T14:34:00Z">
              <w:r>
                <w:rPr/>
                <w:t>Bluetooth piconet</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76" w:author="Tom Siep" w:date="2000-04-18T14:34:00Z">
              <w:r>
                <w:rPr/>
                <w:t xml:space="preserve"> </w:t>
              </w:r>
            </w:ins>
            <w:ins w:id="177" w:author="Tom Siep" w:date="2000-04-18T14:34:00Z">
              <w:r>
                <w:rPr/>
                <w:t>WPAN piconet</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78" w:author="Tom Siep" w:date="2000-04-18T14:34:00Z">
              <w:r>
                <w:rPr/>
                <w:t>Bluetooth profile</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79" w:author="Tom Siep" w:date="2000-04-18T14:34:00Z">
              <w:r>
                <w:rPr/>
                <w:t xml:space="preserve"> </w:t>
              </w:r>
            </w:ins>
            <w:ins w:id="180" w:author="Tom Siep" w:date="2000-04-18T14:34:00Z">
              <w:r>
                <w:rPr/>
                <w:t>WPAN profil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81" w:author="Tom Siep" w:date="2000-04-18T14:34:00Z">
              <w:r>
                <w:rPr/>
                <w:t>Bluetooth protocol stack</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82" w:author="Tom Siep" w:date="2000-04-18T14:34:00Z">
              <w:r>
                <w:rPr/>
                <w:t xml:space="preserve"> </w:t>
              </w:r>
            </w:ins>
            <w:ins w:id="183" w:author="Tom Siep" w:date="2000-04-18T14:34:00Z">
              <w:r>
                <w:rPr/>
                <w:t xml:space="preserve">WPAN protocol stack </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84" w:author="Tom Siep" w:date="2000-04-18T14:34:00Z">
              <w:r>
                <w:rPr/>
                <w:t>Bluetooth protocol architecture</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85" w:author="Tom Siep" w:date="2000-04-18T14:34:00Z">
              <w:r>
                <w:rPr/>
                <w:t xml:space="preserve"> </w:t>
              </w:r>
            </w:ins>
            <w:ins w:id="186" w:author="Tom Siep" w:date="2000-04-18T14:34:00Z">
              <w:r>
                <w:rPr/>
                <w:t>WPAN protocol architectur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87" w:author="Tom Siep" w:date="2000-04-18T15:07:00Z">
              <w:r>
                <w:rPr/>
                <w:t>Bluetooth Radio</w:t>
              </w:r>
            </w:ins>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rPr>
                <w:ins w:id="189" w:author="Tom Siep" w:date="2000-04-18T15:07:00Z"/>
              </w:rPr>
            </w:pPr>
            <w:ins w:id="188" w:author="Tom Siep" w:date="2000-04-18T15:07:00Z">
              <w:r>
                <w:rPr/>
                <w:t>PHY</w:t>
              </w:r>
            </w:ins>
          </w:p>
          <w:p>
            <w:pPr>
              <w:pStyle w:val="Normal"/>
              <w:numPr>
                <w:ilvl w:val="0"/>
                <w:numId w:val="4"/>
              </w:numPr>
              <w:spacing w:before="0" w:after="0"/>
              <w:rPr>
                <w:ins w:id="191" w:author="Tom Siep" w:date="2000-04-18T15:07:00Z"/>
              </w:rPr>
            </w:pPr>
            <w:ins w:id="190" w:author="Tom Siep" w:date="2000-04-18T15:07:00Z">
              <w:r>
                <w:rPr/>
                <w:t>PHY Layer</w:t>
              </w:r>
            </w:ins>
          </w:p>
          <w:p>
            <w:pPr>
              <w:pStyle w:val="Normal"/>
              <w:numPr>
                <w:ilvl w:val="0"/>
                <w:numId w:val="4"/>
              </w:numPr>
              <w:spacing w:before="0" w:after="0"/>
              <w:rPr/>
            </w:pPr>
            <w:ins w:id="192" w:author="Tom Siep" w:date="2000-04-18T15:07:00Z">
              <w:r>
                <w:rPr/>
                <w:t>Radio</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93" w:author="Tom Siep" w:date="2000-04-18T14:34:00Z">
              <w:r>
                <w:rPr/>
                <w:t>Bluetooth radio and link controller</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94" w:author="Tom Siep" w:date="2000-04-18T14:34:00Z">
              <w:r>
                <w:rPr/>
                <w:t xml:space="preserve"> </w:t>
              </w:r>
            </w:ins>
            <w:ins w:id="195" w:author="Tom Siep" w:date="2000-04-18T14:34:00Z">
              <w:r>
                <w:rPr/>
                <w:t>WPAN radio and link controller</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96" w:author="Tom Siep" w:date="2000-04-18T14:34:00Z">
              <w:r>
                <w:rPr/>
                <w:t>Bluetooth Receiver</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97" w:author="Tom Siep" w:date="2000-04-18T14:34:00Z">
              <w:r>
                <w:rPr/>
                <w:t xml:space="preserve"> </w:t>
              </w:r>
            </w:ins>
            <w:ins w:id="198" w:author="Tom Siep" w:date="2000-04-18T14:34:00Z">
              <w:r>
                <w:rPr/>
                <w:t>WPAN Receiver</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199" w:author="Tom Siep" w:date="2000-04-18T14:34:00Z">
              <w:r>
                <w:rPr/>
                <w:t>Bluetooth Security</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0" w:author="Tom Siep" w:date="2000-04-18T14:34:00Z">
              <w:r>
                <w:rPr/>
                <w:t xml:space="preserve"> </w:t>
              </w:r>
            </w:ins>
            <w:ins w:id="201" w:author="Tom Siep" w:date="2000-04-18T14:34:00Z">
              <w:r>
                <w:rPr/>
                <w:t>WPAN Security</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2" w:author="Tom Siep" w:date="2000-04-18T14:34:00Z">
              <w:r>
                <w:rPr/>
                <w:t>Bluetooth System</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3" w:author="Tom Siep" w:date="2000-04-18T14:34:00Z">
              <w:r>
                <w:rPr/>
                <w:t xml:space="preserve"> </w:t>
              </w:r>
            </w:ins>
            <w:ins w:id="204" w:author="Tom Siep" w:date="2000-04-18T14:34:00Z">
              <w:r>
                <w:rPr/>
                <w:t>WPAN System</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5" w:author="Tom Siep" w:date="2000-04-18T14:34:00Z">
              <w:r>
                <w:rPr/>
                <w:t>Bluetooth Technology</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6" w:author="Tom Siep" w:date="2000-04-18T14:34:00Z">
              <w:r>
                <w:rPr/>
                <w:t xml:space="preserve"> </w:t>
              </w:r>
            </w:ins>
            <w:ins w:id="207" w:author="Tom Siep" w:date="2000-04-18T14:34:00Z">
              <w:r>
                <w:rPr/>
                <w:t>WPAN Technology</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8" w:author="Tom Siep" w:date="2000-04-18T14:34:00Z">
              <w:r>
                <w:rPr/>
                <w:t>Bluetooth Test Mode</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09" w:author="Tom Siep" w:date="2000-04-18T14:34:00Z">
              <w:r>
                <w:rPr/>
                <w:t xml:space="preserve"> </w:t>
              </w:r>
            </w:ins>
            <w:ins w:id="210" w:author="Tom Siep" w:date="2000-04-18T14:34:00Z">
              <w:r>
                <w:rPr/>
                <w:t>WPAN Test Mode</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11" w:author="Tom Siep" w:date="2000-04-18T14:34:00Z">
              <w:r>
                <w:rPr/>
                <w:t>Bluetooth Transceiver</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12" w:author="Tom Siep" w:date="2000-04-18T14:34:00Z">
              <w:r>
                <w:rPr/>
                <w:t xml:space="preserve"> </w:t>
              </w:r>
            </w:ins>
            <w:ins w:id="213" w:author="Tom Siep" w:date="2000-04-18T14:34:00Z">
              <w:r>
                <w:rPr/>
                <w:t>WPAN Transceiver</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14" w:author="Tom Siep" w:date="2000-04-18T14:34:00Z">
              <w:r>
                <w:rPr/>
                <w:t>Bluetooth Unit</w:t>
              </w:r>
            </w:ins>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15" w:author="Tom Siep" w:date="2000-04-18T14:34:00Z">
              <w:r>
                <w:rPr/>
                <w:t xml:space="preserve"> </w:t>
              </w:r>
            </w:ins>
            <w:ins w:id="216" w:author="Tom Siep" w:date="2000-04-18T14:34:00Z">
              <w:r>
                <w:rPr/>
                <w:t>WPAN Unit</w:t>
              </w:r>
            </w:ins>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ins w:id="217" w:author="Tom Siep" w:date="2000-04-18T15:05:00Z">
              <w:r>
                <w:rPr/>
                <w:t>Section</w:t>
              </w:r>
            </w:ins>
          </w:p>
        </w:tc>
        <w:tc>
          <w:tcPr>
            <w:tcW w:w="4770" w:type="dxa"/>
            <w:tcBorders>
              <w:top w:val="single" w:sz="6" w:space="0" w:color="000000"/>
              <w:left w:val="single" w:sz="6" w:space="0" w:color="000000"/>
              <w:bottom w:val="single" w:sz="6" w:space="0" w:color="000000"/>
              <w:right w:val="single" w:sz="6" w:space="0" w:color="000000"/>
            </w:tcBorders>
          </w:tcPr>
          <w:p>
            <w:pPr>
              <w:pStyle w:val="BlockParagraph"/>
              <w:spacing w:before="0" w:after="0"/>
              <w:rPr>
                <w:rFonts w:ascii="Times New Roman" w:hAnsi="Times New Roman" w:cs="Times New Roman"/>
              </w:rPr>
            </w:pPr>
            <w:ins w:id="218" w:author="Tom Siep" w:date="2000-04-18T15:06:00Z">
              <w:r>
                <w:rPr>
                  <w:rFonts w:cs="Times New Roman" w:ascii="Times New Roman" w:hAnsi="Times New Roman"/>
                </w:rPr>
                <w:t>Clause (</w:t>
              </w:r>
            </w:ins>
            <w:ins w:id="219" w:author="Tom Siep" w:date="2000-04-18T15:06:00Z">
              <w:r>
                <w:rPr/>
                <w:t>Clauses are the highest level breakdown in an IEEE document.  Example: Clause 7 covers the Physical Layer (PHY).  Subclauses are lower level breakdowns in an IEEE document.  Example: Subclause 7.2 covers the Frequency Band and Channel Arrangement.)</w:t>
              </w:r>
            </w:ins>
          </w:p>
        </w:tc>
      </w:tr>
    </w:tbl>
    <w:p>
      <w:pPr>
        <w:pStyle w:val="Normal"/>
        <w:widowControl w:val="false"/>
        <w:tabs>
          <w:tab w:val="clear" w:pos="720"/>
          <w:tab w:val="left" w:pos="1818" w:leader="none"/>
          <w:tab w:val="left" w:pos="9576" w:leader="none"/>
        </w:tabs>
        <w:rPr>
          <w:ins w:id="221" w:author="Tom Siep" w:date="2000-04-18T14:34:00Z"/>
        </w:rPr>
      </w:pPr>
      <w:ins w:id="220" w:author="Tom Siep" w:date="2000-04-18T14:34:00Z">
        <w:r>
          <w:rPr/>
        </w:r>
      </w:ins>
    </w:p>
    <w:p>
      <w:pPr>
        <w:pStyle w:val="Normal"/>
        <w:widowControl w:val="false"/>
        <w:tabs>
          <w:tab w:val="clear" w:pos="720"/>
          <w:tab w:val="left" w:pos="1818" w:leader="none"/>
          <w:tab w:val="left" w:pos="9576" w:leader="none"/>
        </w:tabs>
        <w:rPr/>
      </w:pPr>
      <w:del w:id="222" w:author="Tom Siep" w:date="2000-04-18T15:06:00Z">
        <w:r>
          <w:rPr/>
          <w:delText xml:space="preserve">Clauses are the highest level breakdown in an IEEE document.  Example: Clause 7 covers the </w:delText>
        </w:r>
      </w:del>
      <w:del w:id="223" w:author="Tom Siep" w:date="2000-04-18T14:32:00Z">
        <w:r>
          <w:rPr/>
          <w:delText>Medium Access Control</w:delText>
        </w:r>
      </w:del>
      <w:del w:id="224" w:author="Tom Siep" w:date="2000-04-18T15:06:00Z">
        <w:r>
          <w:rPr/>
          <w:delText xml:space="preserve">.  Subclauses are lower level breakdowns in an IEEE document.  Example: Subclause 7.2 covers the </w:delText>
        </w:r>
      </w:del>
      <w:del w:id="225" w:author="Tom Siep" w:date="2000-04-18T14:36:00Z">
        <w:r>
          <w:rPr/>
          <w:delText>Medium Access Control frame formats</w:delText>
        </w:r>
      </w:del>
      <w:del w:id="226" w:author="Tom Siep" w:date="2000-04-18T15:06:00Z">
        <w:r>
          <w:rPr/>
          <w:delText>.</w:delText>
        </w:r>
      </w:del>
    </w:p>
    <w:p>
      <w:pPr>
        <w:pStyle w:val="Heading1"/>
        <w:rPr/>
      </w:pPr>
      <w:bookmarkStart w:id="8" w:name="__RefHeading___Toc480613451"/>
      <w:bookmarkEnd w:id="8"/>
      <w:r>
        <w:rPr/>
        <w:t>Updates to Illustrations</w:t>
      </w:r>
    </w:p>
    <w:p>
      <w:pPr>
        <w:pStyle w:val="Normal"/>
        <w:widowControl w:val="false"/>
        <w:rPr/>
      </w:pPr>
      <w:r>
        <w:rPr/>
        <w:t>Some changes may need to be made to the text of illustrations.  Editors shall not make changes to illustrations.  A graphic artist, who will ensure a consistent look to the illustrations, will do that.  Required changes that the editors discover should be communicated to the chief editor</w:t>
      </w:r>
      <w:ins w:id="227" w:author="Tom Siep" w:date="2000-04-18T15:08:00Z">
        <w:r>
          <w:rPr/>
          <w:t xml:space="preserve"> in a separate document when the Clause(s) are turned in</w:t>
        </w:r>
      </w:ins>
      <w:r>
        <w:rPr/>
        <w:t xml:space="preserve">.  </w:t>
      </w:r>
    </w:p>
    <w:p>
      <w:pPr>
        <w:pStyle w:val="Normal"/>
        <w:widowControl w:val="false"/>
        <w:rPr/>
      </w:pPr>
      <w:r>
        <w:rPr/>
        <w:t xml:space="preserve">A note in the text describing the change to be made </w:t>
      </w:r>
      <w:del w:id="228" w:author="Tom Siep" w:date="2000-04-18T15:09:00Z">
        <w:r>
          <w:rPr/>
          <w:delText>is also necessary</w:delText>
        </w:r>
      </w:del>
      <w:ins w:id="229" w:author="Tom Siep" w:date="2000-04-18T15:09:00Z">
        <w:r>
          <w:rPr/>
          <w:t xml:space="preserve">as well as the page number in the currently posted </w:t>
        </w:r>
      </w:ins>
      <w:ins w:id="230" w:author="Tom Siep" w:date="2000-04-18T16:03:00Z">
        <w:r>
          <w:rPr/>
          <w:t>PDF</w:t>
        </w:r>
      </w:ins>
      <w:r>
        <w:rPr/>
        <w:t>.</w:t>
      </w:r>
    </w:p>
    <w:p>
      <w:pPr>
        <w:pStyle w:val="Heading1"/>
        <w:rPr/>
      </w:pPr>
      <w:bookmarkStart w:id="9" w:name="__RefHeading___Toc480613452"/>
      <w:bookmarkEnd w:id="9"/>
      <w:r>
        <w:rPr/>
        <w:t>New content</w:t>
      </w:r>
    </w:p>
    <w:p>
      <w:pPr>
        <w:pStyle w:val="Heading2"/>
        <w:rPr/>
      </w:pPr>
      <w:bookmarkStart w:id="10" w:name="__RefHeading___Toc480613453"/>
      <w:bookmarkEnd w:id="10"/>
      <w:r>
        <w:rPr/>
        <w:t>Introductions</w:t>
      </w:r>
    </w:p>
    <w:p>
      <w:pPr>
        <w:pStyle w:val="Normal"/>
        <w:widowControl w:val="false"/>
        <w:rPr/>
      </w:pPr>
      <w:r>
        <w:rPr/>
        <w:t>Introductory and transitional material may need to be added to the text supplied to the editors.  These additional text entries should be relatively short in length and provide the reasons why the following text exists as well as relating it to other portions of the Standard.</w:t>
      </w:r>
    </w:p>
    <w:p>
      <w:pPr>
        <w:pStyle w:val="Heading2"/>
        <w:rPr/>
      </w:pPr>
      <w:bookmarkStart w:id="11" w:name="__RefHeading___Toc480613454"/>
      <w:bookmarkEnd w:id="11"/>
      <w:r>
        <w:rPr/>
        <w:t>Illustrations</w:t>
      </w:r>
    </w:p>
    <w:p>
      <w:pPr>
        <w:pStyle w:val="Normal"/>
        <w:widowControl w:val="false"/>
        <w:rPr/>
      </w:pPr>
      <w:r>
        <w:rPr/>
        <w:t>Ideas for new illustrations should be communicated to the chief editor as soon as their need is realized.  Sketches and or artwork will aid the graphic artist in rendering the final illustration.</w:t>
      </w:r>
    </w:p>
    <w:p>
      <w:pPr>
        <w:pStyle w:val="Heading2"/>
        <w:rPr/>
      </w:pPr>
      <w:bookmarkStart w:id="12" w:name="__RefHeading___Toc480613455"/>
      <w:bookmarkEnd w:id="12"/>
      <w:r>
        <w:rPr/>
        <w:t>SDL</w:t>
      </w:r>
    </w:p>
    <w:p>
      <w:pPr>
        <w:pStyle w:val="Normal"/>
        <w:widowControl w:val="false"/>
        <w:rPr/>
      </w:pPr>
      <w:r>
        <w:rPr/>
        <w:t xml:space="preserve">Graphics and text from Telelogic’s SDT 3.6 editor will be used for Annex B.  </w:t>
      </w:r>
      <w:del w:id="231" w:author="Tom Siep" w:date="2000-04-18T16:04:00Z">
        <w:r>
          <w:rPr/>
          <w:delText>Specifics of their inclusion have not been finalized as of this writing.</w:delText>
        </w:r>
      </w:del>
      <w:ins w:id="232" w:author="Tom Siep" w:date="2000-04-18T16:04:00Z">
        <w:r>
          <w:rPr/>
          <w:t xml:space="preserve">  We will use the FrameMaker export facility of the Telelogic tool.</w:t>
        </w:r>
      </w:ins>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April, 2000</w:t>
    </w:r>
    <w:r>
      <w:rPr>
        <w:sz w:val="28"/>
        <w:b/>
      </w:rPr>
      <w:fldChar w:fldCharType="end"/>
    </w:r>
    <w:r>
      <w:rPr>
        <w:b/>
        <w:sz w:val="28"/>
      </w:rPr>
      <w:tab/>
      <w:t xml:space="preserve"> IEEE P802.15-99/</w:t>
    </w:r>
    <w:del w:id="233" w:author="Tom Siep" w:date="2000-04-18T14:40:00Z">
      <w:r>
        <w:rPr>
          <w:b/>
          <w:sz w:val="28"/>
        </w:rPr>
        <w:delText>060r1</w:delText>
      </w:r>
    </w:del>
    <w:ins w:id="234" w:author="Tom Siep" w:date="2000-04-18T14:40:00Z">
      <w:r>
        <w:rPr>
          <w:b/>
          <w:sz w:val="28"/>
        </w:rPr>
        <w:t>060r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lockText">
    <w:name w:val="Block Text"/>
    <w:basedOn w:val="Normal"/>
    <w:qFormat/>
    <w:pPr>
      <w:ind w:left="720" w:right="1440" w:hanging="0"/>
    </w:pPr>
    <w:rPr>
      <w:rFonts w:ascii="Arial" w:hAnsi="Arial" w:cs="Arial"/>
      <w:sz w:val="23"/>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3">
    <w:name w:val="List Bullet 3"/>
    <w:basedOn w:val="Normal"/>
    <w:qFormat/>
    <w:pPr>
      <w:numPr>
        <w:ilvl w:val="0"/>
        <w:numId w:val="2"/>
      </w:num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46:00Z</dcterms:created>
  <dc:creator>Tom Siep</dc:creator>
  <dc:description/>
  <dc:language>en-US</dc:language>
  <cp:lastModifiedBy>Tom Siep</cp:lastModifiedBy>
  <cp:lastPrinted>1999-08-27T15:14:00Z</cp:lastPrinted>
  <dcterms:modified xsi:type="dcterms:W3CDTF">2000-04-18T21:59:00Z</dcterms:modified>
  <cp:revision>5</cp:revision>
  <dc:subject/>
  <dc:title>Instructions for TG1 Editors</dc:title>
</cp:coreProperties>
</file>