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riteria Docu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i/>
                <w:i/>
              </w:rPr>
            </w:pPr>
            <w:r>
              <w:rPr/>
              <w:t>802.15 Plenary Meeting in Tampa Bay</w:t>
              <w:b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ntains the LR-WPAN criteria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traw men document for future discu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
          <w:i/>
        </w:rPr>
      </w:pPr>
      <w:r>
        <w:rPr>
          <w:i/>
        </w:rPr>
        <w:t>Enter list here.</w:t>
      </w:r>
    </w:p>
    <w:p>
      <w:pPr>
        <w:pStyle w:val="Normal"/>
        <w:widowControl w:val="false"/>
        <w:spacing w:before="120" w:after="0"/>
        <w:rPr>
          <w:i/>
          <w:i/>
        </w:rPr>
      </w:pPr>
      <w:r>
        <w:rPr>
          <w:i/>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9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8:48:00Z</dcterms:created>
  <dc:creator>Marco Naeve</dc:creator>
  <dc:description>4201 North 27th Street
TELEPHONE: 414-449-7270
FAX: 414-449-6570
EMAIL: marconaeve@eaton.com</dc:description>
  <dc:language>en-US</dc:language>
  <cp:lastModifiedBy>Marco Naeve</cp:lastModifiedBy>
  <dcterms:modified xsi:type="dcterms:W3CDTF">2000-11-09T18:50:00Z</dcterms:modified>
  <cp:revision>3</cp:revision>
  <dc:subject/>
  <dc:title>Criteria Documenet (Draft)</dc:title>
</cp:coreProperties>
</file>