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Low Rate Study Group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ean Middleton</w:t>
            </w:r>
            <w:r>
              <w:rPr/>
              <w:fldChar w:fldCharType="end"/>
            </w:r>
            <w:r>
              <w:rPr/>
              <w:t>]</w:t>
              <w:br/>
              <w:t>[</w:t>
            </w:r>
            <w:r>
              <w:rPr/>
              <w:fldChar w:fldCharType="begin"/>
            </w:r>
            <w:r>
              <w:rPr/>
              <w:instrText xml:space="preserve"> DOCPROPERTY "Company"</w:instrText>
            </w:r>
            <w:r>
              <w:rPr/>
              <w:fldChar w:fldCharType="separate"/>
            </w:r>
            <w:r>
              <w:rPr/>
              <w:t>Philips Semiconductors</w:t>
            </w:r>
            <w:r>
              <w:rPr/>
              <w:fldChar w:fldCharType="end"/>
            </w:r>
            <w:r>
              <w:rPr/>
              <w:t>]</w:t>
              <w:br/>
              <w:t>[1251 McKay Dr.</w:t>
            </w:r>
          </w:p>
          <w:p>
            <w:pPr>
              <w:pStyle w:val="Covertext"/>
              <w:spacing w:before="0" w:after="0"/>
              <w:rPr/>
            </w:pPr>
            <w:r>
              <w:rPr/>
              <w:t>San Jose, CA 9513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8 474 4726]</w:t>
              <w:br/>
              <w:t>Fax:</w:t>
              <w:tab/>
              <w:t>[+1 408 474 7247]</w:t>
              <w:br/>
              <w:t>E-mail:[sean.middleton@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Low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July 2000 IEEE802 Plenary the IEEE P802.15 Wireless Personal Area Network Low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Low Rat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Change w:id="0" w:author="Sean Middleton" w:date="2000-08-25T13:27:00Z"/>
        </w:rPr>
        <w:t>There is increasing interest in offering</w:t>
      </w:r>
      <w:ins w:id="1" w:author=" Systems and Solutions Division" w:date="2000-08-25T15:29:00Z">
        <w:r>
          <w:rPr>
            <w:rFonts w:cs="Times New Roman" w:ascii="Times New Roman" w:hAnsi="Times New Roman"/>
            <w:i/>
          </w:rPr>
          <w:t xml:space="preserve"> wireless</w:t>
        </w:r>
      </w:ins>
      <w:r>
        <w:rPr>
          <w:rFonts w:cs="Times New Roman" w:ascii="Times New Roman" w:hAnsi="Times New Roman"/>
          <w:i/>
          <w:rPrChange w:id="0" w:author="Sean Middleton" w:date="2000-08-25T13:27:00Z"/>
        </w:rPr>
        <w:t xml:space="preserve"> networking to even the most inexpensive devices, </w:t>
      </w:r>
      <w:del w:id="3" w:author=" Systems and Solutions Division" w:date="2000-08-25T15:30:00Z">
        <w:r>
          <w:rPr>
            <w:rFonts w:cs="Times New Roman" w:ascii="Times New Roman" w:hAnsi="Times New Roman"/>
            <w:i/>
          </w:rPr>
          <w:delText>has made clear the need to provide them with the ability to use wireless connectivit</w:delText>
        </w:r>
      </w:del>
      <w:ins w:id="4" w:author=" Systems and Solutions Division" w:date="2000-08-25T15:30:00Z">
        <w:r>
          <w:rPr>
            <w:rFonts w:cs="Times New Roman" w:ascii="Times New Roman" w:hAnsi="Times New Roman"/>
            <w:i/>
          </w:rPr>
          <w:t xml:space="preserve">that </w:t>
        </w:r>
      </w:ins>
      <w:r>
        <w:rPr>
          <w:rFonts w:cs="Times New Roman" w:ascii="Times New Roman" w:hAnsi="Times New Roman"/>
          <w:i/>
        </w:rPr>
        <w:t>u</w:t>
      </w:r>
      <w:ins w:id="5" w:author=" Systems and Solutions Division" w:date="2000-08-25T15:30:00Z">
        <w:del w:id="6" w:author="Robert F.  Heile" w:date="2000-08-26T08:44:00Z">
          <w:r>
            <w:rPr>
              <w:rFonts w:cs="Times New Roman" w:ascii="Times New Roman" w:hAnsi="Times New Roman"/>
              <w:i/>
            </w:rPr>
            <w:delText>has not been addressed in previous standards</w:delText>
          </w:r>
        </w:del>
      </w:ins>
      <w:del w:id="7" w:author=" Systems and Solutions Division" w:date="2000-08-25T15:30:00Z">
        <w:r>
          <w:rPr>
            <w:rFonts w:cs="Times New Roman" w:ascii="Times New Roman" w:hAnsi="Times New Roman"/>
            <w:i/>
          </w:rPr>
          <w:delText>y</w:delText>
        </w:r>
      </w:del>
      <w:del w:id="8" w:author="Robert F.  Heile" w:date="2000-08-26T08:44:00Z">
        <w:r>
          <w:rPr>
            <w:rFonts w:cs="Times New Roman" w:ascii="Times New Roman" w:hAnsi="Times New Roman"/>
            <w:i/>
          </w:rPr>
          <w:delText xml:space="preserve">.  </w:delText>
        </w:r>
      </w:del>
      <w:ins w:id="9" w:author=" Systems and Solutions Division" w:date="2000-08-25T15:31:00Z">
        <w:r>
          <w:rPr>
            <w:rFonts w:cs="Times New Roman" w:ascii="Times New Roman" w:hAnsi="Times New Roman"/>
            <w:i/>
          </w:rPr>
          <w:t xml:space="preserve">p to now these devices have utilized uniques, proprietary wireless interfaces and protocols which are different from vendor to vendor.  </w:t>
        </w:r>
      </w:ins>
      <w:r>
        <w:rPr>
          <w:rFonts w:cs="Times New Roman" w:ascii="Times New Roman" w:hAnsi="Times New Roman"/>
          <w:i/>
          <w:rPrChange w:id="0" w:author="Sean Middleton" w:date="2000-08-25T13:27:00Z"/>
        </w:rPr>
        <w:t>Since these devices will need to operate on batteries</w:t>
      </w:r>
      <w:del w:id="11" w:author=" Systems and Solutions Division" w:date="2000-08-25T15:33:00Z">
        <w:r>
          <w:rPr>
            <w:rFonts w:cs="Times New Roman" w:ascii="Times New Roman" w:hAnsi="Times New Roman"/>
            <w:i/>
          </w:rPr>
          <w:delText xml:space="preserve"> for</w:delText>
        </w:r>
      </w:del>
      <w:ins w:id="12" w:author=" Systems and Solutions Division" w:date="2000-08-25T15:33:00Z">
        <w:r>
          <w:rPr>
            <w:rFonts w:cs="Times New Roman" w:ascii="Times New Roman" w:hAnsi="Times New Roman"/>
            <w:i/>
          </w:rPr>
          <w:t>lasting</w:t>
        </w:r>
      </w:ins>
      <w:r>
        <w:rPr>
          <w:rFonts w:cs="Times New Roman" w:ascii="Times New Roman" w:hAnsi="Times New Roman"/>
          <w:i/>
          <w:rPrChange w:id="0" w:author="Sean Middleton" w:date="2000-08-25T13:27:00Z"/>
        </w:rPr>
        <w:t xml:space="preserve"> multiple months to multiple years, this form of wireless </w:t>
      </w:r>
      <w:ins w:id="14" w:author="Robert F.  Heile" w:date="2000-08-26T08:47:00Z">
        <w:r>
          <w:rPr>
            <w:rFonts w:cs="Times New Roman" w:ascii="Times New Roman" w:hAnsi="Times New Roman"/>
            <w:i/>
          </w:rPr>
          <w:t xml:space="preserve">networking </w:t>
        </w:r>
      </w:ins>
      <w:r>
        <w:rPr>
          <w:rFonts w:cs="Times New Roman" w:ascii="Times New Roman" w:hAnsi="Times New Roman"/>
          <w:i/>
          <w:rPrChange w:id="0" w:author="Sean Middleton" w:date="2000-08-25T13:27:00Z"/>
        </w:rPr>
        <w:t xml:space="preserve">connectivity will require </w:t>
      </w:r>
      <w:ins w:id="16" w:author="Robert F.  Heile" w:date="2000-08-26T08:45:00Z">
        <w:r>
          <w:rPr>
            <w:rFonts w:cs="Times New Roman" w:ascii="Times New Roman" w:hAnsi="Times New Roman"/>
            <w:i/>
          </w:rPr>
          <w:t xml:space="preserve">substantially </w:t>
        </w:r>
      </w:ins>
      <w:r>
        <w:rPr>
          <w:rFonts w:cs="Times New Roman" w:ascii="Times New Roman" w:hAnsi="Times New Roman"/>
          <w:i/>
          <w:rPrChange w:id="0" w:author="Sean Middleton" w:date="2000-08-25T13:27:00Z"/>
        </w:rPr>
        <w:t>lower power consumption than is currently available</w:t>
      </w:r>
      <w:ins w:id="18" w:author=" Systems and Solutions Division" w:date="2000-08-25T15:33:00Z">
        <w:r>
          <w:rPr>
            <w:rFonts w:cs="Times New Roman" w:ascii="Times New Roman" w:hAnsi="Times New Roman"/>
            <w:i/>
          </w:rPr>
          <w:t xml:space="preserve"> or addressed in current</w:t>
        </w:r>
      </w:ins>
      <w:ins w:id="19" w:author="Robert F.  Heile" w:date="2000-08-26T08:45:00Z">
        <w:r>
          <w:rPr>
            <w:rFonts w:cs="Times New Roman" w:ascii="Times New Roman" w:hAnsi="Times New Roman"/>
            <w:i/>
          </w:rPr>
          <w:t xml:space="preserve"> standards or</w:t>
        </w:r>
      </w:ins>
      <w:ins w:id="20" w:author=" Systems and Solutions Division" w:date="2000-08-25T15:33:00Z">
        <w:r>
          <w:rPr>
            <w:rFonts w:cs="Times New Roman" w:ascii="Times New Roman" w:hAnsi="Times New Roman"/>
            <w:i/>
          </w:rPr>
          <w:t xml:space="preserve"> task groups</w:t>
        </w:r>
      </w:ins>
      <w:ins w:id="21" w:author="Robert F.  Heile" w:date="2000-08-26T08:45:00Z">
        <w:r>
          <w:rPr>
            <w:rFonts w:cs="Times New Roman" w:ascii="Times New Roman" w:hAnsi="Times New Roman"/>
            <w:i/>
          </w:rPr>
          <w:t xml:space="preserve"> activities</w:t>
        </w:r>
      </w:ins>
      <w:r>
        <w:rPr>
          <w:rFonts w:cs="Times New Roman" w:ascii="Times New Roman" w:hAnsi="Times New Roman"/>
          <w:i/>
          <w:rPrChange w:id="0" w:author="Sean Middleton" w:date="2000-08-25T13:27:00Z"/>
        </w:rPr>
        <w:t xml:space="preserve">.  </w:t>
      </w:r>
    </w:p>
    <w:p>
      <w:pPr>
        <w:pStyle w:val="PlainText"/>
        <w:rPr>
          <w:rFonts w:ascii="Times New Roman" w:hAnsi="Times New Roman" w:cs="Times New Roman"/>
          <w:i/>
          <w:i/>
        </w:rPr>
      </w:pPr>
      <w:r>
        <w:rPr>
          <w:rFonts w:cs="Times New Roman" w:ascii="Times New Roman" w:hAnsi="Times New Roman"/>
          <w:i/>
          <w:rPrChange w:id="0" w:author="Sean Middleton" w:date="2000-08-25T13:27:00Z"/>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7:00Z"/>
        </w:rPr>
        <w:t>Examples of applications include Home Automation, Meter Reading,</w:t>
      </w:r>
      <w:ins w:id="25" w:author="Robert F.  Heile" w:date="2000-08-26T08:38:00Z">
        <w:r>
          <w:rPr>
            <w:rFonts w:cs="Times New Roman" w:ascii="Times New Roman" w:hAnsi="Times New Roman"/>
            <w:i/>
          </w:rPr>
          <w:t xml:space="preserve"> Medical Monitoring,</w:t>
        </w:r>
      </w:ins>
      <w:r>
        <w:rPr>
          <w:rFonts w:cs="Times New Roman" w:ascii="Times New Roman" w:hAnsi="Times New Roman"/>
          <w:i/>
          <w:rPrChange w:id="0" w:author="Sean Middleton" w:date="2000-08-25T13:27:00Z"/>
        </w:rPr>
        <w:t xml:space="preserve"> Precision Agriculture and Environmental Networks, and Access/Authorization.  Examples of devices include Smart Tags &amp; Badges, Auto Location ID’s, Stick-on and Security Sensors, Interactive Toys,</w:t>
      </w:r>
      <w:ins w:id="27" w:author=" Systems and Solutions Division" w:date="2000-08-25T15:33:00Z">
        <w:r>
          <w:rPr>
            <w:rFonts w:cs="Times New Roman" w:ascii="Times New Roman" w:hAnsi="Times New Roman"/>
            <w:i/>
          </w:rPr>
          <w:t>Human Interface Devices (</w:t>
        </w:r>
      </w:ins>
      <w:r>
        <w:rPr>
          <w:rFonts w:cs="Times New Roman" w:ascii="Times New Roman" w:hAnsi="Times New Roman"/>
          <w:i/>
          <w:rPrChange w:id="0" w:author="Sean Middleton" w:date="2000-08-25T13:27:00Z"/>
        </w:rPr>
        <w:t xml:space="preserve"> HID</w:t>
      </w:r>
      <w:ins w:id="29" w:author=" Systems and Solutions Division" w:date="2000-08-25T15:34:00Z">
        <w:r>
          <w:rPr>
            <w:rFonts w:cs="Times New Roman" w:ascii="Times New Roman" w:hAnsi="Times New Roman"/>
            <w:i/>
          </w:rPr>
          <w:t>s)</w:t>
        </w:r>
      </w:ins>
      <w:del w:id="30" w:author=" Systems and Solutions Division" w:date="2000-08-25T15:34:00Z">
        <w:r>
          <w:rPr>
            <w:rFonts w:cs="Times New Roman" w:ascii="Times New Roman" w:hAnsi="Times New Roman"/>
            <w:i/>
          </w:rPr>
          <w:delText xml:space="preserve"> type devices</w:delText>
        </w:r>
      </w:del>
      <w:r>
        <w:rPr>
          <w:rFonts w:cs="Times New Roman" w:ascii="Times New Roman" w:hAnsi="Times New Roman"/>
          <w:i/>
          <w:rPrChange w:id="0" w:author="Sean Middleton" w:date="2000-08-25T13:27:00Z"/>
        </w:rPr>
        <w:t>, Portable bar code readers, and Remote controls.</w:t>
      </w:r>
      <w:ins w:id="32" w:author="Robert F.  Heile" w:date="2000-08-26T08:39:00Z">
        <w:r>
          <w:rPr>
            <w:rFonts w:cs="Times New Roman" w:ascii="Times New Roman" w:hAnsi="Times New Roman"/>
            <w:i/>
          </w:rPr>
          <w:t xml:space="preserve">  With an effective wireless  standard</w:t>
        </w:r>
      </w:ins>
      <w:ins w:id="33" w:author="Robert F.  Heile" w:date="2000-08-26T08:46:00Z">
        <w:r>
          <w:rPr>
            <w:rFonts w:cs="Times New Roman" w:ascii="Times New Roman" w:hAnsi="Times New Roman"/>
            <w:i/>
          </w:rPr>
          <w:t>,</w:t>
        </w:r>
      </w:ins>
      <w:ins w:id="34" w:author="Robert F.  Heile" w:date="2000-08-26T08:40:00Z">
        <w:r>
          <w:rPr>
            <w:rFonts w:cs="Times New Roman" w:ascii="Times New Roman" w:hAnsi="Times New Roman"/>
            <w:i/>
          </w:rPr>
          <w:t xml:space="preserve"> geared to this class of applications</w:t>
        </w:r>
      </w:ins>
      <w:ins w:id="35" w:author="Robert F.  Heile" w:date="2000-08-26T08:46:00Z">
        <w:r>
          <w:rPr>
            <w:rFonts w:cs="Times New Roman" w:ascii="Times New Roman" w:hAnsi="Times New Roman"/>
            <w:i/>
          </w:rPr>
          <w:t>,</w:t>
        </w:r>
      </w:ins>
      <w:ins w:id="36" w:author="Robert F.  Heile" w:date="2000-08-26T08:40:00Z">
        <w:r>
          <w:rPr>
            <w:rFonts w:cs="Times New Roman" w:ascii="Times New Roman" w:hAnsi="Times New Roman"/>
            <w:i/>
          </w:rPr>
          <w:t xml:space="preserve"> the market potential is huge.</w:t>
          <w:rPrChange w:id="0" w:author="Sean Middleton" w:date="2000-08-25T13:27:00Z"/>
        </w:r>
      </w:ins>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7:00Z"/>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7:00Z"/>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7:00Z"/>
        </w:rPr>
        <w:t xml:space="preserve">The breadth of membership of this Wireless Personal Area Network (WPAN) </w:t>
      </w:r>
      <w:ins w:id="40" w:author="Robert F.  Heile" w:date="2000-08-26T08:57:00Z">
        <w:r>
          <w:rPr>
            <w:rFonts w:cs="Times New Roman" w:ascii="Times New Roman" w:hAnsi="Times New Roman"/>
            <w:i/>
          </w:rPr>
          <w:t xml:space="preserve"> Low Rate </w:t>
        </w:r>
      </w:ins>
      <w:r>
        <w:rPr>
          <w:rFonts w:cs="Times New Roman" w:ascii="Times New Roman" w:hAnsi="Times New Roman"/>
          <w:i/>
          <w:rPrChange w:id="0" w:author="Sean Middleton" w:date="2000-08-25T13:27:00Z"/>
        </w:rPr>
        <w:t xml:space="preserve">Study Group demonstrates the interest in </w:t>
      </w:r>
      <w:ins w:id="42" w:author="Robert F.  Heile" w:date="2000-08-26T08:58:00Z">
        <w:r>
          <w:rPr>
            <w:rFonts w:cs="Times New Roman" w:ascii="Times New Roman" w:hAnsi="Times New Roman"/>
            <w:i/>
          </w:rPr>
          <w:t xml:space="preserve">this class of </w:t>
        </w:r>
      </w:ins>
      <w:r>
        <w:rPr>
          <w:rFonts w:cs="Times New Roman" w:ascii="Times New Roman" w:hAnsi="Times New Roman"/>
          <w:i/>
          <w:rPrChange w:id="0" w:author="Sean Middleton" w:date="2000-08-25T13:27:00Z"/>
        </w:rPr>
        <w:t xml:space="preserve">WPANs. </w:t>
      </w:r>
      <w:del w:id="44" w:author="Robert F.  Heile" w:date="2000-08-26T08:57:00Z">
        <w:r>
          <w:rPr>
            <w:rFonts w:cs="Times New Roman" w:ascii="Times New Roman" w:hAnsi="Times New Roman"/>
            <w:i/>
          </w:rPr>
          <w:delText xml:space="preserve"> </w:delText>
        </w:r>
      </w:del>
      <w:r>
        <w:rPr>
          <w:rFonts w:cs="Times New Roman" w:ascii="Times New Roman" w:hAnsi="Times New Roman"/>
          <w:i/>
          <w:rPrChange w:id="0" w:author="Sean Middleton" w:date="2000-08-25T13:27:00Z"/>
        </w:rPr>
        <w:t>Members include international wireless industry leaders, academic researchers, semiconductor manufacturers, system integrators, and end users.</w:t>
      </w:r>
      <w:ins w:id="46" w:author="Robert F.  Heile" w:date="2000-08-26T08:57:00Z">
        <w:r>
          <w:rPr>
            <w:rFonts w:cs="Times New Roman" w:ascii="Times New Roman" w:hAnsi="Times New Roman"/>
            <w:i/>
          </w:rPr>
          <w:t xml:space="preserve"> Already, there are special interest groups, such as Firefly (a spin-off out of HomeRF) acitively addressing the requirements of ultra low power, low data rate wireless PAN class networks.</w:t>
          <w:rPrChange w:id="0" w:author="Sean Middleton" w:date="2000-08-25T13:27:00Z"/>
        </w:r>
      </w:ins>
    </w:p>
    <w:p>
      <w:pPr>
        <w:pStyle w:val="PlainText"/>
        <w:tabs>
          <w:tab w:val="clear" w:pos="720"/>
          <w:tab w:val="left" w:pos="360" w:leader="none"/>
        </w:tabs>
        <w:ind w:left="360" w:hanging="0"/>
        <w:rPr>
          <w:rFonts w:ascii="Times New Roman" w:hAnsi="Times New Roman" w:cs="Times New Roman"/>
          <w:i/>
          <w:i/>
          <w:ins w:id="48" w:author="Sean Middleton" w:date="2000-08-25T13:13:00Z"/>
        </w:rPr>
      </w:pPr>
      <w:ins w:id="47" w:author="Sean Middleton" w:date="2000-08-25T13:13:00Z">
        <w:r>
          <w:rPr>
            <w:rFonts w:cs="Times New Roman" w:ascii="Times New Roman" w:hAnsi="Times New Roman"/>
            <w:i/>
          </w:rPr>
        </w:r>
      </w:ins>
    </w:p>
    <w:p>
      <w:pPr>
        <w:pStyle w:val="PlainText"/>
        <w:tabs>
          <w:tab w:val="clear" w:pos="720"/>
          <w:tab w:val="left" w:pos="360" w:leader="none"/>
        </w:tabs>
        <w:ind w:left="360" w:hanging="0"/>
        <w:rPr>
          <w:rFonts w:ascii="Times New Roman" w:hAnsi="Times New Roman" w:cs="Times New Roman"/>
          <w:i/>
          <w:i/>
        </w:rPr>
      </w:pPr>
      <w:ins w:id="49" w:author="Robert F.  Heile" w:date="2000-08-26T08:59:00Z">
        <w:r>
          <w:rPr>
            <w:rFonts w:cs="Times New Roman" w:ascii="Times New Roman" w:hAnsi="Times New Roman"/>
            <w:i/>
          </w:rPr>
          <w:t xml:space="preserve">So far, </w:t>
        </w:r>
      </w:ins>
      <w:ins w:id="50" w:author="Sean Middleton" w:date="2000-08-25T13:26:00Z">
        <w:r>
          <w:rPr>
            <w:rFonts w:cs="Times New Roman" w:ascii="Times New Roman" w:hAnsi="Times New Roman"/>
            <w:i/>
          </w:rPr>
          <w:t>17 i</w:t>
        </w:r>
      </w:ins>
      <w:del w:id="51" w:author="Sean Middleton" w:date="2000-08-25T13:26:00Z">
        <w:r>
          <w:rPr>
            <w:rFonts w:cs="Times New Roman" w:ascii="Times New Roman" w:hAnsi="Times New Roman"/>
            <w:i/>
          </w:rPr>
          <w:delText>I</w:delText>
        </w:r>
      </w:del>
      <w:r>
        <w:rPr>
          <w:rFonts w:cs="Times New Roman" w:ascii="Times New Roman" w:hAnsi="Times New Roman"/>
          <w:i/>
          <w:rPrChange w:id="0" w:author="Sean Middleton" w:date="2000-08-25T13:27:00Z"/>
        </w:rPr>
        <w:t>ndividuals from 11 companies and one university participated in drafting this PAR.  The target user base will be large as indicated by the growing demand for wireless connectivity in almost all devices.</w:t>
      </w:r>
      <w:ins w:id="53" w:author=" Systems and Solutions Division" w:date="2000-08-25T15:34:00Z">
        <w:r>
          <w:rPr>
            <w:rFonts w:cs="Times New Roman" w:ascii="Times New Roman" w:hAnsi="Times New Roman"/>
            <w:i/>
          </w:rPr>
          <w:t xml:space="preserve"> </w:t>
        </w:r>
      </w:ins>
      <w:del w:id="54" w:author="Robert F.  Heile" w:date="2000-08-26T09:00:00Z">
        <w:r>
          <w:rPr>
            <w:rFonts w:cs="Times New Roman" w:ascii="Times New Roman" w:hAnsi="Times New Roman"/>
            <w:i/>
          </w:rPr>
          <w:delText>?Mention Firefly representation?</w:delText>
          <w:rPrChange w:id="0" w:author="Sean Middleton" w:date="2000-08-25T13:27:00Z"/>
        </w:r>
      </w:del>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Change w:id="0" w:author="Sean Middleton" w:date="2000-08-25T13:27:00Z"/>
        </w:rPr>
        <w:t>The standard for Low Rate Wireless Personal Area Network (WPAN-LR) will be developed with the aim that the connectivity costs will be a reasonably small fraction of the cost of the target devices such as sensors, tags, HID</w:t>
      </w:r>
      <w:del w:id="56" w:author="Sean Middleton" w:date="2000-08-25T13:15:00Z">
        <w:r>
          <w:rPr>
            <w:rFonts w:cs="Times New Roman" w:ascii="Times New Roman" w:hAnsi="Times New Roman"/>
            <w:i/>
          </w:rPr>
          <w:delText>’</w:delText>
        </w:r>
      </w:del>
      <w:r>
        <w:rPr>
          <w:rFonts w:cs="Times New Roman" w:ascii="Times New Roman" w:hAnsi="Times New Roman"/>
          <w:i/>
          <w:rPrChange w:id="0" w:author="Sean Middleton" w:date="2000-08-25T13:27:00Z"/>
        </w:rPr>
        <w:t xml:space="preserve">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7:00Z"/>
        </w:rPr>
        <w:t xml:space="preserve">Current projects in 802.15 and or by current standards and projects in 802.11 do not address the power consumption envelope of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7:00Z"/>
        </w:rPr>
      </w:r>
    </w:p>
    <w:p>
      <w:pPr>
        <w:pStyle w:val="PlainText"/>
        <w:tabs>
          <w:tab w:val="clear" w:pos="720"/>
          <w:tab w:val="left" w:pos="360" w:leader="none"/>
        </w:tabs>
        <w:ind w:left="360" w:hanging="0"/>
        <w:rPr/>
      </w:pPr>
      <w:r>
        <w:rPr>
          <w:rFonts w:cs="Times New Roman" w:ascii="Times New Roman" w:hAnsi="Times New Roman"/>
          <w:i/>
          <w:rPrChange w:id="0" w:author="Sean Middleton" w:date="2000-08-25T13:27:00Z"/>
        </w:rPr>
        <w:t xml:space="preserve">Current projects in 802.15 and or by current standards and projects in 802.11 do not </w:t>
      </w:r>
      <w:del w:id="61" w:author="Robert F.  Heile" w:date="2000-08-26T09:01:00Z">
        <w:r>
          <w:rPr>
            <w:rFonts w:cs="Times New Roman" w:ascii="Times New Roman" w:hAnsi="Times New Roman"/>
            <w:i/>
          </w:rPr>
          <w:delText xml:space="preserve">address </w:delText>
        </w:r>
      </w:del>
      <w:ins w:id="62" w:author="Robert F.  Heile" w:date="2000-08-26T09:01:00Z">
        <w:r>
          <w:rPr>
            <w:rFonts w:cs="Times New Roman" w:ascii="Times New Roman" w:hAnsi="Times New Roman"/>
            <w:i/>
          </w:rPr>
          <w:t xml:space="preserve">permit </w:t>
        </w:r>
      </w:ins>
      <w:r>
        <w:rPr>
          <w:rFonts w:cs="Times New Roman" w:ascii="Times New Roman" w:hAnsi="Times New Roman"/>
          <w:i/>
          <w:rPrChange w:id="0" w:author="Sean Middleton" w:date="2000-08-25T13:27:00Z"/>
        </w:rPr>
        <w:t>the 200 Kbps or much slower data rates in this class of WPAN</w:t>
      </w:r>
      <w:ins w:id="64" w:author="Robert F.  Heile" w:date="2000-08-26T09:01:00Z">
        <w:r>
          <w:rPr>
            <w:rFonts w:cs="Times New Roman" w:ascii="Times New Roman" w:hAnsi="Times New Roman"/>
            <w:i/>
          </w:rPr>
          <w:t xml:space="preserve"> essential for achieving the extremely low joules/bit requirements</w:t>
        </w:r>
      </w:ins>
      <w:r>
        <w:rPr>
          <w:rFonts w:cs="Times New Roman" w:ascii="Times New Roman" w:hAnsi="Times New Roman"/>
          <w:i/>
          <w:rPrChange w:id="0" w:author="Sean Middleton" w:date="2000-08-25T13:28:00Z"/>
        </w:rPr>
        <w: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8:00Z"/>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8:00Z"/>
        </w:rPr>
        <w:t xml:space="preserve">Current projects in 802.15 and or by current standards and projects in 802.11 may not provide balanced cost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8:00Z"/>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8:00Z"/>
        </w:rPr>
        <w:t xml:space="preserve">Current projects in 802.15 and or by current standards and projects in 802.11 may not address the reduced complexity requirements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8:00Z"/>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8:00Z"/>
        </w:rPr>
        <w:t xml:space="preserve">The 802.11 Standard optimizes for throughput at long distance and roaming whereas the WPAN optimizes for low cost and low power consumption in a small form facto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Change w:id="0" w:author="Sean Middleton" w:date="2000-08-25T13:28:00Z"/>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rPrChange w:id="0" w:author="Sean Middleton" w:date="2000-08-25T13:27:00Z"/>
        </w:rPr>
        <w:t>The Low Rate Wireless Personal Area Network (WPAN-LR) Standard will consist of one Medium Access Control and Physical Laye</w:t>
      </w:r>
      <w:ins w:id="74" w:author="Sean Middleton" w:date="2000-08-25T13:20:00Z">
        <w:r>
          <w:rPr>
            <w:rFonts w:cs="Times New Roman" w:ascii="Times New Roman" w:hAnsi="Times New Roman"/>
          </w:rPr>
          <w:t>r</w:t>
        </w:r>
      </w:ins>
      <w:del w:id="75" w:author="Sean Middleton" w:date="2000-08-25T13:20:00Z">
        <w:r>
          <w:rPr>
            <w:rFonts w:cs="Times New Roman" w:ascii="Times New Roman" w:hAnsi="Times New Roman"/>
          </w:rPr>
          <w:delText>r per problem</w:delText>
        </w:r>
      </w:del>
      <w:r>
        <w:rPr>
          <w:rFonts w:cs="Times New Roman" w:ascii="Times New Roman" w:hAnsi="Times New Roman"/>
          <w:rPrChange w:id="0" w:author="Sean Middleton" w:date="2000-08-25T13:27:00Z"/>
        </w:rPr>
        <w:t xml:space="preserve">.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Low Rate Wireless Personal Area Network (WPAN-LR)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pPr>
      <w:r>
        <w:rPr>
          <w:rFonts w:cs="Times New Roman" w:ascii="Times New Roman" w:hAnsi="Times New Roman"/>
          <w:i/>
        </w:rPr>
        <w:t>There has been sufficient test results, and simulations to indicate that the power management, network frequency management, and network management services objectives of WPAN-</w:t>
      </w:r>
      <w:ins w:id="77" w:author="Sean Middleton" w:date="2000-08-25T13:27:00Z">
        <w:r>
          <w:rPr>
            <w:rFonts w:cs="Times New Roman" w:ascii="Times New Roman" w:hAnsi="Times New Roman"/>
            <w:i/>
          </w:rPr>
          <w:t>L</w:t>
        </w:r>
      </w:ins>
      <w:del w:id="78" w:author="Sean Middleton" w:date="2000-08-25T13:27:00Z">
        <w:r>
          <w:rPr>
            <w:rFonts w:cs="Times New Roman" w:ascii="Times New Roman" w:hAnsi="Times New Roman"/>
            <w:i/>
          </w:rPr>
          <w:delText>H</w:delText>
        </w:r>
      </w:del>
      <w:r>
        <w:rPr>
          <w:rFonts w:cs="Times New Roman" w:ascii="Times New Roman" w:hAnsi="Times New Roman"/>
          <w:i/>
        </w:rPr>
        <w:t xml:space="preserve">R are feasible.  Unlike WLANs which focus on robustness at long range, WPANs have a greater ability to focus on other priorities such as cost, size, </w:t>
      </w:r>
      <w:ins w:id="79" w:author="Sean Middleton" w:date="2000-08-25T13:27:00Z">
        <w:r>
          <w:rPr>
            <w:rFonts w:cs="Times New Roman" w:ascii="Times New Roman" w:hAnsi="Times New Roman"/>
            <w:i/>
          </w:rPr>
          <w:t xml:space="preserve">and </w:t>
        </w:r>
      </w:ins>
      <w:r>
        <w:rPr>
          <w:rFonts w:cs="Times New Roman" w:ascii="Times New Roman" w:hAnsi="Times New Roman"/>
          <w:i/>
        </w:rPr>
        <w:t>power consumption</w:t>
      </w:r>
      <w:del w:id="80" w:author="Sean Middleton" w:date="2000-08-25T13:28:00Z">
        <w:r>
          <w:rPr>
            <w:rFonts w:cs="Times New Roman" w:ascii="Times New Roman" w:hAnsi="Times New Roman"/>
            <w:i/>
          </w:rPr>
          <w:delText xml:space="preserve"> and data rate</w:delText>
        </w:r>
      </w:del>
      <w:r>
        <w:rPr>
          <w:rFonts w:cs="Times New Roman" w:ascii="Times New Roman" w:hAnsi="Times New Roman"/>
          <w:i/>
        </w:rPr>
        <w: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del w:id="81" w:author="Sean Middleton" w:date="2000-08-25T13:27:00Z">
        <w:r>
          <w:rPr>
            <w:rFonts w:cs="Times New Roman" w:ascii="Times New Roman" w:hAnsi="Times New Roman"/>
            <w:i/>
          </w:rPr>
          <w:delText xml:space="preserve">Error performance testing at 20 Mbps at distances defined by the WPAN (about 10m) indicates performance goal will be in the range required by this class of WPAN (refer to the PAR for WPAN definitions). </w:delText>
        </w:r>
      </w:del>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ns w:id="82" w:author="Sean Middleton" w:date="2000-08-25T13:22:00Z"/>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del w:id="85" w:author="Robert F.  Heile" w:date="2000-08-26T09:24:00Z"/>
        </w:rPr>
      </w:pPr>
      <w:del w:id="83" w:author="Robert F.  Heile" w:date="2000-08-26T09:24:00Z">
        <w:r>
          <w:rPr>
            <w:rFonts w:cs="Times New Roman" w:ascii="Times New Roman" w:hAnsi="Times New Roman"/>
            <w:i/>
          </w:rPr>
          <w:delText xml:space="preserve">Different performance requirements of WPANs will allow a substantially reduced cost of implementation over WLAN benchmarks.  </w:delText>
        </w:r>
      </w:del>
      <w:r>
        <w:rPr>
          <w:rFonts w:cs="Times New Roman" w:ascii="Times New Roman" w:hAnsi="Times New Roman"/>
          <w:i/>
        </w:rPr>
        <w:t>High volume applications in an ISM band will provide a low cost source of components.</w:t>
      </w:r>
      <w:del w:id="84" w:author="Robert F.  Heile" w:date="2000-08-26T09:24:00Z">
        <w:r>
          <w:rPr>
            <w:rFonts w:cs="Times New Roman" w:ascii="Times New Roman" w:hAnsi="Times New Roman"/>
            <w:i/>
          </w:rPr>
          <w:delText xml:space="preserve"> </w:delText>
        </w:r>
      </w:del>
    </w:p>
    <w:p>
      <w:pPr>
        <w:pStyle w:val="PlainText"/>
        <w:widowControl/>
        <w:tabs>
          <w:tab w:val="clear" w:pos="720"/>
          <w:tab w:val="left" w:pos="360" w:leader="none"/>
        </w:tabs>
        <w:bidi w:val="0"/>
        <w:ind w:left="360" w:hanging="0"/>
        <w:rPr>
          <w:rFonts w:ascii="Times New Roman" w:hAnsi="Times New Roman" w:cs="Times New Roman"/>
          <w:i/>
          <w:i/>
          <w:del w:id="87" w:author="Robert F.  Heile" w:date="2000-08-26T09:24:00Z"/>
        </w:rPr>
      </w:pPr>
      <w:del w:id="86" w:author="Robert F.  Heile" w:date="2000-08-26T09:24:00Z">
        <w:r>
          <w:rPr>
            <w:rFonts w:cs="Times New Roman" w:ascii="Times New Roman" w:hAnsi="Times New Roman"/>
            <w:i/>
          </w:rPr>
        </w:r>
      </w:del>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Comparison of the candidate concepts to systems developed for P802.15.1 indicate cost should be les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implementation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One of the WPAN-LR standard objectives includes low cost installation with minimal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ean Middleton</w:t>
    </w:r>
    <w:r>
      <w:rPr/>
      <w:fldChar w:fldCharType="end"/>
    </w:r>
    <w:r>
      <w:rPr/>
      <w:t xml:space="preserve">, </w:t>
    </w:r>
    <w:r>
      <w:rPr/>
      <w:fldChar w:fldCharType="begin"/>
    </w:r>
    <w:r>
      <w:rPr/>
      <w:instrText xml:space="preserve"> DOCPROPERTY "Company"</w:instrText>
    </w:r>
    <w:r>
      <w:rPr/>
      <w:fldChar w:fldCharType="separate"/>
    </w:r>
    <w:r>
      <w:rPr/>
      <w:t>Philips Semiconductor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50:00Z</dcterms:created>
  <dc:creator>Sean Middleton</dc:creator>
  <dc:description>1251 McKay Dr.
San Jose, CA 95131  USA
TELEPHONE: +1 408 474 4726
FAX: +1 408 474 7247
EMAIL: sean.middleton@philips.com</dc:description>
  <dc:language>en-US</dc:language>
  <cp:lastModifiedBy>Sean Middleton</cp:lastModifiedBy>
  <cp:lastPrinted>2000-08-14T11:10:00Z</cp:lastPrinted>
  <dcterms:modified xsi:type="dcterms:W3CDTF">2000-08-28T17:05:00Z</dcterms:modified>
  <cp:revision>5</cp:revision>
  <dc:subject>Draft WPAN-LR 5 Criteria</dc:subject>
  <dc:title>IEEE P802.15 WPAN Low Rate Study Group 5C</dc:title>
</cp:coreProperties>
</file>