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age scenario:</w:t>
      </w:r>
    </w:p>
    <w:p>
      <w:pPr>
        <w:pStyle w:val="Normal"/>
        <w:rPr/>
      </w:pPr>
      <w:r>
        <w:rPr/>
        <w:t>Wireless stick-on sensor either parasitically or battery powered. Self-controlled RF output power that adapts to environment. Sensors might possibly relay messages from other sensors back to the main modu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mmary of Characteristic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</w:t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rat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bp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ttery lif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ther parasitic power or battery powered with life as long as the shelf-life itself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ency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2m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des per network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to 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pology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y multi-hop - the sensors build the networ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ypes of traffic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data, probably 8 bytes max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but option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equency band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censed and international ban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F output power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ed and self-optimizi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temperature range –40 to +85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22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4860" w:leader="none"/>
        <w:tab w:val="right" w:pos="9720" w:leader="none"/>
      </w:tabs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320"/>
        <w:tab w:val="center" w:pos="486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EATON – Innovation Center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320"/>
        <w:tab w:val="center" w:pos="4860" w:leader="none"/>
        <w:tab w:val="right" w:pos="8640" w:leader="none"/>
      </w:tabs>
      <w:rPr/>
    </w:pPr>
    <w:r>
      <w:rPr>
        <w:rFonts w:cs="Arial" w:ascii="Arial" w:hAnsi="Arial"/>
        <w:sz w:val="16"/>
      </w:rPr>
      <w:t>Communications / RF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TL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Low Rate Communication Link</w:t>
    </w:r>
    <w:r>
      <w:rPr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4:23:00Z</dcterms:created>
  <dc:creator>Marco Naeve</dc:creator>
  <dc:description/>
  <dc:language>en-US</dc:language>
  <cp:lastModifiedBy>Sean Middleton</cp:lastModifiedBy>
  <cp:lastPrinted>2000-07-31T07:18:00Z</cp:lastPrinted>
  <dcterms:modified xsi:type="dcterms:W3CDTF">2000-07-31T14:23:00Z</dcterms:modified>
  <cp:revision>2</cp:revision>
  <dc:subject>characteristics</dc:subject>
  <dc:title>Low Rate Communication L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H213</vt:lpwstr>
  </property>
  <property fmtid="{D5CDD505-2E9C-101B-9397-08002B2CF9AE}" pid="3" name="Editor">
    <vt:lpwstr>Marco Naeve</vt:lpwstr>
  </property>
  <property fmtid="{D5CDD505-2E9C-101B-9397-08002B2CF9AE}" pid="4" name="Group">
    <vt:lpwstr>Electronics</vt:lpwstr>
  </property>
  <property fmtid="{D5CDD505-2E9C-101B-9397-08002B2CF9AE}" pid="5" name="Telephone number">
    <vt:lpwstr>Adnet: 434-7270</vt:lpwstr>
  </property>
</Properties>
</file>