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mber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rget Applications (e.g. sensor, appliance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age scenario(e.g. stick-on sensor in car door jamb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haracteristics: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 or Rang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rate (effective, not raw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ge (free space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ttery life (with normal product usage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ency (time between data ready for sending in appl. to data received by other appl.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des per networ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ology (master-slave/peer-to-peer, routing, repeaters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s of traffic (small/big packets, steady/bursty, asynch/isoc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urity (yes/no/optional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F output power (units such as dBm, subjective such as controllable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perature (industrial or indoor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2:19:00Z</dcterms:created>
  <dc:creator>Sean Middleton</dc:creator>
  <dc:description/>
  <dc:language>en-US</dc:language>
  <cp:lastModifiedBy>Sean Middleton</cp:lastModifiedBy>
  <dcterms:modified xsi:type="dcterms:W3CDTF">2000-08-02T02:52:00Z</dcterms:modified>
  <cp:revision>4</cp:revision>
  <dc:subject/>
  <dc:title>Applications:</dc:title>
</cp:coreProperties>
</file>