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recibido"/>
      <w:bookmarkEnd w:id="0"/>
      <w:r>
        <w:rPr/>
        <w:t>IEEE P802.11/15</w:t>
        <w:br/>
        <w:t>Regulatory</w:t>
      </w:r>
    </w:p>
    <w:p>
      <w:pPr>
        <w:pStyle w:val="T2"/>
        <w:rPr/>
      </w:pPr>
      <w:r>
        <w:rPr/>
        <w:t>IEEE 802.11/15 ad-hoc regulatory</w:t>
      </w:r>
    </w:p>
    <w:p>
      <w:pPr>
        <w:pStyle w:val="T3"/>
        <w:tabs>
          <w:tab w:val="clear" w:pos="4680"/>
          <w:tab w:val="center" w:pos="5040" w:leader="none"/>
        </w:tabs>
        <w:rPr/>
      </w:pPr>
      <w:r>
        <w:rPr>
          <w:b/>
        </w:rPr>
        <w:t>Date:</w:t>
      </w:r>
      <w:r>
        <w:rPr/>
        <w:tab/>
        <w:t>January 16, 2001</w:t>
      </w:r>
    </w:p>
    <w:p>
      <w:pPr>
        <w:pStyle w:val="T3"/>
        <w:tabs>
          <w:tab w:val="clear" w:pos="4680"/>
          <w:tab w:val="center" w:pos="5220" w:leader="none"/>
        </w:tabs>
        <w:rPr/>
      </w:pPr>
      <w:r>
        <w:rPr>
          <w:b/>
        </w:rPr>
        <w:t>Author:</w:t>
      </w:r>
      <w:r>
        <w:rPr/>
        <w:tab/>
        <w:t>Peter Murray, Intersil Corporation.</w:t>
        <w:br/>
        <w:tab/>
        <w:br/>
        <w:tab/>
        <w:t>Phone: 908-232-9054</w:t>
        <w:br/>
        <w:tab/>
        <w:t>e-Mail: Peter.Murray@intersil.com</w:t>
      </w:r>
    </w:p>
    <w:p>
      <w:pPr>
        <w:pStyle w:val="Normal"/>
        <w:rPr>
          <w:lang w:val="en-AU"/>
        </w:rPr>
      </w:pPr>
      <w:r>
        <w:rPr>
          <w:lang w:val="en-AU"/>
        </w:rPr>
        <w:t>This document is a position paper from the following working groups of  the IEEE Project 802, the Local and Metropolitan Network Standards Committee:</w:t>
      </w:r>
    </w:p>
    <w:p>
      <w:pPr>
        <w:pStyle w:val="Normal"/>
        <w:rPr>
          <w:lang w:val="en-AU"/>
        </w:rPr>
      </w:pPr>
      <w:r>
        <w:rPr>
          <w:lang w:val="en-AU"/>
        </w:rPr>
        <w:t>[IEEE Working Group 802.11 for Wireless Local Area Networks, and]</w:t>
      </w:r>
    </w:p>
    <w:p>
      <w:pPr>
        <w:pStyle w:val="Normal"/>
        <w:rPr>
          <w:lang w:val="en-AU"/>
        </w:rPr>
      </w:pPr>
      <w:r>
        <w:rPr>
          <w:lang w:val="en-AU"/>
        </w:rPr>
        <w:t>[IEEE Working Group 802.15 for Wireless Personal Area Networks.]</w:t>
      </w:r>
    </w:p>
    <w:p>
      <w:pPr>
        <w:pStyle w:val="Normalaftertitle"/>
        <w:rPr>
          <w:lang w:val="en-AU"/>
        </w:rPr>
      </w:pPr>
      <w:r>
        <w:rPr>
          <w:lang w:val="en-AU"/>
        </w:rPr>
      </w:r>
    </w:p>
    <w:p>
      <w:pPr>
        <w:pStyle w:val="T1"/>
        <w:spacing w:before="0" w:after="120"/>
        <w:rPr/>
      </w:pPr>
      <w:r>
        <w:rPr/>
      </w:r>
    </w:p>
    <w:p>
      <w:pPr>
        <w:pStyle w:val="T1"/>
        <w:spacing w:before="0" w:after="120"/>
        <w:rPr/>
      </w:pPr>
      <w:r>
        <w:rPr/>
        <w:t>Abstract</w:t>
      </w:r>
    </w:p>
    <w:p>
      <w:pPr>
        <w:pStyle w:val="T1"/>
        <w:spacing w:before="0" w:after="120"/>
        <w:rPr/>
      </w:pPr>
      <w:r>
        <w:rPr/>
      </w:r>
    </w:p>
    <w:p>
      <w:pPr>
        <w:pStyle w:val="Heading1"/>
        <w:ind w:left="794" w:hanging="794"/>
        <w:rPr>
          <w:sz w:val="20"/>
        </w:rPr>
      </w:pPr>
      <w:r>
        <w:rPr>
          <w:sz w:val="20"/>
        </w:rPr>
      </w:r>
    </w:p>
    <w:p>
      <w:pPr>
        <w:pStyle w:val="Normal"/>
        <w:rPr/>
      </w:pPr>
      <w:r>
        <w:rPr/>
        <w:t>This draft recommendation provides updated information of the IEEE 802.11a and ETSI BRAN Hiperlan2 technical parameters including multiple access and modulation schemes.</w:t>
      </w:r>
    </w:p>
    <w:p>
      <w:pPr>
        <w:pStyle w:val="Normal"/>
        <w:rPr/>
      </w:pPr>
      <w:r>
        <w:rPr/>
      </w:r>
    </w:p>
    <w:p>
      <w:pPr>
        <w:pStyle w:val="Normal"/>
        <w:rPr/>
      </w:pPr>
      <w:r>
        <w:rPr/>
        <w:t>The document is for informational purposes to assist other standard and regulatory bodies in studies and calculations for band sharing and interference avoidance with primary users of the 5 GHz band.</w:t>
        <w:br/>
        <w:br/>
        <w:t xml:space="preserve">Further updates to the draft will be made from time to time as more information becomes available. </w:t>
      </w:r>
    </w:p>
    <w:p>
      <w:pPr>
        <w:pStyle w:val="Rec"/>
        <w:widowControl/>
        <w:rPr>
          <w:b/>
          <w:b/>
        </w:rPr>
      </w:pPr>
      <w:r>
        <w:rPr>
          <w:b/>
        </w:rPr>
        <w:tab/>
      </w:r>
    </w:p>
    <w:p>
      <w:pPr>
        <w:pStyle w:val="Normal"/>
        <w:jc w:val="center"/>
        <w:rPr/>
      </w:pPr>
      <w:r>
        <w:rPr/>
      </w:r>
    </w:p>
    <w:p>
      <w:pPr>
        <w:pStyle w:val="T1"/>
        <w:spacing w:before="0" w:after="120"/>
        <w:ind w:firstLine="720"/>
        <w:jc w:val="left"/>
        <w:rPr>
          <w:b w:val="false"/>
          <w:b w:val="false"/>
        </w:rPr>
      </w:pPr>
      <w:r>
        <w:rPr>
          <w:b w:val="false"/>
        </w:rPr>
      </w:r>
    </w:p>
    <w:p>
      <w:pPr>
        <w:pStyle w:val="Normal"/>
        <w:rPr>
          <w:b/>
          <w:b/>
        </w:rPr>
      </w:pPr>
      <w:r>
        <w:rPr>
          <w:b/>
        </w:rPr>
      </w:r>
      <w:r>
        <w:br w:type="page"/>
      </w:r>
    </w:p>
    <w:p>
      <w:pPr>
        <w:pStyle w:val="Data"/>
        <w:widowControl/>
        <w:rPr/>
      </w:pPr>
      <w:r>
        <w:rPr/>
        <w:t>Source:</w:t>
        <w:tab/>
      </w:r>
      <w:del w:id="0" w:author="Peter Murray" w:date="2001-01-16T15:18:00Z">
        <w:r>
          <w:rPr/>
          <w:delText>Document 8A/10(Rev.1)</w:delText>
        </w:r>
      </w:del>
      <w:ins w:id="1" w:author="Peter Murray" w:date="2001-01-16T15:18:00Z">
        <w:r>
          <w:rPr/>
          <w:t xml:space="preserve">  Peter Murray</w:t>
        </w:r>
      </w:ins>
      <w:ins w:id="2" w:author="Peter Murray" w:date="2001-01-16T15:27:00Z">
        <w:r>
          <w:rPr/>
          <w:t>,</w:t>
        </w:r>
      </w:ins>
      <w:ins w:id="3" w:author="Peter Murray" w:date="2001-01-16T15:18:00Z">
        <w:r>
          <w:rPr/>
          <w:t xml:space="preserve"> Intersil</w:t>
        </w:r>
      </w:ins>
    </w:p>
    <w:p>
      <w:pPr>
        <w:pStyle w:val="Subject"/>
        <w:widowControl/>
        <w:rPr/>
      </w:pPr>
      <w:r>
        <w:rPr/>
      </w:r>
    </w:p>
    <w:p>
      <w:pPr>
        <w:pStyle w:val="Source"/>
        <w:rPr>
          <w:ins w:id="5" w:author="Peter Murray" w:date="2001-01-16T15:26:00Z"/>
        </w:rPr>
      </w:pPr>
      <w:del w:id="4" w:author="Peter Murray" w:date="2001-01-16T15:18:00Z">
        <w:r>
          <w:rPr/>
          <w:delText>Working Party 8A</w:delText>
        </w:r>
      </w:del>
    </w:p>
    <w:p>
      <w:pPr>
        <w:pStyle w:val="Rec"/>
        <w:rPr>
          <w:del w:id="9" w:author="Peter Murray" w:date="2001-01-16T15:26:00Z"/>
        </w:rPr>
      </w:pPr>
      <w:ins w:id="6" w:author="Peter Murray" w:date="2001-01-16T15:26:00Z">
        <w:r>
          <w:rPr/>
          <w:t xml:space="preserve">Proposed update </w:t>
        </w:r>
      </w:ins>
      <w:ins w:id="7" w:author="Peter Murray" w:date="2001-01-16T15:43:00Z">
        <w:r>
          <w:rPr/>
          <w:t>T</w:t>
        </w:r>
      </w:ins>
      <w:ins w:id="8" w:author="Peter Murray" w:date="2001-01-16T15:26:00Z">
        <w:r>
          <w:rPr/>
          <w:t>o</w:t>
        </w:r>
      </w:ins>
    </w:p>
    <w:p>
      <w:pPr>
        <w:pStyle w:val="Rec"/>
        <w:rPr/>
      </w:pPr>
      <w:r>
        <w:rPr/>
        <w:t>Draft new Recommendation ITU-R M.[8A9B-T4/DD]</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widowControl/>
        <w:rPr/>
      </w:pPr>
      <w:r>
        <w:rPr/>
        <w:t>characteristics of broadband radio local area networks (rlan</w:t>
      </w:r>
      <w:r>
        <w:rPr>
          <w:caps w:val="false"/>
          <w:smallCaps w:val="false"/>
        </w:rPr>
        <w:t>s</w:t>
      </w:r>
      <w:r>
        <w:rPr/>
        <w:t>)</w:t>
      </w:r>
    </w:p>
    <w:p>
      <w:pPr>
        <w:pStyle w:val="Normal"/>
        <w:widowControl/>
        <w:jc w:val="center"/>
        <w:rPr/>
      </w:pPr>
      <w:bookmarkStart w:id="1" w:name="asunto"/>
      <w:bookmarkEnd w:id="1"/>
      <w:r>
        <w:rPr/>
        <w:t>(Questions ITU-R 212/8 and ITU-R 142/9)</w:t>
      </w:r>
    </w:p>
    <w:p>
      <w:pPr>
        <w:pStyle w:val="Heading1"/>
        <w:ind w:left="794" w:hanging="794"/>
        <w:rPr/>
      </w:pPr>
      <w:r>
        <w:rPr/>
        <w:t>Summary</w:t>
      </w:r>
    </w:p>
    <w:p>
      <w:pPr>
        <w:pStyle w:val="Normal"/>
        <w:rPr/>
      </w:pPr>
      <w:r>
        <w:rPr/>
        <w:t xml:space="preserve">This Recommendation provides preferred technical parameters including multiple access and modulation schemes, as well as general guidance for system design of broadband RLANs for mobile applications. </w:t>
      </w:r>
      <w:del w:id="10" w:author="Peter Murray" w:date="2000-11-28T15:30:00Z">
        <w:r>
          <w:rPr/>
          <w:delText>Some of them are still under study and will be incorporated in l</w:delText>
        </w:r>
      </w:del>
      <w:ins w:id="11" w:author="Peter Murray" w:date="2000-11-28T15:30:00Z">
        <w:r>
          <w:rPr/>
          <w:t>L</w:t>
        </w:r>
      </w:ins>
      <w:r>
        <w:rPr/>
        <w:t>ater revisions</w:t>
      </w:r>
      <w:ins w:id="12" w:author="Peter Murray" w:date="2000-11-28T15:31:00Z">
        <w:r>
          <w:rPr/>
          <w:t xml:space="preserve"> may be necessary as the technology evolves</w:t>
        </w:r>
      </w:ins>
      <w:r>
        <w:rPr/>
        <w:t>. The term "broadband" RLAN in this Recommendation means a transmission capacity higher than the order of 10 Mbit/s.</w:t>
      </w:r>
    </w:p>
    <w:p>
      <w:pPr>
        <w:pStyle w:val="Normalaftertitle"/>
        <w:rPr/>
      </w:pPr>
      <w:r>
        <w:rPr/>
        <w:t>The ITU Radiocommunication Assembly,</w:t>
      </w:r>
    </w:p>
    <w:p>
      <w:pPr>
        <w:pStyle w:val="Call"/>
        <w:widowControl/>
        <w:rPr/>
      </w:pPr>
      <w:r>
        <w:rPr/>
        <w:t>considering</w:t>
      </w:r>
    </w:p>
    <w:p>
      <w:pPr>
        <w:pStyle w:val="Normal"/>
        <w:rPr/>
      </w:pPr>
      <w:r>
        <w:rPr/>
        <w:t>a)</w:t>
        <w:tab/>
        <w:t>that broadband RLANs will be widely used for semi-fixed (transportable) and portable computer equipment for a variety of broadband applications;</w:t>
      </w:r>
    </w:p>
    <w:p>
      <w:pPr>
        <w:pStyle w:val="Normal"/>
        <w:rPr/>
      </w:pPr>
      <w:r>
        <w:rPr/>
        <w:t>b)</w:t>
      </w:r>
      <w:r>
        <w:rPr>
          <w:i/>
        </w:rPr>
        <w:tab/>
      </w:r>
      <w:r>
        <w:rPr/>
        <w:t>that broadband RLAN standards currently being developed will be compatible with current wired LAN standards;</w:t>
      </w:r>
    </w:p>
    <w:p>
      <w:pPr>
        <w:pStyle w:val="Normal"/>
        <w:rPr/>
      </w:pPr>
      <w:r>
        <w:rPr/>
        <w:t>c)</w:t>
        <w:tab/>
        <w:t>that it is desirable to establish guidelines for broadband RLANs in various frequency bands;</w:t>
      </w:r>
    </w:p>
    <w:p>
      <w:pPr>
        <w:pStyle w:val="Normal"/>
        <w:rPr/>
      </w:pPr>
      <w:r>
        <w:rPr/>
        <w:t>d)</w:t>
        <w:tab/>
        <w:t>that broadband RLANs should be implemented with careful consideration to compatibility with other radio applications;</w:t>
      </w:r>
    </w:p>
    <w:p>
      <w:pPr>
        <w:pStyle w:val="Normal"/>
        <w:rPr/>
      </w:pPr>
      <w:r>
        <w:rPr/>
        <w:t>e)</w:t>
        <w:tab/>
        <w:t>that the above guidelines should not limit the effectiveness of broadband RLANs but be used to enhance their development,</w:t>
      </w:r>
      <w:r>
        <w:br w:type="page"/>
      </w:r>
    </w:p>
    <w:p>
      <w:pPr>
        <w:pStyle w:val="Call"/>
        <w:widowControl/>
        <w:rPr/>
      </w:pPr>
      <w:r>
        <w:rPr/>
        <w:t>recommends</w:t>
      </w:r>
    </w:p>
    <w:p>
      <w:pPr>
        <w:pStyle w:val="Normal"/>
        <w:rPr/>
      </w:pPr>
      <w:r>
        <w:rPr/>
        <w:t>1</w:t>
        <w:tab/>
        <w:t>that for guidance on preferred methods of multiple access and modulation techniques for broadband RLANs in mobile applications Table 2 can be referred to;</w:t>
      </w:r>
    </w:p>
    <w:p>
      <w:pPr>
        <w:pStyle w:val="Normal"/>
        <w:rPr/>
      </w:pPr>
      <w:r>
        <w:rPr/>
        <w:t>2</w:t>
        <w:tab/>
        <w:t xml:space="preserve">that for guidance on </w:t>
      </w:r>
      <w:ins w:id="13" w:author="Peter Murray" w:date="2000-11-22T05:50:00Z">
        <w:r>
          <w:rPr/>
          <w:t xml:space="preserve">existing </w:t>
        </w:r>
      </w:ins>
      <w:r>
        <w:rPr/>
        <w:t xml:space="preserve">broadband RLAN </w:t>
      </w:r>
      <w:ins w:id="14" w:author="Peter Murray" w:date="2000-11-22T05:50:00Z">
        <w:r>
          <w:rPr/>
          <w:t>standards</w:t>
        </w:r>
      </w:ins>
      <w:del w:id="15" w:author="Peter Murray" w:date="2000-11-22T05:50:00Z">
        <w:r>
          <w:rPr/>
          <w:delText>applications currently under development</w:delText>
        </w:r>
      </w:del>
      <w:r>
        <w:rPr/>
        <w:t>, Table 3 can be referred to;</w:t>
      </w:r>
    </w:p>
    <w:p>
      <w:pPr>
        <w:pStyle w:val="Normal"/>
        <w:rPr/>
      </w:pPr>
      <w:r>
        <w:rPr/>
        <w:t>3</w:t>
        <w:tab/>
        <w:t>that for guidance on the characteristics of broadband RLANs, Annex 1 can be referred to;</w:t>
      </w:r>
    </w:p>
    <w:p>
      <w:pPr>
        <w:pStyle w:val="Normal"/>
        <w:rPr/>
      </w:pPr>
      <w:r>
        <w:rPr/>
        <w:t>4</w:t>
        <w:tab/>
        <w:t>that for guidance on modulation schemes using OFDM for broadband RLANs, Annex 2 can be referred to;</w:t>
      </w:r>
    </w:p>
    <w:p>
      <w:pPr>
        <w:pStyle w:val="Normal"/>
        <w:rPr/>
      </w:pPr>
      <w:r>
        <w:rPr/>
        <w:t>5</w:t>
        <w:tab/>
        <w:t>that for detailed guidance on remote access schemes for RLANs in mobile applications Annex 3 can be referred to;</w:t>
      </w:r>
    </w:p>
    <w:p>
      <w:pPr>
        <w:pStyle w:val="Normal"/>
        <w:rPr/>
      </w:pPr>
      <w:r>
        <w:rPr/>
        <w:t>6</w:t>
        <w:tab/>
        <w:t>that for other information on RLANs Recommendation refer to Recommendation ITU</w:t>
        <w:noBreakHyphen/>
        <w:t>R F.1244.</w:t>
      </w:r>
    </w:p>
    <w:p>
      <w:pPr>
        <w:pStyle w:val="Note"/>
        <w:rPr/>
      </w:pPr>
      <w:r>
        <w:rPr/>
        <w:t>NOTE 1 - Acronyms and terminology used in this Recommendation is given in Table 1.</w:t>
      </w:r>
    </w:p>
    <w:p>
      <w:pPr>
        <w:pStyle w:val="Table"/>
        <w:widowControl/>
        <w:rPr/>
      </w:pPr>
      <w:r>
        <w:rPr/>
        <w:t>Table 1</w:t>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7" w:author="Peter Murray" w:date="2001-01-16T12:01:00Z"/>
              </w:rPr>
            </w:pPr>
            <w:r>
              <w:rPr/>
              <w:t>Acronyms and terms used in this Recommendation AFC</w:t>
              <w:br/>
              <w:t>AGA</w:t>
              <w:br/>
              <w:t>AP</w:t>
              <w:br/>
              <w:t>ARA</w:t>
              <w:br/>
              <w:t>ARP</w:t>
              <w:br/>
              <w:t>ATM</w:t>
              <w:br/>
              <w:t>BPSK</w:t>
              <w:br/>
              <w:t>BRAN</w:t>
              <w:br/>
              <w:t>CCK</w:t>
              <w:br/>
              <w:t>CSMA/CA</w:t>
              <w:br/>
            </w:r>
            <w:ins w:id="16" w:author="Peter Murray" w:date="2001-01-16T12:01:00Z">
              <w:r>
                <w:rPr/>
                <w:t>DCS</w:t>
              </w:r>
            </w:ins>
          </w:p>
          <w:p>
            <w:pPr>
              <w:pStyle w:val="TableText"/>
              <w:rPr>
                <w:ins w:id="19" w:author="Peter Murray" w:date="2000-11-22T05:46:00Z"/>
              </w:rPr>
            </w:pPr>
            <w:ins w:id="18" w:author="Peter Murray" w:date="2000-11-22T05:46:00Z">
              <w:r>
                <w:rPr/>
                <w:t>DFS</w:t>
              </w:r>
            </w:ins>
          </w:p>
          <w:p>
            <w:pPr>
              <w:pStyle w:val="TableText"/>
              <w:rPr>
                <w:ins w:id="20" w:author="Peter Murray" w:date="2001-01-16T12:32:00Z"/>
              </w:rPr>
            </w:pPr>
            <w:r>
              <w:rPr/>
              <w:t>DHCP</w:t>
              <w:br/>
              <w:t>DQPSK</w:t>
              <w:br/>
              <w:t>DS</w:t>
              <w:br/>
              <w:t xml:space="preserve">ETSI </w:t>
              <w:br/>
              <w:t>FDD</w:t>
              <w:br/>
              <w:t>FDMA</w:t>
              <w:br/>
              <w:t>FFT</w:t>
              <w:br/>
              <w:t>FH</w:t>
              <w:br/>
              <w:t>FSK</w:t>
              <w:br/>
              <w:t>FWA</w:t>
              <w:br/>
              <w:t>GI</w:t>
              <w:br/>
              <w:t>GMSK</w:t>
              <w:br/>
              <w:t>HBR</w:t>
              <w:br/>
              <w:t>IFFT</w:t>
              <w:br/>
              <w:t>IF</w:t>
              <w:br/>
              <w:t>IP</w:t>
              <w:br/>
              <w:t>ISI</w:t>
              <w:br/>
              <w:t>LBR</w:t>
              <w:br/>
              <w:t>LMS</w:t>
              <w:br/>
              <w:t>LSI</w:t>
              <w:br/>
              <w:t>MAC</w:t>
              <w:br/>
              <w:t>OFDM</w:t>
            </w:r>
          </w:p>
          <w:p>
            <w:pPr>
              <w:pStyle w:val="TableText"/>
              <w:rPr>
                <w:ins w:id="23" w:author="Peter Murray" w:date="2000-11-22T05:47:00Z"/>
              </w:rPr>
            </w:pPr>
            <w:ins w:id="21" w:author="Peter Murray" w:date="2001-01-16T12:32:00Z">
              <w:r>
                <w:rPr/>
                <w:t>PDU</w:t>
              </w:r>
            </w:ins>
            <w:r>
              <w:rPr/>
              <w:br/>
              <w:t>PPP</w:t>
              <w:br/>
              <w:t>PSK</w:t>
              <w:br/>
              <w:t>QAM</w:t>
              <w:br/>
              <w:t>QPSK</w:t>
              <w:br/>
              <w:t>RF</w:t>
              <w:br/>
              <w:t>RLS</w:t>
              <w:br/>
              <w:t>SOHO</w:t>
              <w:br/>
              <w:t>SSMA</w:t>
              <w:br/>
              <w:t>TCP</w:t>
              <w:br/>
              <w:t>TDMA</w:t>
              <w:br/>
              <w:t>TDD</w:t>
              <w:br/>
            </w:r>
            <w:ins w:id="22" w:author="Peter Murray" w:date="2000-11-22T05:47:00Z">
              <w:r>
                <w:rPr/>
                <w:t>TPC</w:t>
              </w:r>
            </w:ins>
          </w:p>
          <w:p>
            <w:pPr>
              <w:pStyle w:val="TableText"/>
              <w:rPr>
                <w:ins w:id="24" w:author="Peter Murray" w:date="2001-01-16T12:04:00Z"/>
              </w:rPr>
            </w:pPr>
            <w:r>
              <w:rPr/>
              <w:t>WATM</w:t>
            </w:r>
          </w:p>
          <w:p>
            <w:pPr>
              <w:pStyle w:val="TableText"/>
              <w:spacing w:before="40" w:after="40"/>
              <w:rPr/>
            </w:pPr>
            <w:ins w:id="25" w:author="Peter Murray" w:date="2001-01-16T12:04:00Z">
              <w:r>
                <w:rPr/>
                <w:t>WLAN</w:t>
              </w:r>
            </w:ins>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27" w:author="Peter Murray" w:date="2001-01-16T12:01:00Z"/>
              </w:rPr>
            </w:pPr>
            <w:r>
              <w:rPr/>
              <w:t>Automatic Frequency Control</w:t>
              <w:br/>
              <w:t xml:space="preserve">Automatic Gain Amp </w:t>
              <w:br/>
              <w:t>Access Point</w:t>
              <w:br/>
              <w:t>Apple Remote Access</w:t>
              <w:br/>
              <w:t xml:space="preserve">Authentication Request Packet </w:t>
              <w:br/>
              <w:t>Asynchronous Transfer Mode</w:t>
              <w:br/>
              <w:t>Binary Phase Shift Keying</w:t>
              <w:br/>
              <w:t>Broadband Radio Networks</w:t>
              <w:br/>
              <w:t>Complementary Code Keying</w:t>
              <w:br/>
              <w:t>Carrier Sensing Multiple Access with Collision Avoidance</w:t>
              <w:br/>
            </w:r>
            <w:ins w:id="26" w:author="Peter Murray" w:date="2001-01-16T12:01:00Z">
              <w:r>
                <w:rPr/>
                <w:t>Dynamic Channel Selection</w:t>
              </w:r>
            </w:ins>
          </w:p>
          <w:p>
            <w:pPr>
              <w:pStyle w:val="TableText"/>
              <w:rPr>
                <w:ins w:id="29" w:author="Peter Murray" w:date="2000-11-22T05:46:00Z"/>
              </w:rPr>
            </w:pPr>
            <w:ins w:id="28" w:author="Peter Murray" w:date="2000-11-22T05:46:00Z">
              <w:r>
                <w:rPr/>
                <w:t>Dynamic Frequency Selection</w:t>
              </w:r>
            </w:ins>
          </w:p>
          <w:p>
            <w:pPr>
              <w:pStyle w:val="TableText"/>
              <w:rPr>
                <w:ins w:id="34" w:author="Peter Murray" w:date="2001-01-16T12:32:00Z"/>
              </w:rPr>
            </w:pPr>
            <w:r>
              <w:rPr/>
              <w:t>Dynamic Host Configuration Protocol</w:t>
              <w:br/>
              <w:t>Differential Quaternary Phase Shift Keying</w:t>
              <w:br/>
              <w:t>Direct Sequence</w:t>
              <w:br/>
              <w:t>European Telecommunications Standards Institute</w:t>
              <w:br/>
              <w:t>Frequency Division Duplex</w:t>
              <w:br/>
              <w:t>Frequency Division Multiple Access</w:t>
              <w:br/>
              <w:t>Fast Fourier Transform</w:t>
              <w:br/>
              <w:t>Frequency Hopping</w:t>
              <w:br/>
              <w:t>Frequency Shift Keying</w:t>
              <w:br/>
              <w:t>Fixed Wireless Access</w:t>
              <w:br/>
              <w:t xml:space="preserve">Guard Interval </w:t>
              <w:br/>
              <w:t>Gaussian Minimum Shift Keying</w:t>
              <w:br/>
              <w:t>High Bit Rate HiperLAN 1 for data period only</w:t>
              <w:br/>
              <w:t>Inverse Fast Fourier Transform</w:t>
              <w:br/>
              <w:t xml:space="preserve">Intermediate frequency </w:t>
              <w:br/>
              <w:t>Internet Protocol</w:t>
              <w:br/>
              <w:t>Inter Symbol Interference</w:t>
              <w:br/>
              <w:t xml:space="preserve">Low Bit Rate HiperLAN 1 for signalling period only </w:t>
              <w:br/>
              <w:t xml:space="preserve">Least Mean Square </w:t>
              <w:br/>
              <w:t xml:space="preserve">Large Scale Integrated circuits </w:t>
              <w:br/>
              <w:t>M</w:t>
            </w:r>
            <w:ins w:id="30" w:author="Peter Murray" w:date="2000-11-23T04:45:00Z">
              <w:r>
                <w:rPr/>
                <w:t xml:space="preserve">edium </w:t>
              </w:r>
            </w:ins>
            <w:del w:id="31" w:author="Peter Murray" w:date="2000-11-23T04:45:00Z">
              <w:r>
                <w:rPr/>
                <w:delText xml:space="preserve">achine </w:delText>
              </w:r>
            </w:del>
            <w:r>
              <w:rPr/>
              <w:t>Access Control</w:t>
            </w:r>
            <w:ins w:id="32" w:author="Peter Murray" w:date="2001-01-16T12:33:00Z">
              <w:r>
                <w:rPr/>
                <w:t xml:space="preserve"> </w:t>
              </w:r>
            </w:ins>
            <w:r>
              <w:rPr/>
              <w:br/>
              <w:t>Orthogonal Frequency Division Multiplexing</w:t>
              <w:br/>
            </w:r>
            <w:ins w:id="33" w:author="Peter Murray" w:date="2001-01-16T12:32:00Z">
              <w:r>
                <w:rPr/>
                <w:t>Protocol Data Units</w:t>
              </w:r>
            </w:ins>
          </w:p>
          <w:p>
            <w:pPr>
              <w:pStyle w:val="TableText"/>
              <w:rPr>
                <w:ins w:id="36" w:author="Peter Murray" w:date="2000-11-22T05:47:00Z"/>
              </w:rPr>
            </w:pPr>
            <w:r>
              <w:rPr/>
              <w:t>Point-to-Point Protocol</w:t>
              <w:br/>
              <w:t>Phase Shift Keying</w:t>
              <w:br/>
              <w:t>Quadrature Amplitude Modulation</w:t>
              <w:br/>
              <w:t>Quaternary Phase Shift Keying</w:t>
              <w:br/>
              <w:t>Radio Frequency</w:t>
              <w:br/>
              <w:t xml:space="preserve">Recursive Least Squares </w:t>
              <w:br/>
              <w:t>Small Office Home Office</w:t>
              <w:br/>
              <w:t>Spread Spectrum Multiple Access</w:t>
              <w:br/>
              <w:t>Transmission Control Protocol</w:t>
              <w:br/>
              <w:t>Time Division Multiple Access</w:t>
              <w:br/>
              <w:t>Time Division Duplex</w:t>
              <w:br/>
            </w:r>
            <w:ins w:id="35" w:author="Peter Murray" w:date="2000-11-22T05:47:00Z">
              <w:r>
                <w:rPr/>
                <w:t>Transmit Power Control</w:t>
              </w:r>
            </w:ins>
          </w:p>
          <w:p>
            <w:pPr>
              <w:pStyle w:val="TableText"/>
              <w:rPr>
                <w:ins w:id="37" w:author="Peter Murray" w:date="2001-01-16T12:05:00Z"/>
              </w:rPr>
            </w:pPr>
            <w:r>
              <w:rPr/>
              <w:t>Wireless Asynchronous Transfer Mode</w:t>
            </w:r>
          </w:p>
          <w:p>
            <w:pPr>
              <w:pStyle w:val="TableText"/>
              <w:spacing w:before="40" w:after="40"/>
              <w:rPr/>
            </w:pPr>
            <w:ins w:id="38" w:author="Peter Murray" w:date="2001-01-16T12:05:00Z">
              <w:r>
                <w:rPr/>
                <w:t>Wir</w:t>
              </w:r>
            </w:ins>
            <w:ins w:id="39" w:author="Peter Murray" w:date="2001-01-16T12:56:00Z">
              <w:r>
                <w:rPr/>
                <w:t>e</w:t>
              </w:r>
            </w:ins>
            <w:ins w:id="40" w:author="Peter Murray" w:date="2001-01-16T12:05:00Z">
              <w:r>
                <w:rPr/>
                <w:t>less Local Area Network</w:t>
              </w:r>
            </w:ins>
          </w:p>
        </w:tc>
      </w:tr>
    </w:tbl>
    <w:p>
      <w:pPr>
        <w:pStyle w:val="Normal"/>
        <w:rPr/>
      </w:pPr>
      <w:r>
        <w:rPr/>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br/>
              <w:t>Bit rate</w:t>
              <w:br/>
              <w:br/>
              <w:t>Channelization</w:t>
              <w:br/>
              <w:br/>
              <w:t>Frequency band</w:t>
              <w:br/>
              <w:t>Modulation</w:t>
              <w:br/>
              <w:t>Tx power</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cheme used to provide multiple access to a channel</w:t>
              <w:br/>
              <w:t>The rate of transfer of bit information from one network device to another</w:t>
              <w:br/>
              <w:t>Bandwidth of each channel and number of channels that can be contained in the RF Bandwidth allocation</w:t>
              <w:br/>
              <w:t>Nominal operating spectrum of application</w:t>
              <w:br/>
              <w:t>The method used to put digital information on an RF carrier</w:t>
              <w:br/>
              <w:t>(Transmitter power) - RF power in watts produced by the transmitter.</w:t>
            </w:r>
          </w:p>
        </w:tc>
      </w:tr>
    </w:tbl>
    <w:p>
      <w:pPr>
        <w:pStyle w:val="Normal"/>
        <w:rPr/>
      </w:pPr>
      <w:r>
        <w:rPr/>
      </w:r>
    </w:p>
    <w:p>
      <w:pPr>
        <w:pStyle w:val="Table"/>
        <w:widowControl/>
        <w:rPr>
          <w:caps w:val="false"/>
          <w:smallCaps w:val="false"/>
        </w:rPr>
      </w:pPr>
      <w:r>
        <w:rPr>
          <w:caps w:val="false"/>
          <w:smallCaps w:val="false"/>
        </w:rPr>
        <w:t>TABLE 2</w:t>
      </w:r>
    </w:p>
    <w:p>
      <w:pPr>
        <w:pStyle w:val="TableTitle"/>
        <w:widowControl/>
        <w:rPr/>
      </w:pPr>
      <w:r>
        <w:rPr/>
        <w:t>Methods of multiple access and modulation techniques</w:t>
      </w:r>
    </w:p>
    <w:tbl>
      <w:tblPr>
        <w:tblW w:w="7479" w:type="dxa"/>
        <w:jc w:val="center"/>
        <w:tblInd w:w="0" w:type="dxa"/>
        <w:tblLayout w:type="fixed"/>
        <w:tblCellMar>
          <w:top w:w="0" w:type="dxa"/>
          <w:left w:w="108" w:type="dxa"/>
          <w:bottom w:w="0" w:type="dxa"/>
          <w:right w:w="108" w:type="dxa"/>
        </w:tblCellMar>
      </w:tblPr>
      <w:tblGrid>
        <w:gridCol w:w="1809"/>
        <w:gridCol w:w="1985"/>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ultiple access </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br/>
              <w:t>TDMA</w:t>
              <w:br/>
              <w:t>SSMA-DS</w:t>
              <w:br/>
              <w:t>SSMA-FH</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Complementary Code Key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r>
          </w:p>
          <w:p>
            <w:pPr>
              <w:pStyle w:val="TableText"/>
              <w:rPr/>
            </w:pPr>
            <w:r>
              <w:rPr/>
              <w:t>TDMA-FDD</w:t>
              <w:br/>
              <w:t>TDMA-TDD</w:t>
            </w:r>
          </w:p>
          <w:p>
            <w:pPr>
              <w:pStyle w:val="TableText"/>
              <w:spacing w:before="40" w:after="40"/>
              <w:rPr/>
            </w:pPr>
            <w:r>
              <w:rPr/>
              <w:t>TDMA/EY-NPMA</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br/>
              <w:t>BPSK-OFDM</w:t>
              <w:br/>
              <w:t xml:space="preserve">QPSK-OFDM </w:t>
              <w:br/>
              <w:t>8-PSK-OFDM</w:t>
              <w:br/>
              <w:t>16-QAM-OFDM</w:t>
              <w:br/>
              <w:t>64-QAM-OFDM</w:t>
            </w:r>
          </w:p>
        </w:tc>
      </w:tr>
    </w:tbl>
    <w:p>
      <w:pPr>
        <w:pStyle w:val="Table"/>
        <w:widowControl/>
        <w:rPr/>
      </w:pPr>
      <w:r>
        <w:rPr/>
      </w:r>
      <w:r>
        <w:br w:type="page"/>
      </w:r>
    </w:p>
    <w:p>
      <w:pPr>
        <w:pStyle w:val="Table"/>
        <w:widowControl/>
        <w:rPr/>
      </w:pPr>
      <w:r>
        <w:rPr/>
        <w:t>Table 3</w:t>
      </w:r>
    </w:p>
    <w:p>
      <w:pPr>
        <w:pStyle w:val="TableTitle"/>
        <w:widowControl/>
        <w:rPr/>
      </w:pPr>
      <w:r>
        <w:rPr/>
        <w:t>Technical parameters for broadband RLAN applications</w:t>
      </w:r>
    </w:p>
    <w:tbl>
      <w:tblPr>
        <w:tblW w:w="10588" w:type="dxa"/>
        <w:jc w:val="center"/>
        <w:tblInd w:w="0" w:type="dxa"/>
        <w:tblLayout w:type="fixed"/>
        <w:tblCellMar>
          <w:top w:w="0" w:type="dxa"/>
          <w:left w:w="108" w:type="dxa"/>
          <w:bottom w:w="0" w:type="dxa"/>
          <w:right w:w="108" w:type="dxa"/>
        </w:tblCellMar>
      </w:tblPr>
      <w:tblGrid>
        <w:gridCol w:w="1668"/>
        <w:gridCol w:w="2072"/>
        <w:gridCol w:w="2552"/>
        <w:gridCol w:w="2204"/>
        <w:gridCol w:w="2092"/>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41" w:author="Peter Murray" w:date="2000-11-22T06:13:00Z">
              <w:r>
                <w:rPr/>
                <w:delText>Network</w:delText>
              </w:r>
            </w:del>
            <w:ins w:id="42" w:author="Peter Murray" w:date="2000-11-22T06:13:00Z">
              <w:r>
                <w:rPr/>
                <w:t>RLAN</w:t>
              </w:r>
            </w:ins>
            <w:del w:id="43" w:author="Peter Murray" w:date="2000-11-22T06:13:00Z">
              <w:r>
                <w:rPr/>
                <w:delText xml:space="preserve"> </w:delText>
              </w:r>
            </w:del>
            <w:r>
              <w:rPr/>
              <w:t>standar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EEE </w:t>
              <w:br/>
            </w:r>
            <w:del w:id="44" w:author="Peter Murray" w:date="2000-11-22T05:04:00Z">
              <w:r>
                <w:rPr/>
                <w:delText>Project</w:delText>
              </w:r>
            </w:del>
            <w:ins w:id="45" w:author="Peter Murray" w:date="2000-11-22T05:04:00Z">
              <w:r>
                <w:rPr/>
                <w:t>Std</w:t>
              </w:r>
            </w:ins>
            <w:r>
              <w:rPr/>
              <w:t xml:space="preserve"> 802.11b</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EEE </w:t>
            </w:r>
            <w:del w:id="46" w:author="Peter Murray" w:date="2000-11-22T05:03:00Z">
              <w:r>
                <w:rPr/>
                <w:delText>Project</w:delText>
              </w:r>
            </w:del>
            <w:ins w:id="47" w:author="Peter Murray" w:date="2000-11-22T05:03:00Z">
              <w:r>
                <w:rPr/>
                <w:t>Std</w:t>
              </w:r>
            </w:ins>
            <w:r>
              <w:rPr/>
              <w:t xml:space="preserve"> 802.11a</w:t>
              <w:br/>
              <w:t>(NOTE 1)</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w:t>
              <w:br/>
              <w:t>H</w:t>
            </w:r>
            <w:ins w:id="48" w:author="Peter Murray" w:date="2000-11-22T05:02:00Z">
              <w:r>
                <w:rPr/>
                <w:t>IPERLAN</w:t>
              </w:r>
            </w:ins>
            <w:del w:id="49" w:author="Peter Murray" w:date="2000-11-22T05:03:00Z">
              <w:r>
                <w:rPr/>
                <w:delText>iperLAN</w:delText>
              </w:r>
            </w:del>
            <w:ins w:id="50" w:author="Peter Murray" w:date="2000-11-22T05:03:00Z">
              <w:r>
                <w:rPr/>
                <w:t xml:space="preserve"> Type</w:t>
              </w:r>
            </w:ins>
            <w:r>
              <w:rPr/>
              <w:t xml:space="preserve"> 1</w:t>
              <w:br/>
              <w:t>ETS 300-652</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TSI BRAN H</w:t>
            </w:r>
            <w:del w:id="51" w:author="Peter Murray" w:date="2000-11-22T05:03:00Z">
              <w:r>
                <w:rPr/>
                <w:delText>iper</w:delText>
              </w:r>
            </w:del>
            <w:ins w:id="52" w:author="Peter Murray" w:date="2000-11-22T05:03:00Z">
              <w:r>
                <w:rPr/>
                <w:t>IPER</w:t>
              </w:r>
            </w:ins>
            <w:r>
              <w:rPr/>
              <w:t>LAN</w:t>
            </w:r>
            <w:ins w:id="53" w:author="Peter Murray" w:date="2000-11-22T05:03:00Z">
              <w:r>
                <w:rPr/>
                <w:t xml:space="preserve"> Type</w:t>
              </w:r>
            </w:ins>
            <w:r>
              <w:rPr/>
              <w:t xml:space="preserve"> 2</w:t>
              <w:br/>
              <w:t>(NOTE 1) (NOTE 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s metho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 SS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EY-NPMA</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DMA/TD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ul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8 complex chip spread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54" w:author="Peter Murray" w:date="2000-12-11T16:20:00Z"/>
              </w:rPr>
            </w:pPr>
            <w:r>
              <w:rPr/>
              <w:t xml:space="preserve">64 QAM-OFDM </w:t>
              <w:br/>
              <w:t>16-QAM-OFDM</w:t>
              <w:br/>
              <w:t>QPSK-OFDM</w:t>
              <w:br/>
              <w:t>BPSK-OFDM</w:t>
            </w:r>
          </w:p>
          <w:p>
            <w:pPr>
              <w:pStyle w:val="TableText"/>
              <w:rPr>
                <w:ins w:id="56" w:author="Peter Murray" w:date="2000-12-11T16:20:00Z"/>
              </w:rPr>
            </w:pPr>
            <w:ins w:id="55" w:author="Peter Murray" w:date="2000-12-11T16:20:00Z">
              <w:r>
                <w:rPr/>
                <w:t>52 subcarriers</w:t>
              </w:r>
            </w:ins>
          </w:p>
          <w:p>
            <w:pPr>
              <w:pStyle w:val="TableText"/>
              <w:rPr>
                <w:ins w:id="58" w:author="Peter Murray" w:date="2000-12-11T16:20:00Z"/>
              </w:rPr>
            </w:pPr>
            <w:ins w:id="57" w:author="Peter Murray" w:date="2000-12-11T16:20:00Z">
              <w:r>
                <w:rPr/>
                <w:t>occupied bandwidth</w:t>
              </w:r>
            </w:ins>
          </w:p>
          <w:p>
            <w:pPr>
              <w:pStyle w:val="TableText"/>
              <w:spacing w:before="40" w:after="40"/>
              <w:rPr/>
            </w:pPr>
            <w:ins w:id="59" w:author="Peter Murray" w:date="2000-12-11T16:20:00Z">
              <w:r>
                <w:rPr/>
                <w:t>16.6 MHz</w:t>
              </w:r>
            </w:ins>
            <w:ins w:id="60" w:author="Peter Murray" w:date="2001-01-16T12:15:00Z">
              <w:r>
                <w:rPr/>
                <w:t xml:space="preserve"> (see Fig </w:t>
              </w:r>
            </w:ins>
            <w:ins w:id="61" w:author="Peter Murray" w:date="2001-01-16T17:39:00Z">
              <w:r>
                <w:rPr/>
                <w:t>0.1</w:t>
              </w:r>
            </w:ins>
            <w:ins w:id="62" w:author="Peter Murray" w:date="2001-01-16T12:15:00Z">
              <w:r>
                <w:rPr/>
                <w:t>: Transmit Spectrum mask)</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63" w:author="Peter Murray" w:date="2000-12-11T16:21:00Z"/>
              </w:rPr>
            </w:pPr>
            <w:r>
              <w:rPr/>
              <w:t>64-QAM-OFDM</w:t>
              <w:br/>
              <w:t>16-QAM-OFDM</w:t>
              <w:br/>
              <w:t>QPSK-OFDM</w:t>
              <w:br/>
              <w:t>BPSK-OFDM</w:t>
            </w:r>
          </w:p>
          <w:p>
            <w:pPr>
              <w:pStyle w:val="TableText"/>
              <w:rPr>
                <w:ins w:id="65" w:author="Peter Murray" w:date="2000-12-11T16:21:00Z"/>
              </w:rPr>
            </w:pPr>
            <w:ins w:id="64" w:author="Peter Murray" w:date="2000-12-11T16:21:00Z">
              <w:r>
                <w:rPr/>
                <w:t>52 subcarriers</w:t>
              </w:r>
            </w:ins>
          </w:p>
          <w:p>
            <w:pPr>
              <w:pStyle w:val="TableText"/>
              <w:rPr>
                <w:ins w:id="67" w:author="Peter Murray" w:date="2000-12-11T16:21:00Z"/>
              </w:rPr>
            </w:pPr>
            <w:ins w:id="66" w:author="Peter Murray" w:date="2000-12-11T16:21:00Z">
              <w:r>
                <w:rPr/>
                <w:t>occupied bandwidth</w:t>
              </w:r>
            </w:ins>
          </w:p>
          <w:p>
            <w:pPr>
              <w:pStyle w:val="TableText"/>
              <w:spacing w:before="40" w:after="40"/>
              <w:rPr/>
            </w:pPr>
            <w:ins w:id="68" w:author="Peter Murray" w:date="2000-12-11T16:21:00Z">
              <w:r>
                <w:rPr/>
                <w:t>16.6 MHz</w:t>
              </w:r>
            </w:ins>
            <w:ins w:id="69" w:author="Peter Murray" w:date="2001-01-16T12:14:00Z">
              <w:r>
                <w:rPr/>
                <w:t xml:space="preserve"> (see Fig </w:t>
              </w:r>
            </w:ins>
            <w:ins w:id="70" w:author="Peter Murray" w:date="2001-01-16T17:39:00Z">
              <w:r>
                <w:rPr/>
                <w:t>0.1</w:t>
              </w:r>
            </w:ins>
            <w:ins w:id="71" w:author="Peter Murray" w:date="2001-01-16T12:14:00Z">
              <w:r>
                <w:rPr/>
                <w:t>: Transmit Spectrum mask)</w:t>
              </w:r>
            </w:ins>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ata rate </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2, 5.5 and 11 M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4, 36, 48 and 54 Mbit/s</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Mbit/s (HBR)</w:t>
              <w:br/>
              <w:t>1.4 Mbit/s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 9, 12, 18, 27, 36, 48 and 54 Mbit/s</w:t>
            </w:r>
          </w:p>
        </w:tc>
      </w:tr>
      <w:tr>
        <w:trPr>
          <w:trHeight w:val="48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band</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400 - 2 483.5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 5 250 MHz</w:t>
              <w:br/>
              <w:t>5 725 - 5 825 MHz</w:t>
              <w:br/>
              <w:t>5 250 - 5 350 MHz</w:t>
              <w:br/>
              <w:t>(NOTE</w:t>
            </w:r>
            <w:ins w:id="72" w:author="Peter Murray" w:date="2000-11-22T05:36:00Z">
              <w:r>
                <w:rPr/>
                <w:t xml:space="preserve"> 7</w:t>
              </w:r>
            </w:ins>
            <w:del w:id="73" w:author="Peter Murray" w:date="2000-11-22T05:36:00Z">
              <w:r>
                <w:rPr/>
                <w:delText xml:space="preserve"> </w:delText>
              </w:r>
            </w:del>
            <w:r>
              <w:rPr/>
              <w:t>8)</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150 to 5 300 MHz Limited in some countries to 5 150 to 5 250 MHz (NOTE</w:t>
            </w:r>
            <w:ins w:id="74" w:author="Peter Murray" w:date="2000-11-22T05:36:00Z">
              <w:r>
                <w:rPr/>
                <w:t xml:space="preserve"> 7</w:t>
              </w:r>
            </w:ins>
            <w:del w:id="75" w:author="Peter Murray" w:date="2000-11-22T05:36:00Z">
              <w:r>
                <w:rPr/>
                <w:delText xml:space="preserve"> 8</w:delText>
              </w:r>
            </w:del>
            <w:r>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78" w:author="Peter Murray" w:date="2000-11-22T05:05:00Z"/>
              </w:rPr>
            </w:pPr>
            <w:ins w:id="76" w:author="Peter Murray" w:date="2000-11-22T05:05:00Z">
              <w:r>
                <w:rPr/>
                <w:t xml:space="preserve"> </w:t>
              </w:r>
            </w:ins>
            <w:del w:id="77" w:author="Peter Murray" w:date="2000-11-22T05:05:00Z">
              <w:r>
                <w:rPr/>
                <w:delText>5 GHz bands are currently under study in CEPT</w:delText>
              </w:r>
            </w:del>
          </w:p>
          <w:p>
            <w:pPr>
              <w:pStyle w:val="TableText"/>
              <w:rPr>
                <w:ins w:id="81" w:author="Peter Murray" w:date="2000-11-22T05:06:00Z"/>
              </w:rPr>
            </w:pPr>
            <w:ins w:id="79" w:author="Peter Murray" w:date="2000-11-22T05:05:00Z">
              <w:r>
                <w:rPr/>
                <w:t>5 150 – 5 350</w:t>
              </w:r>
            </w:ins>
            <w:ins w:id="80" w:author="Peter Murray" w:date="2000-11-22T05:08:00Z">
              <w:r>
                <w:rPr/>
                <w:t xml:space="preserve"> MHz</w:t>
              </w:r>
            </w:ins>
          </w:p>
          <w:p>
            <w:pPr>
              <w:pStyle w:val="TableText"/>
              <w:rPr>
                <w:ins w:id="84" w:author="Peter Murray" w:date="2000-11-22T05:08:00Z"/>
              </w:rPr>
            </w:pPr>
            <w:ins w:id="82" w:author="Peter Murray" w:date="2000-11-22T05:06:00Z">
              <w:r>
                <w:rPr/>
                <w:t xml:space="preserve">5 470 </w:t>
              </w:r>
            </w:ins>
            <w:ins w:id="83" w:author="Peter Murray" w:date="2000-11-22T05:08:00Z">
              <w:r>
                <w:rPr/>
                <w:t>– 5 725 MHz</w:t>
              </w:r>
            </w:ins>
          </w:p>
          <w:p>
            <w:pPr>
              <w:pStyle w:val="TableText"/>
              <w:spacing w:before="40" w:after="40"/>
              <w:rPr/>
            </w:pPr>
            <w:ins w:id="85" w:author="Peter Murray" w:date="2000-11-22T05:10:00Z">
              <w:r>
                <w:rPr/>
                <w:t>(see ERC/DEC/(99)23)</w:t>
              </w:r>
            </w:ins>
            <w:ins w:id="86" w:author="Peter Murray" w:date="2000-11-22T05:06:00Z">
              <w:r>
                <w:rPr/>
                <w:t xml:space="preserve">  </w:t>
              </w:r>
            </w:ins>
            <w:del w:id="87" w:author="Peter Murray" w:date="2000-11-22T05:05:00Z">
              <w:r>
                <w:rPr/>
                <w:br/>
              </w:r>
            </w:del>
            <w:r>
              <w:rPr/>
              <w:t xml:space="preserve">(NOTE </w:t>
            </w:r>
            <w:ins w:id="88" w:author="Peter Murray" w:date="2000-11-22T05:36:00Z">
              <w:r>
                <w:rPr/>
                <w:t>7</w:t>
              </w:r>
            </w:ins>
            <w:del w:id="89" w:author="Peter Murray" w:date="2000-11-22T05:36:00Z">
              <w:r>
                <w:rPr/>
                <w:delText>8</w:delText>
              </w:r>
            </w:del>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ization</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5/30 MHz spacing</w:t>
              <w:br/>
              <w:t xml:space="preserve">3 channels </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Hz channel spacing</w:t>
            </w:r>
            <w:ins w:id="90" w:author="Peter Murray" w:date="2001-01-16T12:15:00Z">
              <w:r>
                <w:rPr/>
                <w:br/>
                <w:t>(8+4) channels</w:t>
              </w:r>
            </w:ins>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5294 MHz (HBR)</w:t>
              <w:br/>
              <w:t>3 channels in 100 MHz and 5 channels in 150 MHz</w:t>
              <w:br/>
              <w:t>1.4 MHz (LBR)</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0 MHz channel spacing</w:t>
            </w:r>
            <w:ins w:id="91" w:author="Peter Murray" w:date="2000-11-22T05:12:00Z">
              <w:r>
                <w:rPr/>
                <w:t>.</w:t>
              </w:r>
            </w:ins>
            <w:r>
              <w:rPr/>
              <w:t xml:space="preserve"> </w:t>
              <w:br/>
            </w:r>
            <w:ins w:id="92" w:author="Peter Murray" w:date="2000-11-22T05:12:00Z">
              <w:r>
                <w:rPr/>
                <w:t>19</w:t>
              </w:r>
            </w:ins>
            <w:del w:id="93" w:author="Peter Murray" w:date="2000-11-22T05:12:00Z">
              <w:r>
                <w:rPr/>
                <w:delText>4</w:delText>
              </w:r>
            </w:del>
            <w:r>
              <w:rPr/>
              <w:t xml:space="preserve"> channels in</w:t>
            </w:r>
            <w:ins w:id="94" w:author="Peter Murray" w:date="2000-11-22T05:12:00Z">
              <w:r>
                <w:rPr/>
                <w:t xml:space="preserve"> the 2 bands.</w:t>
              </w:r>
            </w:ins>
            <w:del w:id="95" w:author="Peter Murray" w:date="2000-11-22T05:12:00Z">
              <w:r>
                <w:rPr/>
                <w:delText xml:space="preserve"> 100 MHz</w:delText>
              </w:r>
            </w:del>
          </w:p>
        </w:tc>
      </w:tr>
      <w:tr>
        <w:trPr>
          <w:trHeight w:val="2257"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96" w:author="Peter Murray" w:date="2001-01-16T12:19:00Z">
              <w:r>
                <w:rPr/>
                <w:t xml:space="preserve">Max </w:t>
              </w:r>
            </w:ins>
            <w:r>
              <w:rPr/>
              <w:t>Tx power</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000 mW e.i.r.p.</w:t>
              <w:br/>
              <w:t>(NOTE 3)</w:t>
              <w:br/>
              <w:t>100 mW e.i.r.p.</w:t>
              <w:br/>
              <w:t xml:space="preserve">(NOTE </w:t>
            </w:r>
            <w:ins w:id="97" w:author="Peter Murray" w:date="2000-11-22T05:36:00Z">
              <w:r>
                <w:rPr/>
                <w:t>4</w:t>
              </w:r>
            </w:ins>
            <w:del w:id="98" w:author="Peter Murray" w:date="2000-11-22T05:36:00Z">
              <w:r>
                <w:rPr/>
                <w:delText>5</w:delText>
              </w:r>
            </w:del>
            <w:r>
              <w:rPr/>
              <w:t>)</w:t>
              <w:br/>
              <w:t xml:space="preserve">10 mW/MHz e.i.r.p. density (NOTE </w:t>
            </w:r>
            <w:ins w:id="99" w:author="Peter Murray" w:date="2000-11-22T05:37:00Z">
              <w:r>
                <w:rPr/>
                <w:t>5</w:t>
              </w:r>
            </w:ins>
            <w:del w:id="100" w:author="Peter Murray" w:date="2000-11-22T05:37:00Z">
              <w:r>
                <w:rPr/>
                <w:delText>6</w:delText>
              </w:r>
            </w:del>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5 150 to 5 250 MHz </w:t>
              <w:br/>
              <w:t>10 mW/MHz</w:t>
              <w:br/>
              <w:t>200 mW e.i.r.p. in 20 MHz channel</w:t>
              <w:br/>
              <w:t>5 250 - 5 350 MHz</w:t>
              <w:br/>
              <w:t>1 W e.i.r.p.</w:t>
              <w:br/>
              <w:t xml:space="preserve">5 725 - 5 825 MHz </w:t>
              <w:br/>
              <w:t>4 W e.i.r.p</w:t>
            </w:r>
            <w:r>
              <w:rPr>
                <w:caps/>
              </w:rPr>
              <w:t>.</w:t>
            </w:r>
            <w:r>
              <w:rPr/>
              <w:t xml:space="preserve"> (NOTE </w:t>
            </w:r>
            <w:ins w:id="101" w:author="Peter Murray" w:date="2000-11-22T05:37:00Z">
              <w:r>
                <w:rPr/>
                <w:t>6</w:t>
              </w:r>
            </w:ins>
            <w:del w:id="102" w:author="Peter Murray" w:date="2000-11-22T05:37:00Z">
              <w:r>
                <w:rPr/>
                <w:delText>7</w:delText>
              </w:r>
            </w:del>
            <w:r>
              <w:rPr/>
              <w:t>)</w:t>
            </w:r>
            <w:ins w:id="103" w:author="Peter Murray" w:date="2001-01-16T12:16:00Z">
              <w:r>
                <w:rPr/>
                <w:br/>
              </w:r>
            </w:ins>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ree different classes of power levels depending on country administration </w:t>
              <w:br/>
              <w:t xml:space="preserve">1 Watt e.i.r.p., 100 mW e.i.r.p., 10 mW e.i.r.p. </w:t>
            </w:r>
            <w:del w:id="104" w:author="Peter Murray" w:date="2000-11-22T05:37:00Z">
              <w:r>
                <w:rPr/>
                <w:delText>(NOTE 4)</w:delText>
              </w:r>
            </w:del>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06" w:author="Peter Murray" w:date="2000-11-22T05:13:00Z"/>
              </w:rPr>
            </w:pPr>
            <w:del w:id="105" w:author="Peter Murray" w:date="2000-11-22T05:13:00Z">
              <w:r>
                <w:rPr/>
                <w:delText>Current power limits for various bands are under study in CEPT</w:delText>
              </w:r>
            </w:del>
          </w:p>
          <w:p>
            <w:pPr>
              <w:pStyle w:val="TableText"/>
              <w:rPr>
                <w:ins w:id="108" w:author="Peter Murray" w:date="2000-11-22T05:15:00Z"/>
              </w:rPr>
            </w:pPr>
            <w:ins w:id="107" w:author="Peter Murray" w:date="2000-11-22T05:15:00Z">
              <w:r>
                <w:rPr/>
                <w:t>5 150 – 5 350 MHz</w:t>
              </w:r>
            </w:ins>
          </w:p>
          <w:p>
            <w:pPr>
              <w:pStyle w:val="TableText"/>
              <w:rPr>
                <w:ins w:id="110" w:author="Peter Murray" w:date="2000-11-22T05:15:00Z"/>
              </w:rPr>
            </w:pPr>
            <w:ins w:id="109" w:author="Peter Murray" w:date="2000-11-22T05:15:00Z">
              <w:r>
                <w:rPr/>
                <w:t>eirp 200 mW max indoor use only.</w:t>
              </w:r>
            </w:ins>
          </w:p>
          <w:p>
            <w:pPr>
              <w:pStyle w:val="TableText"/>
              <w:rPr>
                <w:ins w:id="112" w:author="Peter Murray" w:date="2000-11-22T05:15:00Z"/>
              </w:rPr>
            </w:pPr>
            <w:ins w:id="111" w:author="Peter Murray" w:date="2000-11-22T05:15:00Z">
              <w:r>
                <w:rPr/>
                <w:t>5 470 – 5 725 MHz</w:t>
              </w:r>
            </w:ins>
          </w:p>
          <w:p>
            <w:pPr>
              <w:pStyle w:val="TableText"/>
              <w:spacing w:before="40" w:after="40"/>
              <w:rPr/>
            </w:pPr>
            <w:ins w:id="113" w:author="Peter Murray" w:date="2000-11-22T05:15:00Z">
              <w:r>
                <w:rPr/>
                <w:t>eirp 1W.</w:t>
              </w:r>
            </w:ins>
            <w:ins w:id="114" w:author="Peter Murray" w:date="2000-11-22T05:24:00Z">
              <w:r>
                <w:rPr/>
                <w:t xml:space="preserve"> </w:t>
              </w:r>
            </w:ins>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onsiderations</w:t>
            </w:r>
          </w:p>
        </w:tc>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CDMA allows orthogonal spectrum spreading</w:t>
            </w:r>
          </w:p>
          <w:p>
            <w:pPr>
              <w:pStyle w:val="TableText"/>
              <w:spacing w:before="40" w:after="40"/>
              <w:rPr/>
            </w:pPr>
            <w:r>
              <w:rPr/>
              <w:t>b)</w:t>
              <w:tab/>
              <w:t>CSMA/CA provides "listen before talk" access etiquet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rPr/>
            </w:pPr>
            <w:r>
              <w:rPr/>
              <w:t>b)</w:t>
              <w:tab/>
              <w:t>CSMA/CA provides "listen before talk" access etiquette</w:t>
            </w:r>
          </w:p>
          <w:p>
            <w:pPr>
              <w:pStyle w:val="TableText"/>
              <w:spacing w:before="40" w:after="40"/>
              <w:rPr/>
            </w:pPr>
            <w:r>
              <w:rPr/>
              <w:t>c)</w:t>
              <w:tab/>
            </w:r>
            <w:del w:id="115" w:author="Peter Murray" w:date="2001-01-16T12:29:00Z">
              <w:r>
                <w:rPr/>
                <w:delText>In 5 150 - 5 250 MHz e.i.r.p. density limit should be subject to [</w:delText>
              </w:r>
            </w:del>
            <w:del w:id="116" w:author="Peter Murray" w:date="2001-01-16T12:29:00Z">
              <w:r>
                <w:rPr>
                  <w:caps/>
                </w:rPr>
                <w:delText>PDNR M.[D</w:delText>
              </w:r>
            </w:del>
            <w:del w:id="117" w:author="Peter Murray" w:date="2001-01-16T12:29:00Z">
              <w:r>
                <w:rPr/>
                <w:delText>oc</w:delText>
              </w:r>
            </w:del>
            <w:del w:id="118" w:author="Peter Murray" w:date="2001-01-16T12:29:00Z">
              <w:r>
                <w:rPr>
                  <w:caps/>
                </w:rPr>
                <w:delText>. 8A</w:delText>
                <w:noBreakHyphen/>
                <w:delText>9B/ TEMP/22(R</w:delText>
              </w:r>
            </w:del>
            <w:del w:id="119" w:author="Peter Murray" w:date="2001-01-16T12:29:00Z">
              <w:r>
                <w:rPr/>
                <w:delText>ev</w:delText>
              </w:r>
            </w:del>
            <w:del w:id="120" w:author="Peter Murray" w:date="2001-01-16T12:29:00Z">
              <w:r>
                <w:rPr>
                  <w:caps/>
                </w:rPr>
                <w:delText>.1)]]</w:delText>
              </w:r>
            </w:del>
            <w:ins w:id="121" w:author="Peter Murray" w:date="2001-01-16T12:21:00Z">
              <w:r>
                <w:rPr>
                  <w:caps/>
                </w:rPr>
                <w:br/>
              </w:r>
            </w:ins>
            <w:ins w:id="122" w:author="Peter Murray" w:date="2001-01-16T12:21:00Z">
              <w:r>
                <w:rPr/>
                <w:t>d</w:t>
              </w:r>
            </w:ins>
            <w:ins w:id="123" w:author="Peter Murray" w:date="2001-01-16T12:21:00Z">
              <w:r>
                <w:rPr>
                  <w:caps/>
                </w:rPr>
                <w:t xml:space="preserve">) </w:t>
              </w:r>
            </w:ins>
            <w:ins w:id="124" w:author="Peter Murray" w:date="2001-01-16T12:21:00Z">
              <w:r>
                <w:rPr/>
                <w:t>IEEE 802.11h are standardizing DCS and TPC</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 5 150 - 5 250 MHz e.i.r.p. density limit should be subject to PDNR M.[Doc. 8A</w:t>
              <w:noBreakHyphen/>
              <w:t>9B/TEMP/22 (Rev.1)]</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w:t>
              <w:tab/>
              <w:t>OFDM provides low power spectral density</w:t>
            </w:r>
          </w:p>
          <w:p>
            <w:pPr>
              <w:pStyle w:val="TableText"/>
              <w:rPr>
                <w:caps/>
                <w:ins w:id="131" w:author="Peter Murray" w:date="2000-11-22T05:25:00Z"/>
              </w:rPr>
            </w:pPr>
            <w:del w:id="125" w:author="Peter Murray" w:date="2000-11-22T05:25:00Z">
              <w:r>
                <w:rPr/>
                <w:delText>b)</w:delText>
                <w:tab/>
                <w:delText>In 5 150 - 5 250 MHz e.i.r.p. density limit should be subject to [</w:delText>
              </w:r>
            </w:del>
            <w:del w:id="126" w:author="Peter Murray" w:date="2000-11-22T05:25:00Z">
              <w:r>
                <w:rPr>
                  <w:caps/>
                </w:rPr>
                <w:delText>PDNR M.[D</w:delText>
              </w:r>
            </w:del>
            <w:del w:id="127" w:author="Peter Murray" w:date="2000-11-22T05:25:00Z">
              <w:r>
                <w:rPr/>
                <w:delText xml:space="preserve">oc. </w:delText>
              </w:r>
            </w:del>
            <w:del w:id="128" w:author="Peter Murray" w:date="2000-11-22T05:25:00Z">
              <w:r>
                <w:rPr>
                  <w:caps/>
                </w:rPr>
                <w:delText>8A</w:delText>
                <w:noBreakHyphen/>
                <w:delText>9B/TEMP/22 (R</w:delText>
              </w:r>
            </w:del>
            <w:del w:id="129" w:author="Peter Murray" w:date="2000-11-22T05:25:00Z">
              <w:r>
                <w:rPr/>
                <w:delText>ev.</w:delText>
              </w:r>
            </w:del>
            <w:del w:id="130" w:author="Peter Murray" w:date="2000-11-22T05:25:00Z">
              <w:r>
                <w:rPr>
                  <w:caps/>
                </w:rPr>
                <w:delText>1)]]</w:delText>
              </w:r>
            </w:del>
          </w:p>
          <w:p>
            <w:pPr>
              <w:pStyle w:val="TableText"/>
              <w:spacing w:before="40" w:after="40"/>
              <w:rPr/>
            </w:pPr>
            <w:ins w:id="132" w:author="Peter Murray" w:date="2000-11-22T05:33:00Z">
              <w:r>
                <w:rPr/>
                <w:t>Dynamic Frequency Selection and Transmit Power Control are required.</w:t>
              </w:r>
            </w:ins>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34" w:author="Peter Murray" w:date="2000-11-28T15:33:00Z"/>
              </w:rPr>
            </w:pPr>
            <w:ins w:id="133" w:author="Peter Murray" w:date="2000-11-28T15:33:00Z">
              <w:r>
                <w:rPr/>
                <w:t>Minimum</w:t>
              </w:r>
            </w:ins>
          </w:p>
          <w:p>
            <w:pPr>
              <w:pStyle w:val="TableText"/>
              <w:spacing w:before="40" w:after="40"/>
              <w:rPr/>
            </w:pPr>
            <w:ins w:id="135" w:author="Peter Murray" w:date="2000-11-28T15:33:00Z">
              <w:r>
                <w:rPr/>
                <w:t>Receiver Sensitivity</w:t>
              </w:r>
            </w:ins>
          </w:p>
        </w:tc>
        <w:tc>
          <w:tcPr>
            <w:tcW w:w="20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37" w:author="Peter Murray" w:date="2000-11-28T15:34:00Z"/>
              </w:rPr>
            </w:pPr>
            <w:ins w:id="136" w:author="Peter Murray" w:date="2000-11-28T15:34:00Z">
              <w:r>
                <w:rPr/>
                <w:t>6 Mb/s: -82 dBm</w:t>
              </w:r>
            </w:ins>
          </w:p>
          <w:p>
            <w:pPr>
              <w:pStyle w:val="TableText"/>
              <w:spacing w:before="40" w:after="40"/>
              <w:rPr/>
            </w:pPr>
            <w:ins w:id="138" w:author="Peter Murray" w:date="2000-11-28T15:34:00Z">
              <w:r>
                <w:rPr/>
                <w:t>54 Mb/s: -65 dBm</w:t>
              </w:r>
            </w:ins>
            <w:ins w:id="139" w:author="Peter Murray" w:date="2001-01-16T12:30:00Z">
              <w:r>
                <w:rPr/>
                <w:br/>
                <w:t xml:space="preserve">10% PER 1000 </w:t>
              </w:r>
            </w:ins>
            <w:ins w:id="140" w:author="Peter Murray" w:date="2001-01-16T12:32:00Z">
              <w:r>
                <w:rPr/>
                <w:t xml:space="preserve">Byte </w:t>
              </w:r>
            </w:ins>
            <w:ins w:id="141" w:author="Peter Murray" w:date="2001-01-16T12:30:00Z">
              <w:r>
                <w:rPr/>
                <w:t>PDU</w:t>
              </w:r>
            </w:ins>
          </w:p>
        </w:tc>
        <w:tc>
          <w:tcPr>
            <w:tcW w:w="22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43" w:author="Peter Murray" w:date="2000-11-28T15:34:00Z"/>
              </w:rPr>
            </w:pPr>
            <w:ins w:id="142" w:author="Peter Murray" w:date="2000-11-28T15:34:00Z">
              <w:r>
                <w:rPr/>
                <w:t>6 Mb/s: -85 dBm</w:t>
              </w:r>
            </w:ins>
          </w:p>
          <w:p>
            <w:pPr>
              <w:pStyle w:val="TableText"/>
              <w:spacing w:before="40" w:after="40"/>
              <w:rPr/>
            </w:pPr>
            <w:ins w:id="144" w:author="Peter Murray" w:date="2000-11-28T15:34:00Z">
              <w:r>
                <w:rPr/>
                <w:t>54 Mb/s: -68 dBm</w:t>
              </w:r>
            </w:ins>
            <w:ins w:id="145" w:author="Peter Murray" w:date="2001-01-16T12:31:00Z">
              <w:r>
                <w:rPr/>
                <w:br/>
                <w:t>10% PER 54 Byte PDU</w:t>
              </w:r>
            </w:ins>
          </w:p>
        </w:tc>
      </w:tr>
    </w:tbl>
    <w:p>
      <w:pPr>
        <w:pStyle w:val="Normal"/>
        <w:widowControl/>
        <w:rPr/>
      </w:pPr>
      <w:r>
        <w:rPr/>
      </w:r>
    </w:p>
    <w:p>
      <w:pPr>
        <w:pStyle w:val="Normal"/>
        <w:rPr/>
      </w:pPr>
      <w:ins w:id="146" w:author="Peter Murray" w:date="2001-01-16T17:38:00Z">
        <w:r>
          <w:rPr/>
          <w:t xml:space="preserve">   </w:t>
        </w:r>
      </w:ins>
    </w:p>
    <w:p>
      <w:pPr>
        <w:pStyle w:val="Normal"/>
        <w:jc w:val="center"/>
        <w:rPr/>
      </w:pPr>
      <w:r>
        <w:rPr/>
        <w:drawing>
          <wp:inline distT="0" distB="0" distL="0" distR="0">
            <wp:extent cx="388239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2390" cy="2197100"/>
                    </a:xfrm>
                    <a:prstGeom prst="rect">
                      <a:avLst/>
                    </a:prstGeom>
                  </pic:spPr>
                </pic:pic>
              </a:graphicData>
            </a:graphic>
          </wp:inline>
        </w:drawing>
      </w:r>
    </w:p>
    <w:p>
      <w:pPr>
        <w:pStyle w:val="Table"/>
        <w:keepNext w:val="false"/>
        <w:spacing w:before="120" w:after="0"/>
        <w:rPr>
          <w:caps w:val="false"/>
          <w:smallCaps w:val="false"/>
        </w:rPr>
      </w:pPr>
      <w:ins w:id="147" w:author="Peter Murray" w:date="2001-01-16T17:37:00Z">
        <w:r>
          <w:rPr>
            <w:caps w:val="false"/>
            <w:smallCaps w:val="false"/>
          </w:rPr>
          <w:t xml:space="preserve">Figure 0.1 </w:t>
        </w:r>
      </w:ins>
      <w:ins w:id="148" w:author="Peter Murray" w:date="2001-01-16T17:40:00Z">
        <w:r>
          <w:rPr>
            <w:caps w:val="false"/>
            <w:smallCaps w:val="false"/>
          </w:rPr>
          <w:t xml:space="preserve">Transmit </w:t>
        </w:r>
      </w:ins>
      <w:ins w:id="149" w:author="Peter Murray" w:date="2001-01-16T17:37:00Z">
        <w:r>
          <w:rPr>
            <w:caps w:val="false"/>
            <w:smallCaps w:val="false"/>
          </w:rPr>
          <w:t>Spectrum Mask</w:t>
          <w:rPrChange w:id="0" w:author="Peter Murray" w:date="2001-01-16T17:39:00Z"/>
        </w:r>
      </w:ins>
      <w:r>
        <w:br w:type="page"/>
      </w:r>
    </w:p>
    <w:p>
      <w:pPr>
        <w:pStyle w:val="Normal"/>
        <w:widowControl/>
        <w:rPr>
          <w:caps w:val="false"/>
          <w:smallCaps w:val="false"/>
        </w:rPr>
      </w:pPr>
      <w:r>
        <w:rPr>
          <w:caps w:val="false"/>
          <w:smallCaps w:val="false"/>
        </w:rPr>
      </w:r>
    </w:p>
    <w:tbl>
      <w:tblPr>
        <w:tblW w:w="10314" w:type="dxa"/>
        <w:jc w:val="center"/>
        <w:tblInd w:w="0" w:type="dxa"/>
        <w:tblLayout w:type="fixed"/>
        <w:tblCellMar>
          <w:top w:w="0" w:type="dxa"/>
          <w:left w:w="108" w:type="dxa"/>
          <w:bottom w:w="0" w:type="dxa"/>
          <w:right w:w="108" w:type="dxa"/>
        </w:tblCellMar>
      </w:tblPr>
      <w:tblGrid>
        <w:gridCol w:w="10314"/>
      </w:tblGrid>
      <w:tr>
        <w:trPr>
          <w:trHeight w:val="410" w:hRule="atLeast"/>
        </w:trPr>
        <w:tc>
          <w:tcPr>
            <w:tcW w:w="10314" w:type="dxa"/>
            <w:tcBorders>
              <w:top w:val="single" w:sz="6" w:space="0" w:color="000000"/>
              <w:left w:val="single" w:sz="6" w:space="0" w:color="000000"/>
              <w:bottom w:val="single" w:sz="6" w:space="0" w:color="000000"/>
              <w:right w:val="single" w:sz="6" w:space="0" w:color="000000"/>
            </w:tcBorders>
          </w:tcPr>
          <w:p>
            <w:pPr>
              <w:pStyle w:val="TableText"/>
              <w:widowControl/>
              <w:spacing w:before="120" w:after="40"/>
              <w:rPr/>
            </w:pPr>
            <w:r>
              <w:rPr/>
              <w:t xml:space="preserve">NOTE 1 - Common parameters for the physical layer </w:t>
            </w:r>
            <w:ins w:id="150" w:author="Peter Murray" w:date="2000-11-22T04:51:00Z">
              <w:r>
                <w:rPr/>
                <w:t xml:space="preserve">have been published in the IEEE Std </w:t>
              </w:r>
            </w:ins>
            <w:del w:id="151" w:author="Peter Murray" w:date="2000-11-22T04:51:00Z">
              <w:r>
                <w:rPr/>
                <w:delText>are now under study between</w:delText>
              </w:r>
            </w:del>
            <w:r>
              <w:rPr/>
              <w:t xml:space="preserve"> </w:t>
            </w:r>
            <w:del w:id="152" w:author="Peter Murray" w:date="2000-11-22T04:54:00Z">
              <w:r>
                <w:rPr/>
                <w:delText xml:space="preserve">IEEE </w:delText>
              </w:r>
            </w:del>
            <w:r>
              <w:rPr/>
              <w:t>802.11a</w:t>
            </w:r>
            <w:ins w:id="153" w:author="Peter Murray" w:date="2000-11-22T04:54:00Z">
              <w:r>
                <w:rPr/>
                <w:t>-1999 (Supplement to IEEE Std 802 11-1999)</w:t>
              </w:r>
            </w:ins>
            <w:r>
              <w:rPr/>
              <w:t xml:space="preserve"> and ETSI BRAN HIPERLAN </w:t>
            </w:r>
            <w:ins w:id="154" w:author="Peter Murray" w:date="2000-11-22T04:56:00Z">
              <w:r>
                <w:rPr/>
                <w:t>Type 2;</w:t>
              </w:r>
            </w:ins>
            <w:del w:id="155" w:author="Peter Murray" w:date="2000-11-22T04:56:00Z">
              <w:r>
                <w:rPr/>
                <w:delText>2</w:delText>
              </w:r>
            </w:del>
            <w:ins w:id="156" w:author="Peter Murray" w:date="2000-11-22T04:55:00Z">
              <w:r>
                <w:rPr/>
                <w:t xml:space="preserve"> ETSI TS 101 475 Physical (PHY) layer</w:t>
              </w:r>
            </w:ins>
            <w:ins w:id="157" w:author="Peter Murray" w:date="2000-11-22T04:52:00Z">
              <w:r>
                <w:rPr/>
                <w:t xml:space="preserve"> </w:t>
              </w:r>
            </w:ins>
            <w:r>
              <w:rPr/>
              <w:t xml:space="preserve">. </w:t>
            </w:r>
          </w:p>
          <w:p>
            <w:pPr>
              <w:pStyle w:val="TableText"/>
              <w:widowControl/>
              <w:rPr/>
            </w:pPr>
            <w:r>
              <w:rPr/>
              <w:t xml:space="preserve">NOTE 2 - </w:t>
            </w:r>
            <w:del w:id="158" w:author="Peter Murray" w:date="2000-11-22T05:00:00Z">
              <w:r>
                <w:rPr/>
                <w:delText>WATM (Wireless ATM) and advanced IP with QoS (Ipv^, RSVP) are intended for use over ETSI BRAN HIPERLAN 2 physical transport.</w:delText>
              </w:r>
            </w:del>
            <w:ins w:id="159" w:author="Peter Murray" w:date="2000-11-22T05:00:00Z">
              <w:r>
                <w:rPr/>
                <w:t xml:space="preserve"> HIPERLAN Type 2 supports cell based (ATM) and packet based (IP) core networks.</w:t>
              </w:r>
            </w:ins>
          </w:p>
          <w:p>
            <w:pPr>
              <w:pStyle w:val="TableText"/>
              <w:widowControl/>
              <w:rPr/>
            </w:pPr>
            <w:r>
              <w:rPr/>
              <w:t>NOTE 3 - This requirement refers to FCC 15.247 in the United States.</w:t>
            </w:r>
          </w:p>
          <w:p>
            <w:pPr>
              <w:pStyle w:val="TableText"/>
              <w:widowControl/>
              <w:rPr/>
            </w:pPr>
            <w:del w:id="160" w:author="Peter Murray" w:date="2000-11-22T05:35:00Z">
              <w:r>
                <w:rPr/>
                <w:delText>NOTE 4 - Some restrictions on max output power are under study in the band 5 150 - 5 250 MHz within CEPT.</w:delText>
              </w:r>
            </w:del>
          </w:p>
          <w:p>
            <w:pPr>
              <w:pStyle w:val="TableText"/>
              <w:widowControl/>
              <w:rPr/>
            </w:pPr>
            <w:r>
              <w:rPr/>
              <w:t xml:space="preserve">NOTE </w:t>
            </w:r>
            <w:ins w:id="161" w:author="Peter Murray" w:date="2000-11-22T05:35:00Z">
              <w:r>
                <w:rPr/>
                <w:t>4</w:t>
              </w:r>
            </w:ins>
            <w:del w:id="162" w:author="Peter Murray" w:date="2000-11-22T05:35:00Z">
              <w:r>
                <w:rPr/>
                <w:delText>5</w:delText>
              </w:r>
            </w:del>
            <w:r>
              <w:rPr/>
              <w:t xml:space="preserve"> - This requirement refers to EUROPE ETS 300-328.</w:t>
            </w:r>
          </w:p>
          <w:p>
            <w:pPr>
              <w:pStyle w:val="TableText"/>
              <w:widowControl/>
              <w:rPr/>
            </w:pPr>
            <w:r>
              <w:rPr/>
              <w:t xml:space="preserve">NOTE </w:t>
            </w:r>
            <w:del w:id="163" w:author="Peter Murray" w:date="2000-11-22T05:35:00Z">
              <w:r>
                <w:rPr/>
                <w:delText>6</w:delText>
              </w:r>
            </w:del>
            <w:ins w:id="164" w:author="Peter Murray" w:date="2000-11-22T05:35:00Z">
              <w:r>
                <w:rPr/>
                <w:t>5</w:t>
              </w:r>
            </w:ins>
            <w:r>
              <w:rPr/>
              <w:t xml:space="preserve"> - This requirement refers to JAPAN MPT ordinance for Regulating Radio Equipment, Article 49-20. </w:t>
            </w:r>
          </w:p>
          <w:p>
            <w:pPr>
              <w:pStyle w:val="TableText"/>
              <w:widowControl/>
              <w:rPr/>
            </w:pPr>
            <w:r>
              <w:rPr/>
              <w:t xml:space="preserve">NOTE </w:t>
            </w:r>
            <w:del w:id="165" w:author="Peter Murray" w:date="2000-11-22T05:35:00Z">
              <w:r>
                <w:rPr/>
                <w:delText>7</w:delText>
              </w:r>
            </w:del>
            <w:r>
              <w:rPr/>
              <w:t xml:space="preserve"> </w:t>
            </w:r>
            <w:ins w:id="166" w:author="Peter Murray" w:date="2000-11-22T05:35:00Z">
              <w:r>
                <w:rPr/>
                <w:t>6</w:t>
              </w:r>
            </w:ins>
            <w:r>
              <w:rPr/>
              <w:t xml:space="preserve">- </w:t>
            </w:r>
            <w:del w:id="167" w:author="Peter Murray" w:date="2000-11-22T05:41:00Z">
              <w:r>
                <w:rPr/>
                <w:delText>All values from FCC amendment of the Commission's Rules to Docket No. 96-102 provide for operation of unlicensed NII (RM-8648) devices in the 5 GHz frequency range (RM-865)</w:delText>
              </w:r>
            </w:del>
            <w:ins w:id="168" w:author="Peter Murray" w:date="2000-11-22T05:41:00Z">
              <w:r>
                <w:rPr/>
                <w:t xml:space="preserve"> FCC Part 15 </w:t>
              </w:r>
            </w:ins>
            <w:ins w:id="169" w:author="Peter Murray" w:date="2000-11-22T05:41:00Z">
              <w:r>
                <w:rPr>
                  <w:rFonts w:cs="CG Times;Times New Roman" w:ascii="CG Times;Times New Roman" w:hAnsi="CG Times;Times New Roman"/>
                  <w:u w:val="single"/>
                </w:rPr>
                <w:t>Subpart E - Unlicensed National Information Infrastructure Devices</w:t>
              </w:r>
            </w:ins>
          </w:p>
          <w:p>
            <w:pPr>
              <w:pStyle w:val="TableText"/>
              <w:widowControl/>
              <w:spacing w:before="40" w:after="40"/>
              <w:rPr/>
            </w:pPr>
            <w:r>
              <w:rPr/>
              <w:t xml:space="preserve">NOTE </w:t>
            </w:r>
            <w:del w:id="170" w:author="Peter Murray" w:date="2000-11-22T05:35:00Z">
              <w:r>
                <w:rPr/>
                <w:delText>8</w:delText>
              </w:r>
            </w:del>
            <w:ins w:id="171" w:author="Peter Murray" w:date="2000-11-22T05:35:00Z">
              <w:r>
                <w:rPr/>
                <w:t>7</w:t>
              </w:r>
            </w:ins>
            <w:r>
              <w:rPr/>
              <w:t xml:space="preserve"> - For the band 5 150 to 5 250 MHz, Radio Regulations No. S5.447 applies.</w:t>
            </w:r>
          </w:p>
        </w:tc>
      </w:tr>
    </w:tbl>
    <w:p>
      <w:pPr>
        <w:pStyle w:val="Normal"/>
        <w:rPr/>
      </w:pPr>
      <w:r>
        <w:rPr/>
      </w:r>
    </w:p>
    <w:p>
      <w:pPr>
        <w:pStyle w:val="Normal"/>
        <w:rPr/>
      </w:pPr>
      <w:r>
        <w:rPr/>
      </w:r>
    </w:p>
    <w:p>
      <w:pPr>
        <w:pStyle w:val="Annex"/>
        <w:widowControl/>
        <w:rPr/>
      </w:pPr>
      <w:r>
        <w:rPr/>
        <w:t>ANNEX 1</w:t>
      </w:r>
    </w:p>
    <w:p>
      <w:pPr>
        <w:pStyle w:val="AnnexTitle"/>
        <w:widowControl/>
        <w:rPr/>
      </w:pPr>
      <w:r>
        <w:rPr/>
        <w:t>General guidance for broadband RLAN system design</w:t>
      </w:r>
    </w:p>
    <w:p>
      <w:pPr>
        <w:pStyle w:val="Heading1"/>
        <w:widowControl/>
        <w:ind w:left="794" w:hanging="794"/>
        <w:rPr/>
      </w:pPr>
      <w:r>
        <w:rPr/>
        <w:t>1</w:t>
        <w:tab/>
        <w:t xml:space="preserve">Introduction </w:t>
      </w:r>
    </w:p>
    <w:p>
      <w:pPr>
        <w:pStyle w:val="Normal"/>
        <w:widowControl/>
        <w:rPr/>
      </w:pPr>
      <w:r>
        <w:rPr/>
        <w:t>Emerging broadband RLAN standards will allow compatibility with wired LANs such as IEEE 802.3, 10BASE-T, 100BASE-T and 51.2 Mbit/s ATM at comparable data rates.</w:t>
      </w:r>
      <w:r>
        <w:rPr>
          <w:rFonts w:cs="Arial" w:ascii="Arial" w:hAnsi="Arial"/>
          <w:color w:val="0000FF"/>
        </w:rPr>
        <w:t xml:space="preserve"> </w:t>
      </w:r>
      <w:r>
        <w:rPr/>
        <w:t>Some broadband RLANs have been developed to be compatible with current wired LANs and are intended to function as a</w:t>
      </w:r>
      <w:del w:id="172" w:author="Peter Murray" w:date="2000-11-22T05:53:00Z">
        <w:r>
          <w:rPr/>
          <w:delText>n</w:delText>
        </w:r>
      </w:del>
      <w:r>
        <w:rPr/>
        <w:t xml:space="preserve"> wireless extension of wired LANs using TCP/IP and ATM protocols. This will allow operation without the "bottle neck" that occurs with current wireless LANs. Recent bandwidth allocations by some administrations will promote development of broadband RLANs.</w:t>
      </w:r>
      <w:ins w:id="173" w:author="Peter Murray" w:date="2000-11-22T05:56:00Z">
        <w:r>
          <w:rPr/>
          <w:t xml:space="preserve"> This will allow applications such as Audio</w:t>
        </w:r>
      </w:ins>
      <w:ins w:id="174" w:author="Peter Murray" w:date="2000-11-22T05:58:00Z">
        <w:r>
          <w:rPr/>
          <w:t>/</w:t>
        </w:r>
      </w:ins>
      <w:ins w:id="175" w:author="Peter Murray" w:date="2000-11-22T05:56:00Z">
        <w:r>
          <w:rPr/>
          <w:t>Video Streaming to be supported with high QoS.</w:t>
        </w:r>
      </w:ins>
    </w:p>
    <w:p>
      <w:pPr>
        <w:pStyle w:val="Normal"/>
        <w:widowControl/>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widowControl/>
        <w:rPr/>
      </w:pPr>
      <w:r>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p>
    <w:p>
      <w:pPr>
        <w:pStyle w:val="Heading1"/>
        <w:widowControl/>
        <w:ind w:left="794" w:hanging="794"/>
        <w:rPr>
          <w:del w:id="177" w:author="Peter Murray" w:date="2000-11-28T15:35:00Z"/>
        </w:rPr>
      </w:pPr>
      <w:del w:id="176" w:author="Peter Murray" w:date="2000-11-28T15:35:00Z">
        <w:r>
          <w:rPr/>
          <w:delText>1.1</w:delText>
          <w:tab/>
          <w:delText xml:space="preserve">Characteristics of broadband RLANs </w:delText>
        </w:r>
      </w:del>
    </w:p>
    <w:p>
      <w:pPr>
        <w:pStyle w:val="Heading1"/>
        <w:widowControl/>
        <w:rPr/>
      </w:pPr>
      <w:r>
        <w:rPr/>
        <w:t xml:space="preserve">Speeds of notebook computers and hand 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T, are </w:t>
      </w:r>
      <w:del w:id="178" w:author="Peter Murray" w:date="2000-11-28T15:36:00Z">
        <w:r>
          <w:rPr/>
          <w:delText xml:space="preserve">in development that will be </w:delText>
        </w:r>
      </w:del>
      <w:ins w:id="179" w:author="Peter Murray" w:date="2000-11-28T15:36:00Z">
        <w:r>
          <w:rPr/>
          <w:t xml:space="preserve"> </w:t>
        </w:r>
      </w:ins>
      <w:r>
        <w:rPr/>
        <w:t xml:space="preserve">able to transport high rate, multimedia applications. To maintain portability, future wireless LANs will need to transport higher data rates. Broadband RLANs are generally defined as those that can provide data throughput greater than </w:t>
      </w:r>
      <w:del w:id="180" w:author="Peter Murray" w:date="2000-11-28T15:37:00Z">
        <w:r>
          <w:rPr/>
          <w:delText>2</w:delText>
        </w:r>
      </w:del>
      <w:ins w:id="181" w:author="Peter Murray" w:date="2000-11-28T15:37:00Z">
        <w:r>
          <w:rPr/>
          <w:t>10</w:t>
        </w:r>
      </w:ins>
      <w:r>
        <w:rPr/>
        <w:t xml:space="preserve"> Mbit/s. </w:t>
      </w:r>
    </w:p>
    <w:p>
      <w:pPr>
        <w:pStyle w:val="Heading2"/>
        <w:widowControl/>
        <w:rPr/>
      </w:pPr>
      <w:r>
        <w:rPr/>
        <w:t>1.</w:t>
      </w:r>
      <w:ins w:id="182" w:author="Peter Murray" w:date="2000-11-28T15:37:00Z">
        <w:r>
          <w:rPr/>
          <w:t>1</w:t>
        </w:r>
      </w:ins>
      <w:del w:id="183" w:author="Peter Murray" w:date="2000-11-28T15:37:00Z">
        <w:r>
          <w:rPr/>
          <w:delText>2</w:delText>
        </w:r>
      </w:del>
      <w:r>
        <w:rPr/>
        <w:tab/>
        <w:t>Mobility</w:t>
      </w:r>
    </w:p>
    <w:p>
      <w:pPr>
        <w:pStyle w:val="Normal"/>
        <w:widowControl/>
        <w:rPr/>
      </w:pPr>
      <w:r>
        <w:rPr/>
        <w:t xml:space="preserve">Broadband RLANs may be either pseudo fixed as in the case of a desktop computer that may be transported from place to place or portable as in the case of a laptop or palm top devices working on batteries. Relative velocity between devices remains low. In warehousing applications, RLANs may be used to maintain contact with lift trucks at speeds of up to 6 metres per second. RLAN devices are generally not designed to be used at automotive or higher speeds. </w:t>
      </w:r>
    </w:p>
    <w:p>
      <w:pPr>
        <w:pStyle w:val="Heading2"/>
        <w:widowControl/>
        <w:rPr/>
      </w:pPr>
      <w:r>
        <w:rPr/>
        <w:t>1.</w:t>
      </w:r>
      <w:ins w:id="184" w:author="Peter Murray" w:date="2000-11-28T15:37:00Z">
        <w:r>
          <w:rPr/>
          <w:t>2</w:t>
        </w:r>
      </w:ins>
      <w:del w:id="185" w:author="Peter Murray" w:date="2000-11-28T15:37:00Z">
        <w:r>
          <w:rPr/>
          <w:delText>3</w:delText>
        </w:r>
      </w:del>
      <w:r>
        <w:rPr/>
        <w:tab/>
        <w:t>Operational environment and considerations of interface</w:t>
      </w:r>
    </w:p>
    <w:p>
      <w:pPr>
        <w:pStyle w:val="Normal"/>
        <w:widowControl/>
        <w:rPr/>
      </w:pPr>
      <w:r>
        <w:rPr/>
        <w:t xml:space="preserve">Broadband RLANs are predominantly deployed inside buildings, in offices, factories, warehouses, etc. For RLAN devices </w:t>
      </w:r>
      <w:del w:id="186" w:author="Peter Murray" w:date="2000-11-22T06:01:00Z">
        <w:r>
          <w:rPr/>
          <w:delText>to be</w:delText>
        </w:r>
      </w:del>
      <w:r>
        <w:rPr/>
        <w:t xml:space="preserve"> deployed inside buildings, emissions will be attenuated by the structure. </w:t>
      </w:r>
    </w:p>
    <w:p>
      <w:pPr>
        <w:pStyle w:val="Normal"/>
        <w:widowControl/>
        <w:rPr/>
      </w:pPr>
      <w:r>
        <w:rPr/>
        <w:t>RLANs utilize low power levels because of the short distance nature of inside building operation. Power spectral density requirements are based on a basic service area of a single RLAN defined by a circle with a radius from 10 to 50 metres. When larger networks are required, RLANS may be logically concatenated via bridge or router function to form larger networks without increasing their composite power spectral density.</w:t>
      </w:r>
    </w:p>
    <w:p>
      <w:pPr>
        <w:pStyle w:val="Normal"/>
        <w:widowControl/>
        <w:rPr/>
      </w:pPr>
      <w:r>
        <w:rPr/>
        <w:t xml:space="preserve">One of the most useful RLAN features is the connection of mobile computer users to their own LAN network without wires. In other words, a mobile user can be connected to </w:t>
      </w:r>
      <w:del w:id="187" w:author="Peter Murray" w:date="2000-11-22T06:02:00Z">
        <w:r>
          <w:rPr/>
          <w:delText>its</w:delText>
        </w:r>
      </w:del>
      <w:ins w:id="188" w:author="Peter Murray" w:date="2000-11-22T06:02:00Z">
        <w:r>
          <w:rPr/>
          <w:t>their</w:t>
        </w:r>
      </w:ins>
      <w:r>
        <w:rPr/>
        <w:t xml:space="preserve"> own LAN subnetwork anywhere within the RLAN service area. The service area may expand to other locations under different LAN subnetworks, enhancing the mobile user's convenience.</w:t>
      </w:r>
    </w:p>
    <w:p>
      <w:pPr>
        <w:pStyle w:val="Normal"/>
        <w:widowControl/>
        <w:rPr/>
      </w:pPr>
      <w:r>
        <w:rPr/>
        <w:t>Annex 2 of this document describes several remote access network techniques to enable the RLAN service area to extend to other RLANs under different subnetworks. Among these techniques, the mobile VLAN technique is a most promising enhancement.</w:t>
      </w:r>
    </w:p>
    <w:p>
      <w:pPr>
        <w:pStyle w:val="Normal"/>
        <w:widowControl/>
        <w:rPr/>
      </w:pPr>
      <w:r>
        <w:rPr/>
        <w:t>To achieve the coverage areas specified above, it is assumed that RLANs require a peak power spectral density of approximately 12.5 mW/MHz in the 5 GHz operating frequency range. For data transmission, some standards use higher power spectral density for initialization</w:t>
      </w:r>
      <w:ins w:id="189" w:author="Peter Murray" w:date="2000-11-28T15:39:00Z">
        <w:r>
          <w:rPr/>
          <w:t xml:space="preserve"> and control the transmit power according to evaluation of the RF link quality. This technique is referred to as transmit power control (TPC).</w:t>
        </w:r>
      </w:ins>
      <w:del w:id="190" w:author="Peter Murray" w:date="2000-11-28T15:39:00Z">
        <w:r>
          <w:rPr/>
          <w:delText>.</w:delText>
        </w:r>
      </w:del>
      <w:r>
        <w:rPr/>
        <w:t xml:space="preserve">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 </w:t>
      </w:r>
    </w:p>
    <w:p>
      <w:pPr>
        <w:pStyle w:val="Normal"/>
        <w:widowControl/>
        <w:rPr/>
      </w:pPr>
      <w:r>
        <w:rPr/>
        <w:t xml:space="preserve">Broadband RLAN devices are normally deployed in high density configurations and </w:t>
      </w:r>
      <w:ins w:id="191" w:author="Peter Murray" w:date="2000-11-22T06:04:00Z">
        <w:r>
          <w:rPr/>
          <w:t xml:space="preserve">may </w:t>
        </w:r>
      </w:ins>
      <w:r>
        <w:rPr/>
        <w:t xml:space="preserve">use an etiquette such as "listen before talk" and dynamic channel </w:t>
      </w:r>
      <w:del w:id="192" w:author="Peter Murray" w:date="2000-11-28T15:40:00Z">
        <w:r>
          <w:rPr/>
          <w:delText>assignment</w:delText>
        </w:r>
      </w:del>
      <w:ins w:id="193" w:author="Peter Murray" w:date="2000-11-28T15:42:00Z">
        <w:r>
          <w:rPr/>
          <w:t xml:space="preserve"> selection (referred to here as dynamic frequency selection, DFS, </w:t>
        </w:r>
      </w:ins>
      <w:del w:id="194" w:author="Peter Murray" w:date="2000-11-28T15:42:00Z">
        <w:r>
          <w:rPr/>
          <w:delText xml:space="preserve"> </w:delText>
        </w:r>
      </w:del>
      <w:ins w:id="195" w:author="Peter Murray" w:date="2000-11-22T06:04:00Z">
        <w:r>
          <w:rPr/>
          <w:t xml:space="preserve">transmit power control </w:t>
        </w:r>
      </w:ins>
      <w:r>
        <w:rPr/>
        <w:t xml:space="preserve">to facilitate spectrum sharing between devices. </w:t>
      </w:r>
    </w:p>
    <w:p>
      <w:pPr>
        <w:pStyle w:val="Heading2"/>
        <w:widowControl/>
        <w:rPr/>
      </w:pPr>
      <w:r>
        <w:rPr/>
        <w:t>1.</w:t>
      </w:r>
      <w:ins w:id="196" w:author="Peter Murray" w:date="2000-11-28T15:43:00Z">
        <w:r>
          <w:rPr/>
          <w:t>3</w:t>
        </w:r>
      </w:ins>
      <w:del w:id="197" w:author="Peter Murray" w:date="2000-11-28T15:43:00Z">
        <w:r>
          <w:rPr/>
          <w:delText>4</w:delText>
        </w:r>
      </w:del>
      <w:r>
        <w:rPr/>
        <w:tab/>
        <w:t>System architecture</w:t>
      </w:r>
    </w:p>
    <w:p>
      <w:pPr>
        <w:pStyle w:val="Normal"/>
        <w:widowControl/>
        <w:rPr/>
      </w:pPr>
      <w:r>
        <w:rPr/>
        <w:t>Broadband RLANs are nearly always point-to-multipoint architecture. Point-to-multipoint applications commonly use omnidirectional, down looking antennas. The multipoint architecture employs two system configurations:</w:t>
      </w:r>
    </w:p>
    <w:p>
      <w:pPr>
        <w:pStyle w:val="Enumlev1"/>
        <w:widowControl/>
        <w:rPr/>
      </w:pPr>
      <w:r>
        <w:rPr/>
        <w:t>1.4.1</w:t>
        <w:tab/>
        <w:t xml:space="preserve">Point-to-multipoint centralized system (multiple devices connecting to a central device or access point (AP) via a radio interface). </w:t>
      </w:r>
    </w:p>
    <w:p>
      <w:pPr>
        <w:pStyle w:val="Enumlev1"/>
        <w:widowControl/>
        <w:rPr/>
      </w:pPr>
      <w:r>
        <w:rPr/>
        <w:t>1.4.2</w:t>
        <w:tab/>
        <w:t xml:space="preserve">Point-to-multipoint non-centralized system (multiple devices communicating in a small area on an ad hoc basis). </w:t>
      </w:r>
    </w:p>
    <w:p>
      <w:pPr>
        <w:pStyle w:val="Enumlev1"/>
        <w:widowControl/>
        <w:rPr/>
      </w:pPr>
      <w:r>
        <w:rPr/>
        <w:t>1.4.3</w:t>
        <w:tab/>
      </w:r>
      <w:ins w:id="198" w:author="Peter Murray" w:date="2000-11-22T06:07:00Z">
        <w:r>
          <w:rPr/>
          <w:t xml:space="preserve">RLAN technology is sometimes used </w:t>
        </w:r>
      </w:ins>
      <w:del w:id="199" w:author="Peter Murray" w:date="2000-11-22T06:09:00Z">
        <w:r>
          <w:rPr/>
          <w:delText>Occasionally, fixed point-to-point devices are</w:delText>
        </w:r>
      </w:del>
      <w:ins w:id="200" w:author="Peter Murray" w:date="2000-11-22T06:09:00Z">
        <w:r>
          <w:rPr/>
          <w:t xml:space="preserve"> to</w:t>
        </w:r>
      </w:ins>
      <w:r>
        <w:rPr/>
        <w:t xml:space="preserve"> implement</w:t>
      </w:r>
      <w:del w:id="201" w:author="Peter Murray" w:date="2000-11-22T06:09:00Z">
        <w:r>
          <w:rPr/>
          <w:delText>ed</w:delText>
        </w:r>
      </w:del>
      <w:r>
        <w:rPr/>
        <w:t xml:space="preserve"> </w:t>
      </w:r>
      <w:ins w:id="202" w:author="Peter Murray" w:date="2000-11-22T06:09:00Z">
        <w:r>
          <w:rPr/>
          <w:t xml:space="preserve">fixed point-to-point links </w:t>
        </w:r>
      </w:ins>
      <w:r>
        <w:rPr/>
        <w:t>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Heading3"/>
        <w:rPr>
          <w:ins w:id="204" w:author="Peter Murray" w:date="2000-11-28T15:44:00Z"/>
        </w:rPr>
      </w:pPr>
      <w:ins w:id="203" w:author="Peter Murray" w:date="2000-11-28T15:44:00Z">
        <w:r>
          <w:rPr/>
          <w:t xml:space="preserve">1.5 </w:t>
          <w:tab/>
          <w:t>Spectrum re-use</w:t>
        </w:r>
      </w:ins>
    </w:p>
    <w:p>
      <w:pPr>
        <w:pStyle w:val="Normal"/>
        <w:rPr>
          <w:ins w:id="206" w:author="Peter Murray" w:date="2000-11-28T15:44:00Z"/>
        </w:rPr>
      </w:pPr>
      <w:ins w:id="205" w:author="Peter Murray" w:date="2000-11-28T15:44:00Z">
        <w:r>
          <w:rPr/>
          <w:t xml:space="preserve">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enough channels are available to ensure access to the radio resource is not limited through queing etc. One technique that achieves a flexible sharing of the radio resource is Dynamic Frequency Selection, DFS, which is employed in the ETSI Hiperlan2 standard and in development by IEEE 802.11. </w:t>
        </w:r>
      </w:ins>
    </w:p>
    <w:p>
      <w:pPr>
        <w:pStyle w:val="Normal"/>
        <w:rPr>
          <w:ins w:id="208" w:author="Peter Murray" w:date="2000-11-28T15:44:00Z"/>
        </w:rPr>
      </w:pPr>
      <w:ins w:id="207" w:author="Peter Murray" w:date="2000-11-28T15:44:00Z">
        <w:r>
          <w:rPr/>
          <w:t>In DFS all radio resources are available at all RLAN nodes. A node (usually a controller node or AP) can temporarily allocate a channel and the selection of a suitable channel is performed based on interference detected or certain quality criteria, e.g. received signal strength , C/I. To obtain relevant quality criteria both the MTs and the AP make regular measurements and report this to the entity making the selection.</w:t>
        </w:r>
      </w:ins>
    </w:p>
    <w:p>
      <w:pPr>
        <w:pStyle w:val="Normal"/>
        <w:rPr>
          <w:ins w:id="210" w:author="Peter Murray" w:date="2000-11-28T15:44:00Z"/>
        </w:rPr>
      </w:pPr>
      <w:ins w:id="209" w:author="Peter Murray" w:date="2000-11-28T15:44:00Z">
        <w:r>
          <w:rPr/>
          <w:t xml:space="preserve">DFS can be implemented to ensure that all available frequency channels are utilised with equal probability. This maximises the availablity of a channel to node when it is ready to transmit, and it also ensures that the RF energy is spread uniformly over all channels when integrated over a large number of users. The latter effect facilitates sharing with other services which may be sensitive to the aggregated interference in any particular channel, such as satellite-born receivers. </w:t>
        </w:r>
      </w:ins>
    </w:p>
    <w:p>
      <w:pPr>
        <w:pStyle w:val="Normal"/>
        <w:rPr>
          <w:ins w:id="212" w:author="Peter Murray" w:date="2000-11-28T15:44:00Z"/>
        </w:rPr>
      </w:pPr>
      <w:ins w:id="211" w:author="Peter Murray" w:date="2000-11-28T15:44:00Z">
        <w:r>
          <w:rPr/>
          <w:t>Transmit Power Control, TPC, is intended to reduce unecessary device power consumption, but also aids in spectrum re-use by reducing the interference range of RLAN nodes.</w:t>
        </w:r>
      </w:ins>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Normal"/>
        <w:widowControl/>
        <w:tabs>
          <w:tab w:val="clear" w:pos="794"/>
          <w:tab w:val="left" w:pos="360" w:leader="none"/>
          <w:tab w:val="left" w:pos="1191" w:leader="none"/>
          <w:tab w:val="left" w:pos="1588" w:leader="none"/>
          <w:tab w:val="left" w:pos="1985" w:leader="none"/>
        </w:tabs>
        <w:ind w:left="360" w:hanging="360"/>
        <w:rPr/>
      </w:pPr>
      <w:r>
        <w:rPr/>
      </w:r>
    </w:p>
    <w:p>
      <w:pPr>
        <w:pStyle w:val="Annex"/>
        <w:widowControl/>
        <w:rPr/>
      </w:pPr>
      <w:r>
        <w:rPr/>
        <w:t>ANNEX 2</w:t>
      </w:r>
    </w:p>
    <w:p>
      <w:pPr>
        <w:pStyle w:val="AnnexTitle"/>
        <w:widowControl/>
        <w:rPr/>
      </w:pPr>
      <w:r>
        <w:rPr/>
        <w:t>Preferred modulation techniques in broadband wireless LAN</w:t>
      </w:r>
      <w:r>
        <w:rPr>
          <w:caps/>
        </w:rPr>
        <w:t>s</w:t>
      </w:r>
    </w:p>
    <w:p>
      <w:pPr>
        <w:pStyle w:val="Heading1"/>
        <w:widowControl/>
        <w:ind w:left="794" w:hanging="794"/>
        <w:rPr/>
      </w:pPr>
      <w:r>
        <w:rPr/>
        <w:t>2</w:t>
        <w:tab/>
        <w:t>Introduction</w:t>
      </w:r>
    </w:p>
    <w:p>
      <w:pPr>
        <w:pStyle w:val="Normal"/>
        <w:widowControl/>
        <w:rPr/>
      </w:pPr>
      <w:r>
        <w:rPr/>
        <w:t xml:space="preserve">RLAN systems are being marketed all over the world. There are several major standards for broadband wireless LAN systems. </w:t>
      </w:r>
      <w:del w:id="213" w:author="Peter Murray" w:date="2000-11-22T06:12:00Z">
        <w:r>
          <w:rPr/>
          <w:delText xml:space="preserve">ETSI (European Telecommunications Standards Institute) already developed HiperLAN Type-1 standard. Another discussion is currently very active in IEEE 802.11, which established a RLAN standard for the 2.4 GHz band. These standards will stimulate economical RLAN equipment. </w:delText>
        </w:r>
      </w:del>
      <w:ins w:id="214" w:author="Peter Murray" w:date="2000-11-22T06:12:00Z">
        <w:r>
          <w:rPr/>
          <w:t xml:space="preserve"> Refer to Table 3 in the main document.</w:t>
        </w:r>
      </w:ins>
    </w:p>
    <w:p>
      <w:pPr>
        <w:pStyle w:val="Normal"/>
        <w:widowControl/>
        <w:rPr/>
      </w:pPr>
      <w:r>
        <w:rPr/>
        <w:t xml:space="preserve">Broadband wireless LAN systems make it possible to move a computer within a certain area such as an office, a factory, and SOHO (Small Office Home Office) with high data rates of more than 20 Mbit/s. As a consequence of the great progress in this field, computer users are demanding free movement with bit rates equivalent to those of conventional wired LANs such as 10BASE-T Ethernet. </w:t>
      </w:r>
      <w:del w:id="215" w:author="Peter Murray" w:date="2000-11-22T06:16:00Z">
        <w:r>
          <w:rPr/>
          <w:delText>This new demand raises significant issues of a stable physical layer for broadband radio transmission. There are two major candidates for this purpose: the one is an equalization scheme and the other is a multicarrier scheme.</w:delText>
        </w:r>
      </w:del>
    </w:p>
    <w:p>
      <w:pPr>
        <w:pStyle w:val="Normal"/>
        <w:widowControl/>
        <w:rPr/>
      </w:pPr>
      <w:r>
        <w:rPr/>
        <w:t xml:space="preserve">This document </w:t>
      </w:r>
      <w:ins w:id="216" w:author="Peter Murray" w:date="2000-11-22T06:19:00Z">
        <w:r>
          <w:rPr/>
          <w:t>presents features of the modulation techniques used in the standards listed in Table 3</w:t>
        </w:r>
      </w:ins>
      <w:ins w:id="217" w:author="Peter Murray" w:date="2000-11-22T06:25:00Z">
        <w:r>
          <w:rPr/>
          <w:t xml:space="preserve"> in the main document</w:t>
        </w:r>
      </w:ins>
      <w:ins w:id="218" w:author="Peter Murray" w:date="2000-11-22T06:19:00Z">
        <w:r>
          <w:rPr/>
          <w:t xml:space="preserve">. </w:t>
        </w:r>
      </w:ins>
      <w:del w:id="219" w:author="Peter Murray" w:date="2000-11-22T06:21:00Z">
        <w:r>
          <w:rPr/>
          <w:delText xml:space="preserve">presents features of </w:delText>
        </w:r>
      </w:del>
      <w:del w:id="220" w:author="Peter Murray" w:date="2000-11-22T06:17:00Z">
        <w:r>
          <w:rPr/>
          <w:delText>both schemes</w:delText>
        </w:r>
      </w:del>
      <w:del w:id="221" w:author="Peter Murray" w:date="2000-11-22T06:21:00Z">
        <w:r>
          <w:rPr/>
          <w:delText xml:space="preserve"> and comparison between them. A stable high bit rate, physical layer, which employs DQPSK-OFDM (Orthogonal Frequency Division Multiplexing) with convolutional encoding, is recommended.</w:delText>
        </w:r>
      </w:del>
    </w:p>
    <w:p>
      <w:pPr>
        <w:pStyle w:val="Heading2"/>
        <w:widowControl/>
        <w:rPr/>
      </w:pPr>
      <w:r>
        <w:rPr/>
        <w:t>2.1</w:t>
        <w:tab/>
        <w:t>Physical layer to realize high bit rate and stable wireless networks</w:t>
      </w:r>
    </w:p>
    <w:p>
      <w:pPr>
        <w:pStyle w:val="Normal"/>
        <w:widowControl/>
        <w:rPr/>
      </w:pPr>
      <w:r>
        <w:rPr/>
        <w:t>The broadband radio channel is known to be frequency selective, causing Inter Symbol Interference (ISI) in the time domain and deep notches in the frequency domain. To realize a high speed, wireless access system under frequency selective fading channels, a possible method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speed,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2"/>
        <w:widowControl/>
        <w:rPr/>
      </w:pPr>
      <w:r>
        <w:rPr/>
        <w:t>2.2</w:t>
        <w:tab/>
        <w:t xml:space="preserve">Single carrier with equalizer </w:t>
      </w:r>
    </w:p>
    <w:p>
      <w:pPr>
        <w:pStyle w:val="Normal"/>
        <w:widowControl/>
        <w:rPr/>
      </w:pPr>
      <w:r>
        <w:rPr/>
        <w:t>In radio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east Mean Square (LMS) equalizer and the Recursive Least Squares (RLS) equalizer. The LMS algorithm is the most commonly used equalization algorithm because of its simplicity and stability. Its main disadvantage is its relatively slow convergence. LMS converges in 100 - 1 000 symbols. A faster equalization technique is known as a</w:t>
      </w:r>
      <w:ins w:id="222" w:author="Peter Murray" w:date="2000-11-23T04:57:00Z">
        <w:r>
          <w:rPr/>
          <w:t>n</w:t>
        </w:r>
      </w:ins>
      <w:r>
        <w:rPr/>
        <w:t xml:space="preserve"> RLS method. There exist various versions of RLS with somewhat different complexity and convergence trade-off. RLS is more difficult to implement than LMS, but converges in fewer symbols compared with LMS methods. Although much research has been conducted on RLS and MLS equalizers in the cellular systems, RLS and MLS are still a research topic in the points of fast convergence, stability and complexity for high speed wireless access applications.</w:t>
      </w:r>
    </w:p>
    <w:p>
      <w:pPr>
        <w:pStyle w:val="Heading2"/>
        <w:widowControl/>
        <w:rPr/>
      </w:pPr>
      <w:r>
        <w:rPr/>
        <w:t>2.3</w:t>
        <w:tab/>
        <w:t>Multicarrier Orthogonal Frequency Division Multiplexing (OFDM)</w:t>
      </w:r>
    </w:p>
    <w:p>
      <w:pPr>
        <w:pStyle w:val="Normal"/>
        <w:widowControl/>
        <w:rPr/>
      </w:pPr>
      <w:r>
        <w:rPr/>
        <w:t>With multicarrier transmission schemes the nominal frequency band is split up into a suitable number of sub-carriers each modulated by QPSK modulation, etc. with a low data rate. In general, when dimensioning a multi carrier system, the maximum path delay should be shorter than the symbol time. An OFDM modulation scheme is one of the promising multicarrier methods. The power spectrum of this modulation is shown in Figure 1. The development of fast and power saving Large Scale Integrated circuits (LSI) and effective algorithms (Fast Fourier Transform: FFT) for signal processing today allows a cost-effective realization of OFDM schemes. The advantages of this system are given by a satisfactory spectral efficiency and in the reduced effort for equalization of the received signal. In the case of limited delay spread (&lt;~300 ns) of the multipath signals it is possible to dispense with an equalizer.</w:t>
      </w:r>
    </w:p>
    <w:p>
      <w:pPr>
        <w:pStyle w:val="Normal"/>
        <w:widowControl/>
        <w:rPr/>
      </w:pPr>
      <w:r>
        <w:rPr/>
        <w:t>The multicarrier transmission scheme employed with OFDM causes envelope fluctuation like additive white Gaussian noise and the effect on the interference environment is negligible.</w:t>
      </w:r>
      <w:r>
        <w:br w:type="page"/>
      </w:r>
    </w:p>
    <w:p>
      <w:pPr>
        <w:pStyle w:val="Normal"/>
        <w:widowControl/>
        <w:rPr/>
      </w:pPr>
      <w:r>
        <w:rPr/>
      </w:r>
    </w:p>
    <w:p>
      <w:pPr>
        <w:pStyle w:val="Figure"/>
        <w:widowControl/>
        <w:rPr/>
      </w:pPr>
      <w:r>
        <w:rPr/>
        <w:object w:dxaOrig="5929" w:dyaOrig="2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45pt;height:128.45pt" filled="f" o:ole="">
            <v:imagedata r:id="rId4" o:title=""/>
          </v:shape>
          <o:OLEObject Type="Embed" ProgID="" ShapeID="ole_rId3" DrawAspect="Content" ObjectID="_358658821" r:id="rId3"/>
        </w:object>
      </w:r>
    </w:p>
    <w:p>
      <w:pPr>
        <w:pStyle w:val="Figure"/>
        <w:rPr/>
      </w:pPr>
      <w:r>
        <w:rPr/>
        <w:t>figure 1</w:t>
      </w:r>
    </w:p>
    <w:p>
      <w:pPr>
        <w:pStyle w:val="FigureTitle"/>
        <w:rPr/>
      </w:pPr>
      <w:r>
        <w:rPr/>
        <w:t>Spectrum of OFDM</w:t>
      </w:r>
    </w:p>
    <w:p>
      <w:pPr>
        <w:pStyle w:val="Heading2"/>
        <w:widowControl/>
        <w:rPr/>
      </w:pPr>
      <w:r>
        <w:rPr/>
        <w:t>2.4</w:t>
        <w:tab/>
        <w:t>Comparison between OFDM and equalizer</w:t>
      </w:r>
    </w:p>
    <w:p>
      <w:pPr>
        <w:pStyle w:val="Normal"/>
        <w:widowControl/>
        <w:rPr/>
      </w:pPr>
      <w:r>
        <w:rPr/>
        <w:t>As discussed in the IEEE 802.11 working group and ETSI BRAN, the OFDM scheme outperforms the equalizer scheme in the following points:</w:t>
      </w:r>
    </w:p>
    <w:p>
      <w:pPr>
        <w:pStyle w:val="Enumlev1"/>
        <w:widowControl/>
        <w:rPr/>
      </w:pPr>
      <w:r>
        <w:rPr/>
        <w:t>2.4.1</w:t>
        <w:tab/>
        <w:t xml:space="preserve">Hardware complexity of OFDM is lower compared with equalizers to combat </w:t>
      </w:r>
      <w:del w:id="223" w:author="Peter Murray" w:date="2000-11-28T15:45:00Z">
        <w:r>
          <w:rPr/>
          <w:delText>with a</w:delText>
        </w:r>
      </w:del>
      <w:r>
        <w:rPr/>
        <w:t xml:space="preserve"> multi-path-fading</w:t>
      </w:r>
      <w:ins w:id="224" w:author="Peter Murray" w:date="2000-11-28T15:46:00Z">
        <w:r>
          <w:rPr/>
          <w:t>.</w:t>
        </w:r>
      </w:ins>
      <w:r>
        <w:rPr/>
        <w:t xml:space="preserve"> </w:t>
      </w:r>
      <w:del w:id="225" w:author="Peter Murray" w:date="2000-11-28T15:46:00Z">
        <w:r>
          <w:rPr/>
          <w:delText>channel such as outdoors-wireless environment.</w:delText>
        </w:r>
      </w:del>
    </w:p>
    <w:p>
      <w:pPr>
        <w:pStyle w:val="Enumlev1"/>
        <w:widowControl/>
        <w:rPr/>
      </w:pPr>
      <w:r>
        <w:rPr/>
        <w:t>2.4.2</w:t>
        <w:tab/>
        <w:t>Spectral efficiency of OFDM is better compared to GMSK or Offset QPSK with equalizers.</w:t>
      </w:r>
    </w:p>
    <w:p>
      <w:pPr>
        <w:pStyle w:val="Enumlev1"/>
        <w:widowControl/>
        <w:rPr/>
      </w:pPr>
      <w:r>
        <w:rPr/>
        <w:t>2.4.3</w:t>
        <w:tab/>
        <w:t>No equalizer training is needed, saving extra complexity and training overhead.</w:t>
      </w:r>
    </w:p>
    <w:p>
      <w:pPr>
        <w:pStyle w:val="Enumlev1"/>
        <w:widowControl/>
        <w:rPr/>
      </w:pPr>
      <w:r>
        <w:rPr/>
        <w:t>2.4.4</w:t>
        <w:tab/>
        <w:t>OFDM can support fallback operation with simple hardware.</w:t>
      </w:r>
    </w:p>
    <w:p>
      <w:pPr>
        <w:pStyle w:val="Enumlev1"/>
        <w:widowControl/>
        <w:rPr/>
      </w:pPr>
      <w:r>
        <w:rPr/>
        <w:t>2.4.5</w:t>
        <w:tab/>
        <w:t>Larger diversity gain is achieved compared with equalizer.</w:t>
      </w:r>
    </w:p>
    <w:p>
      <w:pPr>
        <w:pStyle w:val="Heading2"/>
        <w:widowControl/>
        <w:rPr/>
      </w:pPr>
      <w:r>
        <w:rPr/>
        <w:t>2.5</w:t>
        <w:tab/>
        <w:t>Configuration of OFDM system</w:t>
      </w:r>
    </w:p>
    <w:p>
      <w:pPr>
        <w:pStyle w:val="Normal"/>
        <w:widowControl/>
        <w:rPr/>
      </w:pPr>
      <w:r>
        <w:rPr/>
        <w:t xml:space="preserve">A simplified block diagram of </w:t>
      </w:r>
      <w:del w:id="226" w:author="Peter Murray" w:date="2000-11-28T15:47:00Z">
        <w:r>
          <w:rPr/>
          <w:delText>the</w:delText>
        </w:r>
      </w:del>
      <w:ins w:id="227" w:author="Peter Murray" w:date="2000-11-28T15:47:00Z">
        <w:r>
          <w:rPr/>
          <w:t xml:space="preserve"> an</w:t>
        </w:r>
      </w:ins>
      <w:r>
        <w:rPr/>
        <w:t xml:space="preserve"> OFDM transmitter and receiver is shown in Figure 2. </w:t>
      </w:r>
      <w:ins w:id="228" w:author="Peter Murray" w:date="2000-11-28T15:46:00Z">
        <w:r>
          <w:rPr/>
          <w:t xml:space="preserve">In this example </w:t>
        </w:r>
      </w:ins>
      <w:del w:id="229" w:author="Peter Murray" w:date="2000-11-28T15:46:00Z">
        <w:r>
          <w:rPr/>
          <w:delText>T</w:delText>
        </w:r>
      </w:del>
      <w:ins w:id="230" w:author="Peter Murray" w:date="2000-11-28T15:46:00Z">
        <w:r>
          <w:rPr/>
          <w:t>t</w:t>
        </w:r>
      </w:ins>
      <w:r>
        <w:rPr/>
        <w:t>he data to be transmitted are coded by convolutional coding (r=3/4, k=7) and serial-parallel converted and the data modulates the allocated subcarrier by DQPSK modulation</w:t>
      </w:r>
      <w:ins w:id="231" w:author="Peter Murray" w:date="2000-11-28T15:48:00Z">
        <w:r>
          <w:rPr/>
          <w:t xml:space="preserve"> In the IEEE802.11a and Hiperlan/2 standards, data rates from 6 to 54 Mb/s can be offered by using various signal alphabets for modulating the OFDM sub-carriers and by applying different puncturing patters to a mother convolutional code. BPSK, PSK, 16QAM and 64QAM modulation formats are used.</w:t>
        </w:r>
      </w:ins>
      <w:del w:id="232" w:author="Peter Murray" w:date="2000-11-28T15:48:00Z">
        <w:r>
          <w:rPr/>
          <w:delText>.</w:delText>
        </w:r>
      </w:del>
      <w:r>
        <w:rPr/>
        <w:t xml:space="preserve"> An Inverse Fast Fourier Transform (IFFT) of the modulated sub-symbols generates the OFDM signals. Guard Interval (GI) signals are added to the output signals of the IFFT. The GI added OFDM signals are shaped by roll-off amplitude weighting to reduce outband emission. Finally, the OFDM signals modulate Intermediate Frequency (IF). At the receiver side, received signals are amplified by the Automatic Gain Amp (AGA) and converted to the baseband signals. At this stage, frequency error due to instability of the RF oscillators is compensated by AFC (Automatic Frequency Control)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r>
        <w:br w:type="page"/>
      </w:r>
    </w:p>
    <w:p>
      <w:pPr>
        <w:pStyle w:val="Normal"/>
        <w:widowControl/>
        <w:jc w:val="center"/>
        <w:rPr/>
      </w:pPr>
      <w:r>
        <w:rPr/>
        <w:object w:dxaOrig="9495" w:dyaOrig="61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75pt;height:308.9pt" filled="f" o:ole="">
            <v:imagedata r:id="rId6" o:title=""/>
          </v:shape>
          <o:OLEObject Type="Embed" ProgID="" ShapeID="ole_rId5" DrawAspect="Content" ObjectID="_2047675028" r:id="rId5"/>
        </w:object>
      </w:r>
    </w:p>
    <w:p>
      <w:pPr>
        <w:pStyle w:val="Figure"/>
        <w:widowControl/>
        <w:rPr/>
      </w:pPr>
      <w:r>
        <w:rPr/>
        <w:t xml:space="preserve">Figure 2 </w:t>
      </w:r>
    </w:p>
    <w:p>
      <w:pPr>
        <w:pStyle w:val="FigureTitle"/>
        <w:widowControl/>
        <w:rPr/>
      </w:pPr>
      <w:r>
        <w:rPr/>
        <w:t>Configuration of DQPSK-OFDM with convolutional coding</w:t>
      </w:r>
    </w:p>
    <w:p>
      <w:pPr>
        <w:pStyle w:val="Heading2"/>
        <w:widowControl/>
        <w:rPr/>
      </w:pPr>
      <w:r>
        <w:rPr/>
        <w:t>2.6</w:t>
        <w:tab/>
        <w:t>Computer simulation</w:t>
      </w:r>
    </w:p>
    <w:p>
      <w:pPr>
        <w:pStyle w:val="Normal"/>
        <w:rPr/>
      </w:pPr>
      <w:r>
        <w:rPr/>
        <w:t>Major simulation parameters and the OFDM symbol format are shown in Table 3 and Figure 3, respectively. Figure 4 shows that to achieve the packet error rate of 10%, the required Eb/No is about 20 dB under the frequency selective fading channel with 300 ns delay spread. The proposed physical layer approach allows us to use this high bit rate RLAN system not only in indoor areas but also outdoor areas such as universities, factories, and shopping malls, etc.</w:t>
      </w:r>
    </w:p>
    <w:p>
      <w:pPr>
        <w:pStyle w:val="Table"/>
        <w:rPr/>
      </w:pPr>
      <w:r>
        <w:rPr/>
        <w:t>Table 3</w:t>
      </w:r>
    </w:p>
    <w:p>
      <w:pPr>
        <w:pStyle w:val="TableTitle"/>
        <w:widowControl/>
        <w:rPr/>
      </w:pPr>
      <w:r>
        <w:rPr/>
        <w:t>Major simulation parameters</w:t>
      </w:r>
    </w:p>
    <w:p>
      <w:pPr>
        <w:pStyle w:val="Style5"/>
        <w:jc w:val="center"/>
        <w:rPr>
          <w:b/>
          <w:b/>
          <w:sz w:val="22"/>
        </w:rPr>
      </w:pPr>
      <w:r>
        <w:rPr>
          <w:rFonts w:cs="Times New Roman" w:ascii="Times New Roman" w:hAnsi="Times New Roman"/>
          <w:b/>
          <w:sz w:val="20"/>
        </w:rPr>
        <w:drawing>
          <wp:inline distT="0" distB="0" distL="0" distR="0">
            <wp:extent cx="278003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780030" cy="1593215"/>
                    </a:xfrm>
                    <a:prstGeom prst="rect">
                      <a:avLst/>
                    </a:prstGeom>
                  </pic:spPr>
                </pic:pic>
              </a:graphicData>
            </a:graphic>
          </wp:inline>
        </w:drawing>
      </w:r>
      <w:r>
        <w:br w:type="page"/>
      </w:r>
    </w:p>
    <w:p>
      <w:pPr>
        <w:pStyle w:val="Normal"/>
        <w:widowControl/>
        <w:rPr>
          <w:b/>
          <w:b/>
          <w:sz w:val="22"/>
        </w:rPr>
      </w:pPr>
      <w:r>
        <w:rPr>
          <w:b/>
          <w:sz w:val="22"/>
        </w:rPr>
      </w:r>
    </w:p>
    <w:p>
      <w:pPr>
        <w:pStyle w:val="Figure"/>
        <w:widowControl/>
        <w:rPr/>
      </w:pPr>
      <w:r>
        <w:rPr/>
        <w:object w:dxaOrig="7623" w:dyaOrig="2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15pt;height:113.55pt" filled="f" o:ole="">
            <v:imagedata r:id="rId9" o:title=""/>
          </v:shape>
          <o:OLEObject Type="Embed" ProgID="" ShapeID="ole_rId8" DrawAspect="Content" ObjectID="_16355279" r:id="rId8"/>
        </w:object>
      </w:r>
    </w:p>
    <w:p>
      <w:pPr>
        <w:pStyle w:val="Figure"/>
        <w:widowControl/>
        <w:rPr/>
      </w:pPr>
      <w:r>
        <w:rPr/>
        <w:t xml:space="preserve">Figure 3 </w:t>
      </w:r>
    </w:p>
    <w:p>
      <w:pPr>
        <w:pStyle w:val="FigureTitle"/>
        <w:widowControl/>
        <w:rPr/>
      </w:pPr>
      <w:r>
        <w:rPr/>
        <w:t>OFDM symbol format</w:t>
      </w:r>
    </w:p>
    <w:p>
      <w:pPr>
        <w:pStyle w:val="Figure"/>
        <w:widowControl/>
        <w:rPr/>
      </w:pPr>
      <w:r>
        <w:rPr/>
        <w:object w:dxaOrig="4215"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75pt;height:323.3pt" filled="f" o:ole="">
            <v:imagedata r:id="rId11" o:title=""/>
          </v:shape>
          <o:OLEObject Type="Embed" ProgID="" ShapeID="ole_rId10" DrawAspect="Content" ObjectID="_1112308856" r:id="rId10"/>
        </w:object>
      </w:r>
    </w:p>
    <w:p>
      <w:pPr>
        <w:pStyle w:val="Figure"/>
        <w:widowControl/>
        <w:rPr/>
      </w:pPr>
      <w:r>
        <w:rPr/>
        <w:t>Figure 4</w:t>
      </w:r>
    </w:p>
    <w:p>
      <w:pPr>
        <w:pStyle w:val="FigureTitle"/>
        <w:widowControl/>
        <w:rPr/>
      </w:pPr>
      <w:r>
        <w:rPr/>
        <w:t>Packet error rate versus Eb/No</w:t>
      </w:r>
      <w:r>
        <w:br w:type="page"/>
      </w:r>
    </w:p>
    <w:p>
      <w:pPr>
        <w:pStyle w:val="Heading2"/>
        <w:widowControl/>
        <w:rPr>
          <w:del w:id="236" w:author="Peter Murray" w:date="2000-11-22T06:34:00Z"/>
        </w:rPr>
      </w:pPr>
      <w:r>
        <w:rPr/>
        <w:t>2.7</w:t>
        <w:tab/>
      </w:r>
      <w:del w:id="233" w:author="Peter Murray" w:date="2000-11-22T06:34:00Z">
        <w:r>
          <w:rPr/>
          <w:delText>Conclusion of Annex 2</w:delText>
        </w:r>
      </w:del>
      <w:ins w:id="234" w:author="Peter Murray" w:date="2000-11-22T06:35:00Z">
        <w:r>
          <w:rPr/>
          <w:t>Results from a working system.</w:t>
        </w:r>
      </w:ins>
      <w:ins w:id="235" w:author="Peter Murray" w:date="2000-11-22T06:38:00Z">
        <w:r>
          <w:rPr/>
          <w:t xml:space="preserve">(Note. Need input from a newer simulation doc.) </w:t>
        </w:r>
      </w:ins>
    </w:p>
    <w:p>
      <w:pPr>
        <w:pStyle w:val="Heading2"/>
        <w:keepNext w:val="true"/>
        <w:keepLines/>
        <w:widowControl/>
        <w:bidi w:val="0"/>
        <w:spacing w:before="320" w:after="0"/>
        <w:ind w:left="794" w:hanging="794"/>
        <w:rPr/>
      </w:pPr>
      <w:del w:id="237" w:author="Peter Murray" w:date="2000-11-22T06:34:00Z">
        <w:r>
          <w:rPr/>
          <w:delText>This annex presented that OFDM is a</w:delText>
        </w:r>
      </w:del>
      <w:del w:id="238" w:author="Peter Murray" w:date="2000-11-22T06:27:00Z">
        <w:r>
          <w:rPr/>
          <w:delText>n</w:delText>
        </w:r>
      </w:del>
      <w:del w:id="239" w:author="Peter Murray" w:date="2000-11-22T06:34:00Z">
        <w:r>
          <w:rPr/>
          <w:delText xml:space="preserve"> </w:delText>
        </w:r>
      </w:del>
      <w:del w:id="240" w:author="Peter Murray" w:date="2000-11-22T06:28:00Z">
        <w:r>
          <w:rPr/>
          <w:delText>promising</w:delText>
        </w:r>
      </w:del>
      <w:del w:id="241" w:author="Peter Murray" w:date="2000-11-22T06:34:00Z">
        <w:r>
          <w:rPr/>
          <w:delText xml:space="preserve"> way to realize a high bit rate (more than 20 Mbit/s) and stable wireless physical layer. IEEE has chosen this OFDM scheme as a physical layer 802.11 TGa and ETSI BRAN HYPERLAN 2.</w:delText>
        </w:r>
      </w:del>
      <w:r>
        <w:rPr/>
        <w:t xml:space="preserve"> </w:t>
      </w:r>
    </w:p>
    <w:p>
      <w:pPr>
        <w:pStyle w:val="Normal"/>
        <w:widowControl/>
        <w:rPr/>
      </w:pPr>
      <w:r>
        <w:rPr/>
      </w:r>
    </w:p>
    <w:p>
      <w:pPr>
        <w:pStyle w:val="Normal"/>
        <w:widowControl/>
        <w:rPr/>
      </w:pPr>
      <w:r>
        <w:rPr/>
      </w:r>
    </w:p>
    <w:p>
      <w:pPr>
        <w:pStyle w:val="Annex"/>
        <w:widowControl/>
        <w:rPr/>
      </w:pPr>
      <w:r>
        <w:rPr/>
        <w:t>Annex 3</w:t>
      </w:r>
    </w:p>
    <w:p>
      <w:pPr>
        <w:pStyle w:val="AnnexTitle"/>
        <w:widowControl/>
        <w:rPr/>
      </w:pPr>
      <w:r>
        <w:rPr/>
        <w:t>Remote access techniques in RLANs</w:t>
      </w:r>
    </w:p>
    <w:p>
      <w:pPr>
        <w:pStyle w:val="Heading1"/>
        <w:widowControl/>
        <w:ind w:left="794" w:hanging="794"/>
        <w:rPr/>
      </w:pPr>
      <w:r>
        <w:rPr/>
        <w:t>1</w:t>
        <w:tab/>
        <w:t>Introduction</w:t>
      </w:r>
    </w:p>
    <w:p>
      <w:pPr>
        <w:pStyle w:val="Normal"/>
        <w:widowControl/>
        <w:rPr/>
      </w:pPr>
      <w:r>
        <w:rPr/>
        <w:t>One of the most beneficial usages of RLANs is that the RLAN terminals can be used without any additional operation at other company offices where they move. In order to realize such usage, it is very important to establish network techniques to virtually connect the RLAN terminals that are in other offices (other subnetworks) to their own subnetwork.</w:t>
      </w:r>
    </w:p>
    <w:p>
      <w:pPr>
        <w:pStyle w:val="Normal"/>
        <w:widowControl/>
        <w:rPr/>
      </w:pPr>
      <w:r>
        <w:rPr/>
        <w:t xml:space="preserve">There are several approaches to support such remote access for RLAN terminals. </w:t>
      </w:r>
    </w:p>
    <w:p>
      <w:pPr>
        <w:pStyle w:val="Normal"/>
        <w:widowControl/>
        <w:rPr/>
      </w:pPr>
      <w:r>
        <w:rPr/>
        <w:t xml:space="preserve">In following sections, these techniques will be explained, and compared in the aspects of service performance and system composition. </w:t>
      </w:r>
    </w:p>
    <w:p>
      <w:pPr>
        <w:pStyle w:val="Heading2"/>
        <w:widowControl/>
        <w:rPr/>
      </w:pPr>
      <w:r>
        <w:rPr/>
        <w:t>3.1</w:t>
        <w:tab/>
        <w:t>Remote access techniques</w:t>
      </w:r>
    </w:p>
    <w:p>
      <w:pPr>
        <w:pStyle w:val="Heading3"/>
        <w:widowControl/>
        <w:rPr/>
      </w:pPr>
      <w:r>
        <w:rPr/>
        <w:t>3.1.1</w:t>
        <w:tab/>
        <w:t>Dial-up connection</w:t>
      </w:r>
    </w:p>
    <w:p>
      <w:pPr>
        <w:pStyle w:val="Normal"/>
        <w:widowControl/>
        <w:rPr/>
      </w:pPr>
      <w:r>
        <w:rPr/>
        <w:t>Currently, the simplest way to connect a terminal from a remote place is a dial-up method. It does not need LAN environments, but is possible wherever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Point-to-Point Protocol) [1], or ARA (Apple Remote Access) is mainly used.</w:t>
      </w:r>
    </w:p>
    <w:p>
      <w:pPr>
        <w:pStyle w:val="Normal"/>
        <w:widowControl/>
        <w:rPr/>
      </w:pPr>
      <w:r>
        <w:rPr/>
        <w:t>On the other hand, the dial-up method has the following restrictions:</w:t>
      </w:r>
    </w:p>
    <w:p>
      <w:pPr>
        <w:pStyle w:val="Enumlev1"/>
        <w:widowControl/>
        <w:rPr/>
      </w:pPr>
      <w:r>
        <w:rPr/>
        <w:t>–</w:t>
      </w:r>
      <w:r>
        <w:rPr/>
        <w:tab/>
        <w:t>additional software is necessary on mobile terminals;</w:t>
      </w:r>
    </w:p>
    <w:p>
      <w:pPr>
        <w:pStyle w:val="Enumlev1"/>
        <w:widowControl/>
        <w:rPr/>
      </w:pPr>
      <w:r>
        <w:rPr/>
        <w:t>–</w:t>
      </w:r>
      <w:r>
        <w:rPr/>
        <w:tab/>
        <w:t>the network interface changes;</w:t>
      </w:r>
    </w:p>
    <w:p>
      <w:pPr>
        <w:pStyle w:val="Enumlev1"/>
        <w:widowControl/>
        <w:rPr/>
      </w:pPr>
      <w:r>
        <w:rPr/>
        <w:t>–</w:t>
      </w:r>
      <w:r>
        <w:rPr/>
        <w:tab/>
        <w:t>communication bit rate is low;</w:t>
      </w:r>
    </w:p>
    <w:p>
      <w:pPr>
        <w:pStyle w:val="Enumlev1"/>
        <w:widowControl/>
        <w:rPr/>
      </w:pPr>
      <w:r>
        <w:rPr/>
        <w:t>–</w:t>
      </w:r>
      <w:r>
        <w:rPr/>
        <w:tab/>
        <w:t>connection fee is generally expensive.</w:t>
      </w:r>
    </w:p>
    <w:p>
      <w:pPr>
        <w:pStyle w:val="Heading3"/>
        <w:widowControl/>
        <w:rPr/>
      </w:pPr>
      <w:r>
        <w:rPr/>
        <w:t>3.1.2</w:t>
        <w:tab/>
        <w:t xml:space="preserve">DHCP (Dynamic Host Configuration Protocol) </w:t>
      </w:r>
    </w:p>
    <w:p>
      <w:pPr>
        <w:pStyle w:val="Normal"/>
        <w:widowControl/>
        <w:rPr/>
      </w:pPr>
      <w:r>
        <w:rPr/>
        <w:t>DHCP [2]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widowControl/>
        <w:rPr/>
      </w:pPr>
      <w:r>
        <w:rPr/>
        <w:t>For DHCP, the following restrictions exist:</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3</w:t>
        <w:tab/>
        <w:t>Mobile IP</w:t>
      </w:r>
    </w:p>
    <w:p>
      <w:pPr>
        <w:pStyle w:val="Normal"/>
        <w:widowControl/>
        <w:rPr/>
      </w:pPr>
      <w:r>
        <w:rPr/>
        <w:t>Mobile IP [3] is a technique that supports terminal mobility in networks. In mobile IP, IP packets transmitted to a mobile RLAN terminal are encapsulated by a Home Agent into other IP packets, and are forwarded to the Foreign Agent. In this way, the mobile RLAN terminal can be used at the home network. Because mobile IP works on the Internet, communication cost is low even for international communication.</w:t>
      </w:r>
    </w:p>
    <w:p>
      <w:pPr>
        <w:pStyle w:val="Normal"/>
        <w:widowControl/>
        <w:rPr/>
      </w:pPr>
      <w:r>
        <w:rPr/>
        <w:t>However, the following are its restrictions:</w:t>
      </w:r>
    </w:p>
    <w:p>
      <w:pPr>
        <w:pStyle w:val="Enumlev1"/>
        <w:widowControl/>
        <w:rPr/>
      </w:pPr>
      <w:r>
        <w:rPr/>
        <w:t>–</w:t>
      </w:r>
      <w:r>
        <w:rPr/>
        <w:tab/>
        <w:t>additional software is necessary on mobile RLAN terminals;</w:t>
      </w:r>
    </w:p>
    <w:p>
      <w:pPr>
        <w:pStyle w:val="Enumlev1"/>
        <w:widowControl/>
        <w:rPr/>
      </w:pPr>
      <w:r>
        <w:rPr/>
        <w:t>–</w:t>
      </w:r>
      <w:r>
        <w:rPr/>
        <w:tab/>
        <w:t>only TCP/IP is available;</w:t>
      </w:r>
    </w:p>
    <w:p>
      <w:pPr>
        <w:pStyle w:val="Enumlev1"/>
        <w:widowControl/>
        <w:rPr/>
      </w:pPr>
      <w:r>
        <w:rPr/>
        <w:t>–</w:t>
      </w:r>
      <w:r>
        <w:rPr/>
        <w:tab/>
        <w:t>it is unavailable for networks with private IP addresses.</w:t>
      </w:r>
    </w:p>
    <w:p>
      <w:pPr>
        <w:pStyle w:val="Heading3"/>
        <w:widowControl/>
        <w:rPr/>
      </w:pPr>
      <w:r>
        <w:rPr/>
        <w:t>3.1.4</w:t>
        <w:tab/>
        <w:t>VLAN (Virtual LAN)</w:t>
      </w:r>
    </w:p>
    <w:p>
      <w:pPr>
        <w:pStyle w:val="Normal"/>
        <w:widowControl/>
        <w:rPr/>
      </w:pPr>
      <w:r>
        <w:rPr/>
        <w:t>Recent advances in VLAN allow us to construct subnetworks or LAN segments independent of physical network topology, by using switching hubs, ATM switches, or routers. The main purpose of VLAN is to adopt the followings independently of the physical locations:</w:t>
      </w:r>
    </w:p>
    <w:p>
      <w:pPr>
        <w:pStyle w:val="Enumlev1"/>
        <w:widowControl/>
        <w:rPr/>
      </w:pPr>
      <w:r>
        <w:rPr/>
        <w:t>–</w:t>
      </w:r>
      <w:r>
        <w:rPr/>
        <w:tab/>
        <w:t>unified administration;</w:t>
      </w:r>
    </w:p>
    <w:p>
      <w:pPr>
        <w:pStyle w:val="Enumlev1"/>
        <w:widowControl/>
        <w:rPr/>
      </w:pPr>
      <w:r>
        <w:rPr/>
        <w:t>–</w:t>
      </w:r>
      <w:r>
        <w:rPr/>
        <w:tab/>
        <w:t>security;</w:t>
      </w:r>
    </w:p>
    <w:p>
      <w:pPr>
        <w:pStyle w:val="Enumlev1"/>
        <w:widowControl/>
        <w:rPr/>
      </w:pPr>
      <w:r>
        <w:rPr/>
        <w:t>–</w:t>
      </w:r>
      <w:r>
        <w:rPr/>
        <w:tab/>
        <w:t>private IP address or multi-protocol;</w:t>
      </w:r>
    </w:p>
    <w:p>
      <w:pPr>
        <w:pStyle w:val="Enumlev1"/>
        <w:widowControl/>
        <w:rPr/>
      </w:pPr>
      <w:r>
        <w:rPr/>
        <w:t>–</w:t>
      </w:r>
      <w:r>
        <w:rPr/>
        <w:tab/>
        <w:t>broadcast.</w:t>
      </w:r>
    </w:p>
    <w:p>
      <w:pPr>
        <w:pStyle w:val="Normal"/>
        <w:widowControl/>
        <w:rPr/>
      </w:pPr>
      <w:r>
        <w:rPr/>
        <w:t>Some of them allow us to construct wide area VLANs, which are also called Internet VPNs [4]. The wide area VLAN is a very recent technique and the standardization works are now under study in the IETF. In this technique, VLAN functions are necessary on remote network routers, or mobile RLAN terminals themselves.</w:t>
      </w:r>
    </w:p>
    <w:p>
      <w:pPr>
        <w:pStyle w:val="Normal"/>
        <w:widowControl/>
        <w:rPr/>
      </w:pPr>
      <w:r>
        <w:rPr/>
        <w:t>When the function is on a router, advance registration is necessary. This means that access to Intranet is available only in limited remote networks. When the function is on a mobile RLAN terminal, additional software is necessary.</w:t>
      </w:r>
    </w:p>
    <w:p>
      <w:pPr>
        <w:pStyle w:val="Heading3"/>
        <w:widowControl/>
        <w:rPr/>
      </w:pPr>
      <w:r>
        <w:rPr/>
        <w:t>3.1.5</w:t>
        <w:tab/>
        <w:t>Mobile VLAN</w:t>
      </w:r>
    </w:p>
    <w:p>
      <w:pPr>
        <w:pStyle w:val="Normal"/>
        <w:widowControl/>
        <w:rPr>
          <w:b/>
          <w:b/>
        </w:rPr>
      </w:pPr>
      <w:r>
        <w:rPr/>
        <w:t>Among the various mobile environment requirements, the mobile VLAN technique [5] was developed to support the following features:</w:t>
      </w:r>
    </w:p>
    <w:p>
      <w:pPr>
        <w:pStyle w:val="Enumlev1"/>
        <w:widowControl/>
        <w:rPr/>
      </w:pPr>
      <w:r>
        <w:rPr/>
        <w:t>–</w:t>
      </w:r>
      <w:r>
        <w:rPr/>
        <w:tab/>
        <w:t>low-cost communication;</w:t>
      </w:r>
    </w:p>
    <w:p>
      <w:pPr>
        <w:pStyle w:val="Enumlev1"/>
        <w:widowControl/>
        <w:rPr/>
      </w:pPr>
      <w:r>
        <w:rPr/>
        <w:t>–</w:t>
      </w:r>
      <w:r>
        <w:rPr/>
        <w:tab/>
        <w:t>no operation for connection at the RLAN terminal;</w:t>
      </w:r>
    </w:p>
    <w:p>
      <w:pPr>
        <w:pStyle w:val="Enumlev1"/>
        <w:widowControl/>
        <w:rPr/>
      </w:pPr>
      <w:r>
        <w:rPr/>
        <w:t>–</w:t>
      </w:r>
      <w:r>
        <w:rPr/>
        <w:tab/>
        <w:t>multi-protocol, private IP address;</w:t>
      </w:r>
    </w:p>
    <w:p>
      <w:pPr>
        <w:pStyle w:val="Enumlev1"/>
        <w:widowControl/>
        <w:rPr/>
      </w:pPr>
      <w:r>
        <w:rPr/>
        <w:t>–</w:t>
      </w:r>
      <w:r>
        <w:rPr/>
        <w:tab/>
        <w:t>ubiquitous communication;</w:t>
      </w:r>
    </w:p>
    <w:p>
      <w:pPr>
        <w:pStyle w:val="Enumlev1"/>
        <w:widowControl/>
        <w:rPr/>
      </w:pPr>
      <w:bookmarkStart w:id="2" w:name="dsgno"/>
      <w:bookmarkEnd w:id="2"/>
      <w:r>
        <w:rPr/>
        <w:t>–</w:t>
      </w:r>
      <w:r>
        <w:rPr/>
        <w:tab/>
        <w:t>high security.</w:t>
      </w:r>
      <w:r>
        <w:br w:type="page"/>
      </w:r>
    </w:p>
    <w:p>
      <w:pPr>
        <w:pStyle w:val="Normal"/>
        <w:widowControl/>
        <w:rPr/>
      </w:pPr>
      <w:r>
        <w:rPr/>
        <w:t>In mobile VLAN, the MAC (Medium Access Control) frame transmitted by a mobile RLAN terminal moves to a remote network. Next, it is encapsulated into an IP packet by the server at the remote network. The IP packet is then transferred to its home network (MAC over IP). When the server at the home network de-encapsulates the received IP packet to the original MAC frame. Therefore, the mobile RLAN terminal can use the home network environment at the remote network.</w:t>
      </w:r>
    </w:p>
    <w:p>
      <w:pPr>
        <w:pStyle w:val="Normal"/>
        <w:widowControl/>
        <w:rPr/>
      </w:pPr>
      <w:r>
        <w:rPr/>
        <w:t>Mobile VLAN has such functions as terminal location registration, address resolution, authentication, and recognition of disconnection. In order to connect with no operation at the RLAN terminal, all of these functions are performed on the network side.</w:t>
      </w:r>
    </w:p>
    <w:p>
      <w:pPr>
        <w:pStyle w:val="Heading2"/>
        <w:widowControl/>
        <w:rPr/>
      </w:pPr>
      <w:r>
        <w:rPr/>
        <w:t>3.2</w:t>
        <w:tab/>
        <w:t>Evaluation</w:t>
      </w:r>
    </w:p>
    <w:p>
      <w:pPr>
        <w:pStyle w:val="Normal"/>
        <w:widowControl/>
        <w:rPr/>
      </w:pPr>
      <w:r>
        <w:rPr/>
        <w:t xml:space="preserve">Table 4 summarizes the serviceability of the techniques mentioned above. The mobile VLAN realizes low cost communication, connection with no operation at a RLAN terminal, support for multi-protocols, and ubiquitous communication without losing other technical advantages. </w:t>
      </w:r>
    </w:p>
    <w:p>
      <w:pPr>
        <w:pStyle w:val="Normal"/>
        <w:widowControl/>
        <w:rPr/>
      </w:pPr>
      <w:r>
        <w:rPr/>
        <w:t>The appendix outlines the mobile VLAN system, which is considered most promising to support RLAN terminal mobility.</w:t>
      </w:r>
    </w:p>
    <w:p>
      <w:pPr>
        <w:pStyle w:val="Table"/>
        <w:widowControl/>
        <w:rPr/>
      </w:pPr>
      <w:r>
        <w:rPr/>
        <w:t>Table 4</w:t>
      </w:r>
    </w:p>
    <w:p>
      <w:pPr>
        <w:pStyle w:val="TableTitle"/>
        <w:widowControl/>
        <w:rPr/>
      </w:pPr>
      <w:r>
        <w:rPr/>
        <w:t>Comparison of the mobility support techniques</w:t>
      </w:r>
    </w:p>
    <w:tbl>
      <w:tblPr>
        <w:tblW w:w="8911" w:type="dxa"/>
        <w:jc w:val="left"/>
        <w:tblInd w:w="443" w:type="dxa"/>
        <w:tblLayout w:type="fixed"/>
        <w:tblCellMar>
          <w:top w:w="0" w:type="dxa"/>
          <w:left w:w="108" w:type="dxa"/>
          <w:bottom w:w="0" w:type="dxa"/>
          <w:right w:w="108" w:type="dxa"/>
        </w:tblCellMar>
      </w:tblPr>
      <w:tblGrid>
        <w:gridCol w:w="2102"/>
        <w:gridCol w:w="1066"/>
        <w:gridCol w:w="1344"/>
        <w:gridCol w:w="1359"/>
        <w:gridCol w:w="1600"/>
        <w:gridCol w:w="1440"/>
      </w:tblGrid>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VLAN</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ial-up connectio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DHCP</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Mobile IP</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Wide</w:t>
              <w:br/>
              <w:t>area VLAN</w:t>
              <w:br/>
              <w:t>(in router)</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Transport</w:t>
              <w:br/>
              <w:t>Network</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PSTN ISDN</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Internet</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Communication </w:t>
              <w:br/>
              <w:t>cost</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high</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low</w:t>
            </w:r>
          </w:p>
        </w:tc>
      </w:tr>
      <w:tr>
        <w:trPr>
          <w:trHeight w:val="579"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Network interface </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Network address</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Additional software </w:t>
              <w:br/>
              <w:t>on termina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no</w:t>
            </w:r>
          </w:p>
        </w:tc>
      </w:tr>
      <w:tr>
        <w:trPr>
          <w:trHeight w:val="381"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Multi-protocol</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Private IP address</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Ubiquitous commun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4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35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60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available</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unavailable</w:t>
            </w:r>
          </w:p>
        </w:tc>
      </w:tr>
    </w:tbl>
    <w:p>
      <w:pPr>
        <w:pStyle w:val="Normal"/>
        <w:widowControl/>
        <w:rPr/>
      </w:pPr>
      <w:r>
        <w:rPr/>
      </w:r>
      <w:r>
        <w:br w:type="page"/>
      </w:r>
    </w:p>
    <w:p>
      <w:pPr>
        <w:pStyle w:val="Appendix"/>
        <w:widowControl/>
        <w:rPr/>
      </w:pPr>
      <w:r>
        <w:rPr/>
        <w:t>appendix 1 to annex 3</w:t>
      </w:r>
    </w:p>
    <w:p>
      <w:pPr>
        <w:pStyle w:val="AppendixTitle"/>
        <w:widowControl/>
        <w:rPr/>
      </w:pPr>
      <w:r>
        <w:rPr/>
        <w:t>Outline of mobile VLAN system</w:t>
      </w:r>
    </w:p>
    <w:p>
      <w:pPr>
        <w:pStyle w:val="Heading1"/>
        <w:widowControl/>
        <w:ind w:left="794" w:hanging="794"/>
        <w:rPr/>
      </w:pPr>
      <w:r>
        <w:rPr/>
        <w:t>1</w:t>
        <w:tab/>
        <w:t>System composition</w:t>
      </w:r>
    </w:p>
    <w:p>
      <w:pPr>
        <w:pStyle w:val="Normal"/>
        <w:widowControl/>
        <w:rPr/>
      </w:pPr>
      <w:r>
        <w:rPr/>
        <w:t>The functions needed for the mobile VLAN techniques are address resolution, terminal authentication, location registration for recognition of disconnection, and MAC frame encapsulation/de-capsulation. The first two factors, i.e. address resolution and terminal authentication, are necessary over the entire network. The location registration function is required only in remote networks. The MAC frame encapsulation/de-capsulation is necessary in both home networks and remote networks. Consequently, the usage of three kinds of servers may be proposed: the Management Server (MS), the Home Server (HS), and the Client Server (CS), as shown in Figure 5.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zes mobile terminals, requests terminal authentication to the MS, establishes connection to the HS, and encapsulates MAC frames.</w:t>
      </w:r>
    </w:p>
    <w:p>
      <w:pPr>
        <w:pStyle w:val="Figure"/>
        <w:widowControl/>
        <w:rPr/>
      </w:pPr>
      <w:r>
        <w:rPr/>
        <w:object w:dxaOrig="9097" w:dyaOrig="3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85pt;height:156.55pt" filled="f" o:ole="">
            <v:imagedata r:id="rId13" o:title=""/>
          </v:shape>
          <o:OLEObject Type="Embed" ProgID="" ShapeID="ole_rId12" DrawAspect="Content" ObjectID="_827580453" r:id="rId12"/>
        </w:object>
      </w:r>
    </w:p>
    <w:p>
      <w:pPr>
        <w:pStyle w:val="Figure"/>
        <w:widowControl/>
        <w:rPr/>
      </w:pPr>
      <w:r>
        <w:rPr/>
        <w:t>Figure 5</w:t>
      </w:r>
    </w:p>
    <w:p>
      <w:pPr>
        <w:pStyle w:val="FigureTitle"/>
        <w:widowControl/>
        <w:rPr/>
      </w:pPr>
      <w:r>
        <w:rPr/>
        <w:t>System composition of mobile VLAN</w:t>
      </w:r>
    </w:p>
    <w:p>
      <w:pPr>
        <w:pStyle w:val="Heading1"/>
        <w:widowControl/>
        <w:ind w:left="794" w:hanging="794"/>
        <w:rPr/>
      </w:pPr>
      <w:r>
        <w:rPr/>
        <w:t>2</w:t>
        <w:tab/>
        <w:t>Major techniques of mobile VLAN</w:t>
      </w:r>
    </w:p>
    <w:p>
      <w:pPr>
        <w:pStyle w:val="Normal"/>
        <w:widowControl/>
        <w:rPr/>
      </w:pPr>
      <w:r>
        <w:rPr/>
        <w:t>In this section, the major techniques of mobile VLAN are introduced based on sequence charts.</w:t>
      </w:r>
      <w:r>
        <w:br w:type="page"/>
      </w:r>
    </w:p>
    <w:p>
      <w:pPr>
        <w:pStyle w:val="Heading2"/>
        <w:widowControl/>
        <w:rPr/>
      </w:pPr>
      <w:r>
        <w:rPr/>
        <w:t>2.1</w:t>
        <w:tab/>
        <w:t>Terminal authentication, location registration, connection</w:t>
      </w:r>
    </w:p>
    <w:p>
      <w:pPr>
        <w:pStyle w:val="Normal"/>
        <w:widowControl/>
        <w:rPr/>
      </w:pPr>
      <w:r>
        <w:rPr/>
        <w:t>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CSs. After connection, when the terminal sends a packet, e.g. an Authentication Request Packet (ARP), the CS captures the packet as a MAC frame. The CS sends the source MAC address to the MS, and the MS authenticates that the terminal is from the corresponding home network.</w:t>
      </w:r>
    </w:p>
    <w:p>
      <w:pPr>
        <w:pStyle w:val="Normal"/>
        <w:widowControl/>
        <w:rPr/>
      </w:pPr>
      <w:r>
        <w:rPr/>
        <w:t>Upon authentication, the MS registers the terminal location to itself, and notifies the CS and corresponding HS of terminal movement. Then, the CS establishes a TCP connection for MAC frame forwarding to the HS.</w:t>
      </w:r>
    </w:p>
    <w:p>
      <w:pPr>
        <w:pStyle w:val="Normal"/>
        <w:widowControl/>
        <w:rPr/>
      </w:pPr>
      <w:r>
        <w:rPr/>
        <w:t>Because the destination HS differs depending on the source address of the MAC frame, a CS can belong to many HSs.</w:t>
      </w:r>
    </w:p>
    <w:p>
      <w:pPr>
        <w:pStyle w:val="Normal"/>
        <w:widowControl/>
        <w:rPr/>
      </w:pPr>
      <w:r>
        <w:rPr/>
      </w:r>
    </w:p>
    <w:p>
      <w:pPr>
        <w:pStyle w:val="Figure"/>
        <w:widowControl/>
        <w:rPr/>
      </w:pPr>
      <w:r>
        <w:rPr/>
        <w:object w:dxaOrig="6999" w:dyaOrig="65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95pt;height:329.35pt" filled="f" o:ole="">
            <v:imagedata r:id="rId15" o:title=""/>
          </v:shape>
          <o:OLEObject Type="Embed" ProgID="" ShapeID="ole_rId14" DrawAspect="Content" ObjectID="_1679541736" r:id="rId14"/>
        </w:object>
      </w:r>
    </w:p>
    <w:p>
      <w:pPr>
        <w:pStyle w:val="Figure"/>
        <w:widowControl/>
        <w:rPr/>
      </w:pPr>
      <w:r>
        <w:rPr/>
        <w:t>Figure 6</w:t>
      </w:r>
    </w:p>
    <w:p>
      <w:pPr>
        <w:pStyle w:val="FigureTitle"/>
        <w:widowControl/>
        <w:rPr/>
      </w:pPr>
      <w:r>
        <w:rPr/>
        <w:t>Sequence chart for terminal authentication, location registration, and connection</w:t>
      </w:r>
      <w:r>
        <w:br w:type="page"/>
      </w:r>
    </w:p>
    <w:p>
      <w:pPr>
        <w:pStyle w:val="Heading2"/>
        <w:widowControl/>
        <w:rPr/>
      </w:pPr>
      <w:r>
        <w:rPr/>
        <w:t>2.2</w:t>
        <w:tab/>
        <w:t>Encapsulation/de-encapsulation</w:t>
      </w:r>
    </w:p>
    <w:p>
      <w:pPr>
        <w:pStyle w:val="Normal"/>
        <w:widowControl/>
        <w:rPr/>
      </w:pPr>
      <w:r>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encapsulate them and transmit extracted MAC frames to the LAN. If a MAC frame for another mobile terminal is captured, they encapsulate it again and send it to the corresponding CS. In this way, many CSs can belong to one HS.</w:t>
      </w:r>
    </w:p>
    <w:p>
      <w:pPr>
        <w:pStyle w:val="Normal"/>
        <w:widowControl/>
        <w:rPr/>
      </w:pPr>
      <w:r>
        <w:rPr/>
      </w:r>
    </w:p>
    <w:p>
      <w:pPr>
        <w:pStyle w:val="Normal"/>
        <w:widowControl/>
        <w:ind w:right="-856" w:hanging="0"/>
        <w:jc w:val="center"/>
        <w:rPr/>
      </w:pPr>
      <w:r>
        <w:rPr/>
        <w:object w:dxaOrig="6596" w:dyaOrig="7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8pt;height:374.7pt" filled="f" o:ole="">
            <v:imagedata r:id="rId17" o:title=""/>
          </v:shape>
          <o:OLEObject Type="Embed" ProgID="" ShapeID="ole_rId16" DrawAspect="Content" ObjectID="_47239742" r:id="rId16"/>
        </w:object>
      </w:r>
    </w:p>
    <w:p>
      <w:pPr>
        <w:pStyle w:val="Figure"/>
        <w:rPr/>
      </w:pPr>
      <w:r>
        <w:rPr/>
        <w:t>Figure 7</w:t>
      </w:r>
    </w:p>
    <w:p>
      <w:pPr>
        <w:pStyle w:val="FigureTitle"/>
        <w:widowControl/>
        <w:rPr/>
      </w:pPr>
      <w:r>
        <w:rPr/>
        <w:t>Sequence chart for encapsulation/de-encapsulation</w:t>
      </w:r>
    </w:p>
    <w:p>
      <w:pPr>
        <w:pStyle w:val="Heading2"/>
        <w:widowControl/>
        <w:rPr/>
      </w:pPr>
      <w:r>
        <w:rPr/>
        <w:t>2.3</w:t>
        <w:tab/>
        <w:t xml:space="preserve">Recognition of terminal disconnection </w:t>
      </w:r>
    </w:p>
    <w:p>
      <w:pPr>
        <w:pStyle w:val="Normal"/>
        <w:widowControl/>
        <w:rPr/>
      </w:pPr>
      <w:r>
        <w:rPr/>
        <w:t xml:space="preserve">The CS has a timer, and if reception of MAC frames from the mobile terminal stops for a certain period, it recognizes this as disconnection. </w:t>
      </w:r>
      <w:r>
        <w:br w:type="page"/>
      </w:r>
    </w:p>
    <w:p>
      <w:pPr>
        <w:pStyle w:val="Normal"/>
        <w:widowControl/>
        <w:rPr/>
      </w:pPr>
      <w:r>
        <w:rPr/>
      </w:r>
    </w:p>
    <w:p>
      <w:pPr>
        <w:pStyle w:val="Figure"/>
        <w:widowControl/>
        <w:rPr/>
      </w:pPr>
      <w:r>
        <w:rPr/>
        <w:object w:dxaOrig="7393" w:dyaOrig="6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65pt;height:343.75pt" filled="f" o:ole="">
            <v:imagedata r:id="rId19" o:title=""/>
          </v:shape>
          <o:OLEObject Type="Embed" ProgID="" ShapeID="ole_rId18" DrawAspect="Content" ObjectID="_798729060" r:id="rId18"/>
        </w:object>
      </w:r>
    </w:p>
    <w:p>
      <w:pPr>
        <w:pStyle w:val="Figure"/>
        <w:widowControl/>
        <w:rPr/>
      </w:pPr>
      <w:r>
        <w:rPr/>
        <w:t>Figure 8</w:t>
      </w:r>
    </w:p>
    <w:p>
      <w:pPr>
        <w:pStyle w:val="FigureTitle"/>
        <w:widowControl/>
        <w:rPr/>
      </w:pPr>
      <w:r>
        <w:rPr/>
        <w:t>Sequence chart for terminal disconnection</w:t>
      </w:r>
    </w:p>
    <w:p>
      <w:pPr>
        <w:pStyle w:val="RefTitle"/>
        <w:widowControl/>
        <w:rPr/>
      </w:pPr>
      <w:r>
        <w:rPr/>
        <w:t>References</w:t>
      </w:r>
    </w:p>
    <w:p>
      <w:pPr>
        <w:pStyle w:val="RefText"/>
        <w:widowControl/>
        <w:rPr/>
      </w:pPr>
      <w:r>
        <w:rPr/>
        <w:t xml:space="preserve">[1] </w:t>
        <w:tab/>
        <w:t>IETF RFC1661, 1548 - The Point-to-Point Protocol, 1994.</w:t>
      </w:r>
    </w:p>
    <w:p>
      <w:pPr>
        <w:pStyle w:val="RefText"/>
        <w:widowControl/>
        <w:rPr/>
      </w:pPr>
      <w:r>
        <w:rPr/>
        <w:t xml:space="preserve">[2] </w:t>
        <w:tab/>
        <w:t>IETF RFC1541, 1531 - Dynamic Host Configuration Protocol, 1993.</w:t>
      </w:r>
    </w:p>
    <w:p>
      <w:pPr>
        <w:pStyle w:val="RefText"/>
        <w:widowControl/>
        <w:rPr/>
      </w:pPr>
      <w:r>
        <w:rPr/>
        <w:t xml:space="preserve">[3] </w:t>
        <w:tab/>
        <w:t>IETF INTERNET DRAFT - IP Mobility Support Rev.17, 1996.</w:t>
      </w:r>
    </w:p>
    <w:p>
      <w:pPr>
        <w:pStyle w:val="RefText"/>
        <w:widowControl/>
        <w:rPr/>
      </w:pPr>
      <w:r>
        <w:rPr/>
        <w:t xml:space="preserve">[4] </w:t>
        <w:tab/>
        <w:t>IETF RFC1701 - Generic Routing Encapsulation, 1994.</w:t>
      </w:r>
    </w:p>
    <w:p>
      <w:pPr>
        <w:pStyle w:val="Normal"/>
        <w:widowControl/>
        <w:rPr/>
      </w:pPr>
      <w:r>
        <w:rPr/>
      </w:r>
    </w:p>
    <w:p>
      <w:pPr>
        <w:pStyle w:val="Head"/>
        <w:widowControl/>
        <w:tabs>
          <w:tab w:val="left" w:pos="6663" w:leader="none"/>
          <w:tab w:val="left" w:pos="7513" w:leader="none"/>
        </w:tabs>
        <w:jc w:val="center"/>
        <w:rPr/>
      </w:pPr>
      <w:r>
        <w:rPr/>
        <w:t>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5954"/>
        <w:tab w:val="center" w:pos="4680" w:leader="none"/>
        <w:tab w:val="right" w:pos="9639" w:leader="none"/>
      </w:tabs>
      <w:rPr>
        <w:caps w:val="false"/>
        <w:smallCaps w:val="false"/>
        <w:sz w:val="24"/>
        <w:lang w:val="en-GB"/>
      </w:rPr>
    </w:pPr>
    <w:r>
      <w:rPr>
        <w:caps w:val="false"/>
        <w:smallCaps w:val="false"/>
        <w:sz w:val="24"/>
        <w:lang w:val="en-GB"/>
      </w:rPr>
      <w:t>Submission</w:t>
    </w:r>
    <w:r>
      <w:rPr>
        <w:caps w:val="false"/>
        <w:smallCaps w:val="false"/>
        <w:sz w:val="24"/>
        <w:lang w:val="en-GB"/>
        <w:rPrChange w:id="0" w:author="Vic Hayes" w:date="2001-01-14T19:45:00Z"/>
      </w:rPr>
      <w:fldChar w:fldCharType="begin"/>
    </w:r>
    <w:r>
      <w:rPr>
        <w:smallCaps w:val="false"/>
        <w:caps w:val="false"/>
        <w:sz w:val="24"/>
        <w:lang w:val="en-GB"/>
      </w:rPr>
      <w:instrText xml:space="preserve"> SUBJECT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r>
      <w:rPr>
        <w:caps w:val="false"/>
        <w:smallCaps w:val="false"/>
        <w:sz w:val="24"/>
        <w:lang w:val="en-GB"/>
        <w:rPrChange w:id="0" w:author="Vic Hayes" w:date="2001-01-14T19:45:00Z"/>
      </w:rPr>
      <w:tab/>
      <w:t xml:space="preserve">page </w:t>
    </w:r>
    <w:ins w:id="260" w:author="Vic Hayes" w:date="2001-01-14T19:45:00Z">
      <w:r>
        <w:rPr>
          <w:caps w:val="false"/>
          <w:smallCaps w:val="false"/>
          <w:sz w:val="24"/>
          <w:lang w:val="en-GB"/>
        </w:rPr>
        <w:fldChar w:fldCharType="begin"/>
      </w:r>
      <w:r>
        <w:rPr>
          <w:smallCaps w:val="false"/>
          <w:caps w:val="false"/>
          <w:sz w:val="24"/>
          <w:lang w:val="en-GB"/>
        </w:rPr>
        <w:instrText xml:space="preserve"> PAGE </w:instrText>
      </w:r>
      <w:r>
        <w:rPr>
          <w:smallCaps w:val="false"/>
          <w:caps w:val="false"/>
          <w:sz w:val="24"/>
          <w:lang w:val="en-GB"/>
        </w:rPr>
        <w:fldChar w:fldCharType="separate"/>
      </w:r>
      <w:r>
        <w:rPr>
          <w:smallCaps w:val="false"/>
          <w:caps w:val="false"/>
          <w:sz w:val="24"/>
          <w:lang w:val="en-GB"/>
        </w:rPr>
        <w:t>24</w:t>
      </w:r>
      <w:r>
        <w:rPr>
          <w:smallCaps w:val="false"/>
          <w:caps w:val="false"/>
          <w:sz w:val="24"/>
          <w:lang w:val="en-GB"/>
        </w:rPr>
        <w:fldChar w:fldCharType="end"/>
      </w:r>
    </w:ins>
    <w:r>
      <w:rPr>
        <w:caps w:val="false"/>
        <w:smallCaps w:val="false"/>
        <w:sz w:val="24"/>
        <w:lang w:val="en-GB"/>
        <w:rPrChange w:id="0" w:author="Vic Hayes" w:date="2001-01-14T19:45:00Z"/>
      </w:rPr>
      <w:tab/>
    </w:r>
    <w:r>
      <w:rPr>
        <w:caps w:val="false"/>
        <w:smallCaps w:val="false"/>
        <w:sz w:val="24"/>
        <w:lang w:val="en-GB"/>
      </w:rPr>
      <w:t>Peter Murray</w:t>
    </w:r>
    <w:r>
      <w:rPr>
        <w:caps w:val="false"/>
        <w:smallCaps w:val="false"/>
        <w:sz w:val="24"/>
        <w:lang w:val="en-GB"/>
        <w:rPrChange w:id="0" w:author="Vic Hayes" w:date="2001-01-14T19:45:00Z"/>
      </w:rPr>
      <w:fldChar w:fldCharType="begin"/>
    </w:r>
    <w:r>
      <w:rPr>
        <w:smallCaps w:val="false"/>
        <w:caps w:val="false"/>
        <w:sz w:val="24"/>
        <w:lang w:val="en-GB"/>
      </w:rPr>
      <w:instrText xml:space="preserve"> COMMENTS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p>
  <w:p>
    <w:pPr>
      <w:pStyle w:val="Footer"/>
      <w:jc w:val="center"/>
      <w:rPr>
        <w:caps w:val="false"/>
        <w:smallCaps w:val="false"/>
        <w:sz w:val="24"/>
        <w:lang w:val="en-GB"/>
      </w:rPr>
    </w:pPr>
    <w:r>
      <w:rPr>
        <w:caps w:val="false"/>
        <w:smallCaps w:val="false"/>
        <w:sz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5954"/>
        <w:tab w:val="center" w:pos="4680" w:leader="none"/>
        <w:tab w:val="right" w:pos="9639" w:leader="none"/>
      </w:tabs>
      <w:rPr>
        <w:caps w:val="false"/>
        <w:smallCaps w:val="false"/>
        <w:sz w:val="24"/>
        <w:lang w:val="en-GB"/>
      </w:rPr>
    </w:pPr>
    <w:r>
      <w:rPr>
        <w:caps w:val="false"/>
        <w:smallCaps w:val="false"/>
        <w:sz w:val="24"/>
        <w:lang w:val="en-GB"/>
      </w:rPr>
      <w:t>Submission</w:t>
    </w:r>
    <w:r>
      <w:rPr>
        <w:caps w:val="false"/>
        <w:smallCaps w:val="false"/>
        <w:sz w:val="24"/>
        <w:lang w:val="en-GB"/>
        <w:rPrChange w:id="0" w:author="Vic Hayes" w:date="2001-01-14T19:45:00Z"/>
      </w:rPr>
      <w:fldChar w:fldCharType="begin"/>
    </w:r>
    <w:r>
      <w:rPr>
        <w:smallCaps w:val="false"/>
        <w:caps w:val="false"/>
        <w:sz w:val="24"/>
        <w:lang w:val="en-GB"/>
      </w:rPr>
      <w:instrText xml:space="preserve"> SUBJECT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r>
      <w:rPr>
        <w:caps w:val="false"/>
        <w:smallCaps w:val="false"/>
        <w:sz w:val="24"/>
        <w:lang w:val="en-GB"/>
        <w:rPrChange w:id="0" w:author="Vic Hayes" w:date="2001-01-14T19:45:00Z"/>
      </w:rPr>
      <w:tab/>
      <w:t xml:space="preserve">page </w:t>
    </w:r>
    <w:ins w:id="265" w:author="Vic Hayes" w:date="2001-01-14T19:45:00Z">
      <w:r>
        <w:rPr>
          <w:caps w:val="false"/>
          <w:smallCaps w:val="false"/>
          <w:sz w:val="24"/>
          <w:lang w:val="en-GB"/>
        </w:rPr>
        <w:fldChar w:fldCharType="begin"/>
      </w:r>
      <w:r>
        <w:rPr>
          <w:smallCaps w:val="false"/>
          <w:caps w:val="false"/>
          <w:sz w:val="24"/>
          <w:lang w:val="en-GB"/>
        </w:rPr>
        <w:instrText xml:space="preserve"> PAGE </w:instrText>
      </w:r>
      <w:r>
        <w:rPr>
          <w:smallCaps w:val="false"/>
          <w:caps w:val="false"/>
          <w:sz w:val="24"/>
          <w:lang w:val="en-GB"/>
        </w:rPr>
        <w:fldChar w:fldCharType="separate"/>
      </w:r>
      <w:r>
        <w:rPr>
          <w:smallCaps w:val="false"/>
          <w:caps w:val="false"/>
          <w:sz w:val="24"/>
          <w:lang w:val="en-GB"/>
        </w:rPr>
        <w:t>1</w:t>
      </w:r>
      <w:r>
        <w:rPr>
          <w:smallCaps w:val="false"/>
          <w:caps w:val="false"/>
          <w:sz w:val="24"/>
          <w:lang w:val="en-GB"/>
        </w:rPr>
        <w:fldChar w:fldCharType="end"/>
      </w:r>
    </w:ins>
    <w:r>
      <w:rPr>
        <w:caps w:val="false"/>
        <w:smallCaps w:val="false"/>
        <w:sz w:val="24"/>
        <w:lang w:val="en-GB"/>
        <w:rPrChange w:id="0" w:author="Vic Hayes" w:date="2001-01-14T19:45:00Z"/>
      </w:rPr>
      <w:tab/>
    </w:r>
    <w:r>
      <w:rPr>
        <w:caps w:val="false"/>
        <w:smallCaps w:val="false"/>
        <w:sz w:val="24"/>
        <w:lang w:val="en-GB"/>
      </w:rPr>
      <w:t>Peter Murray</w:t>
    </w:r>
    <w:r>
      <w:rPr>
        <w:caps w:val="false"/>
        <w:smallCaps w:val="false"/>
        <w:sz w:val="24"/>
        <w:lang w:val="en-GB"/>
        <w:rPrChange w:id="0" w:author="Vic Hayes" w:date="2001-01-14T19:45:00Z"/>
      </w:rPr>
      <w:fldChar w:fldCharType="begin"/>
    </w:r>
    <w:r>
      <w:rPr>
        <w:smallCaps w:val="false"/>
        <w:caps w:val="false"/>
        <w:sz w:val="24"/>
        <w:lang w:val="en-GB"/>
      </w:rPr>
      <w:instrText xml:space="preserve"> COMMENTS </w:instrText>
    </w:r>
    <w:r>
      <w:rPr>
        <w:smallCaps w:val="false"/>
        <w:caps w:val="false"/>
        <w:sz w:val="24"/>
        <w:lang w:val="en-GB"/>
      </w:rPr>
      <w:fldChar w:fldCharType="separate"/>
    </w:r>
    <w:r>
      <w:rPr>
        <w:smallCaps w:val="false"/>
        <w:caps w:val="false"/>
        <w:sz w:val="24"/>
        <w:lang w:val="en-GB"/>
      </w:rPr>
    </w:r>
    <w:r>
      <w:rPr>
        <w:smallCaps w:val="false"/>
        <w:caps w:val="false"/>
        <w:sz w:val="24"/>
        <w:lang w:val="en-GB"/>
      </w:rPr>
      <w:fldChar w:fldCharType="end"/>
    </w:r>
  </w:p>
  <w:p>
    <w:pPr>
      <w:pStyle w:val="Footer"/>
      <w:jc w:val="center"/>
      <w:rPr>
        <w:caps w:val="false"/>
        <w:smallCaps w:val="false"/>
        <w:sz w:val="24"/>
        <w:lang w:val="en-GB"/>
      </w:rPr>
    </w:pPr>
    <w:r>
      <w:rPr>
        <w:caps w:val="false"/>
        <w:smallCaps w:val="false"/>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Recommendation was jointly developed by Radiocommunication Study Groups 8 and 9, and future revision should be undertaken jointly.</w:t>
      </w:r>
    </w:p>
  </w:footnote>
  <w:footnote w:id="3">
    <w:p>
      <w:pPr>
        <w:pStyle w:val="Footnote"/>
        <w:keepLines/>
        <w:spacing w:before="120" w:after="0"/>
        <w:ind w:left="256" w:hanging="256"/>
        <w:rPr/>
      </w:pPr>
      <w:r>
        <w:rPr>
          <w:rStyle w:val="FootnoteCharacters"/>
        </w:rPr>
        <w:t>*</w:t>
      </w:r>
      <w:r>
        <w:rPr>
          <w:rStyle w:val="FootnoteCharacters"/>
        </w:rPr>
        <w:tab/>
        <w:t>*</w:t>
      </w:r>
      <w:r>
        <w:rPr/>
        <w:t xml:space="preserve"> This Recommendation should be brought to the attention of Telecommunication Standardization Study Group 7, and Radiocommunication Study Group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639" w:leader="none"/>
      </w:tabs>
      <w:jc w:val="left"/>
      <w:rPr>
        <w:b/>
        <w:b/>
        <w:sz w:val="28"/>
        <w:u w:val="single"/>
        <w:lang w:val="en-GB"/>
        <w:ins w:id="245" w:author="Peter Murray" w:date="2001-01-16T15:39:00Z"/>
      </w:rPr>
    </w:pPr>
    <w:ins w:id="242" w:author="Peter Murray" w:date="2001-01-16T15:39:00Z">
      <w:r>
        <w:rPr>
          <w:b/>
          <w:sz w:val="28"/>
          <w:u w:val="single"/>
          <w:lang w:val="en-GB"/>
        </w:rPr>
        <w:fldChar w:fldCharType="begin"/>
      </w:r>
      <w:r>
        <w:rPr>
          <w:sz w:val="28"/>
          <w:u w:val="single"/>
          <w:b/>
          <w:lang w:val="en-GB"/>
        </w:rPr>
        <w:instrText xml:space="preserve"> KEYWORDS </w:instrText>
      </w:r>
      <w:r>
        <w:rPr>
          <w:sz w:val="28"/>
          <w:u w:val="single"/>
          <w:b/>
          <w:lang w:val="en-GB"/>
        </w:rPr>
        <w:fldChar w:fldCharType="separate"/>
      </w:r>
      <w:r>
        <w:rPr>
          <w:sz w:val="28"/>
          <w:u w:val="single"/>
          <w:b/>
          <w:lang w:val="en-GB"/>
        </w:rPr>
      </w:r>
      <w:r>
        <w:rPr>
          <w:sz w:val="28"/>
          <w:u w:val="single"/>
          <w:b/>
          <w:lang w:val="en-GB"/>
        </w:rPr>
        <w:fldChar w:fldCharType="end"/>
      </w:r>
    </w:ins>
    <w:ins w:id="243" w:author="Peter Murray" w:date="2001-01-16T15:39:00Z">
      <w:r>
        <w:rPr>
          <w:b/>
          <w:sz w:val="28"/>
          <w:u w:val="single"/>
          <w:lang w:val="en-GB"/>
        </w:rPr>
        <w:t xml:space="preserve">    </w:t>
      </w:r>
    </w:ins>
    <w:r>
      <w:rPr>
        <w:b/>
        <w:sz w:val="28"/>
        <w:u w:val="single"/>
        <w:lang w:val="en-GB"/>
      </w:rPr>
      <w:t>January 2001                                                            doc.: IEEE 802.11-01/057-r1</w:t>
    </w:r>
    <w:ins w:id="244" w:author="Peter Murray" w:date="2001-01-16T15:39:00Z">
      <w:r>
        <w:rPr>
          <w:b/>
          <w:sz w:val="28"/>
          <w:u w:val="single"/>
          <w:lang w:val="en-GB"/>
        </w:rPr>
        <w:t xml:space="preserve">                                                       </w:t>
      </w:r>
    </w:ins>
  </w:p>
  <w:p>
    <w:pPr>
      <w:pStyle w:val="Header"/>
      <w:widowControl/>
      <w:pBdr>
        <w:bottom w:val="single" w:sz="6" w:space="2" w:color="000000"/>
      </w:pBdr>
      <w:tabs>
        <w:tab w:val="center" w:pos="4680" w:leader="none"/>
        <w:tab w:val="right" w:pos="9639" w:leader="none"/>
      </w:tabs>
      <w:jc w:val="left"/>
      <w:rPr>
        <w:b/>
        <w:b/>
        <w:sz w:val="28"/>
        <w:u w:val="single"/>
        <w:lang w:val="en-GB"/>
        <w:ins w:id="249" w:author="Peter Murray" w:date="2001-01-16T15:39:00Z"/>
      </w:rPr>
    </w:pPr>
    <w:ins w:id="246" w:author="Peter Murray" w:date="2001-01-16T15:39:00Z">
      <w:r>
        <w:rPr>
          <w:b/>
          <w:sz w:val="28"/>
          <w:u w:val="single"/>
          <w:lang w:val="en-GB"/>
        </w:rPr>
        <w:fldChar w:fldCharType="begin"/>
      </w:r>
      <w:r>
        <w:rPr>
          <w:sz w:val="28"/>
          <w:u w:val="single"/>
          <w:b/>
          <w:lang w:val="en-GB"/>
        </w:rPr>
        <w:instrText xml:space="preserve"> KEYWORDS </w:instrText>
      </w:r>
      <w:r>
        <w:rPr>
          <w:sz w:val="28"/>
          <w:u w:val="single"/>
          <w:b/>
          <w:lang w:val="en-GB"/>
        </w:rPr>
        <w:fldChar w:fldCharType="separate"/>
      </w:r>
      <w:r>
        <w:rPr>
          <w:sz w:val="28"/>
          <w:u w:val="single"/>
          <w:b/>
          <w:lang w:val="en-GB"/>
        </w:rPr>
      </w:r>
      <w:r>
        <w:rPr>
          <w:sz w:val="28"/>
          <w:u w:val="single"/>
          <w:b/>
          <w:lang w:val="en-GB"/>
        </w:rPr>
        <w:fldChar w:fldCharType="end"/>
      </w:r>
    </w:ins>
    <w:ins w:id="247" w:author="Peter Murray" w:date="2001-01-16T15:39:00Z">
      <w:r>
        <w:rPr>
          <w:b/>
          <w:sz w:val="28"/>
          <w:u w:val="single"/>
          <w:lang w:val="en-GB"/>
        </w:rPr>
        <w:t xml:space="preserve">    </w:t>
      </w:r>
    </w:ins>
    <w:r>
      <w:rPr>
        <w:b/>
        <w:sz w:val="28"/>
        <w:u w:val="single"/>
        <w:lang w:val="en-GB"/>
      </w:rPr>
      <w:t>January 2001                                                            doc.: IEEE 802.15-01/035-r1</w:t>
    </w:r>
    <w:ins w:id="248" w:author="Peter Murray" w:date="2001-01-16T15:39:00Z">
      <w:r>
        <w:rPr>
          <w:b/>
          <w:sz w:val="28"/>
          <w:u w:val="single"/>
          <w:lang w:val="en-GB"/>
        </w:rPr>
        <w:t xml:space="preserve">                                                      </w:t>
      </w:r>
    </w:ins>
  </w:p>
  <w:p>
    <w:pPr>
      <w:pStyle w:val="Header"/>
      <w:widowControl/>
      <w:rPr>
        <w:b/>
        <w:b/>
        <w:sz w:val="28"/>
        <w:u w:val="single"/>
        <w:lang w:val="en-GB"/>
      </w:rPr>
    </w:pPr>
    <w:r>
      <w:rPr>
        <w:b/>
        <w:sz w:val="28"/>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639" w:leader="none"/>
      </w:tabs>
      <w:jc w:val="left"/>
      <w:rPr>
        <w:b/>
        <w:b/>
        <w:sz w:val="28"/>
        <w:u w:val="single"/>
        <w:lang w:val="en-GB"/>
        <w:ins w:id="253" w:author="Peter Murray" w:date="2001-01-16T15:39:00Z"/>
      </w:rPr>
    </w:pPr>
    <w:ins w:id="250" w:author="Peter Murray" w:date="2001-01-16T15:39:00Z">
      <w:r>
        <w:rPr>
          <w:b/>
          <w:sz w:val="28"/>
          <w:u w:val="single"/>
          <w:lang w:val="en-GB"/>
        </w:rPr>
        <w:fldChar w:fldCharType="begin"/>
      </w:r>
      <w:r>
        <w:rPr>
          <w:sz w:val="28"/>
          <w:u w:val="single"/>
          <w:b/>
          <w:lang w:val="en-GB"/>
        </w:rPr>
        <w:instrText xml:space="preserve"> KEYWORDS </w:instrText>
      </w:r>
      <w:r>
        <w:rPr>
          <w:sz w:val="28"/>
          <w:u w:val="single"/>
          <w:b/>
          <w:lang w:val="en-GB"/>
        </w:rPr>
        <w:fldChar w:fldCharType="separate"/>
      </w:r>
      <w:r>
        <w:rPr>
          <w:sz w:val="28"/>
          <w:u w:val="single"/>
          <w:b/>
          <w:lang w:val="en-GB"/>
        </w:rPr>
      </w:r>
      <w:r>
        <w:rPr>
          <w:sz w:val="28"/>
          <w:u w:val="single"/>
          <w:b/>
          <w:lang w:val="en-GB"/>
        </w:rPr>
        <w:fldChar w:fldCharType="end"/>
      </w:r>
    </w:ins>
    <w:ins w:id="251" w:author="Peter Murray" w:date="2001-01-16T15:39:00Z">
      <w:r>
        <w:rPr>
          <w:b/>
          <w:sz w:val="28"/>
          <w:u w:val="single"/>
          <w:lang w:val="en-GB"/>
        </w:rPr>
        <w:t xml:space="preserve">    </w:t>
      </w:r>
    </w:ins>
    <w:r>
      <w:rPr>
        <w:b/>
        <w:sz w:val="28"/>
        <w:u w:val="single"/>
        <w:lang w:val="en-GB"/>
      </w:rPr>
      <w:t xml:space="preserve">January 2001               </w:t>
      <w:tab/>
      <w:tab/>
      <w:t>doc.: IEEE 802.11-01/057-r1</w:t>
    </w:r>
    <w:ins w:id="252" w:author="Peter Murray" w:date="2001-01-16T15:39:00Z">
      <w:r>
        <w:rPr>
          <w:b/>
          <w:sz w:val="28"/>
          <w:u w:val="single"/>
          <w:lang w:val="en-GB"/>
        </w:rPr>
        <w:t xml:space="preserve">                                                       </w:t>
      </w:r>
    </w:ins>
  </w:p>
  <w:p>
    <w:pPr>
      <w:pStyle w:val="Header"/>
      <w:widowControl/>
      <w:pBdr>
        <w:bottom w:val="single" w:sz="6" w:space="2" w:color="000000"/>
      </w:pBdr>
      <w:tabs>
        <w:tab w:val="center" w:pos="4680" w:leader="none"/>
        <w:tab w:val="right" w:pos="9639" w:leader="none"/>
      </w:tabs>
      <w:jc w:val="left"/>
      <w:rPr>
        <w:b/>
        <w:b/>
        <w:sz w:val="28"/>
        <w:u w:val="single"/>
        <w:lang w:val="en-GB"/>
        <w:ins w:id="257" w:author="Peter Murray" w:date="2001-01-16T15:39:00Z"/>
      </w:rPr>
    </w:pPr>
    <w:ins w:id="254" w:author="Peter Murray" w:date="2001-01-16T15:39:00Z">
      <w:r>
        <w:rPr>
          <w:b/>
          <w:sz w:val="28"/>
          <w:u w:val="single"/>
          <w:lang w:val="en-GB"/>
        </w:rPr>
        <w:fldChar w:fldCharType="begin"/>
      </w:r>
      <w:r>
        <w:rPr>
          <w:sz w:val="28"/>
          <w:u w:val="single"/>
          <w:b/>
          <w:lang w:val="en-GB"/>
        </w:rPr>
        <w:instrText xml:space="preserve"> KEYWORDS </w:instrText>
      </w:r>
      <w:r>
        <w:rPr>
          <w:sz w:val="28"/>
          <w:u w:val="single"/>
          <w:b/>
          <w:lang w:val="en-GB"/>
        </w:rPr>
        <w:fldChar w:fldCharType="separate"/>
      </w:r>
      <w:r>
        <w:rPr>
          <w:sz w:val="28"/>
          <w:u w:val="single"/>
          <w:b/>
          <w:lang w:val="en-GB"/>
        </w:rPr>
      </w:r>
      <w:r>
        <w:rPr>
          <w:sz w:val="28"/>
          <w:u w:val="single"/>
          <w:b/>
          <w:lang w:val="en-GB"/>
        </w:rPr>
        <w:fldChar w:fldCharType="end"/>
      </w:r>
    </w:ins>
    <w:ins w:id="255" w:author="Peter Murray" w:date="2001-01-16T15:39:00Z">
      <w:r>
        <w:rPr>
          <w:b/>
          <w:sz w:val="28"/>
          <w:u w:val="single"/>
          <w:lang w:val="en-GB"/>
        </w:rPr>
        <w:t xml:space="preserve">    </w:t>
      </w:r>
    </w:ins>
    <w:r>
      <w:rPr>
        <w:b/>
        <w:sz w:val="28"/>
        <w:u w:val="single"/>
        <w:lang w:val="en-GB"/>
      </w:rPr>
      <w:t xml:space="preserve">January 2001                   </w:t>
      <w:tab/>
      <w:tab/>
      <w:t>doc.: IEEE 802.15-01/035-r1</w:t>
    </w:r>
    <w:ins w:id="256" w:author="Peter Murray" w:date="2001-01-16T15:39:00Z">
      <w:r>
        <w:rPr>
          <w:b/>
          <w:sz w:val="28"/>
          <w:u w:val="single"/>
          <w:lang w:val="en-GB"/>
        </w:rPr>
        <w:t xml:space="preserve">                                                       </w:t>
      </w:r>
    </w:ins>
  </w:p>
  <w:p>
    <w:pPr>
      <w:pStyle w:val="Header"/>
      <w:rPr>
        <w:b/>
        <w:b/>
        <w:sz w:val="28"/>
        <w:u w:val="single"/>
        <w:lang w:val="en-GB"/>
      </w:rPr>
    </w:pPr>
    <w:r>
      <w:rPr>
        <w:b/>
        <w:sz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color w:val="000000"/>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TextBodyIndent">
    <w:name w:val="Body Text Indent"/>
    <w:basedOn w:val="Normal"/>
    <w:pPr>
      <w:tabs>
        <w:tab w:val="clear" w:pos="794"/>
        <w:tab w:val="left" w:pos="270" w:leader="none"/>
        <w:tab w:val="left" w:pos="1191" w:leader="none"/>
        <w:tab w:val="left" w:pos="1588" w:leader="none"/>
        <w:tab w:val="left" w:pos="1985" w:leader="none"/>
      </w:tabs>
      <w:ind w:left="270" w:hanging="270"/>
    </w:pPr>
    <w:rPr/>
  </w:style>
  <w:style w:type="paragraph" w:styleId="T1">
    <w:name w:val="T1"/>
    <w:basedOn w:val="Normal"/>
    <w:qFormat/>
    <w:pPr>
      <w:widowControl/>
      <w:tabs>
        <w:tab w:val="clear" w:pos="794"/>
        <w:tab w:val="clear" w:pos="1191"/>
        <w:tab w:val="clear" w:pos="1588"/>
        <w:tab w:val="clear" w:pos="1985"/>
      </w:tabs>
      <w:spacing w:before="0" w:after="0"/>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2:00Z</dcterms:created>
  <dc:creator>ad hoc regulatory</dc:creator>
  <dc:description/>
  <dc:language>en-US</dc:language>
  <cp:lastModifiedBy>Peter Murray</cp:lastModifiedBy>
  <cp:lastPrinted>1999-05-28T11:55:00Z</cp:lastPrinted>
  <dcterms:modified xsi:type="dcterms:W3CDTF">2001-01-18T18:27:00Z</dcterms:modified>
  <cp:revision>5</cp:revision>
  <dc:subject/>
  <dc:title>CHARACTERISTICS OF BROADBAND RADIO LOCAL AREA NETWORKS (RLANs)</dc:title>
</cp:coreProperties>
</file>