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IEEE P802.15</w:t>
      </w:r>
    </w:p>
    <w:p>
      <w:pPr>
        <w:pStyle w:val="Normal"/>
        <w:jc w:val="center"/>
        <w:rPr>
          <w:rFonts w:ascii="Times New Roman" w:hAnsi="Times New Roman" w:cs="Times New Roman"/>
          <w:b/>
          <w:b/>
          <w:sz w:val="28"/>
        </w:rPr>
      </w:pPr>
      <w:r>
        <w:rPr>
          <w:rFonts w:cs="Times New Roman" w:ascii="Times New Roman" w:hAnsi="Times New Roman"/>
          <w:b/>
          <w:sz w:val="28"/>
        </w:rPr>
        <w:t>Wireless Personal Area Network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roject</w:t>
        <w:tab/>
        <w:t>IEEE P802.15 Working Group for Wireless Personal Area Networks (WPANs)</w:t>
        <w:tab/>
      </w:r>
    </w:p>
    <w:p>
      <w:pPr>
        <w:pStyle w:val="Normal"/>
        <w:rPr/>
      </w:pPr>
      <w:r>
        <w:rPr>
          <w:rFonts w:cs="Times New Roman" w:ascii="Times New Roman" w:hAnsi="Times New Roman"/>
          <w:sz w:val="24"/>
        </w:rPr>
        <w:t>Title</w:t>
        <w:tab/>
      </w:r>
      <w:r>
        <w:rPr>
          <w:rFonts w:cs="Times New Roman" w:ascii="Times New Roman" w:hAnsi="Times New Roman"/>
          <w:b/>
          <w:sz w:val="28"/>
        </w:rPr>
        <w:t>Response to Call for Applications</w:t>
      </w:r>
      <w:r>
        <w:rPr>
          <w:rFonts w:cs="Times New Roman" w:ascii="Times New Roman" w:hAnsi="Times New Roman"/>
          <w:sz w:val="24"/>
        </w:rPr>
        <w:t xml:space="preserve"> (CFA)</w:t>
      </w:r>
    </w:p>
    <w:p>
      <w:pPr>
        <w:pStyle w:val="Normal"/>
        <w:rPr>
          <w:rFonts w:ascii="Times New Roman" w:hAnsi="Times New Roman" w:cs="Times New Roman"/>
          <w:sz w:val="24"/>
        </w:rPr>
      </w:pPr>
      <w:r>
        <w:rPr>
          <w:rFonts w:cs="Times New Roman" w:ascii="Times New Roman" w:hAnsi="Times New Roman"/>
          <w:sz w:val="24"/>
        </w:rPr>
        <w:t>Date Submitted</w:t>
        <w:tab/>
        <w:t>2001/01/10</w:t>
      </w:r>
    </w:p>
    <w:p>
      <w:pPr>
        <w:pStyle w:val="Normal"/>
        <w:rPr>
          <w:rFonts w:ascii="Times New Roman" w:hAnsi="Times New Roman" w:cs="Times New Roman"/>
          <w:sz w:val="24"/>
        </w:rPr>
      </w:pPr>
      <w:r>
        <w:rPr>
          <w:rFonts w:cs="Times New Roman" w:ascii="Times New Roman" w:hAnsi="Times New Roman"/>
          <w:sz w:val="24"/>
        </w:rPr>
        <w:t>Source</w:t>
        <w:tab/>
        <w:t>Ivan Reede, AmeriSys Inc. Montreal, Quebec, Canada</w:t>
      </w:r>
    </w:p>
    <w:p>
      <w:pPr>
        <w:pStyle w:val="Normal"/>
        <w:rPr>
          <w:rFonts w:ascii="Times New Roman" w:hAnsi="Times New Roman" w:cs="Times New Roman"/>
          <w:sz w:val="24"/>
        </w:rPr>
      </w:pPr>
      <w:r>
        <w:rPr>
          <w:rFonts w:cs="Times New Roman" w:ascii="Times New Roman" w:hAnsi="Times New Roman"/>
          <w:sz w:val="24"/>
        </w:rPr>
        <w:t>Voice:</w:t>
        <w:tab/>
        <w:t>514-620-8522</w:t>
      </w:r>
    </w:p>
    <w:p>
      <w:pPr>
        <w:pStyle w:val="Normal"/>
        <w:rPr>
          <w:rFonts w:ascii="Times New Roman" w:hAnsi="Times New Roman" w:cs="Times New Roman"/>
          <w:sz w:val="24"/>
        </w:rPr>
      </w:pPr>
      <w:r>
        <w:rPr>
          <w:rFonts w:cs="Times New Roman" w:ascii="Times New Roman" w:hAnsi="Times New Roman"/>
          <w:sz w:val="24"/>
        </w:rPr>
        <w:t>Fax:</w:t>
        <w:tab/>
        <w:t>514-620-3900</w:t>
      </w:r>
    </w:p>
    <w:p>
      <w:pPr>
        <w:pStyle w:val="Normal"/>
        <w:rPr/>
      </w:pPr>
      <w:r>
        <w:rPr>
          <w:rFonts w:cs="Times New Roman" w:ascii="Times New Roman" w:hAnsi="Times New Roman"/>
          <w:sz w:val="24"/>
        </w:rPr>
        <w:t>E-mail:</w:t>
        <w:tab/>
      </w:r>
      <w:r>
        <w:rPr>
          <w:rFonts w:cs="Times New Roman" w:ascii="Times New Roman" w:hAnsi="Times New Roman"/>
          <w:color w:val="0000FF"/>
          <w:sz w:val="24"/>
          <w:u w:val="single"/>
        </w:rPr>
        <w:t>I_Reede@AmeriSys.com</w:t>
      </w:r>
      <w:r>
        <w:rPr>
          <w:rFonts w:cs="Times New Roman" w:ascii="Times New Roman" w:hAnsi="Times New Roman"/>
          <w:sz w:val="18"/>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stract</w:t>
        <w:tab/>
        <w:t>During the IEEE 802 LMSC Plenary in Tampa Bay, FL November 6</w:t>
      </w:r>
      <w:r>
        <w:rPr>
          <w:rFonts w:cs="Times New Roman" w:ascii="Times New Roman" w:hAnsi="Times New Roman"/>
          <w:sz w:val="16"/>
        </w:rPr>
        <w:t>th</w:t>
      </w:r>
      <w:r>
        <w:rPr>
          <w:rFonts w:cs="Times New Roman" w:ascii="Times New Roman" w:hAnsi="Times New Roman"/>
          <w:sz w:val="24"/>
        </w:rPr>
        <w:t xml:space="preserve"> to 9</w:t>
      </w:r>
      <w:r>
        <w:rPr>
          <w:rFonts w:cs="Times New Roman" w:ascii="Times New Roman" w:hAnsi="Times New Roman"/>
          <w:sz w:val="16"/>
        </w:rPr>
        <w:t>th</w:t>
      </w:r>
      <w:r>
        <w:rPr>
          <w:rFonts w:cs="Times New Roman" w:ascii="Times New Roman" w:hAnsi="Times New Roman"/>
          <w:sz w:val="24"/>
        </w:rPr>
        <w:t>, 2000 the Low-Rate Study Group (LRSG) discussed and agreed to distribute a Call for Low-Rate Applications and usage scenarios. This is a response to the LRSG Call for Applications (CFA).  This response lists a subset of the information that may be included in our application description and proposal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Purpose</w:t>
        <w:tab/>
        <w:t>Submitted for release.</w:t>
        <w:tab/>
      </w:r>
    </w:p>
    <w:p>
      <w:pPr>
        <w:pStyle w:val="Normal"/>
        <w:rPr>
          <w:rFonts w:ascii="Times New Roman" w:hAnsi="Times New Roman" w:cs="Times New Roman"/>
          <w:sz w:val="24"/>
        </w:rPr>
      </w:pPr>
      <w:r>
        <w:rPr>
          <w:rFonts w:cs="Times New Roman" w:ascii="Times New Roman" w:hAnsi="Times New Roman"/>
          <w:sz w:val="24"/>
        </w:rPr>
        <w:t>Notice</w:t>
        <w:tab/>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lease</w:t>
        <w:tab/>
        <w:t>The contributor and his sponsor acknowledges and accepts that this contribution becomes the property of IEEE and may be made publicly available by P802.15.</w:t>
        <w:tab/>
      </w:r>
    </w:p>
    <w:p>
      <w:pPr>
        <w:pStyle w:val="Normal"/>
        <w:rPr>
          <w:rFonts w:ascii="Courier New" w:hAnsi="Courier New" w:cs="Courier New"/>
          <w:sz w:val="24"/>
        </w:rPr>
      </w:pPr>
      <w:r>
        <w:rPr>
          <w:rFonts w:cs="Courier New" w:ascii="Courier New" w:hAnsi="Courier New"/>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The LR-WPAN project wishes to define some PHY and MAC specifications for low data rate wireless connectivity for fixed, portable and moving devices with no battery or very limited battery consumption requirements typically operating in the Personal Operating Space (POS) of 10 meters.  It is foreseen that a longer range at a lower data rate may be an acceptable trade-off.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roject is developing a standard for ultra low complexity, ultra low cost, ultra low power consumption and low data rate wireless connectivity among inexpensive devices. The data rate will be high enough (maximum of 200kbps) to satisfy a set of simple needs such as interactive toys, but scaleable down to the needs of sensor and automation needs (10kbps or below) for wireless communications.</w:t>
      </w:r>
      <w:r>
        <w:rPr>
          <w:rFonts w:cs="Courier New" w:ascii="Courier New" w:hAnsi="Courier New"/>
          <w:b/>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project may also address the location tracking capabilities required to support uses of smart tags and badg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 xml:space="preserve">This document is a response to the call for </w:t>
      </w:r>
      <w:r>
        <w:rPr>
          <w:rFonts w:cs="Times New Roman" w:ascii="Times New Roman" w:hAnsi="Times New Roman"/>
          <w:i/>
          <w:sz w:val="24"/>
        </w:rPr>
        <w:t>LR-WPAN Application and Usage Scenario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responds to the list of the material requested in the CF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t>1.</w:t>
        <w:tab/>
        <w:t>How many devices are in this low rate network?</w:t>
      </w:r>
    </w:p>
    <w:p>
      <w:pPr>
        <w:pStyle w:val="Normal"/>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re are typically 7 or less devices in our LR network application. Larger networks are then formed via other networking schemes, via standard bridging techniques outside the scope of this PAR.</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rPr/>
      </w:pPr>
      <w:r>
        <w:rPr/>
        <w:t>2.</w:t>
        <w:tab/>
        <w:t>What are the types of devices in that application (e.g. PDA, sensors, bar code scanner,  etc.)?</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Times New Roman" w:ascii="Times New Roman" w:hAnsi="Times New Roman"/>
          <w:sz w:val="24"/>
        </w:rPr>
        <w:t>Domestic, commercial and industrial devices may be linked by the network. One important category of devices we wish to be able to support is the existing ISO14443 proximity scavenger cards.</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rPr/>
      </w:pPr>
      <w:r>
        <w:rPr/>
        <w:t>3.</w:t>
        <w:tab/>
        <w:t>Describe how the network is initiated.</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network is formed in an ad-hoc fashion, by simple proximity. Higher layers (above the MAC) take care of the pertinence of the connection. Devices wishing to transmit first enable their receiver and perform a collision avoidance search. Periodically, network devices wanting to transmit information negotiate for a bandwidth slot. To do so, each device in this peer to peer in the network is allowed to transmit up to 64 bytes. A window in this transmission occurs periodically to allow for newcomers to enter the network and request a bandwidth slot. Devices that elect not participate in bandwidth negotiations shall not transmit.</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eing an ad-hoc network, there isn’t a real initialization mechanism. Devices listen for traffic. If some traffic is found, they wait until the next bandwidth allocation cycle and claim a slot for their purposes. Each protocol data unit transmitted by a device has a length byte that specifies the length of the transmission in bytes, message urgency, destination layer (PHY, MAC, SMGT, LLC), it’s source and destination address (0 = null, 255 = broadcast, 1-254 = specific unit), a payload (if any) and a cyclic redundancy checksum.</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For sake of simplicity, the network is essentially in existence in during short period and is systematically torn down after that period. A bandwidth negotiation period then ensues and a new network is re-formed for a new short period.</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r>
        <w:br w:type="page"/>
      </w:r>
    </w:p>
    <w:p>
      <w:pPr>
        <w:pStyle w:val="TextBodyIndent"/>
        <w:rPr/>
      </w:pPr>
      <w:r>
        <w:rPr/>
        <w:t>4.</w:t>
        <w:tab/>
        <w:t>How do devices attach and detach from the network.  Is human intervention required?</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o human intervention is required. In many cases, these are machine to machine networks, with no human presence involved. Therefore no human intervention is possible in such cases. Any configuration is intrinsic in the appliance’s pre-determined functions. In many cases, devices will connect to the network only when they have data to transmit.</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ind w:left="0" w:hanging="0"/>
        <w:rPr/>
      </w:pPr>
      <w:r>
        <w:rPr/>
        <w:t>5.</w:t>
        <w:tab/>
        <w:t>Describe the traffic flow of the data.</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raffic flow is streaming or sporadic, based upon demand. Such demand is application dependent and is therefore beyond the scope of the 802.15.4.</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rPr/>
      </w:pPr>
      <w:r>
        <w:rPr/>
        <w:t>6.</w:t>
        <w:tab/>
        <w:t>Describe the type of data that flows in each branch of the network.</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data type is varied short data bursts. Data is propagated from one device to the next. Higher layers may in turn decide to re-transmit said data (at a later time).</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rPr/>
      </w:pPr>
      <w:r>
        <w:rPr/>
        <w:t>7.</w:t>
        <w:tab/>
        <w:t>How much data is typically in each message?</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Times New Roman" w:ascii="Times New Roman" w:hAnsi="Times New Roman"/>
          <w:sz w:val="24"/>
        </w:rPr>
        <w:t>Messages are very short, typically less than 32 bytes, up to a maximum of 64 bytes.</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rPr/>
      </w:pPr>
      <w:r>
        <w:rPr/>
        <w:t>8.</w:t>
        <w:tab/>
        <w:t>How often are messages sent?</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essage frequency is application bound. This is outside the scope of 802.15.4. During some periods of time, applications may queued transmission requests and PDU frequency is bound by transmission rate, number of devices wishing to transmit and the length of each device’s PDU. For other applications, messages may happen only once in a while, upon demand. For example, firmware upgrade PDUs (low priority, high latency tolerant) or voice command audio streams PDUs (human latency perception sensitive) may cause a flurry of transmission PDUs, where frequency will be PHY layer bound. Other devices may wish to emit other types of traffic such as smoke detector battery low signal PDUs… (~once a year, low priority, high latency) and burglar, fire, carbon monoxide, combustible gases or other alarm PDUs (high priority, low latency)</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rPr/>
      </w:pPr>
      <w:r>
        <w:rPr/>
        <w:t>9.</w:t>
        <w:tab/>
        <w:t>How much latency in the message transfer is acceptable?</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Times New Roman" w:ascii="Times New Roman" w:hAnsi="Times New Roman"/>
          <w:sz w:val="24"/>
        </w:rPr>
        <w:t>Latency requirements are application dependent. For urgent message (burglar alarms, smoke detected, carbon monoxide detected) should be in the order of a few milliseconds, i.e. imperceptible for humans</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r>
        <w:br w:type="page"/>
      </w:r>
    </w:p>
    <w:p>
      <w:pPr>
        <w:pStyle w:val="TextBodyIndent"/>
        <w:rPr/>
      </w:pPr>
      <w:r>
        <w:rPr/>
        <w:t>10.</w:t>
        <w:tab/>
        <w:t>Describe the network topology.</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etwork topology is dual. We intend to use existing technology which allows existing ISO14443 energy scavenging devices to connect to the network made of one or more access points. Within the realm of 802.15.4, we would like to expand the abilities of the access points so that they may form an ad-hoc network of access points. This functionality would be over and beyond their current ability to energize and converse with energy scavengers defined in ISO14443.</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rPr/>
      </w:pPr>
      <w:r>
        <w:rPr/>
        <w:t>11.</w:t>
        <w:tab/>
        <w:t>Is there a master node? Where do data flows originate and terminate? Are the devices peer to peer or master/slave?</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ccess points are master nodes for energy scavengers. Access points are peers amongst themselves</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rPr/>
      </w:pPr>
      <w:r>
        <w:rPr/>
        <w:t>12.</w:t>
        <w:tab/>
        <w:t>Does this network have to interface to another network?  If so, how should these two networks be connected?</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Times New Roman" w:ascii="Times New Roman" w:hAnsi="Times New Roman"/>
          <w:sz w:val="24"/>
        </w:rPr>
        <w:t>These networks maybe connected via higher layers in standard bridging schemes, beyond the scope of 802.15.4. The method of such connection is beyond the scope of this proposal.</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For example, a hospital patient may swallow a scavenger thermometer and wear an access point. The worn access point may communicate information back to another access point in the patient’s medical equipment. The medical equipment may present customized information to authorized personnel that wear an employee id scavenger device. Said medical equipment may also have a network link to other equipment and monitoring stations in the hospital.</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is in no way precludes that the other equipment may send commands back to the patient’s access point. For example, intra-venus medication feeds rate changes may be fed back to the feed pumps. Wireless technology is paramout in such applications as it required to allow the patient a minimal amount of mobility.</w:t>
      </w:r>
    </w:p>
    <w:p>
      <w:pPr>
        <w:pStyle w:val="TextBodyIndent"/>
        <w:rPr>
          <w:rFonts w:ascii="Times New Roman" w:hAnsi="Times New Roman" w:cs="Times New Roman"/>
          <w:sz w:val="24"/>
        </w:rPr>
      </w:pPr>
      <w:r>
        <w:rPr>
          <w:rFonts w:cs="Times New Roman"/>
          <w:sz w:val="24"/>
        </w:rPr>
      </w:r>
    </w:p>
    <w:p>
      <w:pPr>
        <w:pStyle w:val="TextBodyIndent"/>
        <w:rPr/>
      </w:pPr>
      <w:r>
        <w:rPr/>
        <w:t>13.</w:t>
        <w:tab/>
        <w:t>If two low-rate networks are in range of one another, should they interact? If yes, how?</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ny device entering the RF range may interact with the others. As such, spacial density of devices within a network is limited. All devices within the RF field of a device may form a link with this device. The laws of physics make that any enabled receiver within a transmitter’s range will be subjected to that transmitter’s signals. PHY and MAC layers shall attempt to interact in order to allow for co-existence. Device who do not wish to converse with other devices are not required to listen (i.e. in sleep mode, thay may turn off both their transmitter and their receiver).</w:t>
      </w:r>
    </w:p>
    <w:p>
      <w:pPr>
        <w:pStyle w:val="TextBodyIndent"/>
        <w:rPr>
          <w:rFonts w:ascii="Times New Roman" w:hAnsi="Times New Roman" w:cs="Times New Roman"/>
          <w:sz w:val="24"/>
        </w:rPr>
      </w:pPr>
      <w:r>
        <w:rPr>
          <w:rFonts w:cs="Times New Roman"/>
          <w:sz w:val="24"/>
        </w:rPr>
      </w:r>
    </w:p>
    <w:p>
      <w:pPr>
        <w:pStyle w:val="TextBodyIndent"/>
        <w:rPr/>
      </w:pPr>
      <w:r>
        <w:rPr/>
        <w:t>14.</w:t>
        <w:tab/>
        <w:t>What is the type of data that would flow between two low rate networks?  How often would they communicate?</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Short packets, 32 bytes or less, maybe up 64 bytes. There is no such thing as 2 low rate networks at the PHY and MAC level. Any device that wants to use network bandwidth (i.e. transmit) must negotiate with its neighbors for this bandwidth. Any enabled receiver within a transmitter’s range will hear the transmitter.</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rPr/>
      </w:pPr>
      <w:r>
        <w:rPr/>
        <w:t>15.</w:t>
        <w:tab/>
        <w:t>How should these two low rate networks connect when they are within range?  Should they configure themselves into one network or only communicate between master, for example?</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t the PHY and MAC layer, they all form a single peer to peer network.. Upper layers determine what a given device does with incoming information. This specific functionality is beyond the scope of 802. At those upper layers, devices may or may not be peers.</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rPr/>
      </w:pPr>
      <w:r>
        <w:rPr/>
        <w:t>16.</w:t>
        <w:tab/>
        <w:t>Do the devices support authentication and security?</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Upper layers support this. PHY &amp; MAC only convey messages. Encryption and decryption services within upper layers provide for authentication and security. PHY is kept a simple a possible and consequently as low cost (power, currency, silicon area, complexity, mean time between failures) as possible.</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rPr/>
      </w:pPr>
      <w:r>
        <w:rPr/>
        <w:t>17.</w:t>
        <w:tab/>
        <w:t>What is the data traffic type? (asynchronous)</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re are two asynchronous traffic types. Available bandwidth and real-time.</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rPr/>
      </w:pPr>
      <w:r>
        <w:rPr/>
        <w:t>18.</w:t>
        <w:tab/>
        <w:t>What are the battery life requirements?</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Times New Roman" w:ascii="Times New Roman" w:hAnsi="Times New Roman"/>
          <w:sz w:val="24"/>
        </w:rPr>
        <w:t>Scavenger devices have no battery. Access points are powered. Power consumption is defined by the device’s application needs. (RF range, power of the RF transmitter, latency tolerance, state of readiness or need to be continuously listening, availability of mains power, battery size allocation {coin cell vs alarm system battery}, battery life requirements {minutes for a UPS to years for an encapsulated fob} etc).</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rPr/>
      </w:pPr>
      <w:r>
        <w:rPr/>
        <w:t>19.</w:t>
        <w:tab/>
        <w:t>What is the physical size of the low-rate transceiver?</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Excluding antenna, depending on power, it can vary from a few cubic centimeters to less than a cubic millimeter. Scavengers must fit within the ISO7816 standard credit card format. This implies that the maximum thickness of the circuit is in the order of 0.017” +0.000”/-.005”.</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r>
        <w:br w:type="page"/>
      </w:r>
    </w:p>
    <w:p>
      <w:pPr>
        <w:pStyle w:val="TextBodyIndent"/>
        <w:rPr/>
      </w:pPr>
      <w:r>
        <w:rPr/>
        <w:t>20.</w:t>
        <w:tab/>
        <w:t>What is the range requirement of the application?</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Each device can have a different range, depending on its application. Some devices may be close coupling devices, having a few millimeters range, others can be proximity devices, having a few cm range while a third class may be vicinity range of a meters and networking access points may have a range of 10 or more meters with their peers.</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rPr/>
      </w:pPr>
      <w:r>
        <w:rPr/>
        <w:t>21.</w:t>
        <w:tab/>
        <w:t>What is the estimate market size (units) of the proposed application?</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SO14443 devices are already manufactured in millions of units per year.</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rPr/>
      </w:pPr>
      <w:r>
        <w:rPr/>
        <w:t>22.</w:t>
        <w:tab/>
        <w:t>Will this application benefit from location awareness? What is the required positioning accuracy and update rate [x,y,z,t]?</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rPr>
          <w:rFonts w:ascii="Times New Roman" w:hAnsi="Times New Roman" w:cs="Times New Roman"/>
          <w:sz w:val="24"/>
        </w:rPr>
      </w:pPr>
      <w:r>
        <w:rPr>
          <w:rFonts w:cs="Times New Roman" w:ascii="Times New Roman" w:hAnsi="Times New Roman"/>
          <w:sz w:val="24"/>
        </w:rPr>
        <w:t>Location awareness is an interesting option. When asked if they want it, some customers say yes. When asked it they are ready to pay for it, they are shocked, most of them expect it for free. The main thrust of these devices is low cost, low complexity and demonstrated reliability. Some of the applications are real-time application (sensors for example) requiring a short range, robust and reliable communication path. They are ready to sacrifice bandwidth and power to obtain this simple, economic, reliable transmission.</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r>
      <w:r>
        <w:br w:type="page"/>
      </w:r>
    </w:p>
    <w:p>
      <w:pPr>
        <w:pStyle w:val="BodyTextIndent2"/>
        <w:rPr/>
      </w:pPr>
      <w:r>
        <w:rPr/>
        <w:t>The CFA requests for additional characteristics if any: The following are some of the obvious requirements for some application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b/>
          <w:sz w:val="24"/>
        </w:rPr>
        <w:t>23. Simplicity</w:t>
      </w:r>
      <w:r>
        <w:rPr>
          <w:rFonts w:cs="Times New Roman" w:ascii="Times New Roman" w:hAnsi="Times New Roman"/>
          <w:sz w:val="24"/>
        </w:rPr>
        <w:t xml:space="preserve">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A low-cost version of the device must have a minimal parts count, preferably with an antenna connected to a single chip with no external components. Gate count, PHY and MAC complexity should be limited and counted as a significant factor in the evaluation of any proposed solution. More complex solutions are already in existence within 802 and may already economically serve the more sophisticated need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TextBodyIndent"/>
        <w:tabs>
          <w:tab w:val="clear" w:pos="360"/>
        </w:tabs>
        <w:rPr/>
      </w:pPr>
      <w:r>
        <w:rPr/>
        <w:t xml:space="preserve">24. Simplex operation is required to minimize power.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A device may exist at a certain time in a region of space without ever transmitting. Even if it may sense that it is within the range of a other devices, it should be able to remain silent unless it needs to transmit. In fact, unless it has a desire to communicate with it’s peers, it should be allowed to remain silent. In this way, a large plurality of devices may be promiscuously listening to network conversations without actively interacting and without consuming the network’s bandwidth. When higher layers in these devices determine that data should be sent, then the device's transmitter (and possibly its receiver) is energized. The device can then enter the network in an ad-hoc fashion, listen in and transmit its data at an opportune time. Transmission should be voluntary, not mandatory. One device may send a sounding message to know if another device existing within its RF range wishes to respond. No other device is required to listen or transmit a response to the sounding message unless it wishes to interact with the device sending the sounding message. This conserves power, bandwidth and allows for maximal simplicity.</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TextBodyIndent"/>
        <w:tabs>
          <w:tab w:val="clear" w:pos="360"/>
        </w:tabs>
        <w:rPr/>
      </w:pPr>
      <w:r>
        <w:rPr/>
        <w:t>25. MAC contention support (fairnes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All devices wishing to transmit should cooperatively interact to allow for a fair queuing of available RF network bandwidth. Therefore a devices should not transmit unless they first listen and negotiate for bandwidth. If a device believes it is in a point to point connection mode, it should still periodically allow for others to request and obtain bandwidth. Furthermore, as devices may be of different power and range, each device has to allow for the fact that it may be hampering the transmission ability of lower power devices. These lower power devices may not have the range required to reach and communicate the higher power devices. To allow for reasonable fairness, any device must restrict the used bandwidth to a small fraction of total available bandwidth. Lower power devices may then queue themselves within the available bandwidth unused by higher power devices.</w:t>
      </w:r>
    </w:p>
    <w:p>
      <w:pPr>
        <w:pStyle w:val="Normal"/>
        <w:rPr>
          <w:rFonts w:ascii="Times New Roman" w:hAnsi="Times New Roman" w:cs="Times New Roman"/>
          <w:sz w:val="24"/>
        </w:rPr>
      </w:pPr>
      <w:r>
        <w:rPr>
          <w:rFonts w:cs="Times New Roman" w:ascii="Times New Roman" w:hAnsi="Times New Roman"/>
          <w:sz w:val="24"/>
        </w:rPr>
      </w:r>
      <w:r>
        <w:br w:type="page"/>
      </w:r>
    </w:p>
    <w:p>
      <w:pPr>
        <w:pStyle w:val="TextBodyIndent"/>
        <w:tabs>
          <w:tab w:val="clear" w:pos="360"/>
        </w:tabs>
        <w:rPr/>
      </w:pPr>
      <w:r>
        <w:rPr/>
        <w:t>26. Energy per bit</w:t>
      </w:r>
    </w:p>
    <w:p>
      <w:pPr>
        <w:pStyle w:val="TextBodyIndent"/>
        <w:tabs>
          <w:tab w:val="clear" w:pos="360"/>
        </w:tabs>
        <w:rPr/>
      </w:pPr>
      <w:r>
        <w:rPr/>
      </w:r>
    </w:p>
    <w:p>
      <w:pPr>
        <w:pStyle w:val="TextBodyIndent"/>
        <w:tabs>
          <w:tab w:val="clear" w:pos="360"/>
        </w:tabs>
        <w:rPr>
          <w:b w:val="false"/>
          <w:b w:val="false"/>
        </w:rPr>
      </w:pPr>
      <w:r>
        <w:rPr>
          <w:b w:val="false"/>
        </w:rPr>
        <w:t>The power that a device uses to transmit and its baud rate is not a prevalent factor. The energy used to send a bit is. A milliwat for 1 second = a millijoule. If we have 100,000 times the bandwidth, we can use a 100 watt transmitter to send the same bit much faster with the same battery energy depletion. We are not suggesting to use a high power transmitter, we are just stating that what is important may not be baud rate or power. Rather, what is really important is how many % of the battery will deplete to transmit a message.</w:t>
      </w:r>
    </w:p>
    <w:p>
      <w:pPr>
        <w:pStyle w:val="TextBodyIndent"/>
        <w:tabs>
          <w:tab w:val="clear" w:pos="360"/>
        </w:tabs>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Times New Roman" w:hAnsi="Times New Roman" w:cs="Times New Roman"/>
      <w:b/>
      <w:sz w:val="24"/>
    </w:rPr>
  </w:style>
  <w:style w:type="paragraph" w:styleId="BodyTextIndent2">
    <w:name w:val="Body Text Indent 2"/>
    <w:basedOn w:val="Normal"/>
    <w:qFormat/>
    <w:pPr>
      <w:ind w:left="360" w:hanging="360"/>
    </w:pPr>
    <w:rPr>
      <w:rFonts w:ascii="Times New Roman" w:hAnsi="Times New Roman" w:cs="Times New Roman"/>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1:48:00Z</dcterms:created>
  <dc:creator/>
  <dc:description/>
  <dc:language>en-US</dc:language>
  <cp:lastModifiedBy>Ivan Reede</cp:lastModifiedBy>
  <dcterms:modified xsi:type="dcterms:W3CDTF">2001-01-16T21:52:00Z</dcterms:modified>
  <cp:revision>18</cp:revision>
  <dc:subject/>
  <dc:title/>
</cp:coreProperties>
</file>