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Monterey-Wed-PHY-Sub-Meeting-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r>
            <w:r>
              <w:rPr/>
              <w:fldChar w:fldCharType="end"/>
            </w:r>
            <w:r>
              <w:rPr/>
              <w:t>]</w:t>
              <w:br/>
              <w:t>[</w:t>
            </w:r>
            <w:r>
              <w:rPr/>
              <w:fldChar w:fldCharType="begin"/>
            </w:r>
            <w:r>
              <w:rPr/>
              <w:instrText xml:space="preserve"> DOCPROPERTY "Company"</w:instrText>
            </w:r>
            <w:r>
              <w:rPr/>
              <w:fldChar w:fldCharType="separate"/>
            </w:r>
            <w:r>
              <w:rPr/>
              <w:t>Broadco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sz w:val="28"/>
        </w:rPr>
      </w:pPr>
      <w:r>
        <w:br w:type="page"/>
      </w:r>
      <w:r>
        <w:rPr>
          <w:rFonts w:cs="Arial" w:ascii="Arial" w:hAnsi="Arial"/>
          <w:sz w:val="28"/>
        </w:rPr>
        <w:t>802.15.3 Interim Meeting, Monterey 1/15-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sername: P802.15</w:t>
      </w:r>
    </w:p>
    <w:p>
      <w:pPr>
        <w:pStyle w:val="Normal"/>
        <w:rPr>
          <w:rFonts w:ascii="Arial" w:hAnsi="Arial" w:cs="Arial"/>
          <w:sz w:val="28"/>
        </w:rPr>
      </w:pPr>
      <w:r>
        <w:rPr>
          <w:rFonts w:cs="Arial" w:ascii="Arial" w:hAnsi="Arial"/>
          <w:sz w:val="28"/>
        </w:rPr>
        <w:t>Password: Bluetooth (Case sensi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dnesday, 1/18/2001, PHY Subcommittee meeting, Chaired by J. Gilb, Called to order 8:09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pproved PHY subcommittee conference call minut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ved: Jeyhan</w:t>
      </w:r>
    </w:p>
    <w:p>
      <w:pPr>
        <w:pStyle w:val="Normal"/>
        <w:rPr>
          <w:rFonts w:ascii="Arial" w:hAnsi="Arial" w:cs="Arial"/>
          <w:sz w:val="28"/>
        </w:rPr>
      </w:pPr>
      <w:r>
        <w:rPr>
          <w:rFonts w:cs="Arial" w:ascii="Arial" w:hAnsi="Arial"/>
          <w:sz w:val="28"/>
        </w:rPr>
        <w:t>Second: John Bar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animously appro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fer to 01/030r0 for definitions of Acronyms/Definitions for the PHY section of the 802.15.3 standa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B: How are we going to make sure everybody gets an update of the acronym 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It will be periodically distributed to WG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00000D01P802.15.3_Clause03.fm (definitions clause of the standards) resides on the private 3 section of the TG3 webs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 to 01/030r0 for Header Format de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ick: Change PLME to PLC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K: Change 22 Mbps Preamble header to 11 Msymbol/s O-QPS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O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Scrambler? We need to determine if it is going to be self-synchronized or side-stream. How do we initialize it? It will be added to the issues 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 to 01/030r0 for description of Physical Observab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How do you access the PHY SA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R: It is not a physical interface but a logical interface. We should definitely include it in the spe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aju: Never describe it as a certain implementation but leave it logic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Is it in Normative or Informative se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G: If PHY SAP implemented and exposed shall conform to a description in the normative section of the standa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G3 Draft Standard Organization (Refer to 00/407r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 Heberling will tell Rick Alfvin to get the “data base for comment resolution” from Ian Gifford, we’ll enter our existing issues list in that data b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procedures for submission to the TG3 standard refer to document 01/030r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raft clauses are in 01/059r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dividual contributions to the specification will be submitted with a TG3 document number and name of the clause and then it will be incorporated into the frame format by the edi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H: Where is the template for the frame format docu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G: It will be given a document number and will be posted on the we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t Kinney to host ad-hoc interim meeting in Denver between Feb. 8-9. Details to go out short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lton Head Agen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unday afternoon: available </w:t>
      </w:r>
    </w:p>
    <w:p>
      <w:pPr>
        <w:pStyle w:val="Normal"/>
        <w:rPr>
          <w:rFonts w:ascii="Arial" w:hAnsi="Arial" w:cs="Arial"/>
          <w:sz w:val="28"/>
        </w:rPr>
      </w:pPr>
      <w:r>
        <w:rPr>
          <w:rFonts w:cs="Arial" w:ascii="Arial" w:hAnsi="Arial"/>
          <w:sz w:val="28"/>
        </w:rPr>
        <w:t>Monday (4 hrs morning, 2 hrs afternoon, 3 hrs evening): Draft standard issue resolution presentation, clause review, summarize clause, comments taken later, clause resolution</w:t>
      </w:r>
    </w:p>
    <w:p>
      <w:pPr>
        <w:pStyle w:val="Normal"/>
        <w:rPr>
          <w:rFonts w:ascii="Arial" w:hAnsi="Arial" w:cs="Arial"/>
          <w:sz w:val="28"/>
        </w:rPr>
      </w:pPr>
      <w:r>
        <w:rPr>
          <w:rFonts w:cs="Arial" w:ascii="Arial" w:hAnsi="Arial"/>
          <w:sz w:val="28"/>
        </w:rPr>
        <w:t>Monday Afternoon, vote to accept baseline draft as published 1 week prior with not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uesday, Wednesday, Thursday Morning, Clause work sess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journ at 10:09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r>
    <w:r>
      <w:rPr/>
      <w:fldChar w:fldCharType="end"/>
    </w:r>
    <w:r>
      <w:rPr/>
      <w:t xml:space="preserve">, </w:t>
    </w:r>
    <w:r>
      <w:rPr/>
      <w:fldChar w:fldCharType="begin"/>
    </w:r>
    <w:r>
      <w:rPr/>
      <w:instrText xml:space="preserve"> DOCPROPERTY "Company"</w:instrText>
    </w:r>
    <w:r>
      <w:rPr/>
      <w:fldChar w:fldCharType="separate"/>
    </w:r>
    <w:r>
      <w:rPr/>
      <w:t>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8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0:56:00Z</dcterms:created>
  <dc:creator/>
  <dc:description>&lt;street address&gt;
TELEPHONE: &lt;phone#&gt;
FAX: &lt;fax#&gt;
EMAIL: &lt;email&gt;</dc:description>
  <dc:language>en-US</dc:language>
  <cp:lastModifiedBy>Robert F.  Heile</cp:lastModifiedBy>
  <dcterms:modified xsi:type="dcterms:W3CDTF">2001-01-22T00:59:00Z</dcterms:modified>
  <cp:revision>1</cp:revision>
  <dc:subject/>
  <dc:title>TG3-Monterey-Wed-PHY-Sub-Meeting-Minutes</dc:title>
</cp:coreProperties>
</file>