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Power Save Issues Lis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y Bain</w:t>
            </w:r>
            <w:r>
              <w:rPr/>
              <w:fldChar w:fldCharType="end"/>
            </w:r>
            <w:r>
              <w:rPr/>
              <w:t>]</w:t>
              <w:br/>
              <w:t>[</w:t>
            </w:r>
            <w:r>
              <w:rPr/>
              <w:fldChar w:fldCharType="begin"/>
            </w:r>
            <w:r>
              <w:rPr/>
              <w:instrText xml:space="preserve"> DOCPROPERTY "Company"</w:instrText>
            </w:r>
            <w:r>
              <w:rPr/>
              <w:fldChar w:fldCharType="separate"/>
            </w:r>
            <w:r>
              <w:rPr/>
              <w:t>Time Domain</w:t>
            </w:r>
            <w:r>
              <w:rPr/>
              <w:fldChar w:fldCharType="end"/>
            </w:r>
            <w:r>
              <w:rPr/>
              <w:t>]</w:t>
              <w:br/>
              <w:t xml:space="preserve">[7057 Old Madison Pike </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 922 9229]</w:t>
              <w:br/>
              <w:t>Fax:</w:t>
              <w:tab/>
              <w:t>[256 922 0387]</w:t>
              <w:br/>
              <w:t>E-mail:</w:t>
              <w:tab/>
              <w:t>[jay.bain@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ist of issues to be considered for inclusion in the P802.15.3 Draft Standard in the area of Power Sav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working list of content for the clauses related to Power Save. It should be a short term living list until proposed text for the Power Save clauses is ready for inclusion into the then curren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Power save issues and things to do</w:t>
      </w:r>
    </w:p>
    <w:p>
      <w:pPr>
        <w:pStyle w:val="Normal"/>
        <w:rPr/>
      </w:pPr>
      <w:r>
        <w:rPr/>
      </w:r>
    </w:p>
    <w:tbl>
      <w:tblPr>
        <w:tblW w:w="7921" w:type="dxa"/>
        <w:jc w:val="left"/>
        <w:tblInd w:w="0" w:type="dxa"/>
        <w:tblLayout w:type="fixed"/>
        <w:tblCellMar>
          <w:top w:w="0" w:type="dxa"/>
          <w:left w:w="108" w:type="dxa"/>
          <w:bottom w:w="0" w:type="dxa"/>
          <w:right w:w="108" w:type="dxa"/>
        </w:tblCellMar>
      </w:tblPr>
      <w:tblGrid>
        <w:gridCol w:w="820"/>
        <w:gridCol w:w="996"/>
        <w:gridCol w:w="1239"/>
        <w:gridCol w:w="3354"/>
        <w:gridCol w:w="151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no</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us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r responsible area of draf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Allen's  spreadsheet -the potential need to support remote wake-up via a mechanism like Ethernet uses.  This is sort of related to power management so I thought I'd bring it to your attention. – needs over-air element to control other end of link equip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ave (PS) parameters el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ME SAP – power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x x</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CPIBPowerManagementMod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u’s proposal section on power saving for idea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 in 802.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ideas. Starts on page 1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xx</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power management considerations in PH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 to power save - normati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tory and optional portions of power save implementation. What can each DEV leave out or include- Normati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approaches to improve benefit of power save (longer superframes (fewer beacons) few assigned slots - informati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is power saving derived. General description noting slots and beac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 calculation of power save benefit (based on doc 00/xxx - informati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ing and power savings. Impact of all startup procedures on power saving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ization requirement. Must be up for beacons, etc for things to work. - normati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DEVs seting up for power save with references to clause 7. - normati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er operation in support of power save. Is this required? CFP or CA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repeater, then frames to alert sleeping devs during beac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 Capabilities table &amp; text. Supports power save, et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ping beacons? Is this allowed in power sa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sure this matches rest of power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S window mentions sleep so verify with rest of Power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 01/125 &amp; 01/126 contain QoS power save proposal (Fisch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 draft 1.0 7.4.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 Miller email of 5/24 on receiver knowing when to be awak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S answer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 is considering bridging to 15.3. How do we convey PM between MAC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 frame positioning with regard to power sav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50 slide 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implication of multiple destination assignments in one G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of errored beacon on PS devi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control field description for power management bit not pres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Note: the clause numbers for 8.10 are preliminary and are sequential topics without thought of logical ordering</w:t>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 Bain</w:t>
    </w:r>
    <w:r>
      <w:rPr/>
      <w:fldChar w:fldCharType="end"/>
    </w:r>
    <w:r>
      <w:rPr/>
      <w:t xml:space="preserve">, </w:t>
    </w:r>
    <w:r>
      <w:rPr/>
      <w:fldChar w:fldCharType="begin"/>
    </w:r>
    <w:r>
      <w:rPr/>
      <w:instrText xml:space="preserve"> DOCPROPERTY "Company"</w:instrText>
    </w:r>
    <w:r>
      <w:rPr/>
      <w:fldChar w:fldCharType="separate"/>
    </w:r>
    <w:r>
      <w:rPr/>
      <w:t>Time Domai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6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02:00Z</dcterms:created>
  <dc:creator>Jay Bain</dc:creator>
  <dc:description>&lt;street address&gt; 7057 Old Madison Pike
Huntsville, AL 35806
TELEPHONE: &lt;phone#&gt; 256 922 9229
FAX: &lt;fax#&gt; 256 922 0287
EMAIL: &lt;email&gt; jay.bain@timedomain.com</dc:description>
  <dc:language>en-US</dc:language>
  <cp:lastModifiedBy>Jay Bain</cp:lastModifiedBy>
  <dcterms:modified xsi:type="dcterms:W3CDTF">2001-06-01T21:53:00Z</dcterms:modified>
  <cp:revision>5</cp:revision>
  <dc:subject/>
  <dc:title>TG3 Power Save Issues List</dc:title>
</cp:coreProperties>
</file>