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Orlando MAC closing report and plan, I announc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tremeSpectrum was going to organize and host an ad-hoc TG3 MAC open issues resolution meeting approximately 30 days after the Orlando meeting.  The formal meeting notice below gives the specifics as I currently know them.  More specifics will be forthcom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of Meeting:</w:t>
        <w:tab/>
        <w:t xml:space="preserve">MAC Open Issues Resolu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aphic Location:</w:t>
        <w:tab/>
        <w:t>Tysons Corners in Fairfax County, Northern</w:t>
      </w:r>
    </w:p>
    <w:p>
      <w:pPr>
        <w:pStyle w:val="Normal"/>
        <w:autoSpaceDE w:val="false"/>
        <w:ind w:left="28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ia(close to Dulles Airport, Washington DC and of course the world headquarters of XtremeSpectrum)</w:t>
      </w:r>
    </w:p>
    <w:p>
      <w:pPr>
        <w:pStyle w:val="Normal"/>
        <w:autoSpaceDE w:val="false"/>
        <w:ind w:left="28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880" w:hanging="28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el Location:</w:t>
        <w:tab/>
        <w:t>Residence Inn by Marriott</w:t>
      </w:r>
    </w:p>
    <w:p>
      <w:pPr>
        <w:pStyle w:val="Normal"/>
        <w:autoSpaceDE w:val="false"/>
        <w:ind w:left="2880" w:hanging="28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ysons Corners Mall</w:t>
      </w:r>
    </w:p>
    <w:p>
      <w:pPr>
        <w:pStyle w:val="Normal"/>
        <w:autoSpaceDE w:val="false"/>
        <w:ind w:left="2880" w:hanging="28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400 Old Courthouse Road</w:t>
      </w:r>
    </w:p>
    <w:p>
      <w:pPr>
        <w:pStyle w:val="Normal"/>
        <w:autoSpaceDE w:val="false"/>
        <w:ind w:left="2880" w:hanging="28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ienna, VA 22182</w:t>
      </w:r>
    </w:p>
    <w:p>
      <w:pPr>
        <w:pStyle w:val="Normal"/>
        <w:autoSpaceDE w:val="false"/>
        <w:ind w:left="2880" w:hanging="28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03-917-0800</w:t>
      </w:r>
    </w:p>
    <w:p>
      <w:pPr>
        <w:pStyle w:val="Normal"/>
        <w:autoSpaceDE w:val="false"/>
        <w:ind w:left="2880" w:hanging="28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ntact: KeLisa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ate:</w:t>
        <w:tab/>
        <w:tab/>
        <w:tab/>
        <w:tab/>
        <w:t>June 19-20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>, 2001 Tuesday/Wednesday</w:t>
      </w:r>
    </w:p>
    <w:p>
      <w:pPr>
        <w:pStyle w:val="Normal"/>
        <w:autoSpaceDE w:val="false"/>
        <w:ind w:left="28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Directions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RONALD REAGAN NATIONAL AIR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IT THE AIRPORT ONTO THE GEORGE WASHINGTON PARKWAY NORTH. STAY ON THE PARKWAY FOR APPROXIMATELY 12 MILES.  TAKE ROUTE 123 SOUTH TOWARDS MCLEAN. GO APPROXIMATELY 5 MILES. TURN LEFT ON OLD COURTHOUSE ROAD. HOTEL IS ON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ROM WASHINGTON DULLES AI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 THE AIRPORT ONTO ROUTE 267 EAST (DULLES ACCESS ROAD) GO APPROXIMATELY 11 MILES. TAKE ROUTE 7 EAST (LEESBURG PIKE) EXIT. GO APPROXIMATELY 1.5 MILES. TAKE 123 SOUTH (CHAIN BRIDGE ROAD). TURN LEFT ON OLD COURTHOUSE ROAD. HOTEL IS ON THE LEFT.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tive Agenda: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irst da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tart 8:30am</w:t>
      </w:r>
    </w:p>
    <w:p>
      <w:pPr>
        <w:pStyle w:val="Normal"/>
        <w:autoSpaceDE w:val="false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 as many high priority  technical open issues from doc 01114r3, and 01114r4 as we can prior to the Portland(specific items to be identified before the ad hoc meetin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reak(10:15-10:30a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ntinue issues res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Lunch 12:30-1:30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ntinue issues res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reak(3:15-3:30p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ntinue issues res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ecess 6:00pm or until we are too hungry to conti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cond da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tart 8:30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ntinue issues res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reak(10:15-10:30a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ntinue issues res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Lunch 12:30-1:30 pm</w:t>
      </w:r>
    </w:p>
    <w:p>
      <w:pPr>
        <w:pStyle w:val="Normal"/>
        <w:autoSpaceDE w:val="false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 resolved issues into a pre-Portland MAC amendments document, which the MAC committee will vote to approve for submission during the Portland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3:30 pm  Ad-hoc MAC meeting to adjo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s:</w:t>
        <w:tab/>
        <w:tab/>
        <w:t>Cos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Obviously your flight and hot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r rental or taxi f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nference room costs(shared equally among</w:t>
      </w:r>
    </w:p>
    <w:p>
      <w:pPr>
        <w:pStyle w:val="Normal"/>
        <w:autoSpaceDE w:val="false"/>
        <w:ind w:left="43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ees)</w:t>
      </w:r>
    </w:p>
    <w:p>
      <w:pPr>
        <w:pStyle w:val="Normal"/>
        <w:autoSpaceDE w:val="false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ee/Tea/Juice costs during breaks(shared equally among attende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Hotel provided projection sc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Equipmen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XtremeSpectrum will provide electronic projector</w:t>
        <w:tab/>
        <w:tab/>
        <w:tab/>
        <w:tab/>
        <w:t>and power str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ring your laptop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Allen D. Heberling, XtremeSpectrum,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ne, 2001</w:t>
      <w:tab/>
      <w:tab/>
      <w:t>doc: IEEE 802.15-01/294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4:38:00Z</dcterms:created>
  <dc:creator>Allen Heberling</dc:creator>
  <dc:description/>
  <dc:language>en-US</dc:language>
  <cp:lastModifiedBy>aheberl</cp:lastModifiedBy>
  <dcterms:modified xsi:type="dcterms:W3CDTF">2001-06-12T12:34:00Z</dcterms:modified>
  <cp:revision>3</cp:revision>
  <dc:subject/>
  <dc:title>MAC-Ad-Hoc-Meeting-in-DC</dc:title>
</cp:coreProperties>
</file>