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15.2 Clause 5.1 Description of the Interference Problem</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uly 2,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ext submission for IEEE 802.15.2 Clause 5.1]</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nitial Text Submi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numPr>
          <w:ilvl w:val="0"/>
          <w:numId w:val="2"/>
        </w:numPr>
        <w:tabs>
          <w:tab w:val="clear" w:pos="720"/>
          <w:tab w:val="left" w:pos="540" w:leader="none"/>
        </w:tabs>
        <w:spacing w:before="120" w:after="0"/>
        <w:ind w:left="540" w:hanging="540"/>
        <w:rPr>
          <w:b/>
          <w:b/>
        </w:rPr>
      </w:pPr>
      <w:r>
        <w:br w:type="page"/>
      </w:r>
      <w:r>
        <w:rPr>
          <w:b/>
        </w:rPr>
        <w:t>Description of the Interference Problem</w:t>
      </w:r>
    </w:p>
    <w:p>
      <w:pPr>
        <w:pStyle w:val="Footer"/>
        <w:widowControl w:val="false"/>
        <w:tabs>
          <w:tab w:val="clear" w:pos="4320"/>
          <w:tab w:val="clear" w:pos="8640"/>
        </w:tabs>
        <w:spacing w:before="120" w:after="0"/>
        <w:ind w:firstLine="720"/>
        <w:jc w:val="both"/>
        <w:rPr/>
      </w:pPr>
      <w:r>
        <w:rPr/>
        <w:t>Many Wireless Local Area Networks and Wireless Personal Area Networks operate in the same unlicensed frequency band.  For example, both IEEE 802.11b and IEEE 802.15.1 operate in the same 2.4 GHz Industrial Scientific and Medical (ISM) band. As a result of operating in the same frequency band there is mutual interference between the two wireless systems.  There are many factors that effect the level of interference between the two wireless systems.  Several of the factors that effect the level of interference are issues like the separation between the WLAN and WPAN devices, the amount of data traffic flowing over each of the two wireless networks, the power levels of the various devices, and the data rate of the WLAN.  Also, different types of information being sent over the wireless networks have different levels of sensitivity to the interference.  For example, a voice link may be more sensitive to interference than a data link being used to transfer a data file.  This section gives an overview of the mutual interference problem.  Subsequent sections describe the modeling of the mutual interference and give illustrations of the impact of this mutual interference on both the WLAN and WPAN networks.</w:t>
      </w:r>
    </w:p>
    <w:p>
      <w:pPr>
        <w:pStyle w:val="Footer"/>
        <w:widowControl w:val="false"/>
        <w:tabs>
          <w:tab w:val="clear" w:pos="4320"/>
          <w:tab w:val="clear" w:pos="8640"/>
        </w:tabs>
        <w:spacing w:before="120" w:after="0"/>
        <w:ind w:firstLine="720"/>
        <w:jc w:val="both"/>
        <w:rPr/>
      </w:pPr>
      <w:r>
        <w:rPr/>
        <w:t>This recommended practice only addresses IEEE 802.11 WLANs and IEEE 802.15.1 WPANs.</w:t>
      </w:r>
    </w:p>
    <w:p>
      <w:pPr>
        <w:pStyle w:val="Footer"/>
        <w:widowControl w:val="false"/>
        <w:tabs>
          <w:tab w:val="clear" w:pos="4320"/>
          <w:tab w:val="clear" w:pos="8640"/>
        </w:tabs>
        <w:spacing w:before="120" w:after="0"/>
        <w:ind w:firstLine="720"/>
        <w:jc w:val="both"/>
        <w:rPr/>
      </w:pPr>
      <w:r>
        <w:rPr/>
        <w:t>There are several versions of IEEE 802.11 physical (PHY) layer. All versions of 802.11 use a common Medium Access control (MAC) layer.  The 802.11 MAC uses a carrier sense multiple access with collision avoidance (CSMA/CA) for medium access control. Initially, 802.11 included both a 1 and 2 Mb/s frequency-hopping spread spectrum PHY as well as a 1 and 2 Mb/s direct sequence spread spectrum (DSSS) PHY layer.  The FHSS PHY uses a 1 MHz channel separation and hops pseudo-randomly over 79 channels.  The DSSS PHY uses a 22 MHz channel and can support up to three channels in the ISM band.</w:t>
      </w:r>
    </w:p>
    <w:p>
      <w:pPr>
        <w:pStyle w:val="Footer"/>
        <w:widowControl w:val="false"/>
        <w:tabs>
          <w:tab w:val="clear" w:pos="4320"/>
          <w:tab w:val="clear" w:pos="8640"/>
        </w:tabs>
        <w:spacing w:before="120" w:after="0"/>
        <w:ind w:firstLine="720"/>
        <w:jc w:val="both"/>
        <w:rPr/>
      </w:pPr>
      <w:r>
        <w:rPr/>
        <w:t>Subsequently, the 802.11 direct sequence PHY was extended to include both 11 and 5.5 Mb/s data rates using complementary code keying (CCK). This high-rate PHY is often referred to as IEEE 802.11b.  This high-rate version includes four data rates: 1, 2, 5.5 and 11 Mb/s.  The channel bandwidth of the IEEE 802.11b PHY is 22 MHz.</w:t>
      </w:r>
    </w:p>
    <w:p>
      <w:pPr>
        <w:pStyle w:val="Footer"/>
        <w:widowControl w:val="false"/>
        <w:tabs>
          <w:tab w:val="clear" w:pos="4320"/>
          <w:tab w:val="clear" w:pos="8640"/>
        </w:tabs>
        <w:spacing w:before="120" w:after="0"/>
        <w:ind w:firstLine="720"/>
        <w:jc w:val="both"/>
        <w:rPr/>
      </w:pPr>
      <w:r>
        <w:rPr/>
        <w:t>The WPAN covered in this document is IEEE 802.15.1, which is a 1 Mb/s frequency hopping spread spectrum system.  The IEEE 802.15.1 PHY uses the same 79, 1 MHz-wide channels that are used by the FHSS version of 802.11.  IEEE 802.15.1 hops pseudo-randomly at a rate of 1600 hops/second.  The 802.15.1 MAC supports a master/slave referred to as a piconet.  Medium access is controlled by master poling of the slaves for data packets and uses scheduled periodic transmission for voice packets.</w:t>
      </w:r>
    </w:p>
    <w:p>
      <w:pPr>
        <w:pStyle w:val="Footer"/>
        <w:widowControl w:val="false"/>
        <w:tabs>
          <w:tab w:val="clear" w:pos="4320"/>
          <w:tab w:val="clear" w:pos="8640"/>
        </w:tabs>
        <w:spacing w:before="120" w:after="0"/>
        <w:ind w:firstLine="720"/>
        <w:jc w:val="both"/>
        <w:rPr/>
      </w:pPr>
      <w:r>
        <w:rPr/>
      </w:r>
    </w:p>
    <w:p>
      <w:pPr>
        <w:pStyle w:val="Footer"/>
        <w:widowControl w:val="false"/>
        <w:tabs>
          <w:tab w:val="clear" w:pos="4320"/>
          <w:tab w:val="clear" w:pos="8640"/>
        </w:tabs>
        <w:spacing w:before="120" w:after="0"/>
        <w:ind w:firstLine="720"/>
        <w:jc w:val="both"/>
        <w:rPr/>
      </w:pPr>
      <w:r>
        <w:rPr/>
        <w:t>The following is a brief description of the interference problem for each of the three systems: IEEE 802.11 FH, IEEE 802.11b, and IEEE 802.15.1.</w:t>
      </w:r>
    </w:p>
    <w:p>
      <w:pPr>
        <w:pStyle w:val="Footer"/>
        <w:widowControl w:val="false"/>
        <w:tabs>
          <w:tab w:val="clear" w:pos="4320"/>
          <w:tab w:val="clear" w:pos="8640"/>
        </w:tabs>
        <w:spacing w:before="120" w:after="0"/>
        <w:ind w:firstLine="720"/>
        <w:jc w:val="both"/>
        <w:rPr/>
      </w:pPr>
      <w:r>
        <w:rPr/>
      </w:r>
    </w:p>
    <w:p>
      <w:pPr>
        <w:pStyle w:val="Footer"/>
        <w:widowControl w:val="false"/>
        <w:numPr>
          <w:ilvl w:val="0"/>
          <w:numId w:val="3"/>
        </w:numPr>
        <w:tabs>
          <w:tab w:val="clear" w:pos="4320"/>
          <w:tab w:val="clear" w:pos="8640"/>
        </w:tabs>
        <w:spacing w:before="120" w:after="0"/>
        <w:ind w:left="720" w:hanging="720"/>
        <w:jc w:val="both"/>
        <w:rPr>
          <w:b/>
          <w:b/>
        </w:rPr>
      </w:pPr>
      <w:r>
        <w:rPr>
          <w:b/>
        </w:rPr>
        <w:t>IEEE 802.11 Frequency Hopping WLAN in the presence of IEEE 802.15.1 Interference</w:t>
      </w:r>
    </w:p>
    <w:p>
      <w:pPr>
        <w:pStyle w:val="Footer"/>
        <w:widowControl w:val="false"/>
        <w:tabs>
          <w:tab w:val="clear" w:pos="4320"/>
          <w:tab w:val="clear" w:pos="8640"/>
        </w:tabs>
        <w:spacing w:before="120" w:after="0"/>
        <w:ind w:firstLine="720"/>
        <w:jc w:val="both"/>
        <w:rPr/>
      </w:pPr>
      <w:r>
        <w:rPr/>
        <w:t>The IEEE 802.11 frequency hopping WLAN has the same hopping channels as the 802.15.1 WLAN.  However, the two systems operate at very different hopping rates.  IEEE 802.11 specifies a hopping rate of greater than 2.5 hops/second, with typical systems operating at 10 hops/second.  IEEE 802.15.1 specifies a hopping rate of 1600 hops/second.  So while 802.11 dwells on a given frequency for say 100 ms, 802.15.1 will have hopped 160 times.  So the odds are that 802.15.1 will hop into the frequency used by 802.11 several times.  IEEE 802.11 FH packets will be corrupted by the 802.15.1 interference whenever 802.15.1 hops into the channel used by 802.11 FH, assuming if the 802.15.1 power level is high enough to corrupt the 802.11 FH packet.  It is also possible for the 802.11 FH WLAN packet to be corrupted by the 802.15.1 interference if the 802.15.1 packet is sent in an adjacent channel to the 802.11 FH data.  For example, if currently 802.11 FH is using the 2440 MHz channel then the two adjacent channels are at 2439 and 2442 MHz.  Usually, there is only limited attenuation in adjacent channels.  It is likely, than there will be limited interference if the 802.15.1 WLAN is more than one channel away from the current 802.11 FH channel.  Of course whether an 802.11 packet is corrupted or not depends on how close the 802.15.1 unit is the 802.11 unit since that effects the interference power level.</w:t>
      </w:r>
    </w:p>
    <w:p>
      <w:pPr>
        <w:pStyle w:val="Footer"/>
        <w:widowControl w:val="false"/>
        <w:tabs>
          <w:tab w:val="clear" w:pos="4320"/>
          <w:tab w:val="clear" w:pos="8640"/>
        </w:tabs>
        <w:spacing w:before="120" w:after="0"/>
        <w:ind w:firstLine="720"/>
        <w:jc w:val="both"/>
        <w:rPr/>
      </w:pPr>
      <w:r>
        <w:rPr/>
        <w:t>The IEEE 802.11 MAC incorporates automatic repeat request (ARQ) to insure reliable delivery of data across the wireless link.  So there is little chance that the data will be lost.  The effect this has on the WLAN is that the delivered data throughput decreases and the network latency increases.  Depending on the application this may or may not be tolerable.</w:t>
      </w:r>
    </w:p>
    <w:p>
      <w:pPr>
        <w:pStyle w:val="Footer"/>
        <w:widowControl w:val="false"/>
        <w:tabs>
          <w:tab w:val="clear" w:pos="4320"/>
          <w:tab w:val="clear" w:pos="8640"/>
        </w:tabs>
        <w:spacing w:before="120" w:after="0"/>
        <w:ind w:firstLine="720"/>
        <w:jc w:val="both"/>
        <w:rPr/>
      </w:pPr>
      <w:r>
        <w:rPr/>
      </w:r>
    </w:p>
    <w:p>
      <w:pPr>
        <w:pStyle w:val="Footer"/>
        <w:widowControl w:val="false"/>
        <w:numPr>
          <w:ilvl w:val="0"/>
          <w:numId w:val="3"/>
        </w:numPr>
        <w:tabs>
          <w:tab w:val="clear" w:pos="4320"/>
          <w:tab w:val="clear" w:pos="8640"/>
        </w:tabs>
        <w:spacing w:before="120" w:after="0"/>
        <w:jc w:val="both"/>
        <w:rPr>
          <w:b/>
          <w:b/>
        </w:rPr>
      </w:pPr>
      <w:r>
        <w:rPr>
          <w:b/>
        </w:rPr>
        <w:t>IEEE 802.11b WLAN in the presence of IEEE 802.15.1 Interference</w:t>
      </w:r>
    </w:p>
    <w:p>
      <w:pPr>
        <w:pStyle w:val="Footer"/>
        <w:widowControl w:val="false"/>
        <w:tabs>
          <w:tab w:val="clear" w:pos="4320"/>
          <w:tab w:val="clear" w:pos="8640"/>
        </w:tabs>
        <w:spacing w:before="120" w:after="0"/>
        <w:ind w:firstLine="720"/>
        <w:jc w:val="both"/>
        <w:rPr/>
      </w:pPr>
      <w:r>
        <w:rPr/>
        <w:t>The high-rate IEEE 802.11b standard defines a frequency-static WLAN that supports four data rates: 1, 2, 5.5 and 11 Mb/s.  Most implementation allow either manual or automatic modification of the data rate.  The higher rates are desirable for many applications but the distance of transmission using the higher rates is less than that of the lower rates.  Many implementations automatically scale the data rate to the highest data rate that is sustainable to each WLAN mobile unit.</w:t>
      </w:r>
    </w:p>
    <w:p>
      <w:pPr>
        <w:pStyle w:val="Footer"/>
        <w:widowControl w:val="false"/>
        <w:tabs>
          <w:tab w:val="clear" w:pos="4320"/>
          <w:tab w:val="clear" w:pos="8640"/>
        </w:tabs>
        <w:spacing w:before="120" w:after="0"/>
        <w:ind w:firstLine="720"/>
        <w:jc w:val="both"/>
        <w:rPr/>
      </w:pPr>
      <w:r>
        <w:rPr/>
        <w:t>The bandwidth of 802.11b is about 22 MHz.  There is a potential packet collision between a WLAN packet and an interfering 802.15.1 packet any time the WPAN hops into the WLAN passband.  Since the bandwidth of the 802.11b WLAN is 22 MHz, as the WPAN hops around the ISM band 22 of the 79 WPAN channels fall within the WLAN passband.</w:t>
      </w:r>
    </w:p>
    <w:p>
      <w:pPr>
        <w:pStyle w:val="Footer"/>
        <w:widowControl w:val="false"/>
        <w:tabs>
          <w:tab w:val="clear" w:pos="4320"/>
          <w:tab w:val="clear" w:pos="8640"/>
        </w:tabs>
        <w:spacing w:before="120" w:after="0"/>
        <w:ind w:firstLine="720"/>
        <w:jc w:val="both"/>
        <w:rPr/>
      </w:pPr>
      <w:r>
        <w:rPr/>
        <w:t>Since there are four data rates defined within 802.11b the temporal duration of the WLAN packets can vary significantly, for packets carrying the exact same data.  The longer the duration of the WLAN packet the more likely that it may collide with an interfering WPAN packet.  The detailed interference modeling shows the results of using the various data rates.</w:t>
      </w:r>
    </w:p>
    <w:p>
      <w:pPr>
        <w:pStyle w:val="Footer"/>
        <w:widowControl w:val="false"/>
        <w:tabs>
          <w:tab w:val="clear" w:pos="4320"/>
          <w:tab w:val="clear" w:pos="8640"/>
        </w:tabs>
        <w:spacing w:before="120" w:after="0"/>
        <w:ind w:firstLine="720"/>
        <w:jc w:val="both"/>
        <w:rPr/>
      </w:pPr>
      <w:r>
        <w:rPr/>
        <w:t>One of the important issues that effects the level of interference is the WLAN automatic data rate scaling.  If it is implemented and enabled it is possible for the WPAN interference to cause the WLAN to scale to a lower data rate.  At a lower data rate the temporal duration of the WLAN packets is increased.  This increase in packet duration can lead to in increase in packet collisions with the interfering WPAN packets.  In some implementations, this can lead to yet a further decrease in the WLAN data rate.  This can result in the WLAN scaling down its data rate to 1 Mb/s.</w:t>
      </w:r>
    </w:p>
    <w:p>
      <w:pPr>
        <w:pStyle w:val="Footer"/>
        <w:widowControl w:val="false"/>
        <w:tabs>
          <w:tab w:val="clear" w:pos="4320"/>
          <w:tab w:val="clear" w:pos="8640"/>
        </w:tabs>
        <w:spacing w:before="120" w:after="0"/>
        <w:ind w:firstLine="720"/>
        <w:jc w:val="both"/>
        <w:rPr/>
      </w:pPr>
      <w:r>
        <w:rPr/>
        <w:t>The IEEE 802.11 MAC incorporates automatic repeat request (ARQ) to insure reliable delivery of data across the wireless link.  So there is little chance that the data will be lost.  The effect this has on the WLAN is that the delivered data throughput decreases and the network latency increases.  Depending on the application this may or may not be tolerable.</w:t>
      </w:r>
    </w:p>
    <w:p>
      <w:pPr>
        <w:pStyle w:val="Footer"/>
        <w:widowControl w:val="false"/>
        <w:tabs>
          <w:tab w:val="clear" w:pos="4320"/>
          <w:tab w:val="clear" w:pos="8640"/>
        </w:tabs>
        <w:spacing w:before="120" w:after="0"/>
        <w:ind w:firstLine="720"/>
        <w:jc w:val="both"/>
        <w:rPr/>
      </w:pPr>
      <w:r>
        <w:rPr/>
      </w:r>
    </w:p>
    <w:p>
      <w:pPr>
        <w:pStyle w:val="Footer"/>
        <w:widowControl w:val="false"/>
        <w:numPr>
          <w:ilvl w:val="0"/>
          <w:numId w:val="3"/>
        </w:numPr>
        <w:tabs>
          <w:tab w:val="clear" w:pos="4320"/>
          <w:tab w:val="clear" w:pos="8640"/>
        </w:tabs>
        <w:spacing w:before="120" w:after="0"/>
        <w:jc w:val="both"/>
        <w:rPr>
          <w:b/>
          <w:b/>
        </w:rPr>
      </w:pPr>
      <w:r>
        <w:rPr>
          <w:b/>
        </w:rPr>
        <w:t>IEEE 802.15.1 in the presence of an IEEE 802.11 Frequency Hopping Interferer</w:t>
      </w:r>
    </w:p>
    <w:p>
      <w:pPr>
        <w:pStyle w:val="Footer"/>
        <w:widowControl w:val="false"/>
        <w:tabs>
          <w:tab w:val="clear" w:pos="4320"/>
          <w:tab w:val="clear" w:pos="8640"/>
        </w:tabs>
        <w:spacing w:before="120" w:after="0"/>
        <w:ind w:firstLine="720"/>
        <w:jc w:val="both"/>
        <w:rPr/>
      </w:pPr>
      <w:r>
        <w:rPr/>
        <w:t>Both 802.15.1 and 802.11 FH both use frequency hopping spread spectrum using the exact same 79 channels. Both frequency-hopping systems are usually only susceptible to interference on the channel in use and the two adjacent channels.  Also, since 802.15.1 uses short packets the packet loss in 802.15.1 in the presence of 802.11 is not very significant.  The detailed model described later quantifies the level of packet loss.</w:t>
      </w:r>
    </w:p>
    <w:p>
      <w:pPr>
        <w:pStyle w:val="Footer"/>
        <w:widowControl w:val="false"/>
        <w:tabs>
          <w:tab w:val="clear" w:pos="4320"/>
          <w:tab w:val="clear" w:pos="8640"/>
        </w:tabs>
        <w:spacing w:before="120" w:after="0"/>
        <w:ind w:firstLine="720"/>
        <w:jc w:val="both"/>
        <w:rPr/>
      </w:pPr>
      <w:r>
        <w:rPr/>
        <w:t>IEEE 802.15.1 uses two types of links between the piconet master and the piconet slave.  For data transfer 802.15.1 uses an asynchronous connectionless (ACL) link. The ACL link incorporates automatic repeat request (ARQ) to ensure reliable delivery of data.  So with limited packet loss the ACL link will have a small decrease in network throughput and a small increase in network latency.  However, for delivery of voice IEEE 802.15.1 uses a synchronous connection-oriented (SCO) link.  The SCO link does not support automatic repeat request.  As a result there will be some perceivable degradation in voice quality over an SCO link in the presence of 802.11 FH interference.  Voice quality degradation becomes perceivable at x% packet loss (need a reference here and a number for the packet loss rate).</w:t>
      </w:r>
    </w:p>
    <w:p>
      <w:pPr>
        <w:pStyle w:val="Footer"/>
        <w:widowControl w:val="false"/>
        <w:tabs>
          <w:tab w:val="clear" w:pos="4320"/>
          <w:tab w:val="clear" w:pos="8640"/>
        </w:tabs>
        <w:spacing w:before="120" w:after="0"/>
        <w:ind w:firstLine="720"/>
        <w:jc w:val="both"/>
        <w:rPr/>
      </w:pPr>
      <w:r>
        <w:rPr/>
      </w:r>
    </w:p>
    <w:p>
      <w:pPr>
        <w:pStyle w:val="Footer"/>
        <w:widowControl w:val="false"/>
        <w:numPr>
          <w:ilvl w:val="0"/>
          <w:numId w:val="3"/>
        </w:numPr>
        <w:tabs>
          <w:tab w:val="clear" w:pos="4320"/>
          <w:tab w:val="clear" w:pos="8640"/>
        </w:tabs>
        <w:spacing w:before="120" w:after="0"/>
        <w:jc w:val="both"/>
        <w:rPr>
          <w:b/>
          <w:b/>
        </w:rPr>
      </w:pPr>
      <w:r>
        <w:rPr>
          <w:b/>
        </w:rPr>
        <w:t>IEEE 802.15.1 in the presence of an IEEE 802.11b Interferer</w:t>
      </w:r>
    </w:p>
    <w:p>
      <w:pPr>
        <w:pStyle w:val="Footer"/>
        <w:widowControl w:val="false"/>
        <w:tabs>
          <w:tab w:val="clear" w:pos="4320"/>
          <w:tab w:val="clear" w:pos="8640"/>
        </w:tabs>
        <w:spacing w:before="120" w:after="0"/>
        <w:ind w:firstLine="720"/>
        <w:jc w:val="both"/>
        <w:rPr/>
      </w:pPr>
      <w:r>
        <w:rPr/>
        <w:t>IEEE 802.15.1 uses frequency hopping spread spectrum, while IEEE 802.11b is a frequency-static system that uses direct sequence spread spectrum and complementary code keying.  The bandwidth of 802.11b is about 22 MHz so of the 79 channels that 802.15.1 hops over, approximately 22 of those channels are subject to interference, depending on signal power levels.  Since a frequency hopping system is susceptible on not only the channel it is operating on but also the adjacent channels, the 22 channels susceptible channels could be increase to 24 channels. The detailed model described later quantifies the level of packet loss.  The 802.11b represents a worse interferer than the 802.11 FH. For data transfer the network throughput would decrease and the network latency would increase, in the presence of 802.11b interference.  The packet loss for SCO link packets is more susceptible to packet loss since it does not include an ARQ mechanism.</w:t>
      </w:r>
    </w:p>
    <w:p>
      <w:pPr>
        <w:pStyle w:val="Footer"/>
        <w:widowControl w:val="false"/>
        <w:tabs>
          <w:tab w:val="clear" w:pos="4320"/>
          <w:tab w:val="clear" w:pos="8640"/>
        </w:tabs>
        <w:spacing w:before="120" w:after="0"/>
        <w:ind w:firstLine="720"/>
        <w:jc w:val="both"/>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14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360"/>
        </w:tabs>
        <w:ind w:left="360" w:hanging="360"/>
      </w:pPr>
    </w:lvl>
  </w:abstractNum>
  <w:abstractNum w:abstractNumId="3">
    <w:lvl w:ilvl="0">
      <w:start w:val="1"/>
      <w:numFmt w:val="decimal"/>
      <w:lvlText w:val="5.1.%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02:00Z</dcterms:created>
  <dc:creator>Steve Shellhammer</dc:creator>
  <dc:description>One Symbol Plaza
TELEPHONE: (631) 738-4302
FAX: (631) 738-4618
EMAIL: shell@symbol.com</dc:description>
  <dc:language>en-US</dc:language>
  <cp:lastModifiedBy>Steve Shellhammer</cp:lastModifiedBy>
  <cp:lastPrinted>2001-06-25T16:18:00Z</cp:lastPrinted>
  <dcterms:modified xsi:type="dcterms:W3CDTF">2001-06-25T20:18:00Z</dcterms:modified>
  <cp:revision>45</cp:revision>
  <dc:subject/>
  <dc:title>IEEE 802.15.2 Clause 5.1 Description of the Interference Problem</dc:title>
</cp:coreProperties>
</file>