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3\froman\fcharset2\fprq2{\*\panose 05050102010706020507}Symbol;}{\f4\froman\fcharset0\fprq2{\*\panose 00000000000000000000}Times;}{\f14\fnil\fcharset2\fprq2{\*\panose 05000000000000000000}Wingdings;}{\f15\fswiss\fcharset0\fprq2{\*\panose 020b0604030504040204}Tahoma;}{\f16\froman\fcharset0\fprq2{\*\panose 00000000000000000000}Palatino;}{\f17\fnil\fcharset77\fprq2{\*\panose 00000000000000000000}New Century Schlbk{\*\falt Century Schoolbook};}{\f18\froman\fcharset238\fprq2 Times New Roman CE;}{\f19\froman\fcharset204\fprq2 Times New Roman Cyr;}{\f21\froman\fcharset161\fprq2 Times New Roman Greek;}{\f22\froman\fcharset162\fprq2 Times New Roman Tur;}{\f23\froman\fcharset186\fprq2 Times New Roman Baltic;}{\f24\fswiss\fcharset238\fprq2 Arial CE;}{\f25\fswiss\fcharset204\fprq2 Arial Cyr;}{\f27\fswiss\fcharset161\fprq2 Arial Greek;}{\f28\fswiss\fcharset162\fprq2 Arial Tur;}{\f29\fswiss\fcharset186\fprq2 Arial Baltic;}{\f108\fswiss\fcharset238\fprq2 Tahoma CE;}{\f109\fswiss\fcharset204\fprq2 Tahoma Cyr;}{\f111\fswiss\fcharset161\fprq2 Tahoma Greek;}{\f112\fswiss\fcharset162\fprq2 Tahoma Tur;}{\f113\fswiss\fcharset186\fprq2 Tahoma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widctlpar\adjustright \cgrid \snext0 Normal;}{\s1\sb240\sa60\keepn\widctlpar\adjustright \b\f1\fs28\uldb\kerning28\cgrid \sbasedon0 \snext0 heading 1;}{\s2\sb240\sa60\keepn\widctlpar\adjustright \b\i\f1\fs28\ulwave\cgrid \sbasedon0 \snext0 heading 2;}{\s3\sb240\sa60\keepn\widctlpar\tx792\adjustright \f1\fs26\cgrid \sbasedon0 \snext0 heading 3;}{\s4\li360\widctlpar\adjustright \f4\ul\cgrid \sbasedon0 \snext0 heading 4;}{\s5\sb240\sa60\widctlpar\adjustright \fs22\ul\cgrid \sbasedon0 \snext0 heading 5;}{\s6\sb240\sa60\widctlpar\adjustright \i\fs22\cgrid \sbasedon0 \snext0 heading 6;}{\s7\sb240\sa60\widctlpar\adjustright \f1\fs20\cgrid \sbasedon0 \snext0 heading 7;}{\s8\sb240\sa60\widctlpar\adjustright \i\f1\fs20\cgrid \sbasedon0 \snext0 heading 8;}{\s9\sb240\sa60\widctlpar\adjustright \b\i\f1\fs18\cgrid \sbasedon0 \snext0 heading 9;}{\*\cs10 \additive Default Paragraph Font;}{\s15\widctlpar\tqc\tx4320\tqr\tx8640\adjustright \cgrid \sbasedon0 \snext15 footer;}{\s16\widctlpar\tqc\tx4320\tqr\tx8640\adjustright \cgrid \sbasedon0 \snext16 header;}{\s17\qj\sb120\widctlpar\adjustright \i\f16\cgrid \sbasedon0 \snext17 Bit Heading;}{\s18\sb120\widctlpar\adjustright \f16\cgrid \sbasedon0 \snext18 BlockParagraph;}{\s19\qj\ri-720\sa200\widctlpar\adjustright \f17\fs20\cgrid \sbasedon0 \snext19 Definition;}{\s20\widctlpar\adjustright \cf1\cgrid \sbasedon0 \snext20 Body Text;}{\s21\widctlpar\adjustright \cbpat9 \f15\cgrid \sbasedon0 \snext21 Document Map;}{\*\cs22 \additive \sbasedon10 page number;}{\s23\sb120\sa120\widctlpar\adjustright \cgrid \sbasedon0 \snext23 cover text;}{\s24\sb120\nowidctlpar\adjustright \fs28\cgrid \sbasedon0 \snext24 Body Text 2;}{\s25\fi-720\li720\sb120\nowidctlpar\adjustright \fs28\cgrid \sbasedon0 \snext25 Body Text Indent 2;}{\s26\li810\sb120\nowidctlpar\adjustright \fs28\cgrid \sbasedon0 \snext26 Body Text Indent 3;}{\*\cs27 \additive \ul\cf2 \sbasedon10 Hyperlink;}}{\*\listtable{\list\listtemplateid67698703\listsimple{\listlevel\levelnfc0\leveljc0\levelfollow0\levelstartat1\levelspace0\levelindent0{\leveltext\'02\'00.;}{\levelnumbers\'01;}\fi-360\li360\jclisttab\tx360 }{\listname ;}\listid26412088}{\list\listtemplateid1142619500{\listlevel\levelnfc0\leveljc0\levelfollow0\levelstartat4\levelspace0\levelindent0{\leveltext\'01\'00;}{\levelnumbers\'01;}\ul\fbias0 \fi-720\li720\jclisttab\tx720 }{\listlevel\levelnfc0\leveljc0\levelfollow0\levelstartat1\levelspace0\levelindent0{\leveltext\'03\'00.\'01;}{\levelnumbers\'01\'03;}\ul\fbias0 \fi-720\li1440\jclisttab\tx1440 }{\listlevel\levelnfc0\leveljc0\levelfollow0\levelstartat1\levelspace0\levelindent0{\leveltext\'05\'00.\'01.\'02;}{\levelnumbers\'01\'03\'05;}\ul\fbias0 \fi-720\li2160\jclisttab\tx2160 }{\listlevel\levelnfc0\leveljc0\levelfollow0\levelstartat1\levelspace0\levelindent0{\leveltext\'07\'00.\'01.\'02.\'03;}{\levelnumbers\'01\'03\'05\'07;}\ul\fbias0 \fi-1080\li3240\jclisttab\tx3240 }{\listlevel\levelnfc0\leveljc0\levelfollow0\levelstartat1\levelspace0\levelindent0{\leveltext\'09\'00.\'01.\'02.\'03.\'04;}{\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3\'05\'07\'09;}\ul\fbias0 \fi-1080\li3960\jclisttab\tx3960 }{\listlevel\levelnfc0\leveljc0\levelfollow0\levelstartat1\levelspace0\levelindent0{\leveltext\'0b\'00.\'01.\'02.\'03.\'04.\'05;}{\levelnumbers\'01\'03\'05\'07\'09\'0b;}\ul\fbias0 \fi-1440\li5040\jclisttab\tx5040 }{\listlevel\levelnfc0\leveljc0\levelfollow0\levelstartat1\levelspace0\levelindent0{\leveltext\'0d\'00.\'01.\'02.\'03.\'04.\'05.\'06;}{\levelnumbers\'01\'03\'05\'07\'09\'0b\'0d;}\ul\fbias0 \fi-1440\li5760\jclisttab\tx5760 }{\listlevel\levelnfc0\leveljc0\levelfollow0\levelstartat1\levelspace0\levelindent0{\leveltext\'0f\'00.\'01.\'02.\'03.\'04.\'05.\'06.\'07;}{\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3\'05\'07\'09\'0b\'0d\'0f;}\ul\fbias0 \fi-1800\li6840\jclisttab\tx6840 }{\listlevel\levelnfc0\leveljc0\levelfollow0\levelstartat1\levelspace0\levelindent0{\leveltext\'11\'00.\'01.\'02.\'03.\'04.\'05.\'06.\'07.\'08;}{\levelnumbers\'01\'03\'05\'07\'09\'0b\'0d\'0f\'11;}\ul\fbias0 \fi-2160\li7920\jclisttab\tx7920 }{\listname ;}\listid132335637}{\list\listtemplateid-450224222\listsimple{\listlevel\levelnfc23\leveljc0\levelfollow0\levelstartat1\levelspace0\levelindent0{\leveltext\'01\u-3913 ?;}{\levelnumbers;}\f3\fs20\fbias0 \fi-360\li360\jclisttab\tx360 }{\listname ;}\listid136916985}{\list\listtemplateid1291871774\listsimple{\listlevel\levelnfc23\leveljc0\levelfollow0\levelstartat1\levelspace0\levelindent0{\leveltext\'01\u-4051 ?;}{\levelnumbers;}\f3\fs16\fbias0 \fi-360\li360\jclisttab\tx360 }{\listname ;}\listid150799621}{\list\listtemplateid67698703\listsimple{\listlevel\levelnfc0\leveljc0\levelfollow0\levelstartat1\levelspace0\levelindent0{\leveltext\'02\'00.;}{\levelnumbers\'01;}\fi-360\li360\jclisttab\tx360 }{\listname ;}\listid158039330}{\list\listtemplateid-514818502{\listlevel\levelnfc0\leveljc0\levelfollow0\levelstartat4\levelspace0\levelindent0{\leveltext\'01\'00;}{\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fbias0 \fi-720\li720\jclisttab\tx720 }{\listlevel\levelnfc0\leveljc0\levelfollow0\levelstartat1\levelspace0\levelindent0{\leveltext\'03\'00.\'01;}{\levelnumbers\'01\'03;}\fbias0 \fi-720\li1440\jclisttab\tx1440 }{\listlevel\levelnfc0\leveljc0\levelfollow0\levelstartat1\levelspace0\levelindent0{\leveltext\'05\'00.\'01.\'02;}{\levelnumbers\'01\'03\'05;}\fbias0 \fi-720\li2160\jclisttab\tx2160 }{\listlevel\levelnfc0\leveljc0\levelfollow0\levelstartat1\levelspace0\levelindent0{\leveltext\'07\'00.\'01.\'02.\'03;}{\levelnumbers\'01\'03\'05\'07;}\fbias0 \fi-1080\li3240\jclisttab\tx3240 }{\listlevel\levelnfc0\leveljc0\levelfollow0\levelstartat1\levelspace0\levelindent0{\leveltext\'09\'00.\'01.\'02.\'03.\'04;}{\levelnumbers\'01\'03\'05\'07\'09;}\fbias0 \fi-1080\li3960\jclisttab\tx396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00.\'01.\'02.\'03.\'04.\'05;}{\levelnumbers\'01\'03\'05\'07\'09\'0b;}\fbias0 \fi-1440\li5040\jclisttab\tx5040 }{\listlevel\levelnfc0\leveljc0\levelfollow0\levelstartat1\levelspace0\levelindent0{\leveltext\'0d\'00.\'01.\'02.\'03.\'04.\'05.\'06;}{\levelnumbers\'01\'03\'05\'07\'09\'0b\'0d;}\fbias0 \fi-1440\li5760\jclisttab\tx5760 }{\listlevel\levelnfc0\leveljc0\levelfollow0\levelstartat1\levelspace0\levelindent0{\leveltext\'0f\'00.\'01.\'02.\'03.\'04.\'05.\'06.\'07;}{\levelnumbers\'01\'03\'05\'07\'09\'0b\'0d\'0f;}\fbias0 \fi-1800\li6840\jclisttab\tx684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0.\'01.\'02.\'03.\'04.\'05.\'06.\'07.\'08;}{\levelnumbers\'01\'03\'05\'07\'09\'0b\'0d\'0f\'11;}\fbias0 \fi-2160\li7920\jclisttab\tx7920 }{\listname ;}\listid294605001}{\list\listtemplateid-450224222\listsimple{\listlevel\levelnfc23\leveljc0\levelfollow0\levelstartat1\levelspace0\levelindent0{\leveltext\'01\u-3913 ?;}{\levelnumbers;}\f3\fs20\fbias0 \fi-360\li360\jclisttab\tx360 }{\listname ;}\listid311565807}{\list\listtemplateid-450224222\listsimple{\listlevel\levelnfc23\leveljc0\levelfollow0\levelstartat1\levelspace0\levelindent0{\leveltext\'01\u-3913 ?;}{\levelnumbers;}\f3\fs20\fbias0 \fi-360\li360\jclisttab\tx360 }{\listname ;}\listid346715788}{\list\listtemplateid-1239623080\listsimple{\listlevel\levelnfc0\leveljc0\levelfollow0\levelstartat157\levelspace0\levelindent0{\leveltext\'01\'00;}{\levelnumbers\'01;}\fbias0 \fi-540\li540\jclisttab\tx540 }{\listname ;}\listid406659302}{\list\listtemplateid67698699\listsimple{\listlevel\levelnfc23\leveljc0\levelfollow0\levelstartat1\levelspace0\levelindent0{\leveltext\'01\u-3880 ?;}{\levelnumbers;}\f14\fbias0 \fi-360\li360\jclisttab\tx360 }{\listname ;}\listid430929928}{\list\listtemplateid-450224222\listsimple{\listlevel\levelnfc23\leveljc0\levelfollow0\levelstartat1\levelspace0\levelindent0{\leveltext\'01\u-3913 ?;}{\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0\fbias0 \fi-360\li360\jclisttab\tx360 }{\listname ;}\listid440684342}{\list\listtemplateid-2025927708{\listlevel\levelnfc0\leveljc0\levelfollow0\levelstartat7\levelspace0\levelindent0{\leveltext\'01\'00;}{\levelnumbers\'01;}\fbias0 \fi-1440\li1440\jclisttab\tx1440 }{\listlevel\levelnfc0\leveljc0\levelfollow0\levelstartat1\levelspace0\levelindent0{\leveltext\'03\'00.\'01;}{\levelnumbers\'01\'03;}\fbias0 \fi-1440\li1680\jclisttab\tx1680 }{\listlevel\levelnfc0\leveljc0\levelfollow0\levelstartat1\levelspace0\levelindent0{\leveltext\'05\'00.\'01.\'02;}{\levelnumbers\'01\'03\'05;}\fbias0 \fi-1440\li1920\jclisttab\tx1920 }{\listlevel\levelnfc0\leveljc0\levelfollow0\levelstartat3\levelspace0\levelindent0{\leveltext\'07\'00.\'01.\'02.\'03;}{\levelnumbers\'01\'03\'05\'07;}\fbias0 \fi-1440\li2160\jclisttab\tx2160 }{\listlevel\levelnfc0\leveljc0\levelfollow0\levelstartat1\levelspace0\levelindent0{\leveltext\'09\'00.\'01.\'02.\'03.\'04;}{\levelnumbers\'01\'03\'05\'07\'09;}\fbias0 \fi-1440\li2400\jclisttab\tx240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00.\'01.\'02.\'03.\'04.\'05;}{\levelnumbers\'01\'03\'05\'07\'09\'0b;}\fbias0 \fi-1440\li2640\jclisttab\tx2640 }{\listlevel\levelnfc0\leveljc0\levelfollow0\levelstartat1\levelspace0\levelindent0{\leveltext\'0d\'00.\'01.\'02.\'03.\'04.\'05.\'06;}{\levelnumbers\'01\'03\'05\'07\'09\'0b\'0d;}\fbias0 \fi-1440\li2880\jclisttab\tx2880 }{\listlevel\levelnfc0\leveljc0\levelfollow0\levelstartat1\levelspace0\levelindent0{\leveltext\'0f\'00.\'01.\'02.\'03.\'04.\'05.\'06.\'07;}{\levelnumbers\'01\'03\'05\'07\'09\'0b\'0d\'0f;}\fbias0 \fi-1800\li3480\jclisttab\tx348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0.\'01.\'02.\'03.\'04.\'05.\'06.\'07.\'08;}{\levelnumbers\'01\'03\'05\'07\'09\'0b\'0d\'0f\'11;}\fbias0 \fi-2160\li4080\jclisttab\tx4080 }{\listname ;}\listid471139789}{\list\listtemplateid67698703\listsimple{\listlevel\levelnfc0\leveljc0\levelfollow0\levelstartat1\levelspace0\levelindent0{\leveltext\'02\'00.;}{\levelnumbers\'01;}\fi-360\li360\jclisttab\tx360 }{\listname ;}\listid497886183}{\list\listtemplateid-450224222\listsimple{\listlevel\levelnfc23\leveljc0\levelfollow0\levelstartat1\levelspace0\levelindent0{\leveltext\'01\u-3913 ?;}{\levelnumbers;}\f3\fs20\fbias0 \fi-360\li360\jclisttab\tx360 }{\listname ;}\listid510491968}{\list\listtemplateid67698703\listsimple{\listlevel\levelnfc0\leveljc0\levelfollow0\levelstartat1\levelspace0\levelindent0{\leveltext\'02\'00.;}{\levelnumbers\'01;}\fi-360\li360\jclisttab\tx360 }{\listname ;}\listid536435031}{\list\listtemplateid-450224222\listsimple{\listlevel\levelnfc23\leveljc0\levelfollow0\levelstartat1\levelspace0\levelindent0{\leveltext\'01\u-3913 ?;}{\levelnumbers;}\f3\fs20\fbias0 \fi-360\li360\jclisttab\tx360 }{\listname ;}\listid582103879}{\list\listtemplateid67698703\listsimple{\listlevel\levelnfc0\leveljc0\levelfollow0\levelstartat1\levelspace0\levelindent0{\leveltext\'02\'00.;}{\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fi-360\li360\jclisttab\tx360 }{\listname ;}\listid583950081}{\list\listtemplateid-450224222\listsimple{\listlevel\levelnfc23\leveljc0\levelfollow0\levelstartat1\levelspace0\levelindent0{\leveltext\'01\u-3913 ?;}{\levelnumbers;}\f3\fs20\fbias0 \fi-360\li360\jclisttab\tx360 }{\listname ;}\listid769156460}{\list\listtemplateid67698703\listsimple{\listlevel\levelnfc0\leveljc0\levelfollow0\levelstartat1\levelspace0\levelindent0{\leveltext\'02\'00.;}{\levelnumbers\'01;}\fi-360\li360\jclisttab\tx360 }{\listname ;}\listid819540307}{\list\listtemplateid-1177022914\listsimple{\listlevel\levelnfc23\leveljc0\levelfollow0\levelstartat0\levelspace0\levelindent0{\leveltext\'01-;}{\levelnumbers;}\fbias0 \fi-360\li420\jclisttab\tx420 }{\listname ;}\listid971207941}{\list\listtemplateid1422394676{\listlevel\levelnfc0\leveljc0\levelfollow0\levelstartat4\levelspace0\levelindent0{\leveltext\'01\'00;}{\levelnumbers\'01;}\fbias0 \fi-900\li900\jclisttab\tx900 }{\listlevel\levelnfc0\leveljc0\levelfollow0\levelstartat2\levelspace0\levelindent0{\leveltext\'03\'00.\'01;}{\levelnumbers\'01\'03;}\fbias0 \fi-900\li1170\jclisttab\tx1170 }{\listlevel\levelnfc0\leveljc0\levelfollow0\levelstartat1\levelspace0\levelindent0{\leveltext\'05\'00.\'01.\'02;}{\levelnumbers\'01\'03\'05;}\fbias0 \fi-900\li1440\jclisttab\tx1440 }{\listlevel\levelnfc0\leveljc0\levelfollow0\levelstartat1\levelspace0\levelindent0{\leveltext\'07\'00.\'01.\'02.\'03;}{\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3\'05\'07;}\fbias0 \fi-900\li1710\jclisttab\tx1710 }{\listlevel\levelnfc0\leveljc0\levelfollow0\levelstartat1\levelspace0\levelindent0{\leveltext\'09\'00.\'01.\'02.\'03.\'04;}{\levelnumbers\'01\'03\'05\'07\'09;}\fbias0 \fi-1080\li2160\jclisttab\tx2160 }{\listlevel\levelnfc0\leveljc0\levelfollow0\levelstartat1\levelspace0\levelindent0{\leveltext\'0b\'00.\'01.\'02.\'03.\'04.\'05;}{\levelnumbers\'01\'03\'05\'07\'09\'0b;}\fbias0 \fi-1080\li2430\jclisttab\tx2430 }{\listlevel\levelnfc0\leveljc0\levelfollow0\levelstartat1\levelspace0\levelindent0{\leveltext\'0d\'00.\'01.\'02.\'03.\'04.\'05.\'06;}{\levelnumbers\'01\'03\'05\'07\'09\'0b\'0d;}\fbias0 \fi-1440\li3060\jclisttab\tx306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00.\'01.\'02.\'03.\'04.\'05.\'06.\'07;}{\levelnumbers\'01\'03\'05\'07\'09\'0b\'0d\'0f;}\fbias0 \fi-1440\li3330\jclisttab\tx3330 }{\listlevel\levelnfc0\leveljc0\levelfollow0\levelstartat1\levelspace0\levelindent0{\leveltext\'11\'00.\'01.\'02.\'03.\'04.\'05.\'06.\'07.\'08;}{\levelnumbers\'01\'03\'05\'07\'09\'0b\'0d\'0f\'11;}\fbias0 \fi-1800\li3960\jclisttab\tx3960 }{\listname ;}\listid1031614477}{\list\listtemplateid-450224222\listsimple{\listlevel\levelnfc23\leveljc0\levelfollow0\levelstartat1\levelspace0\levelindent0{\leveltext\'01\u-3913 ?;}{\levelnumbers;}\f3\fs20\fbias0 \fi-360\li360\jclisttab\tx360 }{\listname ;}\listid1045255303}{\list\listtemplateid-450224222\listsimple{\listlevel\levelnfc23\leveljc0\levelfollow0\levelstartat1\levelspace0\levelindent0{\leveltext\'01\u-3913 ?;}{\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fs20\fbias0 \fi-360\li360\jclisttab\tx360 }{\listname ;}\listid1091006576}{\list\listtemplateid-1177022914\listsimple{\listlevel\levelnfc23\leveljc0\levelfollow0\levelstartat0\levelspace0\levelindent0{\leveltext\'01-;}{\levelnumbers;}\fbias0 \fi-360\li420\jclisttab\tx420 }{\listname ;}\listid1094670724}{\list\listtemplateid1291871774\listsimple{\listlevel\levelnfc23\leveljc0\levelfollow0\levelstartat1\levelspace0\levelindent0{\leveltext\'01\u-4051 ?;}{\levelnumbers;}\f3\fs16\fbias0 \fi-360\li360\jclisttab\tx360 }{\listname ;}\listid1120145364}{\list\listtemplateid-450224222\listsimple{\listlevel\levelnfc23\leveljc0\levelfollow0\levelstartat1\levelspace0\levelindent0{\leveltext\'01\u-3913 ?;}{\levelnumbers;}\f3\fs20\fbias0 \fi-360\li360\jclisttab\tx360 }{\listname ;}\listid1134984927}{\list\listtemplateid67698703\listsimple{\listlevel\levelnfc0\leveljc0\levelfollow0\levelstartat1\levelspace0\levelindent0{\leveltext\'02\'00.;}{\levelnumbers\'01;}\fi-360\li360\jclisttab\tx360 }{\listname ;}\listid1193805143}{\list\listtemplateid-450224222\listsimple{\listlevel\levelnfc23\leveljc0\levelfollow0\levelstartat1\levelspace0\levelindent0{\leveltext\'01\u-3913 ?;}{\levelnumbers;}\f3\fs20\fbias0 \fi-360\li360\jclisttab\tx360 }{\listname ;}\listid1331180582}{\list\listtemplateid-450224222\listsimple{\listlevel\levelnfc23\leveljc0\levelfollow0\levelstartat1\levelspace0\levelindent0{\leveltext\'01\u-3913 ?;}{\levelnumbers;}\f3\fs20\fbias0 \fi-360\li360\jclisttab\tx360 }{\listname ;}\listid1353847206}{\list\listtemplateid-450224222\listsimple{\listlevel\levelnfc23\leveljc0\levelfollow0\levelstartat1\levelspace0\levelindent0{\leveltext\'01\u-3913 ?;}{\levelnumbers;}\f3\fs20\fbias0 \fi-360\li360\jclisttab\tx360 }{\listname ;}\listid1443064893}{\list\listtemplateid67698703\listsimple{\listlevel\levelnfc0\leveljc0\levelfollow0\levelstartat1\levelspace0\levelindent0{\leveltext\'02\'00.;}{\levelnumbers\'01;}\fi-360\li360\jclisttab\tx360 }{\listname ;}\listid1453479746}{\list\listtemplateid680409584{\listlevel\levelnfc0\leveljc0\levelfollow0\levelstartat1\levelspace36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720\jclisttab\tx720 }{\listlevel\levelnfc4\leveljc0\levelfollow0\levelstartat1\levelspace360\levelindent0{\leveltext\'02\'01.;}{\levelnumbers\'01;}\fi-360\li1440\jclisttab\tx1440 }{\listlevel\levelnfc2\leveljc2\levelfollow0\levelstartat1\levelspace360\levelindent0{\leveltext\'02\'02.;}{\levelnumbers\'01;}\fi-180\li2160\jclisttab\tx2160 }{\listlevel\levelnfc0\leveljc0\levelfollow0\levelstartat1\levelspace360\levelindent0{\leveltext\'02\'03.;}{\levelnumbers\'01;}\fi-360\li2880\jclisttab\tx2880 }{\listlevel\levelnfc4\leveljc0\levelfollow0\levelstartat1\levelspace360\levelindent0{\leveltext\'02\'04.;}{\levelnumbers\'01;}\fi-360\li3600\jclisttab\tx3600 }{\listlevel\levelnfc2\leveljc2\levelfollow0\levelstartat1\levelspace360\levelindent0{\leveltext\'02\'05.;}{\levelnumbers\'01;}\fi-180\li4320\jclisttab\tx4320 }{\listlevel\levelnfc0\leveljc0\levelfollow0\levelstartat1\levelspace360\levelindent0{\leveltext\'02\'06.;}{\levelnumbers\'01;}\fi-360\li5040\jclisttab\tx5040 }{\listlevel\levelnfc4\leveljc0\levelfollow0\levelstartat1\levelspace360\levelindent0{\leveltext\'02\'07.;}{\levelnumbers\'01;}\fi-360\li5760\jclisttab\tx5760 }{\listlevel\levelnfc2\leveljc2\levelfollow0\levelstartat1\levelspace36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8.;}{\levelnumbers\'01;}\fi-180\li6480\jclisttab\tx6480 }{\listname ;}\listid1560435644}{\list\listtemplateid-450224222\listsimple{\listlevel\levelnfc23\leveljc0\levelfollow0\levelstartat1\levelspace0\levelindent0{\leveltext\'01\u-3913 ?;}{\levelnumbers;}\f3\fs20\fbias0 \fi-360\li360\jclisttab\tx360 }{\listname ;}\listid1630161898}{\list\listtemplateid-44426038{\listlevel\levelnfc0\leveljc0\levelfollow0\levelstartat4\levelspace0\levelindent0{\leveltext\'01\'00;}{\levelnumbers\'01;}\fbias0 \fi-720\li720\jclisttab\tx720 }{\listlevel\levelnfc0\leveljc0\levelfollow0\levelstartat9\levelspace0\levelindent0{\leveltext\'03\'00.\'01;}{\levelnumbers\'01\'03;}\fbias0 \fi-720\li1440\jclisttab\tx1440 }{\listlevel\levelnfc0\leveljc0\levelfollow0\levelstartat1\levelspace0\levelindent0{\leveltext\'05\'00.\'01.\'02;}{\levelnumbers\'01\'03\'05;}\fbias0 \fi-720\li2160\jclisttab\tx2160 }{\listlevel\levelnfc0\leveljc0\levelfollow0\levelstartat1\levelspace0\levelindent0{\leveltext\'07\'00.\'01.\'02.\'03;}{\levelnumbers\'01\'03\'05\'07;}\fbias0 \fi-1080\li3240\jclisttab\tx324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9\'00.\'01.\'02.\'03.\'04;}{\levelnumbers\'01\'03\'05\'07\'09;}\fbias0 \fi-1080\li3960\jclisttab\tx3960 }{\listlevel\levelnfc0\leveljc0\levelfollow0\levelstartat1\levelspace0\levelindent0{\leveltext\'0b\'00.\'01.\'02.\'03.\'04.\'05;}{\levelnumbers\'01\'03\'05\'07\'09\'0b;}\fbias0 \fi-1440\li5040\jclisttab\tx5040 }{\listlevel\levelnfc0\leveljc0\levelfollow0\levelstartat1\levelspace0\levelindent0{\leveltext\'0d\'00.\'01.\'02.\'03.\'04.\'05.\'06;}{\levelnumbers\'01\'03\'05\'07\'09\'0b\'0d;}\fbias0 \fi-1440\li5760\jclisttab\tx576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00.\'01.\'02.\'03.\'04.\'05.\'06.\'07;}{\levelnumbers\'01\'03\'05\'07\'09\'0b\'0d\'0f;}\fbias0 \fi-1800\li6840\jclisttab\tx6840 }{\listlevel\levelnfc0\leveljc0\levelfollow0\levelstartat1\levelspace0\levelindent0{\leveltext\'11\'00.\'01.\'02.\'03.\'04.\'05.\'06.\'07.\'08;}{\levelnumbers\'01\'03\'05\'07\'09\'0b\'0d\'0f\'11;}\fbias0 \fi-2160\li7920\jclisttab\tx7920 }{\listname ;}\listid1710953496}{\list\listtemplateid-450224222\listsimple{\listlevel\levelnfc23\leveljc0\levelfollow0\levelstartat1\levelspace0\levelindent0{\leveltext\'01\u-3913 ?;}{\levelnumbers;}\f3\fs20\fbias0 \fi-360\li360\jclisttab\tx360 }{\listname ;}\listid1736005531}{\list\listtemplateid-1177022914\listsimple{\listlevel\levelnfc23\leveljc0\levelfollow0\levelstartat0\levelspace0\levelindent0{\leveltext\'01-;}{\levelnumbers;}\fbias0 \fi-360\li420\jclisttab\tx420 }{\listname ;}\listid1770586770}{\list\listtemplateid67698689\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1896433178}{\list\listtemplateid67698725{\listlevel\levelnfc0\leveljc0\levelfollow0\levelstartat1\levelspace0\levelindent0{\leveltext\'01\'00;}{\levelnumbers\'01;}\fi-432\li432\jclisttab\tx432 }{\listlevel\levelnfc0\leveljc0\levelfollow0\levelstartat1\levelspace0\levelindent0{\leveltext\'03\'00.\'01;}{\levelnumbers\'01\'03;}\fi-576\li576\jclisttab\tx576 }{\listlevel\levelnfc0\leveljc0\levelfollow0\levelstartat1\levelspace0\levelindent0{\leveltext\'05\'00.\'01.\'02;}{\levelnumbers\'01\'03\'05;}\fi-720\li720\jclisttab\tx720 }{\listlevel\levelnfc0\leveljc0\levelfollow0\levelstartat1\levelspace0\levelindent0{\leveltext\'07\'00.\'01.\'02.\'03;}{\levelnumbers\'01\'03\'05\'07;}\fi-864\li864\jclisttab\tx864 }{\listlevel\levelnfc0\leveljc0\levelfollow0\levelstartat1\levelspace0\levelindent0{\leveltext\'09\'00.\'01.\'02.\'03.\'04;}{\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3\'05\'07\'09;}\fi-1008\li1008\jclisttab\tx1008 }{\listlevel\levelnfc0\leveljc0\levelfollow0\levelstartat1\levelspace0\levelindent0{\leveltext\'0b\'00.\'01.\'02.\'03.\'04.\'05;}{\levelnumbers\'01\'03\'05\'07\'09\'0b;}\fi-1152\li1152\jclisttab\tx1152 }{\listlevel\levelnfc0\leveljc0\levelfollow0\levelstartat1\levelspace0\levelindent0{\leveltext\'0d\'00.\'01.\'02.\'03.\'04.\'05.\'06;}{\levelnumbers\'01\'03\'05\'07\'09\'0b\'0d;}\fi-1296\li1296\jclisttab\tx1296 }{\listlevel\levelnfc0\leveljc0\levelfollow0\levelstartat1\levelspace0\levelindent0{\leveltext\'0f\'00.\'01.\'02.\'03.\'04.\'05.\'06.\'07;}{\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3\'05\'07\'09\'0b\'0d\'0f;}\fi-1440\li1440\jclisttab\tx1440 }{\listlevel\levelnfc0\leveljc0\levelfollow0\levelstartat1\levelspace0\levelindent0{\leveltext\'11\'00.\'01.\'02.\'03.\'04.\'05.\'06.\'07.\'08;}{\levelnumbers\'01\'03\'05\'07\'09\'0b\'0d\'0f\'11;}\fi-1584\li1584\jclisttab\tx1584 }{\listname ;}\listid2040204363}{\list\listtemplateid67698703\listsimple{\listlevel\levelnfc0\leveljc0\levelfollow0\levelstartat1\levelspace0\levelindent0{\leveltext\'02\'00.;}{\levelnumbers\'01;}\fi-360\li360\jclisttab\tx360 }{\listname ;}\listid2045056936}}{\*\listoverridetable{\listoverride\listid2040204363\listoverridecount0\ls1}{\listoverride\listid1353847206\listoverridecount0\ls2}{\listoverride\listid1045255303\listoverridecount0\ls3}{\listoverride\listid311565807\listoverridecount0\ls4}{\listoverride\listid440684342\listoverridecount0\ls5}{\listoverride\listid346715788\listoverridecount0\ls6}{\listoverride\listid294605001\listoverridecount0\ls7}{\listoverride\listid132335637\listoverridecount0\ls8}{\listoverride\listid1710953496\listoverridecount0\ls9}{\listoverride\listid1331180582\listoverridecount0\ls10}{\listoverride\listid1091006576\listoverridecount0\ls11}{\listoverride\listid819540307\listoverridecount0\ls12}{\listoverride\listid136916985\listoverridecount0\ls13}{\listoverride\listid510491968\listoverridecount0\ls14}{\listoverride\listid1193805143\listoverridecount0\ls15}{\listoverride\listid158039330\listoverridecount0\ls16}{\listoverride\listid1896433178\listoverridecount0\ls17}{\listoverride\listid1453479746\listoverridecount0\ls18}{\listoverride\listid1134984927\listoverridecount0\ls19}{\listoverride\listid1560435644\listoverridecount0\ls20}{\listoverride\listid536435031\listoverridecount0\ls21}{\listoverride\listid471139789\listoverridecount0\ls22}{\listoverride\listid769156460\listoverridecount0\ls23}{\listoverride\listid497886183\listoverridecount0\ls24}{\listoverride\listid1443064893\listoverridecount0\ls25}{\listoverride\listid582103879\listoverridecount0\ls26}{\listoverride\listid1630161898\listoverridecount0\ls27}{\listoverride\listid150799621\listoverridecount0\ls28}{\listoverride\listid1031614477\listoverridecount0\ls29}{\listoverride\listid1120145364\listoverridecount0\ls30}{\listoverride\listid1736005531\listoverridecount0\ls31}{\listoverride\listid430929928\listoverridecount0\ls32}{\listoverride\listid2045056936\listoverridecount0\ls33}{\listoverride\listid1094670724\listoverridecount0\ls34}{\listoverride\listid1770586770\listoverridecount0\ls35}{\listoverride\listid971207941\listoverridecount0\ls36}{\listoverride\listid26412088\listoverridecount0\ls37}{\listoverride\listid583950081\listoverridecount0\ls38}{\listoverride\listid406659302\listoverridecount0\ls39}}{\info{\title IEEE802.15 TG3 minutes}{\author James D. Allen}{\doccomm Rochester, NYTELEPHONE: &lt;716) 781-9025&gt;FAX: &lt;fax#&gt;EMAIL: &lt;james.d.allen@ieee.org&gt;}{\operator James D. Allen}{\creatim\yr2001\mo5\dy24\hr13\min55}{\revtim\yr2001\mo5\dy24\hr13\min55}{\version2}{\edmins0}{\nofpages15}{\nofwords3720}{\nofchars21204}{\*\company Eastman Kodak Co.}{\*\category 01/207r0}{\nofcharsws26040}{\vern113}}\margl1440\margr1440\margt1800\margb1800 \widowctrl\ftntj\aenddoc\hyphhotz0\sprstsp\otblrul\brkfrm\noxlattoyen\expshrtn\noultrlspc\dntblnsbdb\sprstsm\truncex\nolead\nospaceforul\msmcap\lytprtmet\hyphcaps0\viewkind1\viewscale100\pgbrdrhead\pgbrdrfoot \fet0\sectd \linex0\headery1296\footery1296\colsx0\endnhere\sectdefaultcl {\header \pard\plain \s16\qj\sa360\nowidctlpar\brdrb\brdrs\brdrw15 \brdrbtw\brdrs\brdrw15 \tqr\tx9270\adjustright \cgrid {\field{\*\fldinst {\b\fs28  SAVEDATE \\@ "MMMM, yyyy" \\* MERGEFORMAT }}{\fldrslt {\b\fs28\lang1024 May, 2001}}}{\b\fs28 \tab  IEEE P802.15-}{\field{\*\fldinst {\b\fs28  DOCPROPERTY "Category"  \\* MERGEFORMAT }}{\fldrslt {\b\fs28 01/207r0}}}{\b\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5\sb240\nowidctlpar\brdrt\brdrs\brdrw15 \tqc\tx4680\tqr\tx9360\adjustright \cgrid {Submission\tab Page \chpgn \tab James D. Allen, Eastman Kodak 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widctlpar\outlinelevel0\adjustright \cgrid {\b\fs28 IEEE P802.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reless Personal Area Net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widctlpar\adjustright {\b\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 \clvertalt\clbrdrt\brdrs\brdrw15 \cltxlrtb \cellx1260\clvertalt\clbrdrt\brdrs\brdrw15 \cltxlrtb \cellx9450\pard\plain \s23\sb120\sa120\widctlpar\intbl\adjustright \cgrid {Project\cell IEEE P802.15 Working Group for Wireless Personal Area Networks (WPANs)\cell }\pard\plain \widctlpar\intbl\adjustright \cgrid {\row }\trowd \trgaph108 \clvertalt\clbrdrt\brdrs\brdrw15 \cltxlrtb \cellx1260\clvertalt\clbrdrt\brdrs\brdrw15 \cltxlrtb \cellx9450\pard\plain \s23\sb120\sa120\widctlpar\intbl\adjustright \cgrid {Title\cell }{\field\fldedit{\*\fldinst {\b\fs28  TITLE  \\* MERGEFORMAT }}{\fldrslt {\b\fs28 IEEE802.15 TG3-Minutes}}}{\b\fs28 -from-Orlando-May01}{\cell }\pard\plain \widctlpar\intbl\adjustright \cgrid {\row }\pard\plain \s23\sb120\sa120\widctlpar\intbl\adjustright \cgrid {Date Submitted\cell 18 May, 2001\cell }\pard\plain \widctlpar\intbl\adjustright \cgrid {\row }\trowd \trgaph108 \clvertalt\clbrdrt\brdrs\brdrw10 \clbrdrb\brdrs\brdrw10 \cltxlrtb \cellx1260\clvertalt\clbrdrt\brdrs\brdrw10 \clbrdrb\brdrs\brdrw10 \cltxlrtb \cellx5310\clvertalt\clbrdrt\brdrs\brdrw10 \clbrdrb\brdrs\brdrw10 \cltxlrtb \cellx9450\pard\plain \s23\sb120\sa120\widctlpar\intbl\adjustright \cgrid {Source\cell }\pard \s23\widctlpar\intbl\adjustright {[James D. Al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astman Kodak Co.]\line [Rochester, NY 14650-0898]\cell }\pard \s23\widctlpar\intbl\tx1152\adjustright {Voice:\tab [(716) - 781-9025)]\line Fax:\tab []\line E-mail:\tab [james.d.allen@kodak.com}{\fs18 \cell }\pard\plain \widctlpar\intbl\adjustright \cgrid {\fs18 \row }\trowd \trgaph108 \clvertalt\clbrdrt\brdrs\brdrw15 \cltxlrtb \cellx1260\clvertalt\clbrdrt\brdrs\brdrw15 \cltxlrtb \cellx9450\pard\plain \s23\sb120\sa120\widctlpar\intbl\adjustright \cgrid {Re:\cell 802.15 Interim Meeting - Orlando, FL\cell }\pard\plain \widctlpar\intbl\adjustright \cgrid {\row }\pard\plain \s23\sb120\sa120\widctlpar\intbl\adjustright \cgrid {Abstract\cell IEEE 802.15 Task Group Minutes\cell }\pard\plain \widctlpar\intbl\adjustright \cgrid {\row }\pard\plain \s23\sb120\sa120\widctlpar\intbl\adjustright \cgrid {Purpose\cell Official minutes of the Task Group Session\cell }\pard\plain \widctlpar\intbl\adjustright \cgrid {\row }\trowd \trgaph108 \clvertalt\clbrdrt\brdrs\brdrw15 \clbrdrb\brdrs\brdrw15 \cltxlrtb \cellx1260\clvertalt\clbrdrt\brdrs\brdrw15 \clbrdrb\brdrs\brdrw15 \cltxlrtb \cellx9450\pard\plain \s23\sb120\sa120\widctlpar\intbl\adjustright \cgrid {Notice\cell 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cell }\pard\plain \widctlpar\intbl\adjustright \cgrid {\row }\trowd \trgaph108 \clvertalt\clbrdrt\brdrs\brdrw15 \clbrdrb\brdrs\brdrw15 \cltxlrtb \cellx1260\clvertalt\clbrdrt\brdrs\brdrw15 \clbrdrb\brdrs\brdrw15 \cltxlrtb \cellx9450\pard\plain \s23\sb120\sa120\widctlpar\intbl\adjustright \cgrid {Release\cell The contributor acknowledges and accepts that this contribution becomes the property of IEEE and may be made publicly available by P802.15.\cell }\pard\plain \widctlpar\intbl\adjustright \cgrid {\row }\pard \sb120\nowidctlpar\adjustright {\b\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b120\nowidctlpar\outlinelevel0\adjustright {\b\fs28 \page }{\fs28\cf1 IEEE 802.15 Interim Session \endash  Session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disson Univers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b120\nowidctlpar\adjustright {\fs28\cf1 Orlando, FL, U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4-18 May, 2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widctlpar\adjustright {\b TG3 Session Chaired by Jim Al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cording Secretaries, Jim Allen, Jeyhan Karaogu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sb120\nowidctlpar\adjustright {\b\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Monday,  May 14, 2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1:18  PM EDT}{ - Meeting called to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im discussed agenda changes. Refer to 01201r5P802-15_TG3. Due to James Gilb's absence, Jim wanted to cancel draft review session for PHY and spend the time on MAC iss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 Motion to approve the agenda per 01201r5P802-15_TG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ved: Barry Har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ond: Rick Alfv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ssed by unanimous con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 Motion to approve the Hilton Head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ved: Rick Robe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ond: R. Alfv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ssed by unanimous con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 Motion to approve TG3 conference call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ved: Rick Robe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ond: R. Alfv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ssed by unanimous con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im Allen presented 01216r0 \ldblquote PHY Subcommittee Report since Hilton Head\rdblquo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ick Roberts presented 01186r3  \ldblquote System Subcommittee Report since Hilton Head\rdblquote . Most of the PHY-SAP issues are resolved. A lot of work remains for MLME-S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 Heberling presented 01236r0 \ldblquote MAC Subcommittee Report since Hilton Head\rdblquote . Original intent was to use security/privacy approach used in 802.11TGe but due to recent negative reports a new approach is being purs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im Allen asked if Al is looking for more authors writing the security clause. He said \ldblquote definitely\rdblquote . Interested people should talk to 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im Allen presented draft standard progress report 01/217r0.  The floor was opened to the following question: "How much time is needed to review 0.5".   The general consensus was a 3-week draft review cycle, with comments.  That number will be used to update document 00/127r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eyhan Karaoguz presented 01/223r0 \ldblquote Publicity Presentation\rdblquote .  There were many comments which will be added to the document.  Additional comments were solic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m Siep presented 01/224r1 \ldblquote TG3 Proposed comment resolution mechanism\rdblquote .  He was not able to complete the presentation by 3:00PM so it will be carried over to the 3:30 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3:00 PM}{ - Recessed until 3:30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3:38PM}{ - Meeting called to order by J.Allen.}{\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m Siep continued with 01/224r1. One area of discussion was that voters are obliged to respond to resolved comments or request for clarification of their comments.  If they do not respond, the standard can be affected.  A new proposal be to considered the comment withdrawn (the "Z" state) if the contributor will not respond.  Time frame for responding is TBD. Al Heberling asked if there would be examples of technical and editorial comments. Tom said it would be included in the ballot instr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 Heberling presented the issues spread sheet \endash  01/114r2.   An informal poll indicated that there were many attendees (including new attendees) who have not completed reading v 0.4.   Consequently he will focus on the matrix and reference the document rather than focus on the document and the collection of new comments.  Heberling continued with an overview of the work to b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this week, Heberling indicated that we will look at the Issues List by class of problem and work toward closing the open issues.  Issues about Frame type, command, information element concepts will be made clearer later this w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ssue of Coordinator hand-off requires clarification. What are the security implications during the hand-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ed to clarify the definition of duration of transmit pa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agmentation section is not complete. Needs to be worked on this w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ame types are not clearly defines. Interframe spacing needs to be resolved in terms of SIFS, RIFS, TIF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S/CTS and NAV are interrelated, we need to come to agreement whether or not to support the con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at is the order in bringing a piconet up, scan, coordinator selection, synchronization, etc. Needs to be res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e synchronization and time stamp functions need to be developed this w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need to make enough progress in this meeting such that we can fill in the security and privacy clauses between this meeting and Portland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C management, i.e., stream management using the coordinator as the intermediary in negotiations needs to be res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verybody should get a copy and review 01/114r2 between now and tomorrow morning. Al will formulate issues to be resolved tonight for tomorrow\rquote s discussion.   For a complete list of issues, refer to 01/1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5}{\b\lang1024 :00PM  }{Recess at }{\lang1024 until 8:00AM tomorrow. }{\f1\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Tuesday, May 15, 2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lled to order at }{\b 8:12 AM}{ ED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nounced Wed. Social at the Ko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viewed the schedule for th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en Heberling began his issues list and r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cument 1114r2 was displayed with the draft 0.4 on separate scree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parallel, Systems Committee is recording its amendments into document 01/186r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AC issues document 1114r2 will contain the resolutions.  The document is sorted as follows in Acending orders:  Class of Problem, Clause #, Page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ther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name Table 5 to Elements of Piconet Description should be re-labeled "piconet"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ext needs to be added (Roberts) to define what a descriptor se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llen raised the issue of whether we are correctly recording the resolutions to support these reduced minutes.   The comments are being recorded in the "Disposition" column (they were being added to the Recommended Change section this has been corrected.  Also, all the systems issues are being captured in 186r4.   Shvodian suggested a web-based database that people could use to collaborate.   Siep will look into it.  Jay Bain suggested we look at the TGi database. (ed. note: Rick Alfvin also needs to be inv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3.3.1 draft 4 under "Joined" (which will change to Sync)- some data was omitted and operational rate set parameter should be added back to the MAC issues list to be resolved.  It got stripped out between 0.3 and 0.4 and no attendees knew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uthenticate issues section will not be dealt with until we have the authentication meeting.  It will be marked as "being reviewed" until it's handled (sections  6.3.4 and  6.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is a grammatical disconnect between clause 6 MLME Associate request and Clause 8.1.4 (d0.4) that has join piconet request.  Allen suggested we assign an action to Gubbi to fix it per recommendations in document 01/1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een codes in the issues list indicates that it will be added and an author of the clause has the action to implement the adopted amend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cessed at 10 AM ED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1:16 PM}{  Called back to order by J. Al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en Heberling resumed working on Document 01/114r2, which will be r3 prior to the amendments being draf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2:30 PM}{ -Bill Shvodian asked if the purpose for section 7.2.4 was to keep the request and response formats the same.  The issues list was marked giving the action to Raju to resp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2:32 PM}{ -  Discussion of 7.2.6 revolved around the use of the word "request" because there is no response associated with it.   This issue was withdrawn by Shvod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56 PM}{ -  7.4.1 was discussed with respect to how long is the DFP request good for.   The proposal was to allow the application to be kept until disassociated or specifically released.  J.Allen asked it this could cause a pathological cond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hrader had discussed this issue with Rypinski .  Chan had suggested that the coordinator send out a ping to see if all the nodes are active.  After a fixed number of "no responses", the missing node is disassociated.  This item was added to the Issues l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ion 8.2.4.4 was channel time allocation and Guaranteed Time Slots should have stayed in.  This section needs to be added back in.  The action was to remove the Slot Cycle content, and the entire clause was rem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ion 8.2.4.2 also had been deleted and should not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3:05 PM}{ - Recess until 3: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3:08 PM}{ - Called back to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berling continues to lead process of reviewing iss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4:32 PM}{ In section 8.2.2 there was discussion about why NAV was not necessary in TG3 and why it was used in 802.11.    It will be de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5:05  }{The suggestion was made by Allen Heberling that we have done all we can right now.   Al needs some time to review status and prioritize the next block of work.   The other MAC members will use the time to Contact members who picked up action items and try to resolve them so that we put as much data in the amendment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5:06}{  - Recessed until Wednesday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dnesday May 16, 2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8:15}{ AM  - J.Allen called the meeting back to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20\nowidctlpar\adjustright {\b 9:15 }{Shvodian discussed why Duration was no longer needed with GTS as the data was in the beacon and the ability to return the token is no longer needed.  Schrader was then able to withdraw a series of issues related to Duration.   Work on the issues contin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9:25  }{We have reached the point where we need to discuss frame types Commands and time sync function,  policy, station addresses, preamble and need Shvodian's document 01/250r0.  That document will not be ready for 30 minutes, and Shvodian will be at the TGg vote at 10:30 to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9:30}{  J.Allen requested new inputs to the list for review by the committee.  Schrader is the only one who had additional inputs.  These were reviewed and entered into 01/1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other issues that need to be discussed during the planning session.  For example, how will multi-rate be handled.   This will be discussed in section 8.1 in the agen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10:06 }{  Meeting recessed until 11:00  so that some attendees can attend the 10:30  TGg v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1:06}{  Meeting Called to order by J. Al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ll Shvodian presented document 01/250r0 which will discuss the issues items related to the issues list.  We will then re-engage the issues list and cover these related materi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hrader asked if the recommendations for Control and Data frame types shown in the document were going to be allowed as presented.  J.Allen clarified that this is a proposal presentation.  To be added to the standard draft, this data will have to be added via document 01/114r2  and the amendment v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e proposal which was accepted, was to fold Command types into the section for Frame types so they are all in the same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ata Control and Management table will be used as noted in 01/144r2 with the agreement that the tables will be better labeled, and will also change the word Primitive to frame type and separate the Frame probe information  into request and respo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llen asked how many reserve bits there were reserved for future use?  Bill Shvodian said that 20 of 32 ar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11:40}{   Shvodian continued his discussion starting with the ACK policy on page 12 of 01/250r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basically adds value of "3" Piggy Backed ACK.  Schrader mentioned that this makes official, a mechanism they could do anyway.  Shvodian will provide supporting text for this with his comments for the amendment list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y Bain suggest we add another bit for concatenated packet methods.  Jay will think about it  more and make a propos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11:51}{  Shvodian discussed his Dual Station Address for the Coordinator.   This item is in the Issues matrix already, but this clarifies the issue.  There is no objection adding this to the amendment list.   Schrader commented that this was a good idea.   Schvodian will identify the sections that are affected for the amendment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11:55}{  Shvodian began discussion of Variable Length Preamble/ Header.  The proposal is to reduce the preamble if the error rate is low.   A new 5}{\super th}{ byte in the CTA (channel time allocation) will be used to define the length and rate.  His analysis shows that this can increase the throughput at higher rates.   This may depend of different phys.  It also affects the SAP and Roberts will pick this action out of the MAC amendments rather than to add it to his document.   Shvodian will check with Karaoguz and will provide more detail and the clauses that are affected before it can be accepted as an amend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12:05 PM}{  Recessed until 4:00 when we will begin where Shvodian left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4:37}{ - Called back to order by J. Al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vodian continues his discussion with a discussion of Coordinator Challenge Frame.   It was explained that this new signal type is initiated by a device that wants to request it become coordinator or initiating the process by which its capabilities can be compared to the existing coordinators parameters and a decision be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 Allen asked if this could be a means to spoof the network, or create a war between different manufacturer's devices.  J.Allen thought it was a good idea, but without the correct controls and established rules, it could be a disadvan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berling asked whether this was already in the draft, and asked for a message sequence chart.  It was suggested that this be added to the issues list for consideration after more data was available for Shvodi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4:50}{ The discussion continued with a discussion of the Baseline Coordinator Selection Fields,  There are several bits reserved but not defined.  The values for these fields are not completely defined to be adequate either.  Shvodian's recommendation was to set up a hierarchy of fields.  They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signated coordinator, Security bit, Battery/AC Power, S bit Capability field, MAX GTS slots, RepearterMemory, Device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d note: Al, does Protocol Version have to be included here or anywhere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C bit overrides the list unless two devices have the same bit set, after which the list is searched for tie breakers.   Zero memory means it is not repeater capable.  GTS slots may be a function of memory, CPU capability and so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lots can transmit at faster speeds than the rest of the frame. J.Allen mentioned that rate may be necessary for repeaters, so it will be kept in for one more review cycle.   Allen will ask Gilb to comment if there are any PHY fields that need to be considered in this evaluation / comparison list.   Heberling mentioned that the frames loss count may better describe the channel stat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5:08}{   Replace TSF with Beacon Number.   The need for a full 64 bit time counter seems to be unnecessary as all times in the super frame are relative to the beacon time.  The recommendation is that the field should be replaced with a beacon number (number of bits is &lt;&lt;64 but TBD).  The start of the time needs to be.  Shvodian will provide a superframe-timing diagram and check with Stanley Ling and Gil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5:15}{  Next we discussed Modified Association Response.  The proposal was to cut a step out of the association process by having the coordinator broadcast the entire table up front with all node data rather than responding only for the Newly associated device.  This allows all nodes to be update without having to ask for it separ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5:18 }{ Adding MAX GTS slots was the next item.  This is a capability field so that a coordinator is not assigned more slots to handle than it can.   Schrader suggested we scan for other parameters that need to be limited.  In this case, a palm pilot could only handl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chrader thought that this was over restrictive.  Shvodian said that one slot one pair of devices is an assumptions we agreed to in Hilton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llen asked Schrader to make a proposal, and to move this discussion 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berling asked how to negotiate this.   This will be added to the amendments if Bill can provide enough data for the draft before tomo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41  }{Recessed by J.Allen until Thursday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Thrusday  May 16, 20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8:15 AM }{ Shellhammer announced that the presentation and vote for the TG2 Adaptive Freq. Hopping proposal will be at 9: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8:20}{  J.Allen Called the session to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m Seip tried to present a new Comments and Document management process, as a new version to document 01/2224r1.   There is a problem with the computer program.  Since he was not able to present, he generally described the changes in approach:  No changes will be allowed to make any changes except by amendments so that paper trail is rigorous.   We will add this to the TG3 Conference Call agenda for two weeks from now as 01/224r2.    Once we accept it as TG3, Tom will ask the WG to adopt the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8:37}{   Heberling summarized the changes discussed by Shvodian yesterday, and added formally to the document  by reviewing them in document 01/114r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llen mentioned that the control/data/command type table bit order and bit number needs to be fixed to be consistent.   Shvodian noted that the Frame control field is inconsistent too and will be resolved - Table 55 is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8: 54}{  There was a discussion of  the Piggyback ACK addition.   The name was changed to Implied ACK at Seip's  sugg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discussed some items from Shvodian that are a little under defined for Heberling to accept them into the amendment lists.   Heberling asked for more details, and made them open issues in the issue lists under the initials WMS (Bill Shvodian).   (Source abbreviation of MCO is the airport code for Orlando and indicates the TG3 meeting as the source).   This lead to a discussion of how to handle the amendment process required for version 0.6.  Submissions for amendments should be sent to the subcommittees for approval, and than scheduled for a TG3 Tuesday review for approval by that group.   Email threads will be used to communicate prior to the conference call.   Version 0.5 will be circulated in the form and format for a Letter Ballot, but will not be a  Working Group LB and it will be optional to r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cument 01/259rX is the Shvodian document in which all the items needing more information will be provided.  Shvodian will make the content sufficiently detailed so the voters will know the exact effect, and the authors can implement corre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50}{ Roberts asked what level of changes can be done without getting amendment permission.  Seip indicated that if it is a technical change - i.e. things work differently because of the change, it needs an amendment.   We will need to put Siep on the TG3 Con-call agenda to review this proced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9:56  }{There is a discussion between Schrader and Shvodian regarding how many bytes are in the stream index.  Schrader thinks there is a large number.  He believes there should be one byte vs the two.  It is added to the list of issues to be resol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10:00}{  recessed until 10: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10:30}{- We are having difficulties getting word 2000 to work on the amendment documents which are the next topic of discu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10:40}{ -called to order by J. Allen.  Agenda is reviewed.  Heberling will review the status of the MAC clauses and solicit help.  J. Allen announced that a vote on draft 0.4 per the agenda was redundant to votes on the Amendments so it will not be voted on to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11:00}{  J. Allen announced that we had to stop the current  Issues List review and review document 237r0 which describes the holes left in the MAC draft for July, and a calendar of events.  Heberling reminded everyone that there are 5 conference call days available before the next meeting, excluding July 3}{\super rd}{.  An ad hoc meeting in 30 days was added as well.  Generation of amendments for draft 0.6 was added to the work list in this document.  Heberling finished the overview and went back to page one to start assigning action i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urity and Piracy clause 9 will be authored by Gregg Rastor,  Claus 8.10 and 7.3.7  power management will be authored by Jay Bain.  8.12 will go to Shvodian, MLME issues will be done by Roberts, Document 01/237r0 contains all of the new assign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8.11 power control clause (different from power management) needs to be done. Roberts, and Karaoguz discussed what was needed and how it will be resolved.  This needs to be added to the  PHY issues list so we know how to use it.    JAllen to decide how it get it done.  (ed. note:  Gilb - any suggestions how to add this to the con call or email th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vodian is setting up stream management and channel time request, but nothing describe how they relate . Heberling will add this to the MAC Issues list.    The chair suspended further issues in order to stay on the agenda sched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11:31}{  Roberts reviewed Amendment document 01/222r0 was presented.  As a reference, document 01/186r4 is the supporting document.  This document will be replaced by 01/222r0 at the end of this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tion: Heberling moved that document 01/222r0 be used as the amendment document for d0.4 for the creation of document d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onded by Schr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scussion - there was a question about a typo which was withdr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tion was accepted by unanimous con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llen presented Doc 01/220r0 PHY amendments for Gilb.  The items what were approved in Hilton Head but not included in 0.4 were transferred into this document.  Since there were no new amendments, a comment was taken from the floor that this document was informational and was no vote was needed.  The chair accepted this position and no vote was ta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11:45}{  Heberling presented 01/221r0 MAC amendments.    These were briefly reviewed.  The chair reminded the attendees that they will have several more opportunities to review and comment on the results in subsequent draft ver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tion: Mark moved that document 01/221r0 be approved to define the MAC amendments to be used to modify d0.4 to create d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onded by Michael Dydy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roved by unanimous con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cause document d0.4 was created from approved amendments, and the subsequent disagreements to it are the current approved amendments (and issues list items), the chair felt it was not necessary to vote to approve d0.4.   Shvodian mentioned that there may be content in version d0.4 that was outside of the amendment lists.  Siep indicated that the document, in the future, should be approved as validation that the amendments actually have been approved.  Since Siep is working on formalizing this procedure, the thought we could adopt the critical formality in the next cycle rather than burden the group with a review of d0.4, for the purpose of a confirming v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1:07}{  Called to order by J.Al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berling introduced William A. Arbaugh from Univ. of Maryland .  Bill presented document 01/245r0.  Bill is not an expert in the WPAN space and needs our help understanding the space and indicated that security is not a trivial activ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me of the salient poi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ed to define the threats, requirements and ap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urity has to be transparent to the users (".problems cause people to turn crypo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urity is risk management, not 100% sec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van Reed suggested we try to reuse existing methods such as ISO-14443 used for smart cards used by banks.  This is a three-pass process.  Bill advised cautioned that any solution needs to be compared against the needs and applications.   He was not aware of this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reat Classes were listed, class1 being the low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ip engaged on a discussion of consumer threat models.  Bain thought there should be more levels of cla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d. note - security clause should first collect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1:57}{  Siep initiated the discussion of dividing the security capabilities into more parts and better definitions,  Heberling asked the attendees whether we should even add security to the standard, and Siep suggested we needed something in the MAC to prevent resource "denial of service" ( it is eventually a battery life iss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hair asked Gregg Rasor to lead us in a discussion to collect needs or to learn about the process of generating the security/authentication cla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hair asked if Bill knows about the Bluetooth process.  Bill shared that Lucent wrote a paper called the }{\ul Security weakness in Bluetooth }{ by Markus Jakobsson Suzsanne Wetzeo, Lucent Bell Labs from the RSA conference.  There several classes of security:  None at the low level and Safer at the higher level.  The actual details are not shared to non BT members.  The issues found by Lucent were predominately in the reliance of the PIN from which the rest of the codes are developed.  The PIN has too little randomness.  Ease dropping and impersonation were also problems leading back to the PIN.  Location attacks were also discussed in the pa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luetooth.com web site has a security section for general review.  It is on page 149,  BaseBand section B.  Siep also said to refer to IEEE 802.15.1 d0.9., page 1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2:45}{ Rec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3:36 }{ Called to order by the C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began the planning discussion for Ju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oberts presented his planning comments.  He predicted that there should be no problem meeting the deliverables for version 0.5.  Report is part of document 01/186r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3:42}{ Heberling reports using document 01/238r1.  All of the tasks are now assig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llen reported using document  01/218r0 which has a title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roject schedule for the interim period leading to July and the July objective was discussed. The results were reviewed in the closing document 01/256r0.  That document was reviewed and updated so that Jay Bain could present it at the WG closing session Fri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4:00 }{ Siep was granted time to review the latest thoughts on process for the next phase .  The first discussion was around a flow diagram.  This will be included in 01/224r1.    The second topic was types of comments.  TG1 used T,,t,E,e and Y or N as categories.  All Y's had to be resolved by reviewers.  This caused a state of "Ye" which is not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roposal is similar to 802.3 called TR,T,ER,E .  There was no objection to include this in his propos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4:27}{   Heberling wanted to know if there is a finalized process.  Allen, Barr and Siep and Gilb will be publishing a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4:30}{  The TG3 meeting was adjourned with thanks to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