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Standard May Working Documen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14 Ma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P. K. Gilb</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217-2201]</w:t>
              <w:br/>
              <w:t>Fax:</w:t>
              <w:tab/>
              <w:t>[858-217-2301]</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Working document to capture issues and information for the draft standard  at the May interim meeting.]</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record the information from during the sessions of the draft standard at the May interim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14 Ma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219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2:14:00Z</dcterms:created>
  <dc:creator>James P. K. Gilb</dc:creator>
  <dc:description/>
  <dc:language>en-US</dc:language>
  <cp:lastModifiedBy>Robert F.  Heile</cp:lastModifiedBy>
  <dcterms:modified xsi:type="dcterms:W3CDTF">2001-05-15T12:14:00Z</dcterms:modified>
  <cp:revision>2</cp:revision>
  <dc:subject/>
  <dc:title>Draft Standard May Working Document</dc:title>
</cp:coreProperties>
</file>