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ower Management Additional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October</w:t>
            </w:r>
            <w:del w:id="0" w:author="Jay Bain" w:date="2001-10-02T08:38:00Z">
              <w:r>
                <w:rPr/>
                <w:delText>31 August</w:delText>
              </w:r>
            </w:del>
            <w:r>
              <w:rPr/>
              <w:t>,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y Bain</w:t>
              <w:br/>
              <w:t>Time Domain</w:t>
              <w:br/>
              <w:t xml:space="preserve">7057 Old Madison Pike </w:t>
            </w:r>
          </w:p>
          <w:p>
            <w:pPr>
              <w:pStyle w:val="Covertext"/>
              <w:spacing w:before="0" w:after="0"/>
              <w:rPr/>
            </w:pPr>
            <w:r>
              <w:rPr/>
              <w:t>Huntsville, AL 35801</w:t>
            </w:r>
          </w:p>
          <w:p>
            <w:pPr>
              <w:pStyle w:val="Covertext"/>
              <w:spacing w:before="0" w:after="0"/>
              <w:rPr/>
            </w:pPr>
            <w:r>
              <w:rPr/>
            </w:r>
          </w:p>
          <w:p>
            <w:pPr>
              <w:pStyle w:val="Normal"/>
              <w:rPr>
                <w:rFonts w:ascii="Times New Roman" w:hAnsi="Times New Roman" w:cs="Times New Roman"/>
                <w:color w:val="000000"/>
                <w:szCs w:val="16"/>
              </w:rPr>
            </w:pPr>
            <w:r>
              <w:rPr>
                <w:rFonts w:cs="Times New Roman" w:ascii="Times New Roman" w:hAnsi="Times New Roman"/>
                <w:color w:val="000000"/>
                <w:szCs w:val="16"/>
              </w:rPr>
              <w:t xml:space="preserve">Mark E. Schrader </w:t>
              <w:tab/>
            </w:r>
          </w:p>
          <w:p>
            <w:pPr>
              <w:pStyle w:val="Normal"/>
              <w:rPr>
                <w:rFonts w:ascii="Times New Roman" w:hAnsi="Times New Roman" w:cs="Times New Roman"/>
                <w:color w:val="000000"/>
                <w:szCs w:val="16"/>
              </w:rPr>
            </w:pPr>
            <w:r>
              <w:rPr>
                <w:rFonts w:cs="Times New Roman" w:ascii="Times New Roman" w:hAnsi="Times New Roman"/>
                <w:color w:val="000000"/>
                <w:szCs w:val="16"/>
              </w:rPr>
              <w:t>Eastman Kodak Co.</w:t>
            </w:r>
          </w:p>
          <w:p>
            <w:pPr>
              <w:pStyle w:val="Normal"/>
              <w:rPr>
                <w:rFonts w:ascii="Times New Roman" w:hAnsi="Times New Roman" w:cs="Times New Roman"/>
                <w:color w:val="000000"/>
                <w:szCs w:val="16"/>
              </w:rPr>
            </w:pPr>
            <w:r>
              <w:rPr>
                <w:rFonts w:cs="Times New Roman" w:ascii="Times New Roman" w:hAnsi="Times New Roman"/>
                <w:color w:val="000000"/>
                <w:szCs w:val="16"/>
              </w:rPr>
              <w:t>4545 East River Road</w:t>
            </w:r>
          </w:p>
          <w:p>
            <w:pPr>
              <w:pStyle w:val="Normal"/>
              <w:rPr>
                <w:color w:val="000000"/>
                <w:sz w:val="16"/>
                <w:szCs w:val="16"/>
              </w:rPr>
            </w:pPr>
            <w:r>
              <w:rPr>
                <w:rFonts w:cs="Times New Roman" w:ascii="Times New Roman" w:hAnsi="Times New Roman"/>
                <w:color w:val="000000"/>
                <w:szCs w:val="16"/>
              </w:rPr>
              <w:t>Rochester, NY 14650-0898</w:t>
            </w:r>
          </w:p>
          <w:p>
            <w:pPr>
              <w:pStyle w:val="Normal"/>
              <w:rPr>
                <w:vanish/>
                <w:color w:val="000000"/>
                <w:sz w:val="16"/>
                <w:szCs w:val="16"/>
              </w:rPr>
            </w:pPr>
            <w:r>
              <w:rPr>
                <w:vanish/>
                <w:color w:val="000000"/>
                <w:sz w:val="16"/>
                <w:szCs w:val="16"/>
              </w:rPr>
            </w:r>
          </w:p>
          <w:p>
            <w:pPr>
              <w:pStyle w:val="Covertext"/>
              <w:spacing w:before="0" w:after="0"/>
              <w:rPr>
                <w:vanish/>
                <w:color w:val="000000"/>
              </w:rPr>
            </w:pPr>
            <w:r>
              <w:rPr>
                <w:vanish/>
                <w:color w:val="000000"/>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 256 922-9229  </w:t>
              <w:br/>
              <w:t>Fax:</w:t>
              <w:tab/>
              <w:t xml:space="preserve"> 256 922-0837  </w:t>
              <w:br/>
              <w:t xml:space="preserve">E-mail: </w:t>
            </w:r>
            <w:hyperlink r:id="rId2">
              <w:r>
                <w:rPr>
                  <w:rStyle w:val="InternetLink"/>
                </w:rPr>
                <w:t>jay.bain@timedomain.com</w:t>
              </w:r>
            </w:hyperlink>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color w:val="000000"/>
                <w:szCs w:val="16"/>
              </w:rPr>
            </w:pPr>
            <w:r>
              <w:rPr>
                <w:color w:val="000000"/>
                <w:szCs w:val="16"/>
              </w:rPr>
              <w:t>Voice:        716-781-9561</w:t>
            </w:r>
          </w:p>
          <w:p>
            <w:pPr>
              <w:pStyle w:val="Covertext"/>
              <w:tabs>
                <w:tab w:val="clear" w:pos="720"/>
                <w:tab w:val="left" w:pos="1152" w:leader="none"/>
              </w:tabs>
              <w:spacing w:before="0" w:after="0"/>
              <w:rPr>
                <w:color w:val="000000"/>
                <w:szCs w:val="16"/>
              </w:rPr>
            </w:pPr>
            <w:r>
              <w:rPr>
                <w:color w:val="000000"/>
                <w:szCs w:val="16"/>
              </w:rPr>
              <w:t xml:space="preserve">FAX:         716-781-9533 </w:t>
            </w:r>
          </w:p>
          <w:p>
            <w:pPr>
              <w:pStyle w:val="Covertext"/>
              <w:tabs>
                <w:tab w:val="clear" w:pos="720"/>
                <w:tab w:val="left" w:pos="1152" w:leader="none"/>
              </w:tabs>
              <w:spacing w:before="0" w:after="0"/>
              <w:rPr>
                <w:sz w:val="18"/>
              </w:rPr>
            </w:pPr>
            <w:r>
              <w:rPr>
                <w:color w:val="000000"/>
                <w:szCs w:val="16"/>
              </w:rPr>
              <w:t>E-Mail: mark.e.schrader@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Draft P802.15.3/D0.7</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additional proposals for draft text to power save clauses of the 802.15.3 MAC to be incorporated into D0.8</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 if they are approved by the Task Group during the Nov, 2001 Plenary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2"/>
        <w:numPr>
          <w:ilvl w:val="0"/>
          <w:numId w:val="0"/>
        </w:numPr>
        <w:ind w:left="0" w:hanging="0"/>
        <w:rPr/>
      </w:pPr>
      <w:r>
        <w:rPr/>
        <w:t>Updates to d0.7 that relate to power management</w:t>
      </w:r>
    </w:p>
    <w:p>
      <w:pPr>
        <w:pStyle w:val="Normal"/>
        <w:rPr/>
      </w:pPr>
      <w:r>
        <w:rPr>
          <w:rFonts w:eastAsia="Arial"/>
        </w:rPr>
        <w:t xml:space="preserve"> </w:t>
      </w:r>
      <w:r>
        <w:rPr/>
        <w:t>Note 1 on r1: At Rolling Meadows it was suggested, and agreed to, that parts of this proposal should become an informative annex. The annex would describe how a DEV-host may be awakened using capabilities present in the standard. This revision addresses this. Of note, the main technical change from r0 is to delete the AWAKELeading parameter.</w:t>
      </w:r>
    </w:p>
    <w:p>
      <w:pPr>
        <w:pStyle w:val="Normal"/>
        <w:rPr/>
      </w:pPr>
      <w:r>
        <w:rPr/>
        <w:t>Note 2 on r1: version r0 defined EPSTime and EPSPhase. Rolling Meadows accepted the text for EPSTime and suggested rewording of EPSPhase. This change is reflected.</w:t>
      </w:r>
    </w:p>
    <w:p>
      <w:pPr>
        <w:pStyle w:val="Normal"/>
        <w:rPr/>
      </w:pPr>
      <w:r>
        <w:rPr/>
        <w:t>Note3 on r1: In table 3, Device ID is the correct Name rather than PNID for the last entry. This is corrected.</w:t>
      </w:r>
    </w:p>
    <w:p>
      <w:pPr>
        <w:pStyle w:val="Normal"/>
        <w:rPr>
          <w:ins w:id="2" w:author="Jay Bain" w:date="2001-10-18T09:45:00Z"/>
        </w:rPr>
      </w:pPr>
      <w:ins w:id="1" w:author="Jay Bain" w:date="2001-10-18T09:45:00Z">
        <w:r>
          <w:rPr/>
        </w:r>
      </w:ins>
    </w:p>
    <w:p>
      <w:pPr>
        <w:pStyle w:val="Normal"/>
        <w:rPr/>
      </w:pPr>
      <w:ins w:id="3" w:author="Jay Bain" w:date="2001-10-18T09:45:00Z">
        <w:r>
          <w:rPr/>
          <w:t>Global change: Through the document, change occurrences of EPSPhase to EPSNext</w:t>
        </w:r>
      </w:ins>
    </w:p>
    <w:p>
      <w:pPr>
        <w:pStyle w:val="Heading3"/>
        <w:rPr/>
      </w:pPr>
      <w:r>
        <w:rPr/>
        <w:t>Add new section following 8.12.3.3 and before existing 8.12.3.4</w:t>
      </w:r>
    </w:p>
    <w:p>
      <w:pPr>
        <w:pStyle w:val="Normal"/>
        <w:rPr/>
      </w:pPr>
      <w:r>
        <w:rPr/>
      </w:r>
    </w:p>
    <w:p>
      <w:pPr>
        <w:pStyle w:val="Normal"/>
        <w:rPr>
          <w:b/>
          <w:b/>
          <w:bCs/>
        </w:rPr>
      </w:pPr>
      <w:r>
        <w:rPr>
          <w:b/>
          <w:bCs/>
        </w:rPr>
        <w:t>8.12.3.4 Control of remote equipment power</w:t>
      </w:r>
    </w:p>
    <w:p>
      <w:pPr>
        <w:pStyle w:val="Normal"/>
        <w:rPr>
          <w:b/>
          <w:b/>
          <w:bCs/>
        </w:rPr>
      </w:pPr>
      <w:r>
        <w:rPr>
          <w:b/>
          <w:bCs/>
        </w:rPr>
      </w:r>
    </w:p>
    <w:p>
      <w:pPr>
        <w:pStyle w:val="Normal"/>
        <w:rPr/>
      </w:pPr>
      <w:r>
        <w:rPr/>
        <w:t>Operations of EPS and AWAKE modes are extended into the equipment a DEV is incorporated into</w:t>
      </w:r>
      <w:ins w:id="4" w:author="Jay Bain" w:date="2001-10-18T10:23:00Z">
        <w:r>
          <w:rPr/>
          <w:t xml:space="preserve"> (DEV-host)</w:t>
        </w:r>
      </w:ins>
      <w:r>
        <w:rPr/>
        <w:t xml:space="preserve">. MLME-POWERMGT.request and indicate primitives provide parameters to facilitate power saving in the equipment. </w:t>
      </w:r>
    </w:p>
    <w:p>
      <w:pPr>
        <w:pStyle w:val="Normal"/>
        <w:rPr/>
      </w:pPr>
      <w:r>
        <w:rPr/>
      </w:r>
    </w:p>
    <w:p>
      <w:pPr>
        <w:pStyle w:val="Normal"/>
        <w:rPr/>
      </w:pPr>
      <w:r>
        <w:rPr/>
        <w:t xml:space="preserve">The MLME-POWERMGT.request Wakeup parameter causes a Switch to AWAKE CTA mode or Switch to EPS CTA mode to be sent to an EPS DEV. The EPS DEV receiving this command shall provide the MLME-POWERMGT.indicate primitive parameter PeerWakeup to its </w:t>
      </w:r>
      <w:del w:id="5" w:author="Jay Bain" w:date="2001-10-18T10:23:00Z">
        <w:r>
          <w:rPr/>
          <w:delText>equipment</w:delText>
        </w:r>
      </w:del>
      <w:ins w:id="6" w:author="Jay Bain" w:date="2001-10-18T10:23:00Z">
        <w:r>
          <w:rPr/>
          <w:t>DEV-host</w:t>
        </w:r>
      </w:ins>
      <w:r>
        <w:rPr/>
        <w:t xml:space="preserve">. </w:t>
      </w:r>
    </w:p>
    <w:p>
      <w:pPr>
        <w:pStyle w:val="Normal"/>
        <w:rPr/>
      </w:pPr>
      <w:r>
        <w:rPr/>
      </w:r>
    </w:p>
    <w:p>
      <w:pPr>
        <w:pStyle w:val="Normal"/>
        <w:rPr>
          <w:ins w:id="7" w:author="Jay Bain" w:date="2001-10-18T10:24:00Z"/>
        </w:rPr>
      </w:pPr>
      <w:r>
        <w:rPr/>
        <w:t>The PeerWakeup parameter shall also provide indication that a packet has been received as a result of operation in EPS mode either with low duty cycle periodic information or momentary information. For each received packet while in EPS mode, the MLME-POWERMGT.indicate primitive shall be generated.</w:t>
      </w:r>
    </w:p>
    <w:p>
      <w:pPr>
        <w:pStyle w:val="Normal"/>
        <w:rPr>
          <w:ins w:id="9" w:author="Jay Bain" w:date="2001-10-18T10:24:00Z"/>
        </w:rPr>
      </w:pPr>
      <w:ins w:id="8" w:author="Jay Bain" w:date="2001-10-18T10:24:00Z">
        <w:r>
          <w:rPr/>
        </w:r>
      </w:ins>
    </w:p>
    <w:p>
      <w:pPr>
        <w:pStyle w:val="Normal"/>
        <w:rPr>
          <w:ins w:id="12" w:author="Jay Bain" w:date="2001-10-18T10:26:00Z"/>
        </w:rPr>
      </w:pPr>
      <w:ins w:id="10" w:author="Jay Bain" w:date="2001-10-18T10:24:00Z">
        <w:r>
          <w:rPr/>
          <w:t>Annex xx provides information to achieve the appropriate power management benefits both in the EPS DEV and the D</w:t>
        </w:r>
      </w:ins>
      <w:ins w:id="11" w:author="Jay Bain" w:date="2001-10-18T10:26:00Z">
        <w:r>
          <w:rPr/>
          <w:t>EV-host.</w:t>
        </w:r>
      </w:ins>
    </w:p>
    <w:p>
      <w:pPr>
        <w:pStyle w:val="Normal"/>
        <w:rPr>
          <w:ins w:id="14" w:author="Jay Bain" w:date="2001-10-18T10:26:00Z"/>
        </w:rPr>
      </w:pPr>
      <w:ins w:id="13" w:author="Jay Bain" w:date="2001-10-18T10:26:00Z">
        <w:r>
          <w:rPr/>
        </w:r>
      </w:ins>
    </w:p>
    <w:p>
      <w:pPr>
        <w:pStyle w:val="Normal"/>
        <w:rPr>
          <w:ins w:id="16" w:author="Jay Bain" w:date="2001-10-18T10:26:00Z"/>
        </w:rPr>
      </w:pPr>
      <w:ins w:id="15" w:author="Jay Bain" w:date="2001-10-18T10:26:00Z">
        <w:r>
          <w:rPr/>
        </w:r>
      </w:ins>
    </w:p>
    <w:p>
      <w:pPr>
        <w:pStyle w:val="Normal"/>
        <w:rPr>
          <w:ins w:id="18" w:author="Jay Bain" w:date="2001-10-18T10:26:00Z"/>
        </w:rPr>
      </w:pPr>
      <w:ins w:id="17" w:author="Jay Bain" w:date="2001-10-18T10:26:00Z">
        <w:r>
          <w:rPr>
            <w:i/>
            <w:iCs/>
          </w:rPr>
          <w:t>PS editor note: the following annex information is a placeholder for text to be added based on doc 01/430r0 and decisions reached in Rolling Meadows.</w:t>
        </w:r>
      </w:ins>
    </w:p>
    <w:p>
      <w:pPr>
        <w:pStyle w:val="Normal"/>
        <w:rPr>
          <w:i/>
          <w:i/>
          <w:iCs/>
        </w:rPr>
      </w:pPr>
      <w:r>
        <w:rPr>
          <w:i/>
          <w:iCs/>
        </w:rPr>
      </w:r>
    </w:p>
    <w:p>
      <w:pPr>
        <w:pStyle w:val="Normal"/>
        <w:rPr>
          <w:ins w:id="20" w:author="Jay Bain" w:date="2001-10-18T10:15:00Z"/>
        </w:rPr>
      </w:pPr>
      <w:ins w:id="19" w:author="Jay Bain" w:date="2001-10-18T10:15:00Z">
        <w:r>
          <w:rPr/>
          <w:t>Annex xx Considerations for power management in DEV-hosts</w:t>
        </w:r>
      </w:ins>
    </w:p>
    <w:p>
      <w:pPr>
        <w:pStyle w:val="Normal"/>
        <w:rPr>
          <w:ins w:id="22" w:author="Jay Bain" w:date="2001-10-18T10:15:00Z"/>
        </w:rPr>
      </w:pPr>
      <w:ins w:id="21" w:author="Jay Bain" w:date="2001-10-18T10:15:00Z">
        <w:r>
          <w:rPr/>
        </w:r>
      </w:ins>
    </w:p>
    <w:p>
      <w:pPr>
        <w:pStyle w:val="Normal"/>
        <w:rPr>
          <w:ins w:id="24" w:author="Jay Bain" w:date="2001-10-18T10:15:00Z"/>
        </w:rPr>
      </w:pPr>
      <w:ins w:id="23" w:author="Jay Bain" w:date="2001-10-18T10:15:00Z">
        <w:r>
          <w:rPr/>
          <w:t>Informative</w:t>
        </w:r>
      </w:ins>
    </w:p>
    <w:p>
      <w:pPr>
        <w:pStyle w:val="Normal"/>
        <w:rPr>
          <w:ins w:id="26" w:author="Jay Bain" w:date="2001-10-18T10:15:00Z"/>
        </w:rPr>
      </w:pPr>
      <w:ins w:id="25" w:author="Jay Bain" w:date="2001-10-18T10:15:00Z">
        <w:r>
          <w:rPr/>
        </w:r>
      </w:ins>
    </w:p>
    <w:p>
      <w:pPr>
        <w:pStyle w:val="Normal"/>
        <w:rPr/>
      </w:pPr>
      <w:del w:id="27" w:author="Jay Bain" w:date="2001-10-18T10:16:00Z">
        <w:r>
          <w:rPr/>
          <w:delText>A DEV shall provide sufficient storage for received data pending the awakening of the equipment it is part of. The extent of this storage may be reduced through the use of the AWAKELeading parameter provided in MLME-POWERMGT.request. This parameter is conveyed using the EPS configuration request command and is presented on the receiving end using the MLME-POWERMGT.response parameter AWAKELeading. This operation is typically part of setting up power management operation but may be triggered by a new MLME-POWERMGT.request primitive at any time during an association.</w:delText>
        </w:r>
      </w:del>
    </w:p>
    <w:p>
      <w:pPr>
        <w:pStyle w:val="Normal"/>
        <w:rPr>
          <w:ins w:id="31" w:author="Jay Bain" w:date="2001-10-18T10:23:00Z"/>
        </w:rPr>
      </w:pPr>
      <w:ins w:id="28" w:author="Jay Bain" w:date="2001-10-18T10:19:00Z">
        <w:r>
          <w:rPr/>
          <w:t>Power management techniques described in this standard are specific to the equipment that represent the PHY and MAC.</w:t>
        </w:r>
      </w:ins>
      <w:ins w:id="29" w:author="Jay Bain" w:date="2001-10-18T10:21:00Z">
        <w:r>
          <w:rPr/>
          <w:t xml:space="preserve"> </w:t>
        </w:r>
      </w:ins>
      <w:ins w:id="30" w:author="Jay Bain" w:date="2001-10-18T10:28:00Z">
        <w:r>
          <w:rPr/>
          <w:t>This informative annex considers the relationship of power management in the DEV-host to the power management in the EPS DEV.</w:t>
        </w:r>
      </w:ins>
    </w:p>
    <w:p>
      <w:pPr>
        <w:pStyle w:val="Normal"/>
        <w:rPr>
          <w:ins w:id="33" w:author="Jay Bain" w:date="2001-10-18T10:23:00Z"/>
        </w:rPr>
      </w:pPr>
      <w:ins w:id="32" w:author="Jay Bain" w:date="2001-10-18T10:23:00Z">
        <w:r>
          <w:rPr/>
        </w:r>
      </w:ins>
    </w:p>
    <w:p>
      <w:pPr>
        <w:pStyle w:val="Normal"/>
        <w:rPr/>
      </w:pPr>
      <w:ins w:id="34" w:author="Jay Bain" w:date="2001-10-18T10:23:00Z">
        <w:r>
          <w:rPr/>
          <w:t>Remaining text TBD</w:t>
        </w:r>
      </w:ins>
    </w:p>
    <w:p>
      <w:pPr>
        <w:pStyle w:val="Heading1"/>
        <w:rPr>
          <w:i/>
          <w:i/>
          <w:iCs/>
        </w:rPr>
      </w:pPr>
      <w:r>
        <w:rPr>
          <w:i/>
          <w:iCs/>
        </w:rPr>
        <w:t>Add the following in the 7.5.11 EPS configuration request</w:t>
      </w:r>
    </w:p>
    <w:p>
      <w:pPr>
        <w:pStyle w:val="Normal"/>
        <w:rPr>
          <w:i/>
          <w:i/>
          <w:iCs/>
        </w:rPr>
      </w:pPr>
      <w:r>
        <w:rPr>
          <w:i/>
          <w:iCs/>
        </w:rPr>
      </w:r>
    </w:p>
    <w:p>
      <w:pPr>
        <w:pStyle w:val="Normal"/>
        <w:rPr>
          <w:del w:id="36" w:author="Jay Bain" w:date="2001-10-18T09:46:00Z"/>
        </w:rPr>
      </w:pPr>
      <w:del w:id="35" w:author="Jay Bain" w:date="2001-10-18T09:46:00Z">
        <w:r>
          <w:rPr/>
          <w:delText>Figure 34</w:delText>
        </w:r>
      </w:del>
    </w:p>
    <w:p>
      <w:pPr>
        <w:pStyle w:val="Normal"/>
        <w:rPr>
          <w:del w:id="38" w:author="Jay Bain" w:date="2001-10-18T09:46:00Z"/>
        </w:rPr>
      </w:pPr>
      <w:del w:id="37" w:author="Jay Bain" w:date="2001-10-18T09:46:00Z">
        <w:r>
          <w:rPr/>
          <w:delText>Length = 10</w:delText>
        </w:r>
      </w:del>
    </w:p>
    <w:p>
      <w:pPr>
        <w:pStyle w:val="Normal"/>
        <w:rPr>
          <w:del w:id="40" w:author="Jay Bain" w:date="2001-10-18T09:46:00Z"/>
        </w:rPr>
      </w:pPr>
      <w:del w:id="39" w:author="Jay Bain" w:date="2001-10-18T09:46:00Z">
        <w:r>
          <w:rPr/>
          <w:delText>New field – AWAKELeading of two octets following EPSPhase</w:delText>
        </w:r>
      </w:del>
    </w:p>
    <w:p>
      <w:pPr>
        <w:pStyle w:val="Normal"/>
        <w:rPr/>
      </w:pPr>
      <w:r>
        <w:rPr/>
      </w:r>
    </w:p>
    <w:p>
      <w:pPr>
        <w:pStyle w:val="Normal"/>
        <w:rPr/>
      </w:pPr>
      <w:r>
        <w:rPr/>
        <w:t xml:space="preserve">New descriptions – </w:t>
      </w:r>
    </w:p>
    <w:p>
      <w:pPr>
        <w:pStyle w:val="Normal"/>
        <w:rPr/>
      </w:pPr>
      <w:r>
        <w:rPr/>
      </w:r>
    </w:p>
    <w:p>
      <w:pPr>
        <w:pStyle w:val="Normal"/>
        <w:rPr>
          <w:ins w:id="41" w:author="Jay Bain" w:date="2001-10-18T09:44:00Z"/>
        </w:rPr>
      </w:pPr>
      <w:r>
        <w:rPr/>
        <w:t xml:space="preserve">EPSTime has a range of 0 to 65,535 milliseconds. A value of zero has the interpretation of DEVs waking for each superframe. Depending on the value of superframe duration parameter, values of EPSTime that are a value that is less than the current value of superframe duration are interpreted as wake for each superframe. Since wake time is bounded by superframe beacon location, the beacon start point preceding the completion of EPSTime shall be the wake point. </w:t>
      </w:r>
    </w:p>
    <w:p>
      <w:pPr>
        <w:pStyle w:val="Normal"/>
        <w:rPr/>
      </w:pPr>
      <w:r>
        <w:rPr/>
      </w:r>
    </w:p>
    <w:p>
      <w:pPr>
        <w:pStyle w:val="Normal"/>
        <w:rPr/>
      </w:pPr>
      <w:r>
        <w:rPr/>
        <w:t>EPS</w:t>
      </w:r>
      <w:ins w:id="42" w:author="Jay Bain" w:date="2001-10-18T09:44:00Z">
        <w:r>
          <w:rPr/>
          <w:t>Next</w:t>
        </w:r>
      </w:ins>
      <w:del w:id="43" w:author="Jay Bain" w:date="2001-10-18T09:44:00Z">
        <w:r>
          <w:rPr/>
          <w:delText>Phase</w:delText>
        </w:r>
      </w:del>
      <w:r>
        <w:rPr/>
        <w:t xml:space="preserve"> is a value of beacon number as defined in Piconet synchronization parameters element. </w:t>
      </w:r>
      <w:ins w:id="44" w:author="Jay Bain" w:date="2001-10-18T09:56:00Z">
        <w:r>
          <w:rPr/>
          <w:t xml:space="preserve">EPSNext informs PNC or DEVs where the next EPSTime will occur. </w:t>
        </w:r>
      </w:ins>
      <w:ins w:id="45" w:author="Jay Bain" w:date="2001-10-18T10:04:00Z">
        <w:r>
          <w:rPr/>
          <w:t xml:space="preserve">For this command the value of EPSNext is taken from </w:t>
        </w:r>
      </w:ins>
      <w:del w:id="46" w:author="Jay Bain" w:date="2001-10-18T10:05:00Z">
        <w:r>
          <w:rPr/>
          <w:delText>The value is determined by</w:delText>
        </w:r>
      </w:del>
      <w:r>
        <w:rPr/>
        <w:t xml:space="preserve"> the EPSSync parameter in the MLME-POWERMGT.request primitive. The current beacon number when that primitive is received by the SME is used </w:t>
      </w:r>
      <w:ins w:id="47" w:author="Jay Bain" w:date="2001-10-18T10:30:00Z">
        <w:r>
          <w:rPr/>
          <w:t>to calculate the beacon number for the next EPSTime event and inserts that beacon number as</w:t>
        </w:r>
      </w:ins>
      <w:del w:id="48" w:author="Jay Bain" w:date="2001-10-18T10:30:00Z">
        <w:r>
          <w:rPr/>
          <w:delText>for</w:delText>
        </w:r>
      </w:del>
      <w:r>
        <w:rPr/>
        <w:t xml:space="preserve"> EPS</w:t>
      </w:r>
      <w:ins w:id="49" w:author="Jay Bain" w:date="2001-10-18T10:06:00Z">
        <w:r>
          <w:rPr/>
          <w:t>Next</w:t>
        </w:r>
      </w:ins>
      <w:del w:id="50" w:author="Jay Bain" w:date="2001-10-18T10:06:00Z">
        <w:r>
          <w:rPr/>
          <w:delText>Phase</w:delText>
        </w:r>
      </w:del>
      <w:r>
        <w:rPr/>
        <w:t xml:space="preserve"> in building the EPS configuration request command.</w:t>
      </w:r>
      <w:ins w:id="51" w:author="Jay Bain" w:date="2001-10-18T10:30:00Z">
        <w:r>
          <w:rPr/>
          <w:t xml:space="preserve"> </w:t>
        </w:r>
      </w:ins>
    </w:p>
    <w:p>
      <w:pPr>
        <w:pStyle w:val="Normal"/>
        <w:rPr/>
      </w:pPr>
      <w:r>
        <w:rPr/>
      </w:r>
    </w:p>
    <w:p>
      <w:pPr>
        <w:pStyle w:val="Normal"/>
        <w:rPr>
          <w:del w:id="53" w:author="Jay Bain" w:date="2001-10-18T09:43:00Z"/>
        </w:rPr>
      </w:pPr>
      <w:del w:id="52" w:author="Jay Bain" w:date="2001-10-18T09:43:00Z">
        <w:r>
          <w:rPr/>
          <w:delText>AWAKELeading is provided by each EPS set member to its peer. It is a two-octet field in milliseconds.</w:delText>
        </w:r>
      </w:del>
    </w:p>
    <w:p>
      <w:pPr>
        <w:pStyle w:val="Normal"/>
        <w:rPr/>
      </w:pPr>
      <w:r>
        <w:rPr/>
      </w:r>
    </w:p>
    <w:p>
      <w:pPr>
        <w:pStyle w:val="Normal"/>
        <w:rPr/>
      </w:pPr>
      <w:r>
        <w:rPr/>
      </w:r>
    </w:p>
    <w:p>
      <w:pPr>
        <w:pStyle w:val="Normal"/>
        <w:rPr/>
      </w:pPr>
      <w:r>
        <w:rPr/>
      </w:r>
    </w:p>
    <w:p>
      <w:pPr>
        <w:pStyle w:val="Heading1"/>
        <w:rPr>
          <w:i/>
          <w:i/>
          <w:iCs/>
          <w:del w:id="55" w:author="Jay Bain" w:date="2001-10-18T09:43:00Z"/>
        </w:rPr>
      </w:pPr>
      <w:del w:id="54" w:author="Jay Bain" w:date="2001-10-18T09:43:00Z">
        <w:r>
          <w:rPr>
            <w:i/>
            <w:iCs/>
          </w:rPr>
          <w:delText>Add the following in the 7.5.12 EPS configuration response</w:delText>
        </w:r>
      </w:del>
    </w:p>
    <w:p>
      <w:pPr>
        <w:pStyle w:val="Normal"/>
        <w:rPr>
          <w:i/>
          <w:i/>
          <w:iCs/>
          <w:del w:id="57" w:author="Jay Bain" w:date="2001-10-18T09:43:00Z"/>
        </w:rPr>
      </w:pPr>
      <w:del w:id="56" w:author="Jay Bain" w:date="2001-10-18T09:43:00Z">
        <w:r>
          <w:rPr>
            <w:i/>
            <w:iCs/>
          </w:rPr>
        </w:r>
      </w:del>
    </w:p>
    <w:p>
      <w:pPr>
        <w:pStyle w:val="Normal"/>
        <w:rPr>
          <w:del w:id="59" w:author="Jay Bain" w:date="2001-10-18T09:43:00Z"/>
        </w:rPr>
      </w:pPr>
      <w:del w:id="58" w:author="Jay Bain" w:date="2001-10-18T09:43:00Z">
        <w:r>
          <w:rPr/>
          <w:delText>Figure 35</w:delText>
        </w:r>
      </w:del>
    </w:p>
    <w:p>
      <w:pPr>
        <w:pStyle w:val="Normal"/>
        <w:rPr>
          <w:del w:id="61" w:author="Jay Bain" w:date="2001-10-18T09:43:00Z"/>
        </w:rPr>
      </w:pPr>
      <w:del w:id="60" w:author="Jay Bain" w:date="2001-10-18T09:43:00Z">
        <w:r>
          <w:rPr/>
          <w:delText>Length = 10</w:delText>
        </w:r>
      </w:del>
    </w:p>
    <w:p>
      <w:pPr>
        <w:pStyle w:val="Normal"/>
        <w:rPr>
          <w:del w:id="63" w:author="Jay Bain" w:date="2001-10-18T09:43:00Z"/>
        </w:rPr>
      </w:pPr>
      <w:del w:id="62" w:author="Jay Bain" w:date="2001-10-18T09:43:00Z">
        <w:r>
          <w:rPr/>
          <w:delText>New field – AWAKELeading of two octets following EPSPhase</w:delText>
        </w:r>
      </w:del>
    </w:p>
    <w:p>
      <w:pPr>
        <w:pStyle w:val="Heading1"/>
        <w:rPr/>
      </w:pPr>
      <w:r>
        <w:rPr/>
      </w:r>
    </w:p>
    <w:p>
      <w:pPr>
        <w:pStyle w:val="Heading2"/>
        <w:rPr>
          <w:del w:id="65" w:author="Jay Bain" w:date="2001-10-18T09:43:00Z"/>
        </w:rPr>
      </w:pPr>
      <w:del w:id="64" w:author="Jay Bain" w:date="2001-10-18T09:43:00Z">
        <w:r>
          <w:rPr/>
          <w:delText>Add the following in the 6.3.1.1 MLME-POWERMGT.request</w:delText>
        </w:r>
      </w:del>
    </w:p>
    <w:p>
      <w:pPr>
        <w:pStyle w:val="Normal"/>
        <w:rPr>
          <w:del w:id="67" w:author="Jay Bain" w:date="2001-10-18T09:43:00Z"/>
        </w:rPr>
      </w:pPr>
      <w:del w:id="66" w:author="Jay Bain" w:date="2001-10-18T09:43:00Z">
        <w:r>
          <w:rPr/>
        </w:r>
      </w:del>
    </w:p>
    <w:p>
      <w:pPr>
        <w:pStyle w:val="Normal"/>
        <w:rPr>
          <w:del w:id="69" w:author="Jay Bain" w:date="2001-10-18T09:43:00Z"/>
        </w:rPr>
      </w:pPr>
      <w:del w:id="68" w:author="Jay Bain" w:date="2001-10-18T09:43:00Z">
        <w:r>
          <w:rPr/>
          <w:delText>Add AWAKELeading to the structure. Add after EPSSync on line 29 of page 20</w:delText>
        </w:r>
      </w:del>
    </w:p>
    <w:p>
      <w:pPr>
        <w:pStyle w:val="Normal"/>
        <w:rPr>
          <w:del w:id="71" w:author="Jay Bain" w:date="2001-10-18T09:43:00Z"/>
        </w:rPr>
      </w:pPr>
      <w:del w:id="70" w:author="Jay Bain" w:date="2001-10-18T09:43:00Z">
        <w:r>
          <w:rPr/>
        </w:r>
      </w:del>
    </w:p>
    <w:p>
      <w:pPr>
        <w:pStyle w:val="Normal"/>
        <w:rPr>
          <w:del w:id="73" w:author="Jay Bain" w:date="2001-10-18T09:43:00Z"/>
        </w:rPr>
      </w:pPr>
      <w:del w:id="72" w:author="Jay Bain" w:date="2001-10-18T09:43:00Z">
        <w:r>
          <w:rPr/>
          <w:delText>Add to table 1 on page 21 a new row</w:delText>
        </w:r>
      </w:del>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del w:id="75" w:author="Jay Bain" w:date="2001-10-18T09:43:00Z"/>
              </w:rPr>
            </w:pPr>
            <w:del w:id="74" w:author="Jay Bain" w:date="2001-10-18T09:43:00Z">
              <w:r>
                <w:rPr/>
                <w:delText>AWAKELeading</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del w:id="77" w:author="Jay Bain" w:date="2001-10-18T09:43:00Z"/>
              </w:rPr>
            </w:pPr>
            <w:del w:id="76" w:author="Jay Bain" w:date="2001-10-18T09:43:00Z">
              <w:r>
                <w:rPr/>
                <w:delText>Integer</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del w:id="79" w:author="Jay Bain" w:date="2001-10-18T09:43:00Z"/>
              </w:rPr>
            </w:pPr>
            <w:del w:id="78" w:author="Jay Bain" w:date="2001-10-18T09:43:00Z">
              <w:r>
                <w:rPr/>
                <w:delText>0-65535 ms</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del w:id="81" w:author="Jay Bain" w:date="2001-10-18T09:43:00Z"/>
              </w:rPr>
            </w:pPr>
            <w:del w:id="80" w:author="Jay Bain" w:date="2001-10-18T09:43:00Z">
              <w:r>
                <w:rPr/>
                <w:delText>Time interval for equipment a DEV is part of for that equipment to return from a reduced power state to fully ready to accept large volumes of data.</w:delText>
              </w:r>
            </w:del>
          </w:p>
        </w:tc>
      </w:tr>
    </w:tbl>
    <w:p>
      <w:pPr>
        <w:pStyle w:val="Heading2"/>
        <w:rPr/>
      </w:pPr>
      <w:r>
        <w:rPr/>
      </w:r>
    </w:p>
    <w:p>
      <w:pPr>
        <w:pStyle w:val="Normal"/>
        <w:rPr/>
      </w:pPr>
      <w:r>
        <w:rPr/>
      </w:r>
    </w:p>
    <w:p>
      <w:pPr>
        <w:pStyle w:val="Heading2"/>
        <w:rPr/>
      </w:pPr>
      <w:r>
        <w:rPr/>
        <w:t>Replace the existing 6.3.1.3 MLME-POWERMGT.indication with the following</w:t>
      </w:r>
    </w:p>
    <w:p>
      <w:pPr>
        <w:pStyle w:val="Normal"/>
        <w:rPr/>
      </w:pPr>
      <w:r>
        <w:rPr/>
      </w:r>
    </w:p>
    <w:p>
      <w:pPr>
        <w:pStyle w:val="Normal"/>
        <w:rPr>
          <w:b/>
          <w:b/>
          <w:bCs/>
        </w:rPr>
      </w:pPr>
      <w:r>
        <w:rPr>
          <w:b/>
          <w:bCs/>
        </w:rPr>
        <w:t>6.3.1.3 MLME-POWERMGT.indication</w:t>
      </w:r>
    </w:p>
    <w:p>
      <w:pPr>
        <w:pStyle w:val="Normal"/>
        <w:rPr>
          <w:b/>
          <w:b/>
          <w:bCs/>
        </w:rPr>
      </w:pPr>
      <w:r>
        <w:rPr>
          <w:b/>
          <w:bCs/>
        </w:rPr>
      </w:r>
    </w:p>
    <w:p>
      <w:pPr>
        <w:pStyle w:val="Normal"/>
        <w:rPr/>
      </w:pPr>
      <w:r>
        <w:rPr/>
        <w:t>This primitive reports power management changes from a specific peer (peer, master, and slave) MAC entity. The primitive parameters are as follows</w:t>
      </w:r>
    </w:p>
    <w:p>
      <w:pPr>
        <w:pStyle w:val="Normal"/>
        <w:rPr/>
      </w:pPr>
      <w:r>
        <w:rPr/>
      </w:r>
    </w:p>
    <w:p>
      <w:pPr>
        <w:pStyle w:val="Normal"/>
        <w:rPr/>
      </w:pPr>
      <w:r>
        <w:rPr/>
        <w:t>MLME-POWERMGT.indication</w:t>
        <w:tab/>
        <w:t>(</w:t>
      </w:r>
    </w:p>
    <w:p>
      <w:pPr>
        <w:pStyle w:val="Normal"/>
        <w:rPr/>
      </w:pPr>
      <w:r>
        <w:rPr/>
        <w:tab/>
        <w:tab/>
        <w:tab/>
        <w:tab/>
        <w:tab/>
        <w:t>PeerPowerManagementMode,</w:t>
      </w:r>
    </w:p>
    <w:p>
      <w:pPr>
        <w:pStyle w:val="Normal"/>
        <w:rPr/>
      </w:pPr>
      <w:r>
        <w:rPr/>
        <w:tab/>
        <w:tab/>
        <w:tab/>
        <w:tab/>
        <w:tab/>
        <w:t>PeerPowerManagementRole,</w:t>
      </w:r>
    </w:p>
    <w:p>
      <w:pPr>
        <w:pStyle w:val="Normal"/>
        <w:rPr/>
      </w:pPr>
      <w:r>
        <w:rPr/>
        <w:tab/>
        <w:tab/>
        <w:tab/>
        <w:tab/>
        <w:tab/>
        <w:t>PeerWakeup,</w:t>
      </w:r>
    </w:p>
    <w:p>
      <w:pPr>
        <w:pStyle w:val="Normal"/>
        <w:rPr/>
      </w:pPr>
      <w:r>
        <w:rPr/>
        <w:tab/>
        <w:tab/>
        <w:tab/>
        <w:tab/>
        <w:tab/>
        <w:t>PeerEPSTime,</w:t>
        <w:tab/>
        <w:tab/>
        <w:tab/>
        <w:tab/>
        <w:tab/>
        <w:tab/>
        <w:tab/>
        <w:tab/>
        <w:tab/>
        <w:tab/>
      </w:r>
      <w:del w:id="82" w:author="Jay Bain" w:date="2001-10-18T09:42:00Z">
        <w:r>
          <w:rPr/>
          <w:delText>AWAKELeading,</w:delText>
        </w:r>
      </w:del>
    </w:p>
    <w:p>
      <w:pPr>
        <w:pStyle w:val="Normal"/>
        <w:rPr/>
      </w:pPr>
      <w:r>
        <w:rPr/>
        <w:tab/>
        <w:tab/>
        <w:tab/>
        <w:tab/>
        <w:tab/>
      </w:r>
      <w:del w:id="83" w:author="Jay Bain" w:date="2001-10-18T09:42:00Z">
        <w:r>
          <w:rPr/>
          <w:delText>PNID</w:delText>
        </w:r>
      </w:del>
      <w:ins w:id="84" w:author="Jay Bain" w:date="2001-10-18T09:42:00Z">
        <w:r>
          <w:rPr/>
          <w:t>DeviceID</w:t>
        </w:r>
      </w:ins>
    </w:p>
    <w:p>
      <w:pPr>
        <w:pStyle w:val="Normal"/>
        <w:rPr/>
      </w:pPr>
      <w:r>
        <w:rPr/>
        <w:tab/>
        <w:tab/>
        <w:tab/>
        <w:tab/>
        <w:tab/>
        <w:t>)</w:t>
      </w:r>
    </w:p>
    <w:p>
      <w:pPr>
        <w:pStyle w:val="Normal"/>
        <w:rPr/>
      </w:pPr>
      <w:r>
        <w:rPr/>
      </w:r>
    </w:p>
    <w:p>
      <w:pPr>
        <w:pStyle w:val="Heading4"/>
        <w:rPr/>
      </w:pPr>
      <w:r>
        <w:rPr/>
        <w:t>Table 3 – MLME-POWERMGT.indication primitive parameter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298"/>
        <w:gridCol w:w="1577"/>
        <w:gridCol w:w="1736"/>
        <w:gridCol w:w="2497"/>
      </w:tblGrid>
      <w:tr>
        <w:trPr/>
        <w:tc>
          <w:tcPr>
            <w:tcW w:w="32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Name</w:t>
            </w:r>
          </w:p>
        </w:tc>
        <w:tc>
          <w:tcPr>
            <w:tcW w:w="157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Type</w:t>
            </w:r>
          </w:p>
        </w:tc>
        <w:tc>
          <w:tcPr>
            <w:tcW w:w="173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Valid Range</w:t>
            </w:r>
          </w:p>
        </w:tc>
        <w:tc>
          <w:tcPr>
            <w:tcW w:w="249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escriptio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eerPowerManagmentMod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Enumer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POWERED, RPS, EP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Indicates the Power management mode of the peer</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eerPowerManagementRol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rue, Fals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Indicates the Power management role of the peer</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eerWakeu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Enumer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EPS, ACTIVE, SHORTTER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An indication that a mode change has occurred based on network information as described in clause 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eerEPSTi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0-65,535 m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EPSTime from a specific peer. This should match sent EPSTime. If not, this is a negotiation reques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del w:id="85" w:author="Jay Bain" w:date="2001-10-18T09:41:00Z">
              <w:r>
                <w:rPr/>
                <w:delText>AWAKELeading</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rPr/>
            </w:pPr>
            <w:del w:id="86" w:author="Jay Bain" w:date="2001-10-18T09:41:00Z">
              <w:r>
                <w:rPr/>
                <w:delText>Integer</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87" w:author="Jay Bain" w:date="2001-10-18T09:41:00Z">
              <w:r>
                <w:rPr/>
                <w:delText>0-65535 ms</w:delText>
              </w:r>
            </w:del>
          </w:p>
        </w:tc>
        <w:tc>
          <w:tcPr>
            <w:tcW w:w="2497" w:type="dxa"/>
            <w:tcBorders>
              <w:top w:val="single" w:sz="4" w:space="0" w:color="000000"/>
              <w:left w:val="single" w:sz="4" w:space="0" w:color="000000"/>
              <w:bottom w:val="single" w:sz="4" w:space="0" w:color="000000"/>
              <w:right w:val="single" w:sz="4" w:space="0" w:color="000000"/>
            </w:tcBorders>
          </w:tcPr>
          <w:p>
            <w:pPr>
              <w:pStyle w:val="Normal"/>
              <w:rPr/>
            </w:pPr>
            <w:del w:id="88" w:author="Jay Bain" w:date="2001-10-18T09:41:00Z">
              <w:r>
                <w:rPr/>
                <w:delText>Time interval for equipment a DEV is part of for that equipment to return from a reduced power state to fully ready to accept large volumes of data.</w:delText>
              </w:r>
            </w:del>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del w:id="89" w:author="Jay Bain" w:date="2001-10-18T09:35:00Z">
              <w:r>
                <w:rPr/>
                <w:delText>PNID</w:delText>
              </w:r>
            </w:del>
            <w:ins w:id="90" w:author="Jay Bain" w:date="2001-10-18T09:35:00Z">
              <w:r>
                <w:rPr/>
                <w:t>DeviceID</w:t>
              </w:r>
            </w:ins>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MAC addres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Identifies the source of the indication primitive</w:t>
            </w:r>
          </w:p>
        </w:tc>
      </w:tr>
    </w:tbl>
    <w:p>
      <w:pPr>
        <w:pStyle w:val="Normal"/>
        <w:rPr/>
      </w:pPr>
      <w:r>
        <w:rPr/>
      </w:r>
    </w:p>
    <w:p>
      <w:pPr>
        <w:pStyle w:val="Normal"/>
        <w:rPr>
          <w:b/>
          <w:b/>
          <w:bCs/>
        </w:rPr>
      </w:pPr>
      <w:r>
        <w:rPr>
          <w:b/>
          <w:bCs/>
        </w:rPr>
        <w:t>6.3.1.3.1 When generated</w:t>
      </w:r>
    </w:p>
    <w:p>
      <w:pPr>
        <w:pStyle w:val="Normal"/>
        <w:rPr>
          <w:b/>
          <w:b/>
          <w:bCs/>
        </w:rPr>
      </w:pPr>
      <w:r>
        <w:rPr>
          <w:b/>
          <w:bCs/>
        </w:rPr>
      </w:r>
    </w:p>
    <w:p>
      <w:pPr>
        <w:pStyle w:val="Normal"/>
        <w:rPr/>
      </w:pPr>
      <w:r>
        <w:rPr/>
        <w:t xml:space="preserve">This primitive is generated by the DEV as a result of a command or activity by another DEV in the piconet. </w:t>
      </w:r>
    </w:p>
    <w:p>
      <w:pPr>
        <w:pStyle w:val="Normal"/>
        <w:rPr/>
      </w:pPr>
      <w:r>
        <w:rPr/>
      </w:r>
    </w:p>
    <w:p>
      <w:pPr>
        <w:pStyle w:val="Normal"/>
        <w:rPr>
          <w:b/>
          <w:b/>
          <w:bCs/>
        </w:rPr>
      </w:pPr>
      <w:r>
        <w:rPr>
          <w:b/>
          <w:bCs/>
        </w:rPr>
        <w:t>6.3.1.3.2 Effect of receipt</w:t>
      </w:r>
    </w:p>
    <w:p>
      <w:pPr>
        <w:pStyle w:val="Normal"/>
        <w:rPr>
          <w:b/>
          <w:b/>
          <w:bCs/>
        </w:rPr>
      </w:pPr>
      <w:r>
        <w:rPr>
          <w:b/>
          <w:bCs/>
        </w:rPr>
      </w:r>
    </w:p>
    <w:p>
      <w:pPr>
        <w:pStyle w:val="Normal"/>
        <w:rPr/>
      </w:pPr>
      <w:r>
        <w:rPr/>
        <w:t>The SME is notified of changes in power management configuration or to wake up for information reception.</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Jay Bain, Time Domain</w:t>
    </w:r>
  </w:p>
  <w:p>
    <w:pPr>
      <w:pStyle w:val="Footer"/>
      <w:rPr/>
    </w:pPr>
    <w:r>
      <w:rPr>
        <w:rStyle w:val="PageNumber"/>
      </w:rPr>
      <w:tab/>
      <w:tab/>
      <w:t>Mark Schrader, Eastman Kod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001</w:t>
      <w:tab/>
      <w:tab/>
      <w:t>doc.: IEEE 802.15-01/430r1</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60"/>
      <w:jc w:val="both"/>
      <w:outlineLvl w:val="0"/>
    </w:pPr>
    <w:rPr>
      <w:rFonts w:cs="Times New Roman"/>
      <w:b/>
      <w:kern w:val="2"/>
      <w:sz w:val="2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Times New Roman"/>
      <w:b/>
      <w:i/>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Times New Roman"/>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cs="Times New Roman"/>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cs="Times New Roman"/>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Courier;Courier New" w:hAnsi="Courier;Courier New" w:cs="Times New Roman"/>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cs="Times New Roman"/>
      <w:szCs w:val="20"/>
    </w:rPr>
  </w:style>
  <w:style w:type="paragraph" w:styleId="Heading8">
    <w:name w:val="Heading 8"/>
    <w:basedOn w:val="Normal"/>
    <w:next w:val="Normal"/>
    <w:qFormat/>
    <w:pPr>
      <w:numPr>
        <w:ilvl w:val="7"/>
        <w:numId w:val="1"/>
      </w:numPr>
      <w:spacing w:lineRule="auto" w:line="360" w:before="240" w:after="60"/>
      <w:jc w:val="both"/>
      <w:outlineLvl w:val="7"/>
    </w:pPr>
    <w:rPr>
      <w:rFonts w:cs="Times New Roman"/>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cs="Times New Roman"/>
      <w:b/>
      <w:i/>
      <w:sz w:val="1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List4">
    <w:name w:val="List Bullet 5"/>
    <w:basedOn w:val="Normal"/>
    <w:pPr>
      <w:ind w:left="1440" w:hanging="360"/>
    </w:pPr>
    <w:rPr>
      <w:rFonts w:ascii="Times New Roman" w:hAnsi="Times New Roman" w:cs="Times New Roman"/>
      <w:szCs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Times New Roman" w:hAnsi="Times New Roman" w:cs="Times New Roman"/>
      <w:szCs w:val="20"/>
    </w:rPr>
  </w:style>
  <w:style w:type="paragraph" w:styleId="List2">
    <w:name w:val="List Bullet 3"/>
    <w:basedOn w:val="Normal"/>
    <w:pPr>
      <w:ind w:left="72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cs="Times New Roman"/>
      <w:szCs w:val="20"/>
    </w:rPr>
  </w:style>
  <w:style w:type="paragraph" w:styleId="BodyText2">
    <w:name w:val="Body Text 2"/>
    <w:basedOn w:val="Normal"/>
    <w:qFormat/>
    <w:pPr>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bain@timedom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4:17:00Z</dcterms:created>
  <dc:creator>Jay Bain</dc:creator>
  <dc:description/>
  <dc:language>en-US</dc:language>
  <cp:lastModifiedBy>Jay Bain</cp:lastModifiedBy>
  <cp:lastPrinted>2001-08-27T09:31:00Z</cp:lastPrinted>
  <dcterms:modified xsi:type="dcterms:W3CDTF">2001-10-18T15:31:00Z</dcterms:modified>
  <cp:revision>5</cp:revision>
  <dc:subject/>
  <dc:title>Power save clause</dc:title>
</cp:coreProperties>
</file>