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ins w:id="0" w:author="hkchen" w:date="2001-11-06T13:46:00Z">
              <w:r>
                <w:rPr>
                  <w:b/>
                  <w:sz w:val="28"/>
                </w:rPr>
                <w:t xml:space="preserve">Draft for Channel Classification </w:t>
              </w:r>
            </w:ins>
            <w:del w:id="1" w:author="hkchen" w:date="2001-11-06T13:46:00Z">
              <w:r>
                <w:rPr>
                  <w:b/>
                  <w:sz w:val="28"/>
                </w:rPr>
                <w:fldChar w:fldCharType="begin"/>
              </w:r>
              <w:r>
                <w:rPr>
                  <w:sz w:val="28"/>
                  <w:b/>
                </w:rPr>
                <w:delInstrText xml:space="preserve"> TITLE </w:delInstrText>
              </w:r>
              <w:r>
                <w:rPr>
                  <w:sz w:val="28"/>
                  <w:b/>
                </w:rPr>
                <w:fldChar w:fldCharType="separate"/>
              </w:r>
              <w:r>
                <w:rPr>
                  <w:sz w:val="28"/>
                  <w:b/>
                </w:rPr>
                <w:delText>Draft for Channel Classification</w:delText>
              </w:r>
              <w:r>
                <w:rPr>
                  <w:sz w:val="28"/>
                  <w:b/>
                </w:rPr>
                <w:fldChar w:fldCharType="end"/>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ins w:id="2" w:author="YC Maa" w:date="2001-11-15T08:51:00Z">
              <w:r>
                <w:rPr>
                  <w:lang w:eastAsia="zh-TW"/>
                </w:rPr>
                <w:t>15</w:t>
              </w:r>
            </w:ins>
            <w:ins w:id="3" w:author="hkchen" w:date="2001-11-06T13:55:00Z">
              <w:del w:id="4" w:author="YC Maa" w:date="2001-11-15T08:51:00Z">
                <w:r>
                  <w:rPr>
                    <w:lang w:eastAsia="zh-TW"/>
                  </w:rPr>
                  <w:delText>6</w:delText>
                </w:r>
              </w:del>
            </w:ins>
            <w:del w:id="5" w:author="hkchen" w:date="2001-11-06T13:55:00Z">
              <w:r>
                <w:rPr/>
                <w:delText>12</w:delText>
              </w:r>
            </w:del>
            <w:r>
              <w:rPr/>
              <w:t xml:space="preserve"> – </w:t>
            </w:r>
            <w:ins w:id="6" w:author="hkchen" w:date="2001-11-06T13:55:00Z">
              <w:r>
                <w:rPr>
                  <w:lang w:eastAsia="zh-TW"/>
                </w:rPr>
                <w:t>Nov</w:t>
              </w:r>
            </w:ins>
            <w:del w:id="7" w:author="hkchen" w:date="2001-11-06T13:55:00Z">
              <w:r>
                <w:rPr>
                  <w:lang w:eastAsia="zh-TW"/>
                </w:rPr>
                <w:delText>Sep</w:delText>
              </w:r>
            </w:del>
            <w:r>
              <w:rPr/>
              <w:t xml:space="preserve"> –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KC Chen et. al., A. Batra et. al.</w:t>
            </w:r>
            <w:r>
              <w:rPr/>
              <w:fldChar w:fldCharType="end"/>
            </w:r>
            <w:r>
              <w:rPr/>
              <w:t>]</w:t>
              <w:br/>
              <w:t>[</w:t>
            </w:r>
            <w:r>
              <w:rPr/>
              <w:fldChar w:fldCharType="begin"/>
            </w:r>
            <w:r>
              <w:rPr/>
              <w:instrText xml:space="preserve"> DOCPROPERTY "Company"</w:instrText>
            </w:r>
            <w:r>
              <w:rPr/>
              <w:fldChar w:fldCharType="separate"/>
            </w:r>
            <w:r>
              <w:rPr/>
              <w:t>InProComm, TIIPC, TI</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del w:id="8" w:author="YC Maa" w:date="2001-11-13T22:08:00Z">
              <w:r>
                <w:rPr/>
                <w:delText xml:space="preserve">  </w:delText>
              </w:r>
            </w:del>
            <w:ins w:id="9" w:author="YC Maa" w:date="2001-11-13T22:08:00Z">
              <w:r>
                <w:rPr/>
                <w:t xml:space="preserve"> </w:t>
              </w:r>
            </w:ins>
            <w:r>
              <w:rPr/>
              <w:t xml:space="preserve"> ]</w:t>
              <w:br/>
              <w:t>Fax:</w:t>
              <w:tab/>
              <w:t>[</w:t>
            </w:r>
            <w:del w:id="10" w:author="YC Maa" w:date="2001-11-13T22:08:00Z">
              <w:r>
                <w:rPr/>
                <w:delText xml:space="preserve">  </w:delText>
              </w:r>
            </w:del>
            <w:ins w:id="11" w:author="YC Maa" w:date="2001-11-13T22:08:00Z">
              <w:r>
                <w:rPr/>
                <w:t xml:space="preserve"> </w:t>
              </w:r>
            </w:ins>
            <w:r>
              <w:rPr/>
              <w:t xml:space="preserve"> ]</w:t>
              <w:br/>
              <w:t>E-mail:</w:t>
              <w:tab/>
              <w:t>[</w:t>
            </w:r>
            <w:del w:id="12" w:author="YC Maa" w:date="2001-11-13T22:08:00Z">
              <w:r>
                <w:rPr/>
                <w:delText xml:space="preserve">  </w:delText>
              </w:r>
            </w:del>
            <w:ins w:id="13" w:author="YC Maa" w:date="2001-11-13T22:08:00Z">
              <w:r>
                <w:rPr/>
                <w:t xml:space="preserve"> </w:t>
              </w:r>
            </w:ins>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action item in July-2001 Portland meeting to </w:t>
            </w:r>
            <w:del w:id="14" w:author="YC Maa" w:date="2001-11-06T15:39:00Z">
              <w:r>
                <w:rPr/>
                <w:delText>further merge the</w:delText>
              </w:r>
            </w:del>
            <w:ins w:id="15" w:author="YC Maa" w:date="2001-11-06T15:39:00Z">
              <w:r>
                <w:rPr/>
                <w:t>extract channel classification from</w:t>
              </w:r>
            </w:ins>
            <w:r>
              <w:rPr/>
              <w:t xml:space="preserve"> </w:t>
            </w:r>
            <w:ins w:id="16" w:author="YC Maa" w:date="2001-11-06T15:39:00Z">
              <w:r>
                <w:rPr/>
                <w:t xml:space="preserve">the </w:t>
              </w:r>
            </w:ins>
            <w:r>
              <w:rPr/>
              <w:t xml:space="preserve">AFH </w:t>
            </w:r>
            <w:del w:id="17" w:author="YC Maa" w:date="2001-11-06T15:39:00Z">
              <w:r>
                <w:rPr/>
                <w:delText>proposals</w:delText>
              </w:r>
            </w:del>
            <w:ins w:id="18" w:author="YC Maa" w:date="2001-11-06T15:39:00Z">
              <w:r>
                <w:rPr/>
                <w:t>clause</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a draft text for </w:t>
            </w:r>
            <w:del w:id="19" w:author="YC Maa" w:date="2001-11-06T15:39:00Z">
              <w:r>
                <w:rPr/>
                <w:delText>clause-14.3</w:delText>
              </w:r>
            </w:del>
            <w:ins w:id="20" w:author="YC Maa" w:date="2001-11-06T15:39:00Z">
              <w:r>
                <w:rPr/>
                <w:t>channel classification</w:t>
              </w:r>
            </w:ins>
            <w:r>
              <w:rPr/>
              <w:t xml:space="preserve">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o consider this draft text for </w:t>
            </w:r>
            <w:del w:id="21" w:author="YC Maa" w:date="2001-11-06T15:39:00Z">
              <w:r>
                <w:rPr/>
                <w:delText xml:space="preserve">AFH </w:delText>
              </w:r>
            </w:del>
            <w:ins w:id="22" w:author="YC Maa" w:date="2001-11-06T15:39:00Z">
              <w:r>
                <w:rPr/>
                <w:t xml:space="preserve">channel classification </w:t>
              </w:r>
            </w:ins>
            <w:r>
              <w:rPr/>
              <w:t>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w:t>
            </w:r>
            <w:del w:id="23" w:author="YC Maa" w:date="2001-11-06T15:54:00Z">
              <w:r>
                <w:rPr/>
                <w:delText xml:space="preserve">  </w:delText>
              </w:r>
            </w:del>
            <w:ins w:id="24" w:author="YC Maa" w:date="2001-11-06T15:54:00Z">
              <w:r>
                <w:rPr/>
                <w:t xml:space="preserve"> </w:t>
              </w:r>
            </w:ins>
            <w:r>
              <w:rPr/>
              <w:t>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ins w:id="27" w:author="YC Maa" w:date="2001-09-12T17:52:00Z"/>
        </w:rPr>
      </w:pPr>
      <w:r>
        <w:br w:type="page"/>
      </w:r>
      <w:ins w:id="25" w:author="YC Maa" w:date="2001-09-12T17:52:00Z">
        <w:r>
          <w:rPr/>
          <w:t>I</w:t>
        </w:r>
      </w:ins>
      <w:ins w:id="26" w:author="YC Maa" w:date="2001-09-12T17:52:00Z">
        <w:bookmarkStart w:id="1" w:name="_Ref501612256"/>
        <w:bookmarkEnd w:id="1"/>
        <w:r>
          <w:rPr/>
          <w:t>EEE P802.15</w:t>
          <w:br/>
          <w:t>Wireless PANs</w:t>
        </w:r>
      </w:ins>
    </w:p>
    <w:p>
      <w:pPr>
        <w:pStyle w:val="T2"/>
        <w:rPr>
          <w:ins w:id="32" w:author="YC Maa" w:date="2001-09-12T17:52:00Z"/>
        </w:rPr>
      </w:pPr>
      <w:ins w:id="28" w:author="hkchen" w:date="2001-11-06T13:57:00Z">
        <w:r>
          <w:rPr/>
          <w:t>Draft for Channel Classification</w:t>
        </w:r>
      </w:ins>
      <w:ins w:id="29" w:author="YC Maa" w:date="2001-09-12T17:52:00Z">
        <w:del w:id="30" w:author="hkchen" w:date="2001-11-06T13:57:00Z">
          <w:r>
            <w:rPr>
              <w:sz w:val="36"/>
            </w:rPr>
            <w:fldChar w:fldCharType="begin"/>
          </w:r>
          <w:r>
            <w:rPr>
              <w:sz w:val="36"/>
            </w:rPr>
            <w:delInstrText xml:space="preserve"> TITLE </w:delInstrText>
          </w:r>
          <w:r>
            <w:rPr>
              <w:sz w:val="36"/>
            </w:rPr>
            <w:fldChar w:fldCharType="separate"/>
          </w:r>
          <w:r>
            <w:rPr>
              <w:sz w:val="36"/>
            </w:rPr>
            <w:delText>Draft for Channel Classification</w:delText>
          </w:r>
          <w:r>
            <w:rPr>
              <w:sz w:val="36"/>
            </w:rPr>
            <w:fldChar w:fldCharType="end"/>
          </w:r>
        </w:del>
      </w:ins>
      <w:ins w:id="31" w:author="YC Maa" w:date="2001-09-12T17:52:00Z">
        <w:r>
          <w:rPr>
            <w:sz w:val="36"/>
          </w:rPr>
          <w:br/>
        </w:r>
      </w:ins>
    </w:p>
    <w:p>
      <w:pPr>
        <w:pStyle w:val="T3"/>
        <w:rPr>
          <w:ins w:id="39" w:author="YC Maa" w:date="2001-09-12T17:52:00Z"/>
        </w:rPr>
      </w:pPr>
      <w:ins w:id="33" w:author="YC Maa" w:date="2001-09-12T17:52:00Z">
        <w:r>
          <w:rPr>
            <w:b/>
          </w:rPr>
          <w:t>Date:</w:t>
        </w:r>
      </w:ins>
      <w:ins w:id="34" w:author="YC Maa" w:date="2001-09-12T17:52:00Z">
        <w:r>
          <w:rPr/>
          <w:tab/>
        </w:r>
      </w:ins>
      <w:ins w:id="35" w:author="YC Maa" w:date="2001-09-12T17:52:00Z">
        <w:del w:id="36" w:author="hkchen" w:date="2001-11-06T13:55:00Z">
          <w:r>
            <w:rPr/>
            <w:delText>September</w:delText>
          </w:r>
        </w:del>
      </w:ins>
      <w:ins w:id="37" w:author="hkchen" w:date="2001-11-06T13:55:00Z">
        <w:r>
          <w:rPr>
            <w:lang w:eastAsia="zh-TW"/>
          </w:rPr>
          <w:t>November</w:t>
        </w:r>
      </w:ins>
      <w:ins w:id="38" w:author="YC Maa" w:date="2001-09-12T17:52:00Z">
        <w:r>
          <w:rPr/>
          <w:t xml:space="preserve"> 2001</w:t>
        </w:r>
      </w:ins>
    </w:p>
    <w:p>
      <w:pPr>
        <w:pStyle w:val="T3"/>
        <w:rPr>
          <w:ins w:id="43" w:author="YC Maa" w:date="2001-09-12T17:52:00Z"/>
        </w:rPr>
      </w:pPr>
      <w:ins w:id="40" w:author="YC Maa" w:date="2001-09-12T17:52:00Z">
        <w:r>
          <w:rPr>
            <w:b/>
          </w:rPr>
          <w:t>Author:</w:t>
        </w:r>
      </w:ins>
      <w:ins w:id="41" w:author="YC Maa" w:date="2001-09-12T17:52:00Z">
        <w:r>
          <w:rPr/>
          <w:tab/>
          <w:t>HK Chen, KC Chen, CC Chao, KC Huang and YC Maa</w:t>
          <w:br/>
          <w:tab/>
          <w:t>Integrated Programmable Communications, Inc.</w:t>
          <w:br/>
          <w:tab/>
          <w:t>Taiwan Lab: PO Box 24-226, Hsinchu 300, Taiwan</w:t>
          <w:br/>
          <w:tab/>
          <w:t>+886 3 5165106</w:t>
          <w:br/>
          <w:tab/>
          <w:t xml:space="preserve">{hkchen, kc, ccc, kchuang, </w:t>
        </w:r>
      </w:ins>
      <w:hyperlink r:id="rId2">
        <w:ins w:id="42" w:author="YC Maa" w:date="2001-09-12T17:52:00Z">
          <w:r>
            <w:rPr>
              <w:rStyle w:val="InternetLink"/>
            </w:rPr>
            <w:t>ycmaa}@inprocomm.com</w:t>
          </w:r>
        </w:ins>
      </w:hyperlink>
    </w:p>
    <w:p>
      <w:pPr>
        <w:pStyle w:val="T3"/>
        <w:rPr>
          <w:ins w:id="50" w:author="YC Maa" w:date="2001-09-12T17:52:00Z"/>
        </w:rPr>
      </w:pPr>
      <w:ins w:id="44" w:author="YC Maa" w:date="2001-09-12T17:52:00Z">
        <w:r>
          <w:rPr/>
          <w:tab/>
          <w:t>Anuj Batra, Kofi Anim-Appiah, and Jin-Meng Ho</w:t>
          <w:br/>
          <w:tab/>
          <w:t>Texas Instruments, Inc.</w:t>
          <w:br/>
          <w:tab/>
        </w:r>
      </w:ins>
      <w:ins w:id="45" w:author="YC Maa" w:date="2001-09-12T17:52:00Z">
        <w:r>
          <w:rPr>
            <w:color w:val="000000"/>
            <w:szCs w:val="16"/>
          </w:rPr>
          <w:t>12500 TI Boulevard, Dallas, TX 75243</w:t>
        </w:r>
      </w:ins>
      <w:ins w:id="46" w:author="YC Maa" w:date="2001-09-12T17:52:00Z">
        <w:r>
          <w:rPr/>
          <w:br/>
          <w:tab/>
          <w:t xml:space="preserve">1 </w:t>
        </w:r>
      </w:ins>
      <w:ins w:id="47" w:author="YC Maa" w:date="2001-09-12T17:52:00Z">
        <w:r>
          <w:rPr>
            <w:color w:val="000000"/>
            <w:szCs w:val="16"/>
          </w:rPr>
          <w:t>214 480 4220</w:t>
        </w:r>
      </w:ins>
      <w:ins w:id="48" w:author="YC Maa" w:date="2001-09-12T17:52:00Z">
        <w:r>
          <w:rPr/>
          <w:br/>
          <w:tab/>
          <w:t>{batra, jinmengho, kofi}</w:t>
        </w:r>
      </w:ins>
      <w:hyperlink r:id="rId3">
        <w:ins w:id="49" w:author="YC Maa" w:date="2001-09-12T17:52:00Z">
          <w:r>
            <w:rPr>
              <w:rStyle w:val="InternetLink"/>
            </w:rPr>
            <w:t>@ti.com</w:t>
          </w:r>
        </w:ins>
      </w:hyperlink>
    </w:p>
    <w:p>
      <w:pPr>
        <w:pStyle w:val="T3"/>
        <w:rPr>
          <w:rFonts w:eastAsia="Times New Roman"/>
          <w:ins w:id="52" w:author="YC Maa" w:date="2001-09-12T17:52:00Z"/>
        </w:rPr>
      </w:pPr>
      <w:ins w:id="51" w:author="YC Maa" w:date="2001-11-13T22:08:00Z">
        <w:r>
          <w:rPr>
            <w:rFonts w:eastAsia="Times New Roman"/>
          </w:rPr>
          <w:t xml:space="preserve">                </w:t>
        </w:r>
      </w:ins>
    </w:p>
    <w:p>
      <w:pPr>
        <w:pStyle w:val="T3"/>
        <w:tabs>
          <w:tab w:val="clear" w:pos="4680"/>
          <w:tab w:val="left" w:pos="1800" w:leader="none"/>
          <w:tab w:val="left" w:pos="5760" w:leader="none"/>
          <w:tab w:val="left" w:pos="7200" w:leader="none"/>
        </w:tabs>
        <w:rPr>
          <w:ins w:id="54" w:author="YC Maa" w:date="2001-09-12T17:52:00Z"/>
        </w:rPr>
      </w:pPr>
      <w:ins w:id="53" w:author="YC Maa" w:date="2001-09-12T17:52:00Z">
        <w:r>
          <w:rPr/>
        </w:r>
      </w:ins>
      <w:r>
        <w:br w:type="page"/>
      </w:r>
    </w:p>
    <w:p>
      <w:pPr>
        <w:pStyle w:val="BitHeading"/>
        <w:spacing w:before="0" w:after="0"/>
        <w:rPr>
          <w:ins w:id="56" w:author="YC Maa" w:date="2001-11-13T22:06:00Z"/>
        </w:rPr>
      </w:pPr>
      <w:ins w:id="55" w:author="YC Maa" w:date="2001-11-13T22:06:00Z">
        <w:r>
          <w:rPr/>
          <w:t>Ed note: The actual section for channel classification is pending new project plan for 802.15.2.</w:t>
        </w:r>
      </w:ins>
    </w:p>
    <w:p>
      <w:pPr>
        <w:pStyle w:val="Normal"/>
        <w:rPr>
          <w:i/>
          <w:i/>
          <w:iCs/>
          <w:ins w:id="58" w:author="YC Maa" w:date="2001-11-13T22:06:00Z"/>
        </w:rPr>
      </w:pPr>
      <w:ins w:id="57" w:author="YC Maa" w:date="2001-11-13T22:06:00Z">
        <w:r>
          <w:rPr>
            <w:i/>
            <w:iCs/>
          </w:rPr>
        </w:r>
      </w:ins>
    </w:p>
    <w:p>
      <w:pPr>
        <w:pStyle w:val="Normal"/>
        <w:rPr>
          <w:b/>
          <w:b/>
          <w:i/>
          <w:i/>
          <w:iCs/>
          <w:sz w:val="28"/>
          <w:lang w:eastAsia="zh-TW"/>
          <w:del w:id="60" w:author="YC Maa" w:date="2001-11-13T22:06:00Z"/>
        </w:rPr>
      </w:pPr>
      <w:del w:id="59" w:author="YC Maa" w:date="2001-11-13T22:06:00Z">
        <w:r>
          <w:rPr>
            <w:b/>
            <w:i/>
            <w:iCs/>
            <w:sz w:val="28"/>
            <w:lang w:eastAsia="zh-TW"/>
          </w:rPr>
        </w:r>
      </w:del>
    </w:p>
    <w:p>
      <w:pPr>
        <w:pStyle w:val="Normal"/>
        <w:numPr>
          <w:ilvl w:val="0"/>
          <w:numId w:val="5"/>
        </w:numPr>
        <w:rPr/>
      </w:pPr>
      <w:r>
        <w:rPr/>
        <w:t xml:space="preserve">Channel </w:t>
      </w:r>
      <w:del w:id="61" w:author="YC Maa" w:date="2001-11-14T23:26:00Z">
        <w:r>
          <w:rPr/>
          <w:delText>Classification</w:delText>
        </w:r>
      </w:del>
      <w:ins w:id="62" w:author="YC Maa" w:date="2001-11-14T23:26:00Z">
        <w:r>
          <w:rPr/>
          <w:t>classification</w:t>
        </w:r>
      </w:ins>
    </w:p>
    <w:p>
      <w:pPr>
        <w:pStyle w:val="Normal"/>
        <w:rPr>
          <w:i/>
          <w:i/>
          <w:iCs/>
          <w:ins w:id="64" w:author="YC Maa" w:date="2001-11-13T20:55:00Z"/>
        </w:rPr>
      </w:pPr>
      <w:ins w:id="63" w:author="YC Maa" w:date="2001-11-13T20:55:00Z">
        <w:r>
          <w:rPr>
            <w:i/>
            <w:iCs/>
          </w:rPr>
        </w:r>
      </w:ins>
    </w:p>
    <w:p>
      <w:pPr>
        <w:pStyle w:val="Normal"/>
        <w:rPr>
          <w:i/>
          <w:i/>
          <w:iCs/>
          <w:del w:id="66" w:author="YC Maa" w:date="2001-11-13T22:06:00Z"/>
        </w:rPr>
      </w:pPr>
      <w:del w:id="65" w:author="YC Maa" w:date="2001-11-13T22:06:00Z">
        <w:r>
          <w:rPr>
            <w:i/>
            <w:iCs/>
          </w:rPr>
        </w:r>
      </w:del>
    </w:p>
    <w:p>
      <w:pPr>
        <w:pStyle w:val="Normal"/>
        <w:rPr>
          <w:del w:id="70" w:author="YC Maa" w:date="2001-11-13T20:37:00Z"/>
        </w:rPr>
      </w:pPr>
      <w:del w:id="67" w:author="YC Maa" w:date="2001-11-13T20:37:00Z">
        <w:r>
          <w:rPr>
            <w:i/>
            <w:iCs/>
            <w:color w:val="0000FF"/>
          </w:rPr>
          <w:delText>Ed note</w:delText>
        </w:r>
      </w:del>
      <w:del w:id="68" w:author="YC Maa" w:date="2001-09-13T09:10:00Z">
        <w:r>
          <w:rPr>
            <w:i/>
            <w:iCs/>
            <w:color w:val="0000FF"/>
          </w:rPr>
          <w:delText>(HK)</w:delText>
        </w:r>
      </w:del>
      <w:del w:id="69" w:author="YC Maa" w:date="2001-11-13T20:37:00Z">
        <w:r>
          <w:rPr>
            <w:i/>
            <w:iCs/>
            <w:color w:val="0000FF"/>
          </w:rPr>
          <w:delText>: This clause is not clause 1.  This clause is split from  clause 14.3 AFH.</w:delText>
        </w:r>
      </w:del>
    </w:p>
    <w:p>
      <w:pPr>
        <w:pStyle w:val="Normal"/>
        <w:widowControl/>
        <w:bidi w:val="0"/>
        <w:rPr>
          <w:i/>
          <w:i/>
          <w:iCs/>
          <w:color w:val="0000FF"/>
          <w:del w:id="72" w:author="YC Maa" w:date="2001-11-13T20:37:00Z"/>
        </w:rPr>
      </w:pPr>
      <w:del w:id="71" w:author="YC Maa" w:date="2001-11-13T20:37:00Z">
        <w:r>
          <w:rPr>
            <w:i/>
            <w:iCs/>
            <w:color w:val="0000FF"/>
          </w:rPr>
        </w:r>
      </w:del>
    </w:p>
    <w:p>
      <w:pPr>
        <w:pStyle w:val="Normal"/>
        <w:widowControl/>
        <w:bidi w:val="0"/>
        <w:jc w:val="left"/>
        <w:rPr/>
      </w:pPr>
      <w:r>
        <w:rPr/>
        <w:t>Channel classification is required in both of the two non-collaborative</w:t>
      </w:r>
      <w:ins w:id="73" w:author="YC Maa" w:date="2001-11-13T20:54:00Z">
        <w:r>
          <w:rPr/>
          <w:t xml:space="preserve"> coexistence</w:t>
        </w:r>
      </w:ins>
      <w:r>
        <w:rPr/>
        <w:t xml:space="preserve"> mechanisms.</w:t>
      </w:r>
      <w:del w:id="74" w:author="YC Maa" w:date="2001-11-13T22:08:00Z">
        <w:r>
          <w:rPr/>
          <w:delText xml:space="preserve">  </w:delText>
        </w:r>
      </w:del>
      <w:ins w:id="75" w:author="YC Maa" w:date="2001-11-13T22:08:00Z">
        <w:r>
          <w:rPr/>
          <w:t xml:space="preserve"> </w:t>
        </w:r>
      </w:ins>
      <w:r>
        <w:rPr/>
        <w:t>Adaptive packet selection and scheduling ad</w:t>
      </w:r>
      <w:ins w:id="76" w:author="YC Maa" w:date="2001-11-13T20:52:00Z">
        <w:r>
          <w:rPr/>
          <w:t>jus</w:t>
        </w:r>
      </w:ins>
      <w:del w:id="77" w:author="YC Maa" w:date="2001-11-13T20:52:00Z">
        <w:r>
          <w:rPr/>
          <w:delText>ap</w:delText>
        </w:r>
      </w:del>
      <w:r>
        <w:rPr/>
        <w:t xml:space="preserve">ts the packet types and transmission timing </w:t>
      </w:r>
      <w:ins w:id="78" w:author="YC Maa" w:date="2001-11-13T20:52:00Z">
        <w:r>
          <w:rPr/>
          <w:t xml:space="preserve">according </w:t>
        </w:r>
      </w:ins>
      <w:r>
        <w:rPr/>
        <w:t>to the channel condition of the current hopping channel. Adaptive frequency hopping generates the new hopping sequence based on the result of channel classification.</w:t>
      </w:r>
    </w:p>
    <w:p>
      <w:pPr>
        <w:pStyle w:val="Normal"/>
        <w:rPr>
          <w:del w:id="80" w:author="YC Maa" w:date="2001-11-13T23:57:00Z"/>
        </w:rPr>
      </w:pPr>
      <w:del w:id="79" w:author="YC Maa" w:date="2001-11-13T23:57:00Z">
        <w:r>
          <w:rPr/>
        </w:r>
      </w:del>
    </w:p>
    <w:p>
      <w:pPr>
        <w:pStyle w:val="Normal"/>
        <w:jc w:val="both"/>
        <w:rPr>
          <w:ins w:id="115" w:author="YC Maa" w:date="2001-11-13T21:01:00Z"/>
        </w:rPr>
      </w:pPr>
      <w:r>
        <w:rPr/>
        <w:t xml:space="preserve">The </w:t>
      </w:r>
      <w:del w:id="81" w:author="YC Maa" w:date="2001-11-13T21:08:00Z">
        <w:r>
          <w:rPr/>
          <w:delText xml:space="preserve">goal </w:delText>
        </w:r>
      </w:del>
      <w:ins w:id="82" w:author="YC Maa" w:date="2001-11-15T01:49:00Z">
        <w:r>
          <w:rPr/>
          <w:t>purpose</w:t>
        </w:r>
      </w:ins>
      <w:ins w:id="83" w:author="YC Maa" w:date="2001-11-13T21:08:00Z">
        <w:r>
          <w:rPr/>
          <w:t xml:space="preserve"> </w:t>
        </w:r>
      </w:ins>
      <w:r>
        <w:rPr/>
        <w:t>of channel classification is to determine the quality of each channel</w:t>
      </w:r>
      <w:ins w:id="84" w:author="YC Maa" w:date="2001-11-13T21:09:00Z">
        <w:r>
          <w:rPr/>
          <w:t xml:space="preserve"> </w:t>
        </w:r>
      </w:ins>
      <w:ins w:id="85" w:author="YC Maa" w:date="2001-11-13T21:11:00Z">
        <w:r>
          <w:rPr/>
          <w:t>need</w:t>
        </w:r>
      </w:ins>
      <w:ins w:id="86" w:author="YC Maa" w:date="2001-11-13T21:09:00Z">
        <w:r>
          <w:rPr/>
          <w:t>ed for packet or channel adapt</w:t>
        </w:r>
      </w:ins>
      <w:ins w:id="87" w:author="YC Maa" w:date="2001-11-13T21:11:00Z">
        <w:r>
          <w:rPr/>
          <w:t>at</w:t>
        </w:r>
      </w:ins>
      <w:ins w:id="88" w:author="YC Maa" w:date="2001-11-13T21:09:00Z">
        <w:r>
          <w:rPr/>
          <w:t>ion</w:t>
        </w:r>
      </w:ins>
      <w:r>
        <w:rPr/>
        <w:t>. The major concern of the quality should be interference.</w:t>
      </w:r>
      <w:del w:id="89" w:author="YC Maa" w:date="2001-11-13T22:08:00Z">
        <w:r>
          <w:rPr/>
          <w:delText xml:space="preserve">  </w:delText>
        </w:r>
      </w:del>
      <w:ins w:id="90" w:author="YC Maa" w:date="2001-11-13T22:08:00Z">
        <w:r>
          <w:rPr/>
          <w:t xml:space="preserve"> </w:t>
        </w:r>
      </w:ins>
      <w:ins w:id="91" w:author="YC Maa" w:date="2001-11-13T22:14:00Z">
        <w:r>
          <w:rPr/>
          <w:t xml:space="preserve">Interference free </w:t>
        </w:r>
      </w:ins>
      <w:ins w:id="92" w:author="YC Maa" w:date="2001-11-14T23:38:00Z">
        <w:r>
          <w:rPr/>
          <w:t xml:space="preserve">(or low-interference) </w:t>
        </w:r>
      </w:ins>
      <w:ins w:id="93" w:author="YC Maa" w:date="2001-11-13T22:14:00Z">
        <w:r>
          <w:rPr/>
          <w:t>channel is classified as</w:t>
        </w:r>
      </w:ins>
      <w:ins w:id="94" w:author="YC Maa" w:date="2001-11-15T01:16:00Z">
        <w:r>
          <w:rPr/>
          <w:t xml:space="preserve"> </w:t>
        </w:r>
      </w:ins>
      <w:ins w:id="95" w:author="YC Maa" w:date="2001-11-15T09:22:00Z">
        <w:r>
          <w:rPr/>
          <w:t>“good”</w:t>
        </w:r>
      </w:ins>
      <w:ins w:id="96" w:author="YC Maa" w:date="2001-11-13T22:14:00Z">
        <w:r>
          <w:rPr/>
          <w:t xml:space="preserve"> channel, while interference laden</w:t>
        </w:r>
      </w:ins>
      <w:ins w:id="97" w:author="YC Maa" w:date="2001-11-14T23:39:00Z">
        <w:r>
          <w:rPr/>
          <w:t xml:space="preserve"> (or high</w:t>
        </w:r>
      </w:ins>
      <w:ins w:id="98" w:author="YC Maa" w:date="2001-11-14T23:43:00Z">
        <w:r>
          <w:rPr/>
          <w:t>-interference</w:t>
        </w:r>
      </w:ins>
      <w:ins w:id="99" w:author="YC Maa" w:date="2001-11-14T23:39:00Z">
        <w:r>
          <w:rPr/>
          <w:t>)</w:t>
        </w:r>
      </w:ins>
      <w:ins w:id="100" w:author="YC Maa" w:date="2001-11-13T22:14:00Z">
        <w:r>
          <w:rPr/>
          <w:t xml:space="preserve"> channel is classified as</w:t>
        </w:r>
      </w:ins>
      <w:ins w:id="101" w:author="YC Maa" w:date="2001-11-15T01:15:00Z">
        <w:r>
          <w:rPr/>
          <w:t xml:space="preserve"> </w:t>
        </w:r>
      </w:ins>
      <w:ins w:id="102" w:author="YC Maa" w:date="2001-11-15T09:23:00Z">
        <w:r>
          <w:rPr/>
          <w:t>“bad”</w:t>
        </w:r>
      </w:ins>
      <w:ins w:id="103" w:author="YC Maa" w:date="2001-11-13T22:15:00Z">
        <w:r>
          <w:rPr/>
          <w:t xml:space="preserve"> channel. </w:t>
        </w:r>
      </w:ins>
      <w:ins w:id="104" w:author="YC Maa" w:date="2001-11-15T01:46:00Z">
        <w:r>
          <w:rPr/>
          <w:t xml:space="preserve">Channel classification information will then be passed between the Master and the Slave using LMP commands defined in LMP section of the AFH clause. </w:t>
        </w:r>
      </w:ins>
      <w:del w:id="105" w:author="YC Maa" w:date="2001-11-15T01:21:00Z">
        <w:r>
          <w:rPr/>
          <w:delText xml:space="preserve">The channel classification </w:delText>
        </w:r>
      </w:del>
      <w:del w:id="106" w:author="YC Maa" w:date="2001-11-13T20:57:00Z">
        <w:r>
          <w:rPr/>
          <w:delText xml:space="preserve">mechanism </w:delText>
        </w:r>
      </w:del>
      <w:del w:id="107" w:author="YC Maa" w:date="2001-11-15T01:21:00Z">
        <w:r>
          <w:rPr/>
          <w:delText xml:space="preserve">is </w:delText>
        </w:r>
      </w:del>
      <w:del w:id="108" w:author="YC Maa" w:date="2001-11-13T20:58:00Z">
        <w:r>
          <w:rPr/>
          <w:delText>left for</w:delText>
        </w:r>
      </w:del>
      <w:del w:id="109" w:author="YC Maa" w:date="2001-11-15T01:21:00Z">
        <w:r>
          <w:rPr/>
          <w:delText xml:space="preserve"> </w:delText>
        </w:r>
      </w:del>
      <w:del w:id="110" w:author="YC Maa" w:date="2001-11-13T20:58:00Z">
        <w:r>
          <w:rPr/>
          <w:delText>implementation</w:delText>
        </w:r>
      </w:del>
      <w:del w:id="111" w:author="YC Maa" w:date="2001-11-15T01:21:00Z">
        <w:r>
          <w:rPr/>
          <w:delText xml:space="preserve">, and several </w:delText>
        </w:r>
      </w:del>
      <w:del w:id="112" w:author="YC Maa" w:date="2001-11-13T20:59:00Z">
        <w:r>
          <w:rPr/>
          <w:delText xml:space="preserve">alternatives </w:delText>
        </w:r>
      </w:del>
      <w:del w:id="113" w:author="YC Maa" w:date="2001-11-15T01:21:00Z">
        <w:r>
          <w:rPr/>
          <w:delText>are listed below.</w:delText>
        </w:r>
      </w:del>
      <w:del w:id="114" w:author="YC Maa" w:date="2001-11-06T15:54:00Z">
        <w:r>
          <w:rPr/>
          <w:delText xml:space="preserve">  </w:delText>
        </w:r>
      </w:del>
    </w:p>
    <w:p>
      <w:pPr>
        <w:pStyle w:val="Normal"/>
        <w:jc w:val="both"/>
        <w:rPr>
          <w:ins w:id="151" w:author="YC Maa" w:date="2001-11-13T22:13:00Z"/>
        </w:rPr>
      </w:pPr>
      <w:ins w:id="116" w:author="YC Maa" w:date="2001-11-13T22:13:00Z">
        <w:r>
          <w:rPr>
            <w:lang w:eastAsia="zh-TW"/>
          </w:rPr>
          <w:t xml:space="preserve">The mechanism of adaptive frequency hopping </w:t>
        </w:r>
      </w:ins>
      <w:ins w:id="117" w:author="YC Maa" w:date="2001-11-14T10:07:00Z">
        <w:r>
          <w:rPr>
            <w:lang w:eastAsia="zh-TW"/>
          </w:rPr>
          <w:t>will</w:t>
        </w:r>
      </w:ins>
      <w:ins w:id="118" w:author="YC Maa" w:date="2001-11-13T22:20:00Z">
        <w:r>
          <w:rPr>
            <w:lang w:eastAsia="zh-TW"/>
          </w:rPr>
          <w:t xml:space="preserve"> </w:t>
        </w:r>
      </w:ins>
      <w:ins w:id="119" w:author="YC Maa" w:date="2001-11-13T22:13:00Z">
        <w:r>
          <w:rPr>
            <w:lang w:eastAsia="zh-TW"/>
          </w:rPr>
          <w:t>require further classifying the</w:t>
        </w:r>
      </w:ins>
      <w:ins w:id="120" w:author="YC Maa" w:date="2001-11-15T01:15:00Z">
        <w:r>
          <w:rPr>
            <w:lang w:eastAsia="zh-TW"/>
          </w:rPr>
          <w:t xml:space="preserve"> </w:t>
        </w:r>
      </w:ins>
      <w:ins w:id="121" w:author="YC Maa" w:date="2001-11-15T09:23:00Z">
        <w:r>
          <w:rPr>
            <w:lang w:eastAsia="zh-TW"/>
          </w:rPr>
          <w:t>“bad”</w:t>
        </w:r>
      </w:ins>
      <w:ins w:id="122" w:author="YC Maa" w:date="2001-11-13T22:13:00Z">
        <w:r>
          <w:rPr>
            <w:lang w:eastAsia="zh-TW"/>
          </w:rPr>
          <w:t xml:space="preserve"> channels into two sets:</w:t>
        </w:r>
      </w:ins>
      <w:ins w:id="123" w:author="YC Maa" w:date="2001-11-15T01:15:00Z">
        <w:r>
          <w:rPr>
            <w:lang w:eastAsia="zh-TW"/>
          </w:rPr>
          <w:t xml:space="preserve"> </w:t>
        </w:r>
      </w:ins>
      <w:ins w:id="124" w:author="YC Maa" w:date="2001-11-15T09:23:00Z">
        <w:r>
          <w:rPr>
            <w:lang w:eastAsia="zh-TW"/>
          </w:rPr>
          <w:t>“bad kept”</w:t>
        </w:r>
      </w:ins>
      <w:ins w:id="125" w:author="YC Maa" w:date="2001-11-13T22:13:00Z">
        <w:r>
          <w:rPr>
            <w:lang w:eastAsia="zh-TW"/>
          </w:rPr>
          <w:t xml:space="preserve"> channels and</w:t>
        </w:r>
      </w:ins>
      <w:ins w:id="126" w:author="YC Maa" w:date="2001-11-15T01:16:00Z">
        <w:r>
          <w:rPr>
            <w:lang w:eastAsia="zh-TW"/>
          </w:rPr>
          <w:t xml:space="preserve"> </w:t>
        </w:r>
      </w:ins>
      <w:ins w:id="127" w:author="YC Maa" w:date="2001-11-15T09:24:00Z">
        <w:r>
          <w:rPr>
            <w:lang w:eastAsia="zh-TW"/>
          </w:rPr>
          <w:t>“bad removed”</w:t>
        </w:r>
      </w:ins>
      <w:ins w:id="128" w:author="YC Maa" w:date="2001-11-13T22:13:00Z">
        <w:r>
          <w:rPr>
            <w:lang w:eastAsia="zh-TW"/>
          </w:rPr>
          <w:t xml:space="preserve"> channels</w:t>
        </w:r>
      </w:ins>
      <w:ins w:id="129" w:author="YC Maa" w:date="2001-11-14T23:19:00Z">
        <w:r>
          <w:rPr>
            <w:lang w:eastAsia="zh-TW"/>
          </w:rPr>
          <w:t xml:space="preserve"> to enable more intelligent processing</w:t>
        </w:r>
      </w:ins>
      <w:ins w:id="130" w:author="YC Maa" w:date="2001-11-13T22:13:00Z">
        <w:r>
          <w:rPr>
            <w:lang w:eastAsia="zh-TW"/>
          </w:rPr>
          <w:t xml:space="preserve">. </w:t>
        </w:r>
      </w:ins>
      <w:ins w:id="131" w:author="YC Maa" w:date="2001-11-14T23:15:00Z">
        <w:r>
          <w:rPr/>
          <w:t>Thus e</w:t>
        </w:r>
      </w:ins>
      <w:ins w:id="132" w:author="YC Maa" w:date="2001-11-13T22:13:00Z">
        <w:r>
          <w:rPr/>
          <w:t xml:space="preserve">ach channel is </w:t>
        </w:r>
      </w:ins>
      <w:ins w:id="133" w:author="YC Maa" w:date="2001-11-13T22:13:00Z">
        <w:r>
          <w:rPr/>
          <w:t>classified as</w:t>
        </w:r>
      </w:ins>
      <w:ins w:id="134" w:author="YC Maa" w:date="2001-11-13T22:13:00Z">
        <w:r>
          <w:rPr/>
          <w:t xml:space="preserve"> one of </w:t>
        </w:r>
      </w:ins>
      <w:ins w:id="135" w:author="YC Maa" w:date="2001-11-14T23:46:00Z">
        <w:r>
          <w:rPr/>
          <w:t xml:space="preserve">the </w:t>
        </w:r>
      </w:ins>
      <w:ins w:id="136" w:author="YC Maa" w:date="2001-11-13T22:13:00Z">
        <w:r>
          <w:rPr/>
          <w:t>three types:</w:t>
        </w:r>
      </w:ins>
      <w:ins w:id="137" w:author="YC Maa" w:date="2001-11-15T01:16:00Z">
        <w:r>
          <w:rPr/>
          <w:t xml:space="preserve"> </w:t>
        </w:r>
      </w:ins>
      <w:ins w:id="138" w:author="YC Maa" w:date="2001-11-15T09:22:00Z">
        <w:r>
          <w:rPr/>
          <w:t>“good”</w:t>
        </w:r>
      </w:ins>
      <w:ins w:id="139" w:author="YC Maa" w:date="2001-11-13T22:13:00Z">
        <w:r>
          <w:rPr/>
          <w:t>,</w:t>
        </w:r>
      </w:ins>
      <w:ins w:id="140" w:author="YC Maa" w:date="2001-11-15T01:16:00Z">
        <w:r>
          <w:rPr/>
          <w:t xml:space="preserve"> </w:t>
        </w:r>
      </w:ins>
      <w:ins w:id="141" w:author="YC Maa" w:date="2001-11-15T09:23:00Z">
        <w:r>
          <w:rPr/>
          <w:t>“bad kept”</w:t>
        </w:r>
      </w:ins>
      <w:ins w:id="142" w:author="YC Maa" w:date="2001-11-13T22:13:00Z">
        <w:r>
          <w:rPr/>
          <w:t xml:space="preserve"> or</w:t>
        </w:r>
      </w:ins>
      <w:ins w:id="143" w:author="YC Maa" w:date="2001-11-15T01:16:00Z">
        <w:r>
          <w:rPr/>
          <w:t xml:space="preserve"> </w:t>
        </w:r>
      </w:ins>
      <w:ins w:id="144" w:author="YC Maa" w:date="2001-11-15T09:24:00Z">
        <w:r>
          <w:rPr/>
          <w:t>“bad removed”</w:t>
        </w:r>
      </w:ins>
      <w:ins w:id="145" w:author="YC Maa" w:date="2001-11-13T22:13:00Z">
        <w:r>
          <w:rPr/>
          <w:t xml:space="preserve">. </w:t>
        </w:r>
      </w:ins>
      <w:ins w:id="146" w:author="YC Maa" w:date="2001-11-13T22:13:00Z">
        <w:r>
          <w:rPr>
            <w:lang w:eastAsia="zh-TW"/>
          </w:rPr>
          <w:t xml:space="preserve">This further classification is </w:t>
        </w:r>
      </w:ins>
      <w:ins w:id="147" w:author="YC Maa" w:date="2001-11-14T23:35:00Z">
        <w:r>
          <w:rPr>
            <w:lang w:eastAsia="zh-TW"/>
          </w:rPr>
          <w:t>described in more details</w:t>
        </w:r>
      </w:ins>
      <w:ins w:id="148" w:author="YC Maa" w:date="2001-11-13T22:13:00Z">
        <w:r>
          <w:rPr>
            <w:lang w:eastAsia="zh-TW"/>
          </w:rPr>
          <w:t xml:space="preserve"> in the clause </w:t>
        </w:r>
      </w:ins>
      <w:ins w:id="149" w:author="YC Maa" w:date="2001-11-14T23:46:00Z">
        <w:r>
          <w:rPr>
            <w:lang w:eastAsia="zh-TW"/>
          </w:rPr>
          <w:t>for</w:t>
        </w:r>
      </w:ins>
      <w:ins w:id="150" w:author="YC Maa" w:date="2001-11-13T22:13:00Z">
        <w:r>
          <w:rPr>
            <w:lang w:eastAsia="zh-TW"/>
          </w:rPr>
          <w:t xml:space="preserve"> adaptive frequency hopping.</w:t>
        </w:r>
      </w:ins>
    </w:p>
    <w:p>
      <w:pPr>
        <w:pStyle w:val="Normal"/>
        <w:jc w:val="both"/>
        <w:rPr>
          <w:del w:id="185" w:author="YC Maa" w:date="2001-11-13T21:02:00Z"/>
        </w:rPr>
      </w:pPr>
      <w:ins w:id="152" w:author="YC Maa" w:date="2001-11-15T01:21:00Z">
        <w:r>
          <w:rPr/>
          <w:t xml:space="preserve">The channel classification </w:t>
        </w:r>
      </w:ins>
      <w:ins w:id="153" w:author="YC Maa" w:date="2001-11-15T01:21:00Z">
        <w:r>
          <w:rPr/>
          <w:t>implementation</w:t>
        </w:r>
      </w:ins>
      <w:ins w:id="154" w:author="YC Maa" w:date="2001-11-15T01:21:00Z">
        <w:r>
          <w:rPr/>
          <w:t xml:space="preserve"> is </w:t>
        </w:r>
      </w:ins>
      <w:ins w:id="155" w:author="YC Maa" w:date="2001-11-15T01:21:00Z">
        <w:r>
          <w:rPr/>
          <w:t>up to</w:t>
        </w:r>
      </w:ins>
      <w:ins w:id="156" w:author="YC Maa" w:date="2001-11-15T01:21:00Z">
        <w:r>
          <w:rPr/>
          <w:t xml:space="preserve"> </w:t>
        </w:r>
      </w:ins>
      <w:ins w:id="157" w:author="YC Maa" w:date="2001-11-15T01:21:00Z">
        <w:r>
          <w:rPr/>
          <w:t>coexistence mechanism solution vendors</w:t>
        </w:r>
      </w:ins>
      <w:ins w:id="158" w:author="YC Maa" w:date="2001-11-15T01:21:00Z">
        <w:r>
          <w:rPr/>
          <w:t xml:space="preserve">, </w:t>
        </w:r>
      </w:ins>
      <w:ins w:id="159" w:author="YC Maa" w:date="2001-11-15T01:23:00Z">
        <w:r>
          <w:rPr/>
          <w:t>so the first two sub</w:t>
        </w:r>
      </w:ins>
      <w:ins w:id="160" w:author="YC Maa" w:date="2001-11-15T01:26:00Z">
        <w:r>
          <w:rPr/>
          <w:t>-</w:t>
        </w:r>
      </w:ins>
      <w:ins w:id="161" w:author="YC Maa" w:date="2001-11-15T01:23:00Z">
        <w:r>
          <w:rPr/>
          <w:t xml:space="preserve">clauses </w:t>
        </w:r>
      </w:ins>
      <w:ins w:id="162" w:author="YC Maa" w:date="2001-11-15T01:28:00Z">
        <w:r>
          <w:rPr/>
          <w:t>show</w:t>
        </w:r>
      </w:ins>
      <w:ins w:id="163" w:author="YC Maa" w:date="2001-11-15T01:23:00Z">
        <w:r>
          <w:rPr/>
          <w:t xml:space="preserve"> examples </w:t>
        </w:r>
      </w:ins>
      <w:ins w:id="164" w:author="YC Maa" w:date="2001-11-15T01:47:00Z">
        <w:r>
          <w:rPr/>
          <w:t>of</w:t>
        </w:r>
      </w:ins>
      <w:ins w:id="165" w:author="YC Maa" w:date="2001-11-15T01:21:00Z">
        <w:r>
          <w:rPr/>
          <w:t xml:space="preserve"> </w:t>
        </w:r>
      </w:ins>
      <w:ins w:id="166" w:author="YC Maa" w:date="2001-11-15T01:23:00Z">
        <w:r>
          <w:rPr/>
          <w:t>channel classification methods and procedures</w:t>
        </w:r>
      </w:ins>
      <w:ins w:id="167" w:author="YC Maa" w:date="2001-11-15T01:21:00Z">
        <w:r>
          <w:rPr/>
          <w:t xml:space="preserve">. </w:t>
        </w:r>
      </w:ins>
      <w:ins w:id="168" w:author="YC Maa" w:date="2001-11-15T01:21:00Z">
        <w:r>
          <w:rPr/>
          <w:t>Since there may be vendor-specific variation</w:t>
        </w:r>
      </w:ins>
      <w:ins w:id="169" w:author="YC Maa" w:date="2001-11-15T01:48:00Z">
        <w:r>
          <w:rPr/>
          <w:t>s</w:t>
        </w:r>
      </w:ins>
      <w:ins w:id="170" w:author="YC Maa" w:date="2001-11-15T01:21:00Z">
        <w:r>
          <w:rPr/>
          <w:t xml:space="preserve"> and even implementations besides the examples described here, a test</w:t>
        </w:r>
      </w:ins>
      <w:ins w:id="171" w:author="YC Maa" w:date="2001-11-15T01:48:00Z">
        <w:r>
          <w:rPr/>
          <w:t>ing</w:t>
        </w:r>
      </w:ins>
      <w:ins w:id="172" w:author="YC Maa" w:date="2001-11-15T01:21:00Z">
        <w:r>
          <w:rPr/>
          <w:t xml:space="preserve"> procedure is given </w:t>
        </w:r>
      </w:ins>
      <w:ins w:id="173" w:author="YC Maa" w:date="2001-11-15T01:24:00Z">
        <w:r>
          <w:rPr/>
          <w:t>in the last sub</w:t>
        </w:r>
      </w:ins>
      <w:ins w:id="174" w:author="YC Maa" w:date="2001-11-15T01:26:00Z">
        <w:r>
          <w:rPr/>
          <w:t>-</w:t>
        </w:r>
      </w:ins>
      <w:ins w:id="175" w:author="YC Maa" w:date="2001-11-15T01:24:00Z">
        <w:r>
          <w:rPr/>
          <w:t xml:space="preserve">clause </w:t>
        </w:r>
      </w:ins>
      <w:ins w:id="176" w:author="YC Maa" w:date="2001-11-15T01:21:00Z">
        <w:r>
          <w:rPr/>
          <w:t>to provide an objective criterion to qualify and accept a channel classification implementation.</w:t>
        </w:r>
      </w:ins>
      <w:del w:id="177" w:author="YC Maa" w:date="2001-11-13T21:02:00Z">
        <w:r>
          <w:rPr/>
          <w:delText xml:space="preserve">The exchange of channel </w:delText>
        </w:r>
      </w:del>
      <w:del w:id="178" w:author="YC Maa" w:date="2001-11-13T21:02:00Z">
        <w:r>
          <w:rPr/>
          <w:delText>classification</w:delText>
        </w:r>
      </w:del>
      <w:del w:id="179" w:author="YC Maa" w:date="2001-11-13T21:02:00Z">
        <w:r>
          <w:rPr/>
          <w:delText xml:space="preserve"> information should follow the LMP format and procedure defined </w:delText>
        </w:r>
      </w:del>
      <w:del w:id="180" w:author="YC Maa" w:date="2001-11-06T15:52:00Z">
        <w:r>
          <w:rPr/>
          <w:delText>in</w:delText>
        </w:r>
      </w:del>
      <w:del w:id="181" w:author="YC Maa" w:date="2001-11-06T15:52:00Z">
        <w:r>
          <w:rPr/>
          <w:delText xml:space="preserve"> </w:delText>
        </w:r>
      </w:del>
      <w:del w:id="182" w:author="YC Maa" w:date="2001-11-06T15:52:00Z">
        <w:r>
          <w:rPr/>
          <w:fldChar w:fldCharType="begin"/>
        </w:r>
        <w:r>
          <w:rPr/>
          <w:delInstrText xml:space="preserve"> REF _Ref519638163 \r \h </w:delInstrText>
        </w:r>
        <w:r>
          <w:rPr/>
          <w:fldChar w:fldCharType="separate"/>
        </w:r>
        <w:r>
          <w:rPr/>
        </w:r>
        <w:r>
          <w:rPr/>
          <w:fldChar w:fldCharType="end"/>
        </w:r>
      </w:del>
      <w:del w:id="183" w:author="YC Maa" w:date="2001-11-06T15:52:00Z">
        <w:r>
          <w:rPr/>
          <w:delText>.</w:delText>
        </w:r>
      </w:del>
      <w:del w:id="184" w:author="YC Maa" w:date="2001-11-06T15:54:00Z">
        <w:r>
          <w:rPr/>
          <w:delText xml:space="preserve">  </w:delText>
        </w:r>
      </w:del>
    </w:p>
    <w:p>
      <w:pPr>
        <w:pStyle w:val="Normal"/>
        <w:jc w:val="both"/>
        <w:rPr/>
      </w:pPr>
      <w:r>
        <w:rPr/>
      </w:r>
    </w:p>
    <w:p>
      <w:pPr>
        <w:pStyle w:val="Normal"/>
        <w:jc w:val="both"/>
        <w:rPr>
          <w:i/>
          <w:i/>
          <w:iCs/>
          <w:color w:val="FF6600"/>
          <w:ins w:id="187" w:author="YC Maa" w:date="2001-11-15T08:35:00Z"/>
        </w:rPr>
      </w:pPr>
      <w:ins w:id="186" w:author="YC Maa" w:date="2001-11-15T08:35:00Z">
        <w:r>
          <w:rPr>
            <w:i/>
            <w:iCs/>
            <w:color w:val="FF6600"/>
          </w:rPr>
        </w:r>
      </w:ins>
      <w:bookmarkStart w:id="2" w:name="_Methods_of_classification"/>
      <w:bookmarkStart w:id="3" w:name="_Methods_of_classification"/>
      <w:bookmarkEnd w:id="3"/>
    </w:p>
    <w:p>
      <w:pPr>
        <w:pStyle w:val="BitHeading"/>
        <w:spacing w:before="0" w:after="0"/>
        <w:rPr>
          <w:rFonts w:ascii="Times New Roman" w:hAnsi="Times New Roman" w:cs="Times New Roman"/>
          <w:b/>
          <w:b/>
          <w:iCs/>
          <w:sz w:val="28"/>
          <w:lang w:eastAsia="zh-TW"/>
          <w:ins w:id="208" w:author="YC Maa" w:date="2001-11-13T22:21:00Z"/>
        </w:rPr>
      </w:pPr>
      <w:ins w:id="188" w:author="YC Maa" w:date="2001-11-13T22:21:00Z">
        <w:r>
          <w:rPr>
            <w:rFonts w:cs="Times New Roman" w:ascii="Times New Roman" w:hAnsi="Times New Roman"/>
            <w:iCs/>
          </w:rPr>
          <w:t xml:space="preserve">Ed note: Terminology consistency for </w:t>
        </w:r>
      </w:ins>
      <w:ins w:id="189" w:author="YC Maa" w:date="2001-11-14T23:03:00Z">
        <w:r>
          <w:rPr>
            <w:rFonts w:cs="Times New Roman" w:ascii="Times New Roman" w:hAnsi="Times New Roman"/>
            <w:iCs/>
          </w:rPr>
          <w:t>good</w:t>
        </w:r>
      </w:ins>
      <w:ins w:id="190" w:author="YC Maa" w:date="2001-11-13T22:21:00Z">
        <w:r>
          <w:rPr>
            <w:rFonts w:cs="Times New Roman" w:ascii="Times New Roman" w:hAnsi="Times New Roman"/>
            <w:iCs/>
          </w:rPr>
          <w:t>/</w:t>
        </w:r>
      </w:ins>
      <w:ins w:id="191" w:author="YC Maa" w:date="2001-11-14T23:10:00Z">
        <w:r>
          <w:rPr>
            <w:rFonts w:cs="Times New Roman" w:ascii="Times New Roman" w:hAnsi="Times New Roman"/>
            <w:iCs/>
          </w:rPr>
          <w:t>(</w:t>
        </w:r>
      </w:ins>
      <w:ins w:id="192" w:author="YC Maa" w:date="2001-11-14T23:06:00Z">
        <w:r>
          <w:rPr>
            <w:rFonts w:cs="Times New Roman" w:ascii="Times New Roman" w:hAnsi="Times New Roman"/>
            <w:iCs/>
          </w:rPr>
          <w:t>bad</w:t>
        </w:r>
      </w:ins>
      <w:ins w:id="193" w:author="YC Maa" w:date="2001-11-14T23:10:00Z">
        <w:r>
          <w:rPr>
            <w:rFonts w:cs="Times New Roman" w:ascii="Times New Roman" w:hAnsi="Times New Roman"/>
            <w:iCs/>
          </w:rPr>
          <w:t>)</w:t>
        </w:r>
      </w:ins>
      <w:ins w:id="194" w:author="YC Maa" w:date="2001-11-14T23:06:00Z">
        <w:r>
          <w:rPr>
            <w:rFonts w:cs="Times New Roman" w:ascii="Times New Roman" w:hAnsi="Times New Roman"/>
            <w:iCs/>
          </w:rPr>
          <w:t xml:space="preserve"> kept</w:t>
        </w:r>
      </w:ins>
      <w:ins w:id="195" w:author="YC Maa" w:date="2001-11-13T22:21:00Z">
        <w:r>
          <w:rPr>
            <w:rFonts w:cs="Times New Roman" w:ascii="Times New Roman" w:hAnsi="Times New Roman"/>
            <w:iCs/>
          </w:rPr>
          <w:t>/</w:t>
        </w:r>
      </w:ins>
      <w:ins w:id="196" w:author="YC Maa" w:date="2001-11-14T23:10:00Z">
        <w:r>
          <w:rPr>
            <w:rFonts w:cs="Times New Roman" w:ascii="Times New Roman" w:hAnsi="Times New Roman"/>
            <w:iCs/>
          </w:rPr>
          <w:t>(</w:t>
        </w:r>
      </w:ins>
      <w:ins w:id="197" w:author="YC Maa" w:date="2001-11-14T23:07:00Z">
        <w:r>
          <w:rPr>
            <w:rFonts w:cs="Times New Roman" w:ascii="Times New Roman" w:hAnsi="Times New Roman"/>
            <w:iCs/>
          </w:rPr>
          <w:t>bad</w:t>
        </w:r>
      </w:ins>
      <w:ins w:id="198" w:author="YC Maa" w:date="2001-11-14T23:10:00Z">
        <w:r>
          <w:rPr>
            <w:rFonts w:cs="Times New Roman" w:ascii="Times New Roman" w:hAnsi="Times New Roman"/>
            <w:iCs/>
          </w:rPr>
          <w:t>)</w:t>
        </w:r>
      </w:ins>
      <w:ins w:id="199" w:author="YC Maa" w:date="2001-11-14T23:07:00Z">
        <w:r>
          <w:rPr>
            <w:rFonts w:cs="Times New Roman" w:ascii="Times New Roman" w:hAnsi="Times New Roman"/>
            <w:iCs/>
          </w:rPr>
          <w:t xml:space="preserve"> removed</w:t>
        </w:r>
      </w:ins>
      <w:ins w:id="200" w:author="YC Maa" w:date="2001-11-13T22:21:00Z">
        <w:r>
          <w:rPr>
            <w:rFonts w:cs="Times New Roman" w:ascii="Times New Roman" w:hAnsi="Times New Roman"/>
            <w:iCs/>
          </w:rPr>
          <w:t xml:space="preserve"> need to be preserved across all </w:t>
        </w:r>
      </w:ins>
      <w:ins w:id="201" w:author="YC Maa" w:date="2001-11-14T23:47:00Z">
        <w:r>
          <w:rPr>
            <w:rFonts w:cs="Times New Roman" w:ascii="Times New Roman" w:hAnsi="Times New Roman"/>
            <w:iCs/>
          </w:rPr>
          <w:t xml:space="preserve">related </w:t>
        </w:r>
      </w:ins>
      <w:ins w:id="202" w:author="YC Maa" w:date="2001-11-13T22:21:00Z">
        <w:r>
          <w:rPr>
            <w:rFonts w:cs="Times New Roman" w:ascii="Times New Roman" w:hAnsi="Times New Roman"/>
            <w:iCs/>
          </w:rPr>
          <w:t>AFH</w:t>
        </w:r>
      </w:ins>
      <w:ins w:id="203" w:author="YC Maa" w:date="2001-11-14T23:17:00Z">
        <w:r>
          <w:rPr>
            <w:rFonts w:cs="Times New Roman" w:ascii="Times New Roman" w:hAnsi="Times New Roman"/>
            <w:iCs/>
          </w:rPr>
          <w:t>/Channel classification/LMP commands</w:t>
        </w:r>
      </w:ins>
      <w:ins w:id="204" w:author="YC Maa" w:date="2001-11-13T22:21:00Z">
        <w:r>
          <w:rPr>
            <w:rFonts w:cs="Times New Roman" w:ascii="Times New Roman" w:hAnsi="Times New Roman"/>
            <w:iCs/>
          </w:rPr>
          <w:t xml:space="preserve"> clauses. Global terminologies may also need to move to the start of the entire draft.</w:t>
        </w:r>
      </w:ins>
      <w:ins w:id="205" w:author="YC Maa" w:date="2001-11-14T23:10:00Z">
        <w:r>
          <w:rPr>
            <w:rFonts w:cs="Times New Roman" w:ascii="Times New Roman" w:hAnsi="Times New Roman"/>
            <w:iCs/>
          </w:rPr>
          <w:t xml:space="preserve"> This channel classification draft for now is consistent with the </w:t>
        </w:r>
      </w:ins>
      <w:ins w:id="206" w:author="YC Maa" w:date="2001-11-15T01:27:00Z">
        <w:r>
          <w:rPr>
            <w:rFonts w:cs="Times New Roman" w:ascii="Times New Roman" w:hAnsi="Times New Roman"/>
            <w:iCs/>
          </w:rPr>
          <w:t xml:space="preserve">TG2 </w:t>
        </w:r>
      </w:ins>
      <w:ins w:id="207" w:author="YC Maa" w:date="2001-11-14T23:10:00Z">
        <w:r>
          <w:rPr>
            <w:rFonts w:cs="Times New Roman" w:ascii="Times New Roman" w:hAnsi="Times New Roman"/>
            <w:iCs/>
          </w:rPr>
          <w:t>AFH draft in this part.</w:t>
        </w:r>
      </w:ins>
    </w:p>
    <w:p>
      <w:pPr>
        <w:pStyle w:val="Normal"/>
        <w:jc w:val="both"/>
        <w:rPr>
          <w:rFonts w:ascii="Arial" w:hAnsi="Arial" w:cs="Arial"/>
          <w:b/>
          <w:b/>
          <w:iCs/>
          <w:color w:val="0000FF"/>
          <w:sz w:val="22"/>
          <w:lang w:eastAsia="zh-TW"/>
          <w:ins w:id="210" w:author="YC Maa" w:date="2001-11-13T22:21:00Z"/>
        </w:rPr>
      </w:pPr>
      <w:ins w:id="209" w:author="YC Maa" w:date="2001-11-13T22:21:00Z">
        <w:r>
          <w:rPr>
            <w:rFonts w:cs="Arial" w:ascii="Arial" w:hAnsi="Arial"/>
            <w:b/>
            <w:iCs/>
            <w:color w:val="0000FF"/>
            <w:sz w:val="22"/>
            <w:lang w:eastAsia="zh-TW"/>
          </w:rPr>
        </w:r>
      </w:ins>
    </w:p>
    <w:p>
      <w:pPr>
        <w:pStyle w:val="Heading2"/>
        <w:numPr>
          <w:ilvl w:val="1"/>
          <w:numId w:val="5"/>
        </w:numPr>
        <w:rPr>
          <w:i w:val="false"/>
          <w:i w:val="false"/>
          <w:iCs/>
        </w:rPr>
      </w:pPr>
      <w:bookmarkStart w:id="4" w:name="_Methods_of_classification_1"/>
      <w:bookmarkEnd w:id="4"/>
      <w:r>
        <w:rPr>
          <w:i w:val="false"/>
          <w:iCs/>
          <w:rPrChange w:id="0" w:author="YC Maa" w:date="2001-11-13T21:15:00Z"/>
        </w:rPr>
        <w:t xml:space="preserve">Methods of </w:t>
      </w:r>
      <w:del w:id="212" w:author="YC Maa" w:date="2001-11-13T21:15:00Z">
        <w:r>
          <w:rPr>
            <w:i w:val="false"/>
            <w:iCs/>
          </w:rPr>
          <w:delText>classification</w:delText>
        </w:r>
      </w:del>
      <w:ins w:id="213" w:author="YC Maa" w:date="2001-11-14T23:27:00Z">
        <w:r>
          <w:rPr>
            <w:i w:val="false"/>
            <w:iCs/>
          </w:rPr>
          <w:t>c</w:t>
        </w:r>
      </w:ins>
      <w:ins w:id="214" w:author="YC Maa" w:date="2001-11-13T21:15:00Z">
        <w:r>
          <w:rPr>
            <w:i w:val="false"/>
            <w:iCs/>
          </w:rPr>
          <w:t>lassification</w:t>
          <w:rPrChange w:id="0" w:author="YC Maa" w:date="2001-11-13T21:15:00Z"/>
        </w:r>
      </w:ins>
    </w:p>
    <w:p>
      <w:pPr>
        <w:pStyle w:val="Normal"/>
        <w:rPr>
          <w:i/>
          <w:i/>
          <w:iCs/>
        </w:rPr>
      </w:pPr>
      <w:r>
        <w:rPr>
          <w:i/>
          <w:iCs/>
        </w:rPr>
      </w:r>
    </w:p>
    <w:p>
      <w:pPr>
        <w:pStyle w:val="Normal"/>
        <w:jc w:val="both"/>
        <w:rPr/>
      </w:pPr>
      <w:ins w:id="215" w:author="YC Maa" w:date="2001-11-13T21:24:00Z">
        <w:r>
          <w:rPr/>
          <w:t xml:space="preserve">There are quite a few channel classification methods. </w:t>
        </w:r>
      </w:ins>
      <w:del w:id="216" w:author="YC Maa" w:date="2001-11-13T21:03:00Z">
        <w:r>
          <w:rPr/>
          <w:delText xml:space="preserve">The </w:delText>
        </w:r>
      </w:del>
      <w:ins w:id="217" w:author="YC Maa" w:date="2001-11-13T21:03:00Z">
        <w:r>
          <w:rPr/>
          <w:t xml:space="preserve">This </w:t>
        </w:r>
      </w:ins>
      <w:r>
        <w:rPr/>
        <w:t>section</w:t>
      </w:r>
      <w:del w:id="218" w:author="YC Maa" w:date="2001-11-13T21:06:00Z">
        <w:r>
          <w:rPr/>
          <w:delText>s</w:delText>
        </w:r>
      </w:del>
      <w:r>
        <w:rPr/>
        <w:t xml:space="preserve"> </w:t>
      </w:r>
      <w:del w:id="219" w:author="YC Maa" w:date="2001-11-13T21:03:00Z">
        <w:r>
          <w:rPr/>
          <w:delText xml:space="preserve">below </w:delText>
        </w:r>
      </w:del>
      <w:del w:id="220" w:author="YC Maa" w:date="2001-11-13T21:06:00Z">
        <w:r>
          <w:rPr/>
          <w:delText xml:space="preserve">describe </w:delText>
        </w:r>
      </w:del>
      <w:ins w:id="221" w:author="YC Maa" w:date="2001-11-13T21:06:00Z">
        <w:r>
          <w:rPr/>
          <w:t>exemplifies several</w:t>
        </w:r>
      </w:ins>
      <w:ins w:id="222" w:author="YC Maa" w:date="2001-11-13T21:03:00Z">
        <w:r>
          <w:rPr/>
          <w:t xml:space="preserve"> </w:t>
        </w:r>
      </w:ins>
      <w:del w:id="223" w:author="YC Maa" w:date="2001-11-13T21:03:00Z">
        <w:r>
          <w:rPr/>
          <w:delText xml:space="preserve">methods for </w:delText>
        </w:r>
      </w:del>
      <w:r>
        <w:rPr/>
        <w:t>channel classification</w:t>
      </w:r>
      <w:ins w:id="224" w:author="YC Maa" w:date="2001-11-13T21:03:00Z">
        <w:r>
          <w:rPr/>
          <w:t xml:space="preserve"> </w:t>
        </w:r>
      </w:ins>
      <w:ins w:id="225" w:author="YC Maa" w:date="2001-11-14T23:48:00Z">
        <w:r>
          <w:rPr/>
          <w:t>scheme</w:t>
        </w:r>
      </w:ins>
      <w:ins w:id="226" w:author="YC Maa" w:date="2001-11-13T21:07:00Z">
        <w:r>
          <w:rPr/>
          <w:t>s</w:t>
        </w:r>
      </w:ins>
      <w:ins w:id="227" w:author="YC Maa" w:date="2001-11-14T23:22:00Z">
        <w:r>
          <w:rPr/>
          <w:t>: packet loss ratio, RSSI</w:t>
        </w:r>
      </w:ins>
      <w:ins w:id="228" w:author="YC Maa" w:date="2001-11-13T21:07:00Z">
        <w:r>
          <w:rPr/>
          <w:t>,</w:t>
        </w:r>
      </w:ins>
      <w:ins w:id="229" w:author="YC Maa" w:date="2001-11-14T23:23:00Z">
        <w:r>
          <w:rPr/>
          <w:t xml:space="preserve"> and carrier sensing,</w:t>
        </w:r>
      </w:ins>
      <w:ins w:id="230" w:author="YC Maa" w:date="2001-11-13T21:07:00Z">
        <w:r>
          <w:rPr/>
          <w:t xml:space="preserve"> which can be used separately or jointly</w:t>
        </w:r>
      </w:ins>
      <w:r>
        <w:rPr/>
        <w:t>.</w:t>
      </w:r>
      <w:del w:id="231" w:author="YC Maa" w:date="2001-11-13T21:25:00Z">
        <w:r>
          <w:rPr/>
          <w:delText xml:space="preserve"> </w:delText>
        </w:r>
      </w:del>
      <w:ins w:id="232" w:author="YC Maa" w:date="2001-11-13T21:25:00Z">
        <w:r>
          <w:rPr/>
          <w:t xml:space="preserve"> Other channel classification method is possible and acceptable as long as it can pass the test</w:t>
        </w:r>
      </w:ins>
      <w:ins w:id="233" w:author="YC Maa" w:date="2001-11-15T02:16:00Z">
        <w:r>
          <w:rPr/>
          <w:t>ing</w:t>
        </w:r>
      </w:ins>
      <w:ins w:id="234" w:author="YC Maa" w:date="2001-11-13T21:26:00Z">
        <w:r>
          <w:rPr/>
          <w:t xml:space="preserve"> procedure describe later in the </w:t>
        </w:r>
      </w:ins>
      <w:ins w:id="235" w:author="YC Maa" w:date="2001-11-14T23:21:00Z">
        <w:r>
          <w:rPr/>
          <w:t>recommended practice</w:t>
        </w:r>
      </w:ins>
      <w:ins w:id="236" w:author="YC Maa" w:date="2001-11-13T21:26:00Z">
        <w:r>
          <w:rPr/>
          <w:t xml:space="preserve">. </w:t>
        </w:r>
      </w:ins>
      <w:del w:id="237" w:author="YC Maa" w:date="2001-11-13T21:27:00Z">
        <w:r>
          <w:rPr/>
          <w:delText xml:space="preserve">There are a variety of suggested methods described here, which may be used separately or </w:delText>
        </w:r>
      </w:del>
      <w:del w:id="238" w:author="YC Maa" w:date="2001-11-06T15:45:00Z">
        <w:r>
          <w:rPr/>
          <w:delText>together</w:delText>
        </w:r>
      </w:del>
      <w:del w:id="239" w:author="YC Maa" w:date="2001-11-13T21:27:00Z">
        <w:r>
          <w:rPr/>
          <w:delText xml:space="preserve">. </w:delText>
        </w:r>
      </w:del>
      <w:r>
        <w:rPr/>
        <w:t>Once the channels have been classified, the classification list</w:t>
      </w:r>
      <w:ins w:id="240" w:author="YC Maa" w:date="2001-11-13T21:27:00Z">
        <w:r>
          <w:rPr/>
          <w:t xml:space="preserve"> (usually a bit map standing for </w:t>
        </w:r>
      </w:ins>
      <w:ins w:id="241" w:author="YC Maa" w:date="2001-11-13T21:29:00Z">
        <w:r>
          <w:rPr/>
          <w:t>conditions of different channels</w:t>
        </w:r>
      </w:ins>
      <w:ins w:id="242" w:author="YC Maa" w:date="2001-11-13T21:27:00Z">
        <w:r>
          <w:rPr/>
          <w:t>)</w:t>
        </w:r>
      </w:ins>
      <w:r>
        <w:rPr/>
        <w:t xml:space="preserve"> will be used to compile a final list of </w:t>
      </w:r>
      <w:del w:id="243" w:author="YC Maa" w:date="2001-11-06T15:41:00Z">
        <w:r>
          <w:rPr/>
          <w:delText>‘good’</w:delText>
        </w:r>
      </w:del>
      <w:ins w:id="244" w:author="YC Maa" w:date="2001-11-06T15:43:00Z">
        <w:r>
          <w:rPr/>
          <w:t>good</w:t>
        </w:r>
      </w:ins>
      <w:r>
        <w:rPr/>
        <w:t xml:space="preserve"> and </w:t>
      </w:r>
      <w:del w:id="245" w:author="YC Maa" w:date="2001-11-06T15:43:00Z">
        <w:r>
          <w:rPr/>
          <w:delText>‘</w:delText>
        </w:r>
      </w:del>
      <w:r>
        <w:rPr/>
        <w:t>bad</w:t>
      </w:r>
      <w:del w:id="246" w:author="YC Maa" w:date="2001-11-06T15:43:00Z">
        <w:r>
          <w:rPr/>
          <w:delText>’</w:delText>
        </w:r>
      </w:del>
      <w:r>
        <w:rPr/>
        <w:t xml:space="preserve"> channels. The devices </w:t>
      </w:r>
      <w:del w:id="247" w:author="YC Maa" w:date="2001-11-13T21:30:00Z">
        <w:r>
          <w:rPr/>
          <w:delText xml:space="preserve">may </w:delText>
        </w:r>
      </w:del>
      <w:ins w:id="248" w:author="YC Maa" w:date="2001-11-13T21:30:00Z">
        <w:r>
          <w:rPr/>
          <w:t xml:space="preserve">will </w:t>
        </w:r>
      </w:ins>
      <w:r>
        <w:rPr/>
        <w:t xml:space="preserve">then </w:t>
      </w:r>
      <w:del w:id="249" w:author="YC Maa" w:date="2001-11-13T21:30:00Z">
        <w:r>
          <w:rPr/>
          <w:delText xml:space="preserve">(after suitable agreement) </w:delText>
        </w:r>
      </w:del>
      <w:r>
        <w:rPr/>
        <w:t xml:space="preserve">adaptively </w:t>
      </w:r>
      <w:ins w:id="250" w:author="YC Maa" w:date="2001-11-13T21:34:00Z">
        <w:r>
          <w:rPr/>
          <w:t xml:space="preserve">select and schedule packets or </w:t>
        </w:r>
      </w:ins>
      <w:r>
        <w:rPr/>
        <w:t>hop</w:t>
      </w:r>
      <w:ins w:id="251" w:author="YC Maa" w:date="2001-11-13T21:34:00Z">
        <w:r>
          <w:rPr/>
          <w:t xml:space="preserve"> to new sequence</w:t>
        </w:r>
      </w:ins>
      <w:r>
        <w:rPr/>
        <w:t xml:space="preserve"> based on this classification list</w:t>
      </w:r>
      <w:ins w:id="252" w:author="YC Maa" w:date="2001-11-13T21:30:00Z">
        <w:r>
          <w:rPr/>
          <w:t xml:space="preserve"> (with </w:t>
        </w:r>
      </w:ins>
      <w:ins w:id="253" w:author="YC Maa" w:date="2001-11-14T23:49:00Z">
        <w:r>
          <w:rPr/>
          <w:t xml:space="preserve">channel information exchanging via </w:t>
        </w:r>
      </w:ins>
      <w:ins w:id="254" w:author="YC Maa" w:date="2001-11-13T21:30:00Z">
        <w:r>
          <w:rPr/>
          <w:t>LMP commands)</w:t>
        </w:r>
      </w:ins>
      <w:r>
        <w:rPr/>
        <w:t>.</w:t>
      </w:r>
    </w:p>
    <w:p>
      <w:pPr>
        <w:pStyle w:val="Normal"/>
        <w:jc w:val="both"/>
        <w:rPr>
          <w:rFonts w:ascii="Arial" w:hAnsi="Arial" w:cs="Arial"/>
          <w:color w:val="0000FF"/>
          <w:sz w:val="22"/>
          <w:del w:id="256" w:author="YC Maa" w:date="2001-11-13T22:21:00Z"/>
        </w:rPr>
      </w:pPr>
      <w:del w:id="255" w:author="YC Maa" w:date="2001-11-13T22:21:00Z">
        <w:r>
          <w:rPr>
            <w:rFonts w:cs="Arial" w:ascii="Arial" w:hAnsi="Arial"/>
            <w:color w:val="0000FF"/>
            <w:sz w:val="22"/>
          </w:rPr>
        </w:r>
      </w:del>
    </w:p>
    <w:p>
      <w:pPr>
        <w:pStyle w:val="Normal"/>
        <w:jc w:val="both"/>
        <w:rPr/>
      </w:pPr>
      <w:r>
        <w:rPr/>
        <w:t>The</w:t>
      </w:r>
      <w:ins w:id="257" w:author="YC Maa" w:date="2001-11-13T21:35:00Z">
        <w:r>
          <w:rPr/>
          <w:t xml:space="preserve"> classification</w:t>
        </w:r>
      </w:ins>
      <w:del w:id="258" w:author="YC Maa" w:date="2001-11-13T21:35:00Z">
        <w:r>
          <w:rPr/>
          <w:delText>se</w:delText>
        </w:r>
      </w:del>
      <w:r>
        <w:rPr/>
        <w:t xml:space="preserve"> methods should use time based averaging to avoid incorrect classification due to instantaneous disturbances (e.g. other frequency hoppers).</w:t>
      </w:r>
    </w:p>
    <w:p>
      <w:pPr>
        <w:pStyle w:val="Normal"/>
        <w:rPr/>
      </w:pPr>
      <w:r>
        <w:rPr/>
      </w:r>
    </w:p>
    <w:p>
      <w:pPr>
        <w:pStyle w:val="Heading3"/>
        <w:numPr>
          <w:ilvl w:val="2"/>
          <w:numId w:val="5"/>
        </w:numPr>
        <w:rPr/>
      </w:pPr>
      <w:r>
        <w:rPr/>
        <w:t xml:space="preserve">Packet </w:t>
      </w:r>
      <w:del w:id="259" w:author="YC Maa" w:date="2001-11-13T21:56:00Z">
        <w:r>
          <w:rPr/>
          <w:delText xml:space="preserve">loss </w:delText>
        </w:r>
      </w:del>
      <w:ins w:id="260" w:author="YC Maa" w:date="2001-11-14T23:27:00Z">
        <w:r>
          <w:rPr/>
          <w:t>l</w:t>
        </w:r>
      </w:ins>
      <w:ins w:id="261" w:author="YC Maa" w:date="2001-11-13T21:56:00Z">
        <w:r>
          <w:rPr/>
          <w:t xml:space="preserve">oss </w:t>
        </w:r>
      </w:ins>
      <w:del w:id="262" w:author="YC Maa" w:date="2001-11-13T21:56:00Z">
        <w:r>
          <w:rPr/>
          <w:delText>ratio</w:delText>
        </w:r>
      </w:del>
      <w:ins w:id="263" w:author="YC Maa" w:date="2001-11-14T23:27:00Z">
        <w:r>
          <w:rPr/>
          <w:t>r</w:t>
        </w:r>
      </w:ins>
      <w:ins w:id="264" w:author="YC Maa" w:date="2001-11-14T07:37:00Z">
        <w:r>
          <w:rPr/>
          <w:t>atio</w:t>
        </w:r>
      </w:ins>
      <w:ins w:id="265" w:author="YC Maa" w:date="2001-11-13T21:56:00Z">
        <w:r>
          <w:rPr/>
          <w:t xml:space="preserve"> </w:t>
        </w:r>
      </w:ins>
      <w:ins w:id="266" w:author="YC Maa" w:date="2001-11-06T15:45:00Z">
        <w:r>
          <w:rPr/>
          <w:t>(PLR)</w:t>
        </w:r>
      </w:ins>
    </w:p>
    <w:p>
      <w:pPr>
        <w:pStyle w:val="Normal"/>
        <w:rPr/>
      </w:pPr>
      <w:r>
        <w:rPr/>
      </w:r>
    </w:p>
    <w:p>
      <w:pPr>
        <w:pStyle w:val="Normal"/>
        <w:jc w:val="both"/>
        <w:rPr>
          <w:del w:id="286" w:author="YC Maa" w:date="2001-11-13T21:54:00Z"/>
        </w:rPr>
      </w:pPr>
      <w:r>
        <w:rPr/>
        <w:t xml:space="preserve">The quality of transmission </w:t>
      </w:r>
      <w:ins w:id="267" w:author="YC Maa" w:date="2001-11-13T21:38:00Z">
        <w:r>
          <w:rPr/>
          <w:t xml:space="preserve">in a channel </w:t>
        </w:r>
      </w:ins>
      <w:del w:id="268" w:author="YC Maa" w:date="2001-11-13T21:38:00Z">
        <w:r>
          <w:rPr/>
          <w:delText>may</w:delText>
        </w:r>
      </w:del>
      <w:ins w:id="269" w:author="YC Maa" w:date="2001-11-13T21:38:00Z">
        <w:r>
          <w:rPr/>
          <w:t>can</w:t>
        </w:r>
      </w:ins>
      <w:r>
        <w:rPr/>
        <w:t xml:space="preserve"> be determined by the packet loss </w:t>
      </w:r>
      <w:del w:id="270" w:author="YC Maa" w:date="2001-11-13T21:56:00Z">
        <w:r>
          <w:rPr/>
          <w:delText>ratio</w:delText>
        </w:r>
      </w:del>
      <w:ins w:id="271" w:author="YC Maa" w:date="2001-11-13T21:56:00Z">
        <w:r>
          <w:rPr/>
          <w:t>ra</w:t>
        </w:r>
      </w:ins>
      <w:ins w:id="272" w:author="YC Maa" w:date="2001-11-13T21:56:00Z">
        <w:r>
          <w:rPr/>
          <w:t>t</w:t>
        </w:r>
      </w:ins>
      <w:ins w:id="273" w:author="YC Maa" w:date="2001-11-14T07:37:00Z">
        <w:r>
          <w:rPr/>
          <w:t>io</w:t>
        </w:r>
      </w:ins>
      <w:r>
        <w:rPr/>
        <w:t>.</w:t>
      </w:r>
      <w:del w:id="274" w:author="YC Maa" w:date="2001-11-06T15:54:00Z">
        <w:r>
          <w:rPr/>
          <w:delText xml:space="preserve">  </w:delText>
        </w:r>
      </w:del>
      <w:ins w:id="275" w:author="YC Maa" w:date="2001-11-06T15:54:00Z">
        <w:r>
          <w:rPr/>
          <w:t xml:space="preserve"> </w:t>
        </w:r>
      </w:ins>
      <w:r>
        <w:rPr/>
        <w:t xml:space="preserve">A packet </w:t>
      </w:r>
      <w:del w:id="276" w:author="YC Maa" w:date="2001-11-13T21:53:00Z">
        <w:r>
          <w:rPr/>
          <w:delText>may be considered</w:delText>
        </w:r>
      </w:del>
      <w:ins w:id="277" w:author="YC Maa" w:date="2001-11-13T21:53:00Z">
        <w:r>
          <w:rPr/>
          <w:t>is deemed</w:t>
        </w:r>
      </w:ins>
      <w:r>
        <w:rPr/>
        <w:t xml:space="preserve"> los</w:t>
      </w:r>
      <w:r>
        <w:rPr/>
        <w:t>t</w:t>
      </w:r>
      <w:r>
        <w:rPr/>
        <w:t xml:space="preserve"> due to fail</w:t>
      </w:r>
      <w:r>
        <w:rPr/>
        <w:t>ure</w:t>
      </w:r>
      <w:r>
        <w:rPr/>
        <w:t xml:space="preserve"> to </w:t>
      </w:r>
      <w:r>
        <w:rPr/>
        <w:t>synchronize</w:t>
      </w:r>
      <w:r>
        <w:rPr/>
        <w:t xml:space="preserve"> the access code</w:t>
      </w:r>
      <w:ins w:id="278" w:author="YC Maa" w:date="2001-11-13T21:58:00Z">
        <w:r>
          <w:rPr/>
          <w:t xml:space="preserve"> (or access code correlator fails)</w:t>
        </w:r>
      </w:ins>
      <w:r>
        <w:rPr/>
        <w:t xml:space="preserve">, </w:t>
      </w:r>
      <w:ins w:id="279" w:author="YC Maa" w:date="2001-11-13T22:30:00Z">
        <w:r>
          <w:rPr/>
          <w:t>HEC error</w:t>
        </w:r>
      </w:ins>
      <w:del w:id="280" w:author="YC Maa" w:date="2001-11-13T22:30:00Z">
        <w:r>
          <w:rPr/>
          <w:delText>CRC error</w:delText>
        </w:r>
      </w:del>
      <w:r>
        <w:rPr/>
        <w:t xml:space="preserve">, or </w:t>
      </w:r>
      <w:del w:id="281" w:author="YC Maa" w:date="2001-11-13T22:30:00Z">
        <w:r>
          <w:rPr/>
          <w:delText>HEC error</w:delText>
        </w:r>
      </w:del>
      <w:ins w:id="282" w:author="YC Maa" w:date="2001-11-13T22:30:00Z">
        <w:r>
          <w:rPr/>
          <w:t>CRC error</w:t>
        </w:r>
      </w:ins>
      <w:ins w:id="283" w:author="YC Maa" w:date="2001-11-13T21:54:00Z">
        <w:r>
          <w:rPr/>
          <w:t>.</w:t>
        </w:r>
      </w:ins>
      <w:ins w:id="284" w:author="YC Maa" w:date="2001-11-13T22:42:00Z">
        <w:r>
          <w:rPr/>
          <w:t xml:space="preserve"> </w:t>
        </w:r>
      </w:ins>
      <w:del w:id="285" w:author="YC Maa" w:date="2001-11-13T21:54:00Z">
        <w:r>
          <w:rPr/>
          <w:delText>.</w:delText>
        </w:r>
      </w:del>
    </w:p>
    <w:p>
      <w:pPr>
        <w:pStyle w:val="Normal"/>
        <w:widowControl/>
        <w:bidi w:val="0"/>
        <w:jc w:val="both"/>
        <w:rPr>
          <w:del w:id="288" w:author="YC Maa" w:date="2001-11-13T21:54:00Z"/>
        </w:rPr>
      </w:pPr>
      <w:del w:id="287" w:author="YC Maa" w:date="2001-11-13T21:54:00Z">
        <w:r>
          <w:rPr/>
        </w:r>
      </w:del>
    </w:p>
    <w:p>
      <w:pPr>
        <w:pStyle w:val="Normal"/>
        <w:widowControl/>
        <w:bidi w:val="0"/>
        <w:jc w:val="both"/>
        <w:rPr>
          <w:ins w:id="297" w:author="YC Maa" w:date="2001-11-13T22:23:00Z"/>
        </w:rPr>
      </w:pPr>
      <w:del w:id="289" w:author="YC Maa" w:date="2001-11-13T21:54:00Z">
        <w:r>
          <w:rPr/>
          <w:delText xml:space="preserve">A packet loss is declared if either: the access code correlator fails, the HEC fails or, for a payload bearing packet the CRC fails. </w:delText>
        </w:r>
      </w:del>
      <w:r>
        <w:rPr/>
        <w:t xml:space="preserve">By measuring the ratio of </w:t>
      </w:r>
      <w:del w:id="290" w:author="YC Maa" w:date="2001-11-13T22:43:00Z">
        <w:r>
          <w:rPr/>
          <w:delText xml:space="preserve">erroneous </w:delText>
        </w:r>
      </w:del>
      <w:ins w:id="291" w:author="YC Maa" w:date="2001-11-13T22:43:00Z">
        <w:r>
          <w:rPr/>
          <w:t xml:space="preserve">lost </w:t>
        </w:r>
      </w:ins>
      <w:r>
        <w:rPr/>
        <w:t xml:space="preserve">packets to received packets, it is possible to compile a list of PLRs for each of the channels. </w:t>
      </w:r>
      <w:ins w:id="292" w:author="YC Maa" w:date="2001-11-13T22:45:00Z">
        <w:r>
          <w:rPr/>
          <w:t xml:space="preserve">At the expiration of the classification quantum, a channel is declared </w:t>
        </w:r>
      </w:ins>
      <w:ins w:id="293" w:author="YC Maa" w:date="2001-11-15T09:23:00Z">
        <w:r>
          <w:rPr/>
          <w:t>“bad”</w:t>
        </w:r>
      </w:ins>
      <w:ins w:id="294" w:author="YC Maa" w:date="2001-11-13T22:45:00Z">
        <w:r>
          <w:rPr/>
          <w:t xml:space="preserve"> if </w:t>
        </w:r>
      </w:ins>
      <w:ins w:id="295" w:author="YC Maa" w:date="2001-11-14T23:51:00Z">
        <w:r>
          <w:rPr/>
          <w:t>its</w:t>
        </w:r>
      </w:ins>
      <w:ins w:id="296" w:author="YC Maa" w:date="2001-11-13T22:45:00Z">
        <w:r>
          <w:rPr/>
          <w:t xml:space="preserve"> PLR exceeds the system defined threshold. This threshold is vendor specific.</w:t>
        </w:r>
      </w:ins>
    </w:p>
    <w:p>
      <w:pPr>
        <w:pStyle w:val="Style8"/>
        <w:jc w:val="both"/>
        <w:rPr>
          <w:del w:id="299" w:author="YC Maa" w:date="2001-11-13T23:57:00Z"/>
        </w:rPr>
      </w:pPr>
      <w:del w:id="298" w:author="YC Maa" w:date="2001-11-13T23:57:00Z">
        <w:r>
          <w:rPr/>
        </w:r>
      </w:del>
    </w:p>
    <w:p>
      <w:pPr>
        <w:pStyle w:val="Style8"/>
        <w:jc w:val="both"/>
        <w:rPr>
          <w:del w:id="301" w:author="YC Maa" w:date="2001-11-13T22:00:00Z"/>
        </w:rPr>
      </w:pPr>
      <w:del w:id="300" w:author="YC Maa" w:date="2001-11-13T22:00:00Z">
        <w:r>
          <w:rPr/>
        </w:r>
      </w:del>
    </w:p>
    <w:p>
      <w:pPr>
        <w:pStyle w:val="TextBody"/>
        <w:jc w:val="both"/>
        <w:rPr>
          <w:del w:id="303" w:author="YC Maa" w:date="2001-11-13T22:00:00Z"/>
        </w:rPr>
      </w:pPr>
      <w:del w:id="302" w:author="YC Maa" w:date="2001-11-13T22:00:00Z">
        <w:r>
          <w:rPr/>
          <w:delText>Ed Note: Requirement for detailed explanation? Maybe superfluous. Query about use of Access code for PLR measurements.</w:delText>
        </w:r>
      </w:del>
    </w:p>
    <w:p>
      <w:pPr>
        <w:pStyle w:val="Style8"/>
        <w:jc w:val="both"/>
        <w:rPr>
          <w:del w:id="305" w:author="YC Maa" w:date="2001-11-13T22:00:00Z"/>
        </w:rPr>
      </w:pPr>
      <w:del w:id="304" w:author="YC Maa" w:date="2001-11-13T21:57:00Z">
        <w:r>
          <w:rPr/>
          <w:delText>Ed Note: Is it Packet Loss Rate, or Ratio?</w:delText>
        </w:r>
      </w:del>
    </w:p>
    <w:p>
      <w:pPr>
        <w:pStyle w:val="TextBody"/>
        <w:jc w:val="both"/>
        <w:rPr>
          <w:del w:id="307" w:author="YC Maa" w:date="2001-11-13T22:00:00Z"/>
        </w:rPr>
      </w:pPr>
      <w:del w:id="306" w:author="YC Maa" w:date="2001-11-13T22:00:00Z">
        <w:r>
          <w:rPr/>
        </w:r>
      </w:del>
    </w:p>
    <w:p>
      <w:pPr>
        <w:pStyle w:val="Style8"/>
        <w:jc w:val="both"/>
        <w:rPr>
          <w:del w:id="312" w:author="YC Maa" w:date="2001-11-13T22:45:00Z"/>
        </w:rPr>
      </w:pPr>
      <w:del w:id="308" w:author="YC Maa" w:date="2001-11-13T22:00:00Z">
        <w:r>
          <w:rPr/>
          <w:delText>A</w:delText>
        </w:r>
      </w:del>
      <w:del w:id="309" w:author="YC Maa" w:date="2001-11-13T22:45:00Z">
        <w:r>
          <w:rPr/>
          <w:delText>t the expiration of the classification quantum, a channel is declared ‘</w:delText>
        </w:r>
      </w:del>
      <w:del w:id="310" w:author="YC Maa" w:date="2001-11-06T15:44:00Z">
        <w:r>
          <w:rPr/>
          <w:delText>bad</w:delText>
        </w:r>
      </w:del>
      <w:del w:id="311" w:author="YC Maa" w:date="2001-11-13T22:45:00Z">
        <w:r>
          <w:rPr/>
          <w:delText>’ if the PLR exceeds the system defined threshold. The threshold is vendor specific.</w:delText>
        </w:r>
      </w:del>
    </w:p>
    <w:p>
      <w:pPr>
        <w:pStyle w:val="Style8"/>
        <w:jc w:val="both"/>
        <w:rPr>
          <w:ins w:id="318" w:author="YC Maa" w:date="2001-11-13T22:38:00Z"/>
        </w:rPr>
      </w:pPr>
      <w:ins w:id="313" w:author="YC Maa" w:date="2001-11-13T22:38:00Z">
        <w:r>
          <w:rPr/>
          <w:t>At any receiving time slot</w:t>
        </w:r>
      </w:ins>
      <w:ins w:id="314" w:author="YC Maa" w:date="2001-11-13T22:46:00Z">
        <w:r>
          <w:rPr/>
          <w:t xml:space="preserve"> (i.e., each odd time slot)</w:t>
        </w:r>
      </w:ins>
      <w:ins w:id="315" w:author="YC Maa" w:date="2001-11-13T22:38:00Z">
        <w:r>
          <w:rPr/>
          <w:t>, the Master will know whether to expect a packet from one of the Slaves. These packets (during connection) contain at least an access code and a header. A packet loss is declared if the access code correlator fails, the HEC fails or, the CRC fails</w:t>
        </w:r>
      </w:ins>
      <w:ins w:id="316" w:author="YC Maa" w:date="2001-11-13T22:47:00Z">
        <w:r>
          <w:rPr/>
          <w:t xml:space="preserve"> for a payload bearing packet</w:t>
        </w:r>
      </w:ins>
      <w:ins w:id="317" w:author="YC Maa" w:date="2001-11-13T22:38:00Z">
        <w:r>
          <w:rPr/>
          <w:t xml:space="preserve">. </w:t>
        </w:r>
      </w:ins>
    </w:p>
    <w:p>
      <w:pPr>
        <w:pStyle w:val="TextBody"/>
        <w:jc w:val="both"/>
        <w:rPr>
          <w:del w:id="320" w:author="YC Maa" w:date="2001-11-13T23:57:00Z"/>
        </w:rPr>
      </w:pPr>
      <w:del w:id="319" w:author="YC Maa" w:date="2001-11-13T23:57:00Z">
        <w:r>
          <w:rPr/>
        </w:r>
      </w:del>
    </w:p>
    <w:p>
      <w:pPr>
        <w:pStyle w:val="TextBody"/>
        <w:jc w:val="both"/>
        <w:rPr>
          <w:ins w:id="343" w:author="YC Maa" w:date="2001-11-15T00:13:00Z"/>
        </w:rPr>
      </w:pPr>
      <w:del w:id="321" w:author="YC Maa" w:date="2001-11-15T00:13:00Z">
        <w:r>
          <w:rPr/>
          <w:delText>Similarly</w:delText>
        </w:r>
      </w:del>
      <w:ins w:id="322" w:author="YC Maa" w:date="2001-11-15T00:13:00Z">
        <w:r>
          <w:rPr/>
          <w:t>Likewise</w:t>
        </w:r>
      </w:ins>
      <w:r>
        <w:rPr/>
        <w:t>, the Slave may also compute</w:t>
      </w:r>
      <w:ins w:id="323" w:author="YC Maa" w:date="2001-11-13T22:04:00Z">
        <w:r>
          <w:rPr/>
          <w:t xml:space="preserve"> on the received packets</w:t>
        </w:r>
      </w:ins>
      <w:r>
        <w:rPr/>
        <w:t xml:space="preserve"> </w:t>
      </w:r>
      <w:ins w:id="324" w:author="YC Maa" w:date="2001-11-13T22:03:00Z">
        <w:r>
          <w:rPr/>
          <w:t>for</w:t>
        </w:r>
      </w:ins>
      <w:del w:id="325" w:author="YC Maa" w:date="2001-11-13T22:03:00Z">
        <w:r>
          <w:rPr/>
          <w:delText>some</w:delText>
        </w:r>
      </w:del>
      <w:r>
        <w:rPr/>
        <w:t xml:space="preserve"> </w:t>
      </w:r>
      <w:ins w:id="326" w:author="YC Maa" w:date="2001-11-13T22:03:00Z">
        <w:r>
          <w:rPr/>
          <w:t xml:space="preserve">channel </w:t>
        </w:r>
      </w:ins>
      <w:r>
        <w:rPr/>
        <w:t>classification</w:t>
      </w:r>
      <w:del w:id="327" w:author="YC Maa" w:date="2001-11-13T22:04:00Z">
        <w:r>
          <w:rPr/>
          <w:delText xml:space="preserve"> on the received packets</w:delText>
        </w:r>
      </w:del>
      <w:r>
        <w:rPr/>
        <w:t>. Each time that a packet is received by a Slave</w:t>
      </w:r>
      <w:ins w:id="328" w:author="YC Maa" w:date="2001-11-14T23:53:00Z">
        <w:r>
          <w:rPr/>
          <w:t xml:space="preserve">, it </w:t>
        </w:r>
      </w:ins>
      <w:del w:id="329" w:author="YC Maa" w:date="2001-11-14T23:53:00Z">
        <w:r>
          <w:rPr/>
          <w:delText xml:space="preserve"> (</w:delText>
        </w:r>
      </w:del>
      <w:r>
        <w:rPr/>
        <w:t>requir</w:t>
      </w:r>
      <w:del w:id="330" w:author="YC Maa" w:date="2001-11-14T23:53:00Z">
        <w:r>
          <w:rPr/>
          <w:delText>in</w:delText>
        </w:r>
      </w:del>
      <w:ins w:id="331" w:author="YC Maa" w:date="2001-11-14T23:53:00Z">
        <w:r>
          <w:rPr/>
          <w:t>es</w:t>
        </w:r>
      </w:ins>
      <w:del w:id="332" w:author="YC Maa" w:date="2001-11-14T23:53:00Z">
        <w:r>
          <w:rPr/>
          <w:delText>g</w:delText>
        </w:r>
      </w:del>
      <w:r>
        <w:rPr/>
        <w:t xml:space="preserve"> that both the access code and header be received correctly</w:t>
      </w:r>
      <w:del w:id="333" w:author="YC Maa" w:date="2001-11-14T23:53:00Z">
        <w:r>
          <w:rPr/>
          <w:delText>)</w:delText>
        </w:r>
      </w:del>
      <w:ins w:id="334" w:author="YC Maa" w:date="2001-11-13T22:04:00Z">
        <w:r>
          <w:rPr/>
          <w:t>,</w:t>
        </w:r>
      </w:ins>
      <w:r>
        <w:rPr/>
        <w:t xml:space="preserve"> </w:t>
      </w:r>
      <w:ins w:id="335" w:author="YC Maa" w:date="2001-11-14T23:53:00Z">
        <w:r>
          <w:rPr/>
          <w:t xml:space="preserve">and </w:t>
        </w:r>
      </w:ins>
      <w:r>
        <w:rPr/>
        <w:t xml:space="preserve">the CRC on the payload </w:t>
      </w:r>
      <w:ins w:id="336" w:author="YC Maa" w:date="2001-11-13T22:04:00Z">
        <w:r>
          <w:rPr/>
          <w:t>shall</w:t>
        </w:r>
      </w:ins>
      <w:del w:id="337" w:author="YC Maa" w:date="2001-11-13T22:04:00Z">
        <w:r>
          <w:rPr/>
          <w:delText>may</w:delText>
        </w:r>
      </w:del>
      <w:r>
        <w:rPr/>
        <w:t xml:space="preserve"> be checked</w:t>
      </w:r>
      <w:ins w:id="338" w:author="YC Maa" w:date="2001-11-14T23:53:00Z">
        <w:r>
          <w:rPr/>
          <w:t xml:space="preserve"> as well</w:t>
        </w:r>
      </w:ins>
      <w:r>
        <w:rPr/>
        <w:t xml:space="preserve">. If the CRC is correct, the packet has been received correctly, otherwise the packet is declared as lost. In the same way, the Slave may compute the packet loss </w:t>
      </w:r>
      <w:del w:id="339" w:author="YC Maa" w:date="2001-11-13T22:02:00Z">
        <w:r>
          <w:rPr/>
          <w:delText xml:space="preserve">ratio </w:delText>
        </w:r>
      </w:del>
      <w:ins w:id="340" w:author="YC Maa" w:date="2001-11-13T22:02:00Z">
        <w:r>
          <w:rPr/>
          <w:t>rat</w:t>
        </w:r>
      </w:ins>
      <w:ins w:id="341" w:author="YC Maa" w:date="2001-11-14T07:38:00Z">
        <w:r>
          <w:rPr/>
          <w:t>io</w:t>
        </w:r>
      </w:ins>
      <w:ins w:id="342" w:author="YC Maa" w:date="2001-11-13T22:02:00Z">
        <w:r>
          <w:rPr/>
          <w:t xml:space="preserve"> </w:t>
        </w:r>
      </w:ins>
      <w:r>
        <w:rPr/>
        <w:t>and apply a threshold to compile the classification list.</w:t>
      </w:r>
    </w:p>
    <w:p>
      <w:pPr>
        <w:pStyle w:val="Normal"/>
        <w:jc w:val="both"/>
        <w:rPr/>
      </w:pPr>
      <w:ins w:id="344" w:author="YC Maa" w:date="2001-11-15T00:13:00Z">
        <w:r>
          <w:rPr/>
          <w:t xml:space="preserve">Similar to the PLR concept, it is also possible to consider separate metrics, such as </w:t>
        </w:r>
      </w:ins>
      <w:ins w:id="345" w:author="YC Maa" w:date="2001-11-15T00:15:00Z">
        <w:r>
          <w:rPr/>
          <w:t>HEC error profile, or profile for BER (Bit Error Rate) or  (payload only) PER (Packet Error Rate).</w:t>
        </w:r>
      </w:ins>
    </w:p>
    <w:p>
      <w:pPr>
        <w:pStyle w:val="TextBody"/>
        <w:jc w:val="both"/>
        <w:rPr>
          <w:i/>
          <w:i/>
          <w:iCs/>
          <w:ins w:id="347" w:author="YC Maa" w:date="2001-11-14T07:27:00Z"/>
        </w:rPr>
      </w:pPr>
      <w:ins w:id="346" w:author="YC Maa" w:date="2001-11-14T07:27:00Z">
        <w:r>
          <w:rPr>
            <w:i/>
            <w:iCs/>
          </w:rPr>
        </w:r>
      </w:ins>
    </w:p>
    <w:p>
      <w:pPr>
        <w:pStyle w:val="TextBody"/>
        <w:jc w:val="both"/>
        <w:rPr>
          <w:i/>
          <w:i/>
          <w:iCs/>
          <w:ins w:id="355" w:author="YC Maa" w:date="2001-11-13T21:59:00Z"/>
        </w:rPr>
      </w:pPr>
      <w:ins w:id="348" w:author="YC Maa" w:date="2001-11-14T07:27:00Z">
        <w:r>
          <w:rPr>
            <w:i/>
            <w:iCs/>
          </w:rPr>
          <w:t>Ed note: Will PLR be merged with PER</w:t>
        </w:r>
      </w:ins>
      <w:ins w:id="349" w:author="YC Maa" w:date="2001-11-14T07:32:00Z">
        <w:r>
          <w:rPr>
            <w:i/>
            <w:iCs/>
          </w:rPr>
          <w:t xml:space="preserve"> us</w:t>
        </w:r>
      </w:ins>
      <w:ins w:id="350" w:author="YC Maa" w:date="2001-11-14T07:27:00Z">
        <w:r>
          <w:rPr>
            <w:i/>
            <w:iCs/>
          </w:rPr>
          <w:t>ed in TG2 draft?</w:t>
        </w:r>
      </w:ins>
      <w:ins w:id="351" w:author="YC Maa" w:date="2001-11-14T23:29:00Z">
        <w:r>
          <w:rPr>
            <w:i/>
            <w:iCs/>
          </w:rPr>
          <w:t xml:space="preserve"> The current TG2 draft has no explicit definition for PER. </w:t>
        </w:r>
      </w:ins>
      <w:ins w:id="352" w:author="YC Maa" w:date="2001-11-14T07:31:00Z">
        <w:r>
          <w:rPr>
            <w:i/>
            <w:iCs/>
          </w:rPr>
          <w:t>If PER is for payload only, then PLR is different from PER</w:t>
        </w:r>
      </w:ins>
      <w:ins w:id="353" w:author="YC Maa" w:date="2001-11-15T01:25:00Z">
        <w:r>
          <w:rPr>
            <w:i/>
            <w:iCs/>
          </w:rPr>
          <w:t>. O</w:t>
        </w:r>
      </w:ins>
      <w:ins w:id="354" w:author="YC Maa" w:date="2001-11-14T07:31:00Z">
        <w:r>
          <w:rPr>
            <w:i/>
            <w:iCs/>
          </w:rPr>
          <w:t>therwise they are the same.</w:t>
        </w:r>
      </w:ins>
    </w:p>
    <w:p>
      <w:pPr>
        <w:pStyle w:val="BitHeading"/>
        <w:spacing w:before="0" w:after="0"/>
        <w:rPr>
          <w:rFonts w:ascii="Times New Roman" w:hAnsi="Times New Roman" w:cs="Times New Roman"/>
          <w:i w:val="false"/>
          <w:i w:val="false"/>
          <w:iCs/>
          <w:lang w:eastAsia="zh-TW"/>
          <w:del w:id="357" w:author="YC Maa" w:date="2001-11-13T21:59:00Z"/>
        </w:rPr>
      </w:pPr>
      <w:del w:id="356" w:author="YC Maa" w:date="2001-11-13T21:59:00Z">
        <w:r>
          <w:rPr>
            <w:rFonts w:cs="Times New Roman" w:ascii="Times New Roman" w:hAnsi="Times New Roman"/>
            <w:i w:val="false"/>
            <w:iCs/>
            <w:lang w:eastAsia="zh-TW"/>
          </w:rPr>
        </w:r>
      </w:del>
    </w:p>
    <w:p>
      <w:pPr>
        <w:pStyle w:val="BitHeading"/>
        <w:spacing w:before="0" w:after="0"/>
        <w:rPr>
          <w:rFonts w:ascii="Times New Roman" w:hAnsi="Times New Roman" w:cs="Times New Roman"/>
          <w:iCs/>
          <w:del w:id="359" w:author="YC Maa" w:date="2001-11-13T22:05:00Z"/>
        </w:rPr>
      </w:pPr>
      <w:del w:id="358" w:author="YC Maa" w:date="2001-11-13T22:05:00Z">
        <w:r>
          <w:rPr>
            <w:rFonts w:cs="Times New Roman" w:ascii="Times New Roman" w:hAnsi="Times New Roman"/>
            <w:iCs/>
          </w:rPr>
          <w:delText>Ed note: Various systems should share the same threshold values, which should be decided and agreed upon first.</w:delText>
        </w:r>
      </w:del>
    </w:p>
    <w:p>
      <w:pPr>
        <w:pStyle w:val="BitHeading"/>
        <w:spacing w:before="0" w:after="0"/>
        <w:rPr>
          <w:rFonts w:ascii="Times New Roman" w:hAnsi="Times New Roman" w:cs="Times New Roman"/>
          <w:iCs/>
          <w:del w:id="361" w:author="YC Maa" w:date="2001-11-13T22:22:00Z"/>
        </w:rPr>
      </w:pPr>
      <w:del w:id="360" w:author="YC Maa" w:date="2001-11-13T22:22:00Z">
        <w:r>
          <w:rPr>
            <w:rFonts w:cs="Times New Roman" w:ascii="Times New Roman" w:hAnsi="Times New Roman"/>
            <w:iCs/>
          </w:rPr>
        </w:r>
      </w:del>
    </w:p>
    <w:p>
      <w:pPr>
        <w:pStyle w:val="BitHeading"/>
        <w:numPr>
          <w:ilvl w:val="2"/>
          <w:numId w:val="5"/>
        </w:numPr>
        <w:jc w:val="both"/>
        <w:rPr/>
      </w:pPr>
      <w:r>
        <w:rPr/>
        <w:t>RSSI</w:t>
      </w:r>
      <w:del w:id="362" w:author="YC Maa" w:date="2001-11-14T23:23:00Z">
        <w:r>
          <w:rPr/>
          <w:delText xml:space="preserve"> </w:delText>
        </w:r>
      </w:del>
      <w:del w:id="363" w:author="YC Maa" w:date="2001-11-13T22:50:00Z">
        <w:r>
          <w:rPr/>
          <w:delText>measurements</w:delText>
        </w:r>
      </w:del>
    </w:p>
    <w:p>
      <w:pPr>
        <w:pStyle w:val="Normal"/>
        <w:jc w:val="both"/>
        <w:rPr>
          <w:ins w:id="365" w:author="YC Maa" w:date="2001-11-15T00:05:00Z"/>
        </w:rPr>
      </w:pPr>
      <w:ins w:id="364" w:author="YC Maa" w:date="2001-11-15T00:05:00Z">
        <w:r>
          <w:rPr/>
        </w:r>
      </w:ins>
    </w:p>
    <w:p>
      <w:pPr>
        <w:pStyle w:val="Normal"/>
        <w:jc w:val="both"/>
        <w:rPr>
          <w:ins w:id="370" w:author="YC Maa" w:date="2001-11-15T00:07:00Z"/>
        </w:rPr>
      </w:pPr>
      <w:ins w:id="366" w:author="YC Maa" w:date="2001-11-15T00:05:00Z">
        <w:r>
          <w:rPr/>
          <w:t xml:space="preserve">RSSI can be used to </w:t>
        </w:r>
      </w:ins>
      <w:ins w:id="367" w:author="YC Maa" w:date="2001-11-15T00:07:00Z">
        <w:r>
          <w:rPr/>
          <w:t>evaluate channel condition and thus classify the channels</w:t>
        </w:r>
      </w:ins>
      <w:ins w:id="368" w:author="YC Maa" w:date="2001-11-15T00:05:00Z">
        <w:r>
          <w:rPr/>
          <w:t xml:space="preserve">. </w:t>
        </w:r>
      </w:ins>
      <w:ins w:id="369" w:author="YC Maa" w:date="2001-11-15T00:07:00Z">
        <w:r>
          <w:rPr/>
          <w:t xml:space="preserve">There may be different usages for RSSI. </w:t>
        </w:r>
      </w:ins>
    </w:p>
    <w:p>
      <w:pPr>
        <w:pStyle w:val="Normal"/>
        <w:jc w:val="both"/>
        <w:rPr>
          <w:del w:id="372" w:author="YC Maa" w:date="2001-11-15T00:08:00Z"/>
        </w:rPr>
      </w:pPr>
      <w:ins w:id="371" w:author="YC Maa" w:date="2001-11-15T00:07:00Z">
        <w:r>
          <w:rPr/>
          <w:t xml:space="preserve">One example is: </w:t>
        </w:r>
      </w:ins>
    </w:p>
    <w:p>
      <w:pPr>
        <w:pStyle w:val="Normal"/>
        <w:widowControl/>
        <w:bidi w:val="0"/>
        <w:ind w:hanging="0"/>
        <w:jc w:val="both"/>
        <w:rPr>
          <w:del w:id="387" w:author="YC Maa" w:date="2001-11-15T00:10:00Z"/>
        </w:rPr>
      </w:pPr>
      <w:del w:id="373" w:author="YC Maa" w:date="2001-11-15T00:08:00Z">
        <w:r>
          <w:rPr/>
          <w:delText xml:space="preserve">The reason </w:delText>
        </w:r>
      </w:del>
      <w:del w:id="374" w:author="YC Maa" w:date="2001-11-15T00:08:00Z">
        <w:r>
          <w:rPr/>
          <w:delText>for</w:delText>
        </w:r>
      </w:del>
      <w:del w:id="375" w:author="YC Maa" w:date="2001-11-15T00:08:00Z">
        <w:r>
          <w:rPr/>
          <w:delText xml:space="preserve"> transmission failure may be determined by RSSI.</w:delText>
        </w:r>
      </w:del>
      <w:del w:id="376" w:author="YC Maa" w:date="2001-11-06T15:54:00Z">
        <w:r>
          <w:rPr/>
          <w:delText xml:space="preserve">  </w:delText>
        </w:r>
      </w:del>
      <w:del w:id="377" w:author="YC Maa" w:date="2001-11-15T00:08:00Z">
        <w:r>
          <w:rPr/>
          <w:delText>I</w:delText>
        </w:r>
      </w:del>
      <w:ins w:id="378" w:author="YC Maa" w:date="2001-11-15T00:08:00Z">
        <w:r>
          <w:rPr/>
          <w:t>i</w:t>
        </w:r>
      </w:ins>
      <w:r>
        <w:rPr/>
        <w:t xml:space="preserve">f RSSI is high and an error is detected or a packet is lost, </w:t>
      </w:r>
      <w:del w:id="379" w:author="YC Maa" w:date="2001-11-15T00:09:00Z">
        <w:r>
          <w:rPr/>
          <w:delText xml:space="preserve">it </w:delText>
        </w:r>
      </w:del>
      <w:ins w:id="380" w:author="YC Maa" w:date="2001-11-15T00:09:00Z">
        <w:r>
          <w:rPr/>
          <w:t>the channel</w:t>
        </w:r>
      </w:ins>
      <w:ins w:id="381" w:author="YC Maa" w:date="2001-11-15T00:09:00Z">
        <w:r>
          <w:rPr/>
          <w:t xml:space="preserve"> </w:t>
        </w:r>
      </w:ins>
      <w:r>
        <w:rPr/>
        <w:t>is likely to suffer from interference</w:t>
      </w:r>
      <w:ins w:id="382" w:author="YC Maa" w:date="2001-11-15T00:09:00Z">
        <w:r>
          <w:rPr/>
          <w:t xml:space="preserve"> and is considered as</w:t>
        </w:r>
      </w:ins>
      <w:ins w:id="383" w:author="YC Maa" w:date="2001-11-15T01:15:00Z">
        <w:r>
          <w:rPr/>
          <w:t xml:space="preserve"> </w:t>
        </w:r>
      </w:ins>
      <w:ins w:id="384" w:author="YC Maa" w:date="2001-11-15T09:23:00Z">
        <w:r>
          <w:rPr/>
          <w:t>“bad”</w:t>
        </w:r>
      </w:ins>
      <w:ins w:id="385" w:author="YC Maa" w:date="2001-11-15T00:09:00Z">
        <w:r>
          <w:rPr/>
          <w:t xml:space="preserve"> channel</w:t>
        </w:r>
      </w:ins>
      <w:r>
        <w:rPr/>
        <w:t>.</w:t>
      </w:r>
      <w:ins w:id="386" w:author="YC Maa" w:date="2001-11-15T00:10:00Z">
        <w:r>
          <w:rPr/>
          <w:t xml:space="preserve"> On the other hand, i</w:t>
        </w:r>
      </w:ins>
    </w:p>
    <w:p>
      <w:pPr>
        <w:pStyle w:val="Normal"/>
        <w:widowControl/>
        <w:bidi w:val="0"/>
        <w:ind w:hanging="0"/>
        <w:jc w:val="both"/>
        <w:rPr>
          <w:del w:id="389" w:author="YC Maa" w:date="2001-11-13T23:55:00Z"/>
        </w:rPr>
      </w:pPr>
      <w:del w:id="388" w:author="YC Maa" w:date="2001-11-13T23:55:00Z">
        <w:r>
          <w:rPr/>
        </w:r>
      </w:del>
    </w:p>
    <w:p>
      <w:pPr>
        <w:pStyle w:val="Normal"/>
        <w:jc w:val="both"/>
        <w:rPr>
          <w:ins w:id="399" w:author="YC Maa" w:date="2001-11-13T16:40:00Z"/>
        </w:rPr>
      </w:pPr>
      <w:del w:id="390" w:author="YC Maa" w:date="2001-11-15T01:25:00Z">
        <w:r>
          <w:rPr/>
          <w:delText>I</w:delText>
        </w:r>
      </w:del>
      <w:r>
        <w:rPr/>
        <w:t xml:space="preserve">n time slots where no response is expected, the Master can monitor </w:t>
      </w:r>
      <w:del w:id="391" w:author="YC Maa" w:date="2001-11-15T00:05:00Z">
        <w:r>
          <w:rPr/>
          <w:delText>the Received Signal Strength</w:delText>
        </w:r>
      </w:del>
      <w:ins w:id="392" w:author="YC Maa" w:date="2001-11-15T00:05:00Z">
        <w:r>
          <w:rPr/>
          <w:t>RSSI</w:t>
        </w:r>
      </w:ins>
      <w:r>
        <w:rPr/>
        <w:t>. The averaged RSSI for each channel is recorded</w:t>
      </w:r>
      <w:ins w:id="393" w:author="YC Maa" w:date="2001-11-13T22:49:00Z">
        <w:r>
          <w:rPr/>
          <w:t>,</w:t>
        </w:r>
      </w:ins>
      <w:r>
        <w:rPr/>
        <w:t xml:space="preserve"> and </w:t>
      </w:r>
      <w:del w:id="394" w:author="YC Maa" w:date="2001-11-13T22:49:00Z">
        <w:r>
          <w:rPr/>
          <w:delText xml:space="preserve">at the end of the classification time </w:delText>
        </w:r>
      </w:del>
      <w:r>
        <w:rPr/>
        <w:t>a threshold is applied</w:t>
      </w:r>
      <w:ins w:id="395" w:author="YC Maa" w:date="2001-11-13T22:49:00Z">
        <w:r>
          <w:rPr/>
          <w:t xml:space="preserve"> at the end of the classification </w:t>
        </w:r>
      </w:ins>
      <w:ins w:id="396" w:author="YC Maa" w:date="2001-11-15T00:05:00Z">
        <w:r>
          <w:rPr/>
          <w:t>quantum</w:t>
        </w:r>
      </w:ins>
      <w:r>
        <w:rPr/>
        <w:t xml:space="preserve">. The threshold is vendor specific. This then allows for the </w:t>
      </w:r>
      <w:ins w:id="397" w:author="YC Maa" w:date="2001-11-13T22:51:00Z">
        <w:r>
          <w:rPr/>
          <w:t xml:space="preserve">channel </w:t>
        </w:r>
      </w:ins>
      <w:r>
        <w:rPr/>
        <w:t>classification list to be compiled</w:t>
      </w:r>
      <w:ins w:id="398" w:author="YC Maa" w:date="2001-11-14T07:33:00Z">
        <w:r>
          <w:rPr/>
          <w:t xml:space="preserve"> for later use</w:t>
        </w:r>
      </w:ins>
      <w:r>
        <w:rPr/>
        <w:t>.</w:t>
      </w:r>
    </w:p>
    <w:p>
      <w:pPr>
        <w:pStyle w:val="Normal"/>
        <w:jc w:val="both"/>
        <w:rPr>
          <w:ins w:id="401" w:author="YC Maa" w:date="2001-11-13T16:40:00Z"/>
        </w:rPr>
      </w:pPr>
      <w:ins w:id="400" w:author="YC Maa" w:date="2001-11-13T16:40:00Z">
        <w:r>
          <w:rPr/>
        </w:r>
      </w:ins>
    </w:p>
    <w:p>
      <w:pPr>
        <w:pStyle w:val="Normal"/>
        <w:jc w:val="both"/>
        <w:rPr>
          <w:del w:id="403" w:author="YC Maa" w:date="2001-11-13T22:50:00Z"/>
        </w:rPr>
      </w:pPr>
      <w:del w:id="402" w:author="YC Maa" w:date="2001-11-13T22:50:00Z">
        <w:r>
          <w:rPr/>
        </w:r>
      </w:del>
    </w:p>
    <w:p>
      <w:pPr>
        <w:pStyle w:val="Normal"/>
        <w:jc w:val="both"/>
        <w:rPr>
          <w:del w:id="405" w:author="YC Maa" w:date="2001-11-13T22:50:00Z"/>
        </w:rPr>
      </w:pPr>
      <w:del w:id="404" w:author="YC Maa" w:date="2001-11-13T22:50:00Z">
        <w:r>
          <w:rPr/>
        </w:r>
      </w:del>
    </w:p>
    <w:p>
      <w:pPr>
        <w:pStyle w:val="Normal"/>
        <w:numPr>
          <w:ilvl w:val="2"/>
          <w:numId w:val="5"/>
        </w:numPr>
        <w:jc w:val="both"/>
        <w:rPr/>
      </w:pPr>
      <w:del w:id="406" w:author="YC Maa" w:date="2001-11-15T00:17:00Z">
        <w:r>
          <w:rPr/>
          <w:delText>Transmission</w:delText>
        </w:r>
      </w:del>
      <w:ins w:id="407" w:author="YC Maa" w:date="2001-11-15T00:17:00Z">
        <w:r>
          <w:rPr/>
          <w:t>Carrier</w:t>
        </w:r>
      </w:ins>
      <w:r>
        <w:rPr/>
        <w:t xml:space="preserve"> </w:t>
      </w:r>
      <w:del w:id="408" w:author="YC Maa" w:date="2001-11-13T22:50:00Z">
        <w:r>
          <w:rPr/>
          <w:delText>s</w:delText>
        </w:r>
      </w:del>
      <w:del w:id="409" w:author="YC Maa" w:date="2001-11-13T22:50:00Z">
        <w:r>
          <w:rPr/>
          <w:delText>ensing</w:delText>
        </w:r>
      </w:del>
      <w:ins w:id="410" w:author="YC Maa" w:date="2001-11-14T23:27:00Z">
        <w:r>
          <w:rPr/>
          <w:t>s</w:t>
        </w:r>
      </w:ins>
      <w:ins w:id="411" w:author="YC Maa" w:date="2001-11-13T22:50:00Z">
        <w:r>
          <w:rPr/>
          <w:t>ensing</w:t>
        </w:r>
      </w:ins>
    </w:p>
    <w:p>
      <w:pPr>
        <w:pStyle w:val="Normal"/>
        <w:jc w:val="both"/>
        <w:rPr/>
      </w:pPr>
      <w:r>
        <w:rPr/>
      </w:r>
    </w:p>
    <w:p>
      <w:pPr>
        <w:pStyle w:val="Normal"/>
        <w:jc w:val="both"/>
        <w:rPr>
          <w:ins w:id="429" w:author="YC Maa" w:date="2001-11-13T23:31:00Z"/>
        </w:rPr>
      </w:pPr>
      <w:del w:id="412" w:author="YC Maa" w:date="2001-11-15T00:18:00Z">
        <w:r>
          <w:rPr/>
          <w:delText>Transmission sensing spans a wide range of signal detection schemes. Energy detection is simple and useful regardless of the interference types.</w:delText>
        </w:r>
      </w:del>
      <w:del w:id="413" w:author="YC Maa" w:date="2001-11-06T15:54:00Z">
        <w:r>
          <w:rPr/>
          <w:delText xml:space="preserve">  </w:delText>
        </w:r>
      </w:del>
      <w:r>
        <w:rPr/>
        <w:t xml:space="preserve">Carrier sensing is more robust and helps to classify the type of the interference. </w:t>
      </w:r>
      <w:ins w:id="414" w:author="YC Maa" w:date="2001-11-13T23:41:00Z">
        <w:r>
          <w:rPr/>
          <w:t>Within a specific time interval</w:t>
        </w:r>
      </w:ins>
      <w:ins w:id="415" w:author="YC Maa" w:date="2001-11-13T23:51:00Z">
        <w:r>
          <w:rPr/>
          <w:t>,</w:t>
        </w:r>
      </w:ins>
      <w:ins w:id="416" w:author="YC Maa" w:date="2001-11-13T23:41:00Z">
        <w:r>
          <w:rPr/>
          <w:t xml:space="preserve"> a</w:t>
        </w:r>
      </w:ins>
      <w:del w:id="417" w:author="YC Maa" w:date="2001-11-13T23:31:00Z">
        <w:r>
          <w:rPr/>
          <w:delText xml:space="preserve">Signal analysis and parameter extraction give more reliable interference </w:delText>
        </w:r>
      </w:del>
      <w:del w:id="418" w:author="YC Maa" w:date="2001-11-13T23:31:00Z">
        <w:r>
          <w:rPr/>
          <w:delText>identification</w:delText>
        </w:r>
      </w:del>
      <w:del w:id="419" w:author="YC Maa" w:date="2001-11-13T23:31:00Z">
        <w:r>
          <w:rPr/>
          <w:delText>.</w:delText>
        </w:r>
      </w:del>
      <w:ins w:id="420" w:author="YC Maa" w:date="2001-11-13T23:42:00Z">
        <w:r>
          <w:rPr/>
          <w:t>n interfered channel is identified upon detection of a high-rate</w:t>
        </w:r>
      </w:ins>
      <w:ins w:id="421" w:author="YC Maa" w:date="2001-11-13T23:44:00Z">
        <w:r>
          <w:rPr/>
          <w:t xml:space="preserve"> </w:t>
        </w:r>
      </w:ins>
      <w:ins w:id="422" w:author="YC Maa" w:date="2001-11-13T23:48:00Z">
        <w:r>
          <w:rPr/>
          <w:t xml:space="preserve">802.11b </w:t>
        </w:r>
      </w:ins>
      <w:ins w:id="423" w:author="YC Maa" w:date="2001-11-13T23:43:00Z">
        <w:r>
          <w:rPr/>
          <w:t>PHY signal.</w:t>
        </w:r>
      </w:ins>
      <w:ins w:id="424" w:author="YC Maa" w:date="2001-11-13T23:49:00Z">
        <w:r>
          <w:rPr/>
          <w:t xml:space="preserve"> The scheme is similar to that of CCA Mode 4, defined in IEEE</w:t>
        </w:r>
      </w:ins>
      <w:ins w:id="425" w:author="YC Maa" w:date="2001-11-15T09:10:00Z">
        <w:r>
          <w:rPr/>
          <w:t xml:space="preserve"> Std </w:t>
        </w:r>
      </w:ins>
      <w:ins w:id="426" w:author="YC Maa" w:date="2001-11-13T23:50:00Z">
        <w:r>
          <w:rPr/>
          <w:t>802.11b</w:t>
        </w:r>
      </w:ins>
      <w:ins w:id="427" w:author="YC Maa" w:date="2001-11-15T09:10:00Z">
        <w:r>
          <w:rPr/>
          <w:t>-1999</w:t>
        </w:r>
      </w:ins>
      <w:ins w:id="428" w:author="YC Maa" w:date="2001-11-13T23:50:00Z">
        <w:r>
          <w:rPr/>
          <w:t>.</w:t>
        </w:r>
      </w:ins>
    </w:p>
    <w:p>
      <w:pPr>
        <w:pStyle w:val="Normal"/>
        <w:jc w:val="both"/>
        <w:rPr>
          <w:del w:id="431" w:author="YC Maa" w:date="2001-11-13T23:31:00Z"/>
        </w:rPr>
      </w:pPr>
      <w:del w:id="430" w:author="YC Maa" w:date="2001-11-13T23:31:00Z">
        <w:r>
          <w:rPr/>
        </w:r>
      </w:del>
    </w:p>
    <w:p>
      <w:pPr>
        <w:pStyle w:val="Normal"/>
        <w:jc w:val="both"/>
        <w:rPr/>
      </w:pPr>
      <w:r>
        <w:rPr/>
      </w:r>
    </w:p>
    <w:p>
      <w:pPr>
        <w:pStyle w:val="BitHeading"/>
        <w:spacing w:before="0" w:after="0"/>
        <w:rPr>
          <w:rFonts w:ascii="Times New Roman" w:hAnsi="Times New Roman" w:cs="Times New Roman"/>
          <w:iCs/>
          <w:color w:val="FF6600"/>
          <w:del w:id="433" w:author="YC Maa" w:date="2001-11-14T07:40:00Z"/>
        </w:rPr>
      </w:pPr>
      <w:del w:id="432" w:author="YC Maa" w:date="2001-11-14T07:40:00Z">
        <w:r>
          <w:rPr>
            <w:rFonts w:cs="Times New Roman" w:ascii="Times New Roman" w:hAnsi="Times New Roman"/>
            <w:iCs/>
            <w:color w:val="FF6600"/>
          </w:rPr>
        </w:r>
      </w:del>
    </w:p>
    <w:p>
      <w:pPr>
        <w:pStyle w:val="BitHeading"/>
        <w:numPr>
          <w:ilvl w:val="1"/>
          <w:numId w:val="5"/>
        </w:numPr>
        <w:rPr/>
      </w:pPr>
      <w:r>
        <w:rPr/>
        <w:t xml:space="preserve">Procedures of </w:t>
      </w:r>
      <w:del w:id="434" w:author="YC Maa" w:date="2001-11-14T23:27:00Z">
        <w:r>
          <w:rPr/>
          <w:delText xml:space="preserve">Classification </w:delText>
        </w:r>
      </w:del>
      <w:ins w:id="435" w:author="YC Maa" w:date="2001-11-14T23:27:00Z">
        <w:r>
          <w:rPr/>
          <w:t xml:space="preserve">classification </w:t>
        </w:r>
      </w:ins>
    </w:p>
    <w:p>
      <w:pPr>
        <w:pStyle w:val="TextBody"/>
        <w:rPr>
          <w:lang w:eastAsia="zh-TW"/>
          <w:ins w:id="437" w:author="YC Maa" w:date="2001-11-15T01:20:00Z"/>
        </w:rPr>
      </w:pPr>
      <w:ins w:id="436" w:author="YC Maa" w:date="2001-11-15T01:20:00Z">
        <w:r>
          <w:rPr>
            <w:lang w:eastAsia="zh-TW"/>
          </w:rPr>
        </w:r>
      </w:ins>
    </w:p>
    <w:p>
      <w:pPr>
        <w:pStyle w:val="TextBody"/>
        <w:jc w:val="both"/>
        <w:rPr>
          <w:lang w:eastAsia="zh-TW"/>
        </w:rPr>
      </w:pPr>
      <w:ins w:id="438" w:author="YC Maa" w:date="2001-11-15T01:20:00Z">
        <w:r>
          <w:rPr>
            <w:lang w:eastAsia="zh-TW"/>
          </w:rPr>
          <w:t>This section i</w:t>
        </w:r>
      </w:ins>
      <w:ins w:id="439" w:author="YC Maa" w:date="2001-11-15T01:29:00Z">
        <w:r>
          <w:rPr>
            <w:lang w:eastAsia="zh-TW"/>
          </w:rPr>
          <w:t>nstanc</w:t>
        </w:r>
      </w:ins>
      <w:ins w:id="440" w:author="YC Maa" w:date="2001-11-15T01:20:00Z">
        <w:r>
          <w:rPr>
            <w:lang w:eastAsia="zh-TW"/>
          </w:rPr>
          <w:t>es the procedure</w:t>
        </w:r>
      </w:ins>
      <w:ins w:id="441" w:author="YC Maa" w:date="2001-11-15T01:31:00Z">
        <w:r>
          <w:rPr>
            <w:lang w:eastAsia="zh-TW"/>
          </w:rPr>
          <w:t xml:space="preserve"> for channel classification. The classification procedure may be </w:t>
        </w:r>
      </w:ins>
      <w:ins w:id="442" w:author="YC Maa" w:date="2001-11-15T02:18:00Z">
        <w:r>
          <w:rPr>
            <w:lang w:eastAsia="zh-TW"/>
          </w:rPr>
          <w:t>executed</w:t>
        </w:r>
      </w:ins>
      <w:ins w:id="443" w:author="YC Maa" w:date="2001-11-15T01:36:00Z">
        <w:r>
          <w:rPr>
            <w:lang w:eastAsia="zh-TW"/>
          </w:rPr>
          <w:t xml:space="preserve"> at the Slave side </w:t>
        </w:r>
      </w:ins>
      <w:ins w:id="444" w:author="YC Maa" w:date="2001-11-15T02:18:00Z">
        <w:r>
          <w:rPr>
            <w:lang w:eastAsia="zh-TW"/>
          </w:rPr>
          <w:t>or</w:t>
        </w:r>
      </w:ins>
      <w:ins w:id="445" w:author="YC Maa" w:date="2001-11-15T01:36:00Z">
        <w:r>
          <w:rPr>
            <w:lang w:eastAsia="zh-TW"/>
          </w:rPr>
          <w:t xml:space="preserve"> at the Master side. The Master may integrate the channel classification returned from the Slaves. </w:t>
        </w:r>
      </w:ins>
      <w:ins w:id="446" w:author="YC Maa" w:date="2001-11-15T01:38:00Z">
        <w:r>
          <w:rPr>
            <w:lang w:eastAsia="zh-TW"/>
          </w:rPr>
          <w:t xml:space="preserve">The channel classification can be performed </w:t>
        </w:r>
      </w:ins>
      <w:ins w:id="447" w:author="YC Maa" w:date="2001-11-15T01:32:00Z">
        <w:r>
          <w:rPr>
            <w:lang w:eastAsia="zh-TW"/>
          </w:rPr>
          <w:t>by blocks,</w:t>
        </w:r>
      </w:ins>
      <w:ins w:id="448" w:author="YC Maa" w:date="2001-11-15T01:34:00Z">
        <w:r>
          <w:rPr>
            <w:lang w:eastAsia="zh-TW"/>
          </w:rPr>
          <w:t xml:space="preserve"> </w:t>
        </w:r>
      </w:ins>
      <w:ins w:id="449" w:author="YC Maa" w:date="2001-11-15T01:39:00Z">
        <w:r>
          <w:rPr>
            <w:lang w:eastAsia="zh-TW"/>
          </w:rPr>
          <w:t>during the connection state or offline. The following subsections elaborate on each of these procedures.</w:t>
        </w:r>
      </w:ins>
    </w:p>
    <w:p>
      <w:pPr>
        <w:pStyle w:val="TextBody"/>
        <w:jc w:val="both"/>
        <w:rPr>
          <w:del w:id="461" w:author="YC Maa" w:date="2001-11-15T01:32:00Z"/>
        </w:rPr>
      </w:pPr>
      <w:del w:id="450" w:author="YC Maa" w:date="2001-11-15T01:32:00Z">
        <w:r>
          <w:rPr/>
          <w:delText xml:space="preserve">This section describes the time at which classification should take place and </w:delText>
        </w:r>
      </w:del>
      <w:del w:id="451" w:author="YC Maa" w:date="2001-11-13T23:58:00Z">
        <w:r>
          <w:rPr/>
          <w:delText>suggest</w:delText>
        </w:r>
      </w:del>
      <w:del w:id="452" w:author="YC Maa" w:date="2001-11-15T01:32:00Z">
        <w:r>
          <w:rPr/>
          <w:delText xml:space="preserve">s practices to </w:delText>
        </w:r>
      </w:del>
      <w:del w:id="453" w:author="YC Maa" w:date="2001-11-14T00:00:00Z">
        <w:r>
          <w:rPr/>
          <w:delText>adhere to</w:delText>
        </w:r>
      </w:del>
      <w:del w:id="454" w:author="YC Maa" w:date="2001-11-15T01:32:00Z">
        <w:r>
          <w:rPr/>
          <w:delText xml:space="preserve"> during the classification period. Classification is a period of time in which some ‘</w:delText>
        </w:r>
      </w:del>
      <w:del w:id="455" w:author="YC Maa" w:date="2001-11-06T15:44:00Z">
        <w:r>
          <w:rPr/>
          <w:delText>bad</w:delText>
        </w:r>
      </w:del>
      <w:del w:id="456" w:author="YC Maa" w:date="2001-11-15T01:32:00Z">
        <w:r>
          <w:rPr/>
          <w:delText>’ channels should be used, either to ensure that they are still ‘</w:delText>
        </w:r>
      </w:del>
      <w:del w:id="457" w:author="YC Maa" w:date="2001-11-06T15:44:00Z">
        <w:r>
          <w:rPr/>
          <w:delText>bad</w:delText>
        </w:r>
      </w:del>
      <w:del w:id="458" w:author="YC Maa" w:date="2001-11-15T01:32:00Z">
        <w:r>
          <w:rPr/>
          <w:delText>’ or check whether the interferers at that channel have disappeared. In any case, the throughput at the time of classification will be degraded because of the use of these ‘</w:delText>
        </w:r>
      </w:del>
      <w:del w:id="459" w:author="YC Maa" w:date="2001-11-06T15:44:00Z">
        <w:r>
          <w:rPr/>
          <w:delText>bad</w:delText>
        </w:r>
      </w:del>
      <w:del w:id="460" w:author="YC Maa" w:date="2001-11-15T01:32:00Z">
        <w:r>
          <w:rPr/>
          <w:delText xml:space="preserve">’ channels. </w:delText>
        </w:r>
      </w:del>
    </w:p>
    <w:p>
      <w:pPr>
        <w:pStyle w:val="TextBody"/>
        <w:jc w:val="both"/>
        <w:rPr>
          <w:del w:id="463" w:author="YC Maa" w:date="2001-11-06T15:42:00Z"/>
        </w:rPr>
      </w:pPr>
      <w:del w:id="462" w:author="YC Maa" w:date="2001-11-06T15:42:00Z">
        <w:r>
          <w:rPr/>
        </w:r>
      </w:del>
    </w:p>
    <w:p>
      <w:pPr>
        <w:pStyle w:val="TextBody"/>
        <w:jc w:val="both"/>
        <w:rPr>
          <w:i/>
          <w:i/>
          <w:iCs/>
        </w:rPr>
      </w:pPr>
      <w:del w:id="464" w:author="YC Maa" w:date="2001-11-06T15:42:00Z">
        <w:r>
          <w:rPr>
            <w:i/>
            <w:iCs/>
          </w:rPr>
          <w:delText>Ed note: Use ‘good’ and ‘bad’ or something else</w:delText>
        </w:r>
      </w:del>
      <w:ins w:id="465" w:author="YC Maa" w:date="2001-09-13T10:02:00Z">
        <w:del w:id="466" w:author="hkchen" w:date="2001-11-06T13:50:00Z">
          <w:r>
            <w:rPr>
              <w:i/>
              <w:iCs/>
            </w:rPr>
            <w:delText xml:space="preserve">For now, in mode H ‘bad’ is </w:delText>
          </w:r>
        </w:del>
      </w:ins>
      <w:ins w:id="467" w:author="YC Maa" w:date="2001-09-13T10:05:00Z">
        <w:del w:id="468" w:author="hkchen" w:date="2001-11-06T13:50:00Z">
          <w:r>
            <w:rPr>
              <w:i/>
              <w:iCs/>
            </w:rPr>
            <w:delText>further divided</w:delText>
          </w:r>
        </w:del>
      </w:ins>
      <w:ins w:id="469" w:author="YC Maa" w:date="2001-09-13T10:02:00Z">
        <w:del w:id="470" w:author="hkchen" w:date="2001-11-06T13:50:00Z">
          <w:r>
            <w:rPr>
              <w:i/>
              <w:iCs/>
            </w:rPr>
            <w:delText xml:space="preserve"> by ‘</w:delText>
          </w:r>
        </w:del>
      </w:ins>
      <w:ins w:id="471" w:author="YC Maa" w:date="2001-09-13T10:54:00Z">
        <w:del w:id="472" w:author="hkchen" w:date="2001-11-06T13:50:00Z">
          <w:r>
            <w:rPr>
              <w:i/>
              <w:iCs/>
            </w:rPr>
            <w:delText xml:space="preserve">bk’ for ‘ </w:delText>
          </w:r>
        </w:del>
      </w:ins>
      <w:ins w:id="473" w:author="YC Maa" w:date="2001-09-13T10:02:00Z">
        <w:del w:id="474" w:author="hkchen" w:date="2001-11-06T13:50:00Z">
          <w:r>
            <w:rPr>
              <w:i/>
              <w:iCs/>
              <w:u w:val="single"/>
            </w:rPr>
            <w:delText>b</w:delText>
          </w:r>
        </w:del>
      </w:ins>
      <w:ins w:id="475" w:author="YC Maa" w:date="2001-09-13T10:02:00Z">
        <w:del w:id="476" w:author="hkchen" w:date="2001-11-06T13:50:00Z">
          <w:r>
            <w:rPr>
              <w:i/>
              <w:iCs/>
            </w:rPr>
            <w:delText xml:space="preserve">ad but </w:delText>
          </w:r>
        </w:del>
      </w:ins>
      <w:ins w:id="477" w:author="YC Maa" w:date="2001-09-13T10:02:00Z">
        <w:del w:id="478" w:author="hkchen" w:date="2001-11-06T13:50:00Z">
          <w:r>
            <w:rPr>
              <w:i/>
              <w:iCs/>
              <w:u w:val="single"/>
            </w:rPr>
            <w:delText>k</w:delText>
          </w:r>
        </w:del>
      </w:ins>
      <w:ins w:id="479" w:author="YC Maa" w:date="2001-09-13T10:02:00Z">
        <w:del w:id="480" w:author="hkchen" w:date="2001-11-06T13:50:00Z">
          <w:r>
            <w:rPr>
              <w:i/>
              <w:iCs/>
            </w:rPr>
            <w:delText xml:space="preserve">ept in the </w:delText>
          </w:r>
        </w:del>
      </w:ins>
      <w:ins w:id="481" w:author="YC Maa" w:date="2001-09-13T10:06:00Z">
        <w:del w:id="482" w:author="hkchen" w:date="2001-11-06T13:50:00Z">
          <w:r>
            <w:rPr>
              <w:i/>
              <w:iCs/>
            </w:rPr>
            <w:delText xml:space="preserve">new </w:delText>
          </w:r>
        </w:del>
      </w:ins>
      <w:ins w:id="483" w:author="YC Maa" w:date="2001-09-13T10:02:00Z">
        <w:del w:id="484" w:author="hkchen" w:date="2001-11-06T13:50:00Z">
          <w:r>
            <w:rPr>
              <w:i/>
              <w:iCs/>
            </w:rPr>
            <w:delText>hop set’</w:delText>
          </w:r>
        </w:del>
      </w:ins>
      <w:ins w:id="485" w:author="YC Maa" w:date="2001-09-13T10:05:00Z">
        <w:del w:id="486" w:author="hkchen" w:date="2001-11-06T13:50:00Z">
          <w:r>
            <w:rPr>
              <w:i/>
              <w:iCs/>
            </w:rPr>
            <w:delText xml:space="preserve"> and ‘</w:delText>
          </w:r>
        </w:del>
      </w:ins>
      <w:ins w:id="487" w:author="YC Maa" w:date="2001-09-13T10:54:00Z">
        <w:del w:id="488" w:author="hkchen" w:date="2001-11-06T13:50:00Z">
          <w:r>
            <w:rPr>
              <w:i/>
              <w:iCs/>
            </w:rPr>
            <w:delText>bn’ for ‘</w:delText>
          </w:r>
        </w:del>
      </w:ins>
      <w:ins w:id="489" w:author="YC Maa" w:date="2001-09-13T10:05:00Z">
        <w:del w:id="490" w:author="hkchen" w:date="2001-11-06T13:50:00Z">
          <w:r>
            <w:rPr>
              <w:i/>
              <w:iCs/>
              <w:u w:val="single"/>
            </w:rPr>
            <w:delText>b</w:delText>
          </w:r>
        </w:del>
      </w:ins>
      <w:ins w:id="491" w:author="YC Maa" w:date="2001-09-13T10:05:00Z">
        <w:del w:id="492" w:author="hkchen" w:date="2001-11-06T13:50:00Z">
          <w:r>
            <w:rPr>
              <w:i/>
              <w:iCs/>
            </w:rPr>
            <w:delText xml:space="preserve">ad and </w:delText>
          </w:r>
        </w:del>
      </w:ins>
      <w:ins w:id="493" w:author="YC Maa" w:date="2001-09-13T10:05:00Z">
        <w:del w:id="494" w:author="hkchen" w:date="2001-11-06T13:50:00Z">
          <w:r>
            <w:rPr>
              <w:i/>
              <w:iCs/>
              <w:u w:val="single"/>
            </w:rPr>
            <w:delText>n</w:delText>
          </w:r>
        </w:del>
      </w:ins>
      <w:ins w:id="495" w:author="YC Maa" w:date="2001-09-13T10:05:00Z">
        <w:del w:id="496" w:author="hkchen" w:date="2001-11-06T13:50:00Z">
          <w:r>
            <w:rPr>
              <w:i/>
              <w:iCs/>
            </w:rPr>
            <w:delText>ot used in the new hop set’</w:delText>
          </w:r>
        </w:del>
      </w:ins>
      <w:del w:id="497" w:author="hkchen" w:date="2001-11-06T13:50:00Z">
        <w:r>
          <w:rPr>
            <w:i/>
            <w:iCs/>
          </w:rPr>
          <w:delText>.</w:delText>
        </w:r>
      </w:del>
    </w:p>
    <w:p>
      <w:pPr>
        <w:pStyle w:val="Footer"/>
        <w:tabs>
          <w:tab w:val="clear" w:pos="4320"/>
          <w:tab w:val="clear" w:pos="8640"/>
        </w:tabs>
        <w:jc w:val="both"/>
        <w:rPr>
          <w:i/>
          <w:i/>
          <w:iCs/>
          <w:del w:id="499" w:author="YC Maa" w:date="2001-11-13T23:58:00Z"/>
        </w:rPr>
      </w:pPr>
      <w:del w:id="498" w:author="YC Maa" w:date="2001-11-13T23:58:00Z">
        <w:r>
          <w:rPr>
            <w:i/>
            <w:iCs/>
          </w:rPr>
        </w:r>
      </w:del>
    </w:p>
    <w:p>
      <w:pPr>
        <w:pStyle w:val="Footer"/>
        <w:numPr>
          <w:ilvl w:val="2"/>
          <w:numId w:val="5"/>
        </w:numPr>
        <w:jc w:val="both"/>
        <w:rPr>
          <w:del w:id="502" w:author="YC Maa" w:date="2001-11-15T01:35:00Z"/>
        </w:rPr>
      </w:pPr>
      <w:del w:id="500" w:author="YC Maa" w:date="2001-11-15T01:35:00Z">
        <w:r>
          <w:rPr/>
          <w:delText xml:space="preserve">Block </w:delText>
        </w:r>
      </w:del>
      <w:del w:id="501" w:author="YC Maa" w:date="2001-11-14T23:27:00Z">
        <w:r>
          <w:rPr/>
          <w:delText>Channel Classification</w:delText>
        </w:r>
      </w:del>
    </w:p>
    <w:p>
      <w:pPr>
        <w:pStyle w:val="Footer"/>
        <w:keepNext w:val="true"/>
        <w:widowControl/>
        <w:numPr>
          <w:ilvl w:val="2"/>
          <w:numId w:val="5"/>
        </w:numPr>
        <w:bidi w:val="0"/>
        <w:spacing w:before="240" w:after="60"/>
        <w:jc w:val="both"/>
        <w:rPr>
          <w:del w:id="504" w:author="YC Maa" w:date="2001-11-14T00:00:00Z"/>
        </w:rPr>
      </w:pPr>
      <w:del w:id="503" w:author="YC Maa" w:date="2001-11-14T00:00:00Z">
        <w:r>
          <w:rPr/>
        </w:r>
      </w:del>
    </w:p>
    <w:p>
      <w:pPr>
        <w:pStyle w:val="Footer"/>
        <w:jc w:val="both"/>
        <w:rPr>
          <w:i/>
          <w:i/>
          <w:del w:id="506" w:author="YC Maa" w:date="2001-11-13T23:48:00Z"/>
        </w:rPr>
      </w:pPr>
      <w:del w:id="505" w:author="YC Maa" w:date="2001-11-13T23:48:00Z">
        <w:r>
          <w:rPr>
            <w:i/>
            <w:highlight w:val="yellow"/>
          </w:rPr>
          <w:delText>Ed Note: This scheme is under further investigation</w:delText>
        </w:r>
      </w:del>
    </w:p>
    <w:p>
      <w:pPr>
        <w:pStyle w:val="Footer"/>
        <w:jc w:val="both"/>
        <w:rPr>
          <w:i/>
          <w:i/>
          <w:del w:id="508" w:author="YC Maa" w:date="2001-11-15T01:35:00Z"/>
        </w:rPr>
      </w:pPr>
      <w:del w:id="507" w:author="YC Maa" w:date="2001-11-15T01:35:00Z">
        <w:r>
          <w:rPr>
            <w:i/>
          </w:rPr>
        </w:r>
      </w:del>
    </w:p>
    <w:p>
      <w:pPr>
        <w:pStyle w:val="TextBody"/>
        <w:jc w:val="both"/>
        <w:rPr>
          <w:del w:id="510" w:author="YC Maa" w:date="2001-11-15T01:35:00Z"/>
        </w:rPr>
      </w:pPr>
      <w:del w:id="509" w:author="YC Maa" w:date="2001-11-15T01:35:00Z">
        <w:r>
          <w:rPr/>
          <w:delTex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delText>
        </w:r>
      </w:del>
    </w:p>
    <w:p>
      <w:pPr>
        <w:pStyle w:val="Footer"/>
        <w:jc w:val="both"/>
        <w:rPr>
          <w:del w:id="514" w:author="YC Maa" w:date="2001-11-15T01:35:00Z"/>
        </w:rPr>
      </w:pPr>
      <w:del w:id="511" w:author="YC Maa" w:date="2001-11-15T01:35:00Z">
        <w:r>
          <w:rPr/>
          <w:delText xml:space="preserve">Using the PLR classification method as an example, we </w:delText>
        </w:r>
      </w:del>
      <w:del w:id="512" w:author="YC Maa" w:date="2001-11-06T15:46:00Z">
        <w:r>
          <w:rPr/>
          <w:delText>may suggest</w:delText>
        </w:r>
      </w:del>
      <w:del w:id="513" w:author="YC Maa" w:date="2001-11-15T01:35:00Z">
        <w:r>
          <w:rPr/>
          <w:delText xml:space="preserve"> that the requirements be as follows:</w:delText>
        </w:r>
      </w:del>
    </w:p>
    <w:p>
      <w:pPr>
        <w:pStyle w:val="TextBody"/>
        <w:jc w:val="both"/>
        <w:rPr>
          <w:del w:id="516" w:author="YC Maa" w:date="2001-11-15T01:35:00Z"/>
        </w:rPr>
      </w:pPr>
      <w:del w:id="515" w:author="YC Maa" w:date="2001-11-15T01:35:00Z">
        <w:r>
          <w:rPr/>
        </w:r>
      </w:del>
    </w:p>
    <w:p>
      <w:pPr>
        <w:pStyle w:val="TextBody"/>
        <w:widowControl/>
        <w:bidi w:val="0"/>
        <w:jc w:val="both"/>
        <w:rPr>
          <w:del w:id="520" w:author="YC Maa" w:date="2001-11-15T01:35:00Z"/>
        </w:rPr>
      </w:pPr>
      <w:del w:id="517" w:author="YC Maa" w:date="2001-11-15T01:35:00Z">
        <w:r>
          <w:rPr>
            <w:i/>
          </w:rPr>
          <w:delText>N</w:delText>
        </w:r>
      </w:del>
      <w:del w:id="518" w:author="YC Maa" w:date="2001-11-15T01:35:00Z">
        <w:r>
          <w:rPr>
            <w:i/>
            <w:vertAlign w:val="subscript"/>
          </w:rPr>
          <w:delText>C</w:delText>
        </w:r>
      </w:del>
      <w:del w:id="519" w:author="YC Maa" w:date="2001-11-15T01:35:00Z">
        <w:r>
          <w:rPr/>
          <w:tab/>
          <w:delText>= number of channels (79 or 23), depends on mode</w:delText>
        </w:r>
      </w:del>
    </w:p>
    <w:p>
      <w:pPr>
        <w:pStyle w:val="TextBody"/>
        <w:widowControl/>
        <w:bidi w:val="0"/>
        <w:jc w:val="both"/>
        <w:rPr>
          <w:del w:id="525" w:author="YC Maa" w:date="2001-11-15T01:35:00Z"/>
        </w:rPr>
      </w:pPr>
      <w:del w:id="521" w:author="YC Maa" w:date="2001-11-15T01:35:00Z">
        <w:r>
          <w:rPr>
            <w:i/>
          </w:rPr>
          <w:delText>N</w:delText>
        </w:r>
      </w:del>
      <w:del w:id="522" w:author="YC Maa" w:date="2001-11-15T01:35:00Z">
        <w:r>
          <w:rPr>
            <w:i/>
            <w:vertAlign w:val="subscript"/>
          </w:rPr>
          <w:delText>BLK</w:delText>
        </w:r>
      </w:del>
      <w:del w:id="523" w:author="YC Maa" w:date="2001-11-15T01:35:00Z">
        <w:r>
          <w:rPr/>
          <w:delText xml:space="preserve"> </w:delText>
          <w:tab/>
          <w:tab/>
          <w:delText xml:space="preserve">= new channel block size where </w:delText>
        </w:r>
      </w:del>
      <w:del w:id="524" w:author="YC Maa" w:date="2001-11-15T01:35:00Z">
        <w:r>
          <w:rPr/>
        </w:r>
      </w:del>
    </w:p>
    <w:p>
      <w:pPr>
        <w:pStyle w:val="Footer"/>
        <w:widowControl/>
        <w:bidi w:val="0"/>
        <w:jc w:val="both"/>
        <w:rPr>
          <w:del w:id="536" w:author="YC Maa" w:date="2001-11-15T01:35:00Z"/>
        </w:rPr>
      </w:pPr>
      <w:del w:id="526" w:author="YC Maa" w:date="2001-11-15T01:35:00Z">
        <w:r>
          <w:rPr>
            <w:i/>
          </w:rPr>
          <w:delText>PLR</w:delText>
        </w:r>
      </w:del>
      <w:del w:id="527" w:author="YC Maa" w:date="2001-11-15T01:35:00Z">
        <w:r>
          <w:rPr>
            <w:i/>
            <w:vertAlign w:val="subscript"/>
          </w:rPr>
          <w:delText>N</w:delText>
        </w:r>
      </w:del>
      <w:del w:id="528" w:author="YC Maa" w:date="2001-11-15T01:35:00Z">
        <w:r>
          <w:rPr>
            <w:i/>
            <w:sz w:val="18"/>
            <w:vertAlign w:val="subscript"/>
          </w:rPr>
          <w:delText>C</w:delText>
        </w:r>
      </w:del>
      <w:del w:id="529" w:author="YC Maa" w:date="2001-11-15T01:35:00Z">
        <w:r>
          <w:rPr/>
          <w:tab/>
          <w:tab/>
          <w:delText xml:space="preserve">= packet loss </w:delText>
        </w:r>
      </w:del>
      <w:del w:id="530" w:author="YC Maa" w:date="2001-11-13T22:02:00Z">
        <w:r>
          <w:rPr/>
          <w:delText>ratio</w:delText>
        </w:r>
      </w:del>
      <w:del w:id="531" w:author="YC Maa" w:date="2001-11-15T01:35:00Z">
        <w:r>
          <w:rPr/>
          <w:delText xml:space="preserve"> on each of the </w:delText>
        </w:r>
      </w:del>
      <w:del w:id="532" w:author="YC Maa" w:date="2001-11-15T01:35:00Z">
        <w:r>
          <w:rPr>
            <w:i/>
          </w:rPr>
          <w:delText>N</w:delText>
        </w:r>
      </w:del>
      <w:del w:id="533" w:author="YC Maa" w:date="2001-11-15T01:35:00Z">
        <w:r>
          <w:rPr>
            <w:i/>
            <w:vertAlign w:val="subscript"/>
          </w:rPr>
          <w:delText>C</w:delText>
        </w:r>
      </w:del>
      <w:del w:id="534" w:author="YC Maa" w:date="2001-11-15T01:35:00Z">
        <w:r>
          <w:rPr/>
          <w:delText xml:space="preserve"> channels where </w:delText>
        </w:r>
      </w:del>
      <w:del w:id="535" w:author="YC Maa" w:date="2001-11-15T01:35:00Z">
        <w:r>
          <w:rPr/>
        </w:r>
      </w:del>
    </w:p>
    <w:p>
      <w:pPr>
        <w:pStyle w:val="Footer"/>
        <w:widowControl/>
        <w:bidi w:val="0"/>
        <w:jc w:val="both"/>
        <w:rPr>
          <w:del w:id="544" w:author="YC Maa" w:date="2001-11-15T01:35:00Z"/>
        </w:rPr>
      </w:pPr>
      <w:del w:id="537" w:author="YC Maa" w:date="2001-11-15T01:35:00Z">
        <w:r>
          <w:rPr/>
        </w:r>
      </w:del>
      <w:del w:id="538" w:author="YC Maa" w:date="2001-11-15T01:35:00Z">
        <w:r>
          <w:rPr/>
          <w:tab/>
          <w:delText xml:space="preserve">= packet loss </w:delText>
        </w:r>
      </w:del>
      <w:del w:id="539" w:author="YC Maa" w:date="2001-11-13T22:02:00Z">
        <w:r>
          <w:rPr/>
          <w:delText>ratio</w:delText>
        </w:r>
      </w:del>
      <w:del w:id="540" w:author="YC Maa" w:date="2001-11-15T01:35:00Z">
        <w:r>
          <w:rPr/>
          <w:delText xml:space="preserve"> on each of the </w:delText>
        </w:r>
      </w:del>
      <w:del w:id="541" w:author="YC Maa" w:date="2001-11-15T01:35:00Z">
        <w:r>
          <w:rPr/>
        </w:r>
      </w:del>
      <w:del w:id="542" w:author="YC Maa" w:date="2001-11-15T01:35:00Z">
        <w:r>
          <w:rPr/>
          <w:delText xml:space="preserve">blocks where </w:delText>
        </w:r>
      </w:del>
      <w:del w:id="543" w:author="YC Maa" w:date="2001-11-15T01:35:00Z">
        <w:r>
          <w:rPr/>
        </w:r>
      </w:del>
    </w:p>
    <w:p>
      <w:pPr>
        <w:pStyle w:val="TextBody"/>
        <w:widowControl/>
        <w:bidi w:val="0"/>
        <w:jc w:val="both"/>
        <w:rPr>
          <w:del w:id="546" w:author="YC Maa" w:date="2001-11-15T01:35:00Z"/>
        </w:rPr>
      </w:pPr>
      <w:del w:id="545" w:author="YC Maa" w:date="2001-11-15T01:35:00Z">
        <w:r>
          <w:rPr/>
        </w:r>
      </w:del>
    </w:p>
    <w:p>
      <w:pPr>
        <w:pStyle w:val="TextBody"/>
        <w:widowControl/>
        <w:bidi w:val="0"/>
        <w:jc w:val="both"/>
        <w:rPr>
          <w:del w:id="548" w:author="YC Maa" w:date="2001-11-15T01:35:00Z"/>
        </w:rPr>
      </w:pPr>
      <w:del w:id="547" w:author="YC Maa" w:date="2001-11-15T01:35:00Z">
        <w:r>
          <w:rPr/>
          <w:delText>thus:</w:delText>
        </w:r>
      </w:del>
    </w:p>
    <w:p>
      <w:pPr>
        <w:pStyle w:val="TextBody"/>
        <w:widowControl/>
        <w:bidi w:val="0"/>
        <w:jc w:val="both"/>
        <w:rPr>
          <w:del w:id="552" w:author="YC Maa" w:date="2001-11-15T01:35:00Z"/>
        </w:rPr>
      </w:pPr>
      <w:del w:id="549" w:author="YC Maa" w:date="2001-11-15T01:35:00Z">
        <w:r>
          <w:rPr/>
          <w:tab/>
          <w:delText xml:space="preserve"> </w:delText>
        </w:r>
      </w:del>
      <w:del w:id="550" w:author="YC Maa" w:date="2001-11-15T01:35:00Z">
        <w:r>
          <w:rPr/>
        </w:r>
      </w:del>
      <w:del w:id="551" w:author="YC Maa" w:date="2001-11-15T01:35:00Z">
        <w:r>
          <w:rPr/>
          <w:delText xml:space="preserve"> </w:delText>
        </w:r>
      </w:del>
    </w:p>
    <w:p>
      <w:pPr>
        <w:pStyle w:val="TextBody"/>
        <w:widowControl/>
        <w:bidi w:val="0"/>
        <w:jc w:val="both"/>
        <w:rPr>
          <w:del w:id="554" w:author="YC Maa" w:date="2001-11-15T01:35:00Z"/>
        </w:rPr>
      </w:pPr>
      <w:del w:id="553" w:author="YC Maa" w:date="2001-11-15T01:35:00Z">
        <w:r>
          <w:rPr/>
        </w:r>
      </w:del>
    </w:p>
    <w:p>
      <w:pPr>
        <w:pStyle w:val="Footer"/>
        <w:widowControl/>
        <w:bidi w:val="0"/>
        <w:jc w:val="both"/>
        <w:rPr>
          <w:del w:id="556" w:author="YC Maa" w:date="2001-11-14T00:01:00Z"/>
        </w:rPr>
      </w:pPr>
      <w:del w:id="555" w:author="YC Maa" w:date="2001-11-14T00:01:00Z">
        <w:r>
          <w:rPr/>
        </w:r>
      </w:del>
    </w:p>
    <w:p>
      <w:pPr>
        <w:pStyle w:val="Normal"/>
        <w:jc w:val="both"/>
        <w:rPr>
          <w:del w:id="558" w:author="YC Maa" w:date="2001-11-14T00:01:00Z"/>
        </w:rPr>
      </w:pPr>
      <w:del w:id="557" w:author="YC Maa" w:date="2001-11-14T00:01:00Z">
        <w:r>
          <w:rPr/>
        </w:r>
      </w:del>
    </w:p>
    <w:p>
      <w:pPr>
        <w:pStyle w:val="Footer"/>
        <w:jc w:val="both"/>
        <w:rPr>
          <w:del w:id="565" w:author="YC Maa" w:date="2001-11-15T01:35:00Z"/>
        </w:rPr>
      </w:pPr>
      <w:del w:id="559" w:author="YC Maa" w:date="2001-11-15T01:35:00Z">
        <w:r>
          <w:rPr/>
          <w:delText xml:space="preserve">the resolution of the packet loss </w:delText>
        </w:r>
      </w:del>
      <w:del w:id="560" w:author="YC Maa" w:date="2001-11-13T22:02:00Z">
        <w:r>
          <w:rPr/>
          <w:delText>ratio</w:delText>
        </w:r>
      </w:del>
      <w:del w:id="561" w:author="YC Maa" w:date="2001-11-15T01:35:00Z">
        <w:r>
          <w:rPr/>
          <w:delText xml:space="preserve"> is less accurate per channel, however the time required to complete the classification might be reduced by a factor of </w:delText>
        </w:r>
      </w:del>
      <w:del w:id="562" w:author="YC Maa" w:date="2001-11-15T01:35:00Z">
        <w:r>
          <w:rPr>
            <w:i/>
          </w:rPr>
          <w:delText>N</w:delText>
        </w:r>
      </w:del>
      <w:del w:id="563" w:author="YC Maa" w:date="2001-11-15T01:35:00Z">
        <w:r>
          <w:rPr>
            <w:i/>
            <w:vertAlign w:val="subscript"/>
          </w:rPr>
          <w:delText>BLK</w:delText>
        </w:r>
      </w:del>
      <w:del w:id="564" w:author="YC Maa" w:date="2001-11-15T01:35:00Z">
        <w:r>
          <w:rPr/>
          <w:delText>.</w:delText>
        </w:r>
      </w:del>
    </w:p>
    <w:p>
      <w:pPr>
        <w:pStyle w:val="TextBody"/>
        <w:widowControl/>
        <w:bidi w:val="0"/>
        <w:jc w:val="both"/>
        <w:rPr>
          <w:del w:id="567" w:author="YC Maa" w:date="2001-11-15T01:35:00Z"/>
        </w:rPr>
      </w:pPr>
      <w:del w:id="566" w:author="YC Maa" w:date="2001-11-15T01:35:00Z">
        <w:r>
          <w:rPr/>
        </w:r>
      </w:del>
    </w:p>
    <w:p>
      <w:pPr>
        <w:pStyle w:val="Footer"/>
        <w:widowControl/>
        <w:numPr>
          <w:ilvl w:val="0"/>
          <w:numId w:val="0"/>
        </w:numPr>
        <w:bidi w:val="0"/>
        <w:jc w:val="both"/>
        <w:rPr>
          <w:del w:id="570" w:author="YC Maa" w:date="2001-11-15T01:35:00Z"/>
        </w:rPr>
      </w:pPr>
      <w:del w:id="568" w:author="YC Maa" w:date="2001-11-15T01:35:00Z">
        <w:r>
          <w:rPr/>
          <w:delText xml:space="preserve">Integrating </w:delText>
        </w:r>
      </w:del>
      <w:del w:id="569" w:author="YC Maa" w:date="2001-11-14T23:27:00Z">
        <w:r>
          <w:rPr/>
          <w:delText>Slave’s Classification Data</w:delText>
        </w:r>
      </w:del>
    </w:p>
    <w:p>
      <w:pPr>
        <w:pStyle w:val="TextBody"/>
        <w:widowControl/>
        <w:numPr>
          <w:ilvl w:val="0"/>
          <w:numId w:val="0"/>
        </w:numPr>
        <w:bidi w:val="0"/>
        <w:jc w:val="both"/>
        <w:rPr>
          <w:rFonts w:ascii="Arial" w:hAnsi="Arial" w:cs="Arial"/>
          <w:color w:val="0000FF"/>
          <w:sz w:val="22"/>
          <w:del w:id="572" w:author="YC Maa" w:date="2001-11-15T01:35:00Z"/>
        </w:rPr>
      </w:pPr>
      <w:del w:id="571" w:author="YC Maa" w:date="2001-11-15T01:35:00Z">
        <w:r>
          <w:rPr>
            <w:rFonts w:cs="Arial" w:ascii="Arial" w:hAnsi="Arial"/>
            <w:color w:val="0000FF"/>
            <w:sz w:val="22"/>
          </w:rPr>
        </w:r>
      </w:del>
    </w:p>
    <w:p>
      <w:pPr>
        <w:pStyle w:val="Footer"/>
        <w:widowControl/>
        <w:numPr>
          <w:ilvl w:val="0"/>
          <w:numId w:val="0"/>
        </w:numPr>
        <w:bidi w:val="0"/>
        <w:jc w:val="both"/>
        <w:rPr>
          <w:del w:id="580" w:author="YC Maa" w:date="2001-11-15T01:35:00Z"/>
        </w:rPr>
      </w:pPr>
      <w:del w:id="573" w:author="YC Maa" w:date="2001-11-15T01:35:00Z">
        <w:r>
          <w:rPr/>
          <w:delText>The Slave may classify channels based on of the methods described in Section</w:delText>
        </w:r>
      </w:del>
      <w:del w:id="574" w:author="YC Maa" w:date="2001-11-06T15:51:00Z">
        <w:r>
          <w:rPr/>
          <w:delText xml:space="preserve"> </w:delText>
        </w:r>
      </w:del>
      <w:del w:id="575" w:author="YC Maa" w:date="2001-11-15T01:35:00Z">
        <w:r>
          <w:rPr/>
          <w:delText>This section discusses how the Master may use the classification information from multiple Slaves to compile a list of ‘</w:delText>
        </w:r>
      </w:del>
      <w:del w:id="576" w:author="YC Maa" w:date="2001-11-06T15:42:00Z">
        <w:r>
          <w:rPr/>
          <w:delText>good</w:delText>
        </w:r>
      </w:del>
      <w:del w:id="577" w:author="YC Maa" w:date="2001-11-15T01:35:00Z">
        <w:r>
          <w:rPr/>
          <w:delText>’ and ‘</w:delText>
        </w:r>
      </w:del>
      <w:del w:id="578" w:author="YC Maa" w:date="2001-11-06T15:44:00Z">
        <w:r>
          <w:rPr/>
          <w:delText>bad</w:delText>
        </w:r>
      </w:del>
      <w:del w:id="579" w:author="YC Maa" w:date="2001-11-15T01:35:00Z">
        <w:r>
          <w:rPr/>
          <w:delText>’ channels. The method of distributing this data is described later.</w:delText>
        </w:r>
      </w:del>
    </w:p>
    <w:p>
      <w:pPr>
        <w:pStyle w:val="Footer"/>
        <w:widowControl/>
        <w:numPr>
          <w:ilvl w:val="0"/>
          <w:numId w:val="0"/>
        </w:numPr>
        <w:bidi w:val="0"/>
        <w:jc w:val="both"/>
        <w:rPr>
          <w:del w:id="584" w:author="YC Maa" w:date="2001-11-15T01:35:00Z"/>
        </w:rPr>
      </w:pPr>
      <w:del w:id="581" w:author="YC Maa" w:date="2001-11-15T01:35:00Z">
        <w:r>
          <w:rPr/>
          <w:delText xml:space="preserve">There may be up to seven active Slaves in a piconet, and each may support the function to produce a classification list. Once these classification lists have been received by the Master, they should be integrated into the final classification </w:delText>
        </w:r>
      </w:del>
      <w:del w:id="582" w:author="YC Maa" w:date="2001-11-15T00:01:00Z">
        <w:r>
          <w:rPr/>
          <w:delText>list which</w:delText>
        </w:r>
      </w:del>
      <w:del w:id="583" w:author="YC Maa" w:date="2001-11-15T01:35:00Z">
        <w:r>
          <w:rPr/>
          <w:delText xml:space="preserve"> will be used during adaptive hopping.</w:delText>
        </w:r>
      </w:del>
    </w:p>
    <w:p>
      <w:pPr>
        <w:pStyle w:val="TextBody"/>
        <w:widowControl/>
        <w:numPr>
          <w:ilvl w:val="0"/>
          <w:numId w:val="0"/>
        </w:numPr>
        <w:bidi w:val="0"/>
        <w:jc w:val="both"/>
        <w:rPr>
          <w:del w:id="586" w:author="YC Maa" w:date="2001-11-15T01:35:00Z"/>
        </w:rPr>
      </w:pPr>
      <w:del w:id="585" w:author="YC Maa" w:date="2001-11-15T01:35:00Z">
        <w:r>
          <w:rPr/>
        </w:r>
      </w:del>
    </w:p>
    <w:p>
      <w:pPr>
        <w:pStyle w:val="Footer"/>
        <w:widowControl/>
        <w:numPr>
          <w:ilvl w:val="0"/>
          <w:numId w:val="0"/>
        </w:numPr>
        <w:bidi w:val="0"/>
        <w:spacing w:before="0" w:after="0"/>
        <w:jc w:val="both"/>
        <w:rPr>
          <w:del w:id="602" w:author="YC Maa" w:date="2001-11-15T01:35:00Z"/>
        </w:rPr>
      </w:pPr>
      <w:del w:id="587" w:author="YC Maa" w:date="2001-11-15T01:35:00Z">
        <w:r>
          <w:rPr>
            <w:i/>
          </w:rPr>
          <w:delText>S</w:delText>
        </w:r>
      </w:del>
      <w:del w:id="588" w:author="YC Maa" w:date="2001-11-15T01:35:00Z">
        <w:r>
          <w:rPr>
            <w:vertAlign w:val="subscript"/>
          </w:rPr>
          <w:delText>i,j</w:delText>
        </w:r>
      </w:del>
      <w:del w:id="589" w:author="YC Maa" w:date="2001-11-15T01:35:00Z">
        <w:r>
          <w:rPr/>
          <w:delText xml:space="preserve"> </w:delText>
          <w:tab/>
          <w:delText xml:space="preserve">= Slave </w:delText>
        </w:r>
      </w:del>
      <w:del w:id="590" w:author="YC Maa" w:date="2001-11-15T01:35:00Z">
        <w:r>
          <w:rPr>
            <w:i/>
          </w:rPr>
          <w:delText>i</w:delText>
        </w:r>
      </w:del>
      <w:del w:id="591" w:author="YC Maa" w:date="2001-11-15T01:35:00Z">
        <w:r>
          <w:rPr/>
          <w:delText xml:space="preserve">'s assessment of channel </w:delText>
        </w:r>
      </w:del>
      <w:del w:id="592" w:author="YC Maa" w:date="2001-11-15T01:35:00Z">
        <w:r>
          <w:rPr>
            <w:i/>
          </w:rPr>
          <w:delText>j</w:delText>
        </w:r>
      </w:del>
      <w:del w:id="593" w:author="YC Maa" w:date="2001-11-15T01:35:00Z">
        <w:r>
          <w:rPr/>
          <w:delText>, either ‘</w:delText>
        </w:r>
      </w:del>
      <w:del w:id="594" w:author="YC Maa" w:date="2001-11-06T15:42:00Z">
        <w:r>
          <w:rPr/>
          <w:delText>good</w:delText>
        </w:r>
      </w:del>
      <w:del w:id="595" w:author="YC Maa" w:date="2001-11-15T01:35:00Z">
        <w:r>
          <w:rPr/>
          <w:delText>’ (</w:delText>
        </w:r>
      </w:del>
      <w:del w:id="596" w:author="YC Maa" w:date="2001-11-13T17:35:00Z">
        <w:r>
          <w:rPr/>
          <w:delText xml:space="preserve">binary </w:delText>
        </w:r>
      </w:del>
      <w:del w:id="597" w:author="YC Maa" w:date="2001-11-15T01:35:00Z">
        <w:r>
          <w:rPr/>
          <w:delText>‘1’) or ‘</w:delText>
        </w:r>
      </w:del>
      <w:del w:id="598" w:author="YC Maa" w:date="2001-11-06T15:44:00Z">
        <w:r>
          <w:rPr/>
          <w:delText>bad</w:delText>
        </w:r>
      </w:del>
      <w:del w:id="599" w:author="YC Maa" w:date="2001-11-15T01:35:00Z">
        <w:r>
          <w:rPr/>
          <w:delText xml:space="preserve">’ </w:delText>
        </w:r>
      </w:del>
      <w:del w:id="600" w:author="YC Maa" w:date="2001-11-13T17:35:00Z">
        <w:r>
          <w:rPr/>
          <w:delText xml:space="preserve">(binary </w:delText>
        </w:r>
      </w:del>
      <w:del w:id="601" w:author="YC Maa" w:date="2001-11-15T01:35:00Z">
        <w:r>
          <w:rPr/>
          <w:delText>‘0’)</w:delText>
        </w:r>
      </w:del>
    </w:p>
    <w:p>
      <w:pPr>
        <w:pStyle w:val="Footer"/>
        <w:widowControl/>
        <w:numPr>
          <w:ilvl w:val="0"/>
          <w:numId w:val="0"/>
        </w:numPr>
        <w:bidi w:val="0"/>
        <w:spacing w:before="0" w:after="0"/>
        <w:ind w:hanging="0"/>
        <w:jc w:val="both"/>
        <w:rPr>
          <w:del w:id="618" w:author="YC Maa" w:date="2001-11-15T01:35:00Z"/>
        </w:rPr>
      </w:pPr>
      <w:del w:id="603" w:author="YC Maa" w:date="2001-11-15T01:35:00Z">
        <w:r>
          <w:rPr>
            <w:i/>
          </w:rPr>
          <w:delText>M</w:delText>
        </w:r>
      </w:del>
      <w:del w:id="604" w:author="YC Maa" w:date="2001-11-15T01:35:00Z">
        <w:r>
          <w:rPr>
            <w:vertAlign w:val="subscript"/>
          </w:rPr>
          <w:delText>j</w:delText>
        </w:r>
      </w:del>
      <w:del w:id="605" w:author="YC Maa" w:date="2001-11-15T01:35:00Z">
        <w:r>
          <w:rPr/>
          <w:tab/>
          <w:delText xml:space="preserve">= Master’s assessment of channel </w:delText>
        </w:r>
      </w:del>
      <w:del w:id="606" w:author="YC Maa" w:date="2001-11-15T01:35:00Z">
        <w:r>
          <w:rPr>
            <w:i/>
          </w:rPr>
          <w:delText>j</w:delText>
        </w:r>
      </w:del>
      <w:del w:id="607" w:author="YC Maa" w:date="2001-11-15T01:35:00Z">
        <w:r>
          <w:rPr/>
          <w:delText>, either ‘</w:delText>
        </w:r>
      </w:del>
      <w:del w:id="608" w:author="YC Maa" w:date="2001-11-06T15:42:00Z">
        <w:r>
          <w:rPr/>
          <w:delText>good</w:delText>
        </w:r>
      </w:del>
      <w:del w:id="609" w:author="YC Maa" w:date="2001-11-15T01:35:00Z">
        <w:r>
          <w:rPr/>
          <w:delText>’ (</w:delText>
        </w:r>
      </w:del>
      <w:del w:id="610" w:author="YC Maa" w:date="2001-11-13T17:34:00Z">
        <w:r>
          <w:rPr/>
          <w:delText xml:space="preserve">binary </w:delText>
        </w:r>
      </w:del>
      <w:del w:id="611" w:author="YC Maa" w:date="2001-11-15T01:35:00Z">
        <w:r>
          <w:rPr/>
          <w:delText>‘</w:delText>
        </w:r>
      </w:del>
      <w:del w:id="612" w:author="YC Maa" w:date="2001-11-13T17:34:00Z">
        <w:r>
          <w:rPr/>
          <w:delText>1’</w:delText>
        </w:r>
      </w:del>
      <w:del w:id="613" w:author="YC Maa" w:date="2001-11-15T01:35:00Z">
        <w:r>
          <w:rPr/>
          <w:delText>)</w:delText>
        </w:r>
      </w:del>
      <w:del w:id="614" w:author="YC Maa" w:date="2001-11-13T22:08:00Z">
        <w:r>
          <w:rPr/>
          <w:delText xml:space="preserve"> </w:delText>
        </w:r>
      </w:del>
      <w:del w:id="615" w:author="YC Maa" w:date="2001-11-15T01:35:00Z">
        <w:r>
          <w:rPr/>
          <w:delText>or ‘</w:delText>
        </w:r>
      </w:del>
      <w:del w:id="616" w:author="YC Maa" w:date="2001-11-06T15:44:00Z">
        <w:r>
          <w:rPr/>
          <w:delText>bad</w:delText>
        </w:r>
      </w:del>
      <w:del w:id="617" w:author="YC Maa" w:date="2001-11-15T01:35:00Z">
        <w:r>
          <w:rPr/>
          <w:delText>’ (binary ‘0’)</w:delText>
        </w:r>
      </w:del>
    </w:p>
    <w:p>
      <w:pPr>
        <w:pStyle w:val="TextBody"/>
        <w:widowControl/>
        <w:numPr>
          <w:ilvl w:val="0"/>
          <w:numId w:val="0"/>
        </w:numPr>
        <w:bidi w:val="0"/>
        <w:spacing w:before="0" w:after="0"/>
        <w:ind w:hanging="0"/>
        <w:jc w:val="both"/>
        <w:rPr>
          <w:del w:id="622" w:author="YC Maa" w:date="2001-11-15T01:35:00Z"/>
        </w:rPr>
      </w:pPr>
      <w:del w:id="619" w:author="YC Maa" w:date="2001-11-15T01:35:00Z">
        <w:r>
          <w:rPr>
            <w:i/>
          </w:rPr>
          <w:delText>N</w:delText>
        </w:r>
      </w:del>
      <w:del w:id="620" w:author="YC Maa" w:date="2001-11-15T01:35:00Z">
        <w:r>
          <w:rPr>
            <w:i/>
            <w:vertAlign w:val="subscript"/>
          </w:rPr>
          <w:delText>C</w:delText>
        </w:r>
      </w:del>
      <w:del w:id="621" w:author="YC Maa" w:date="2001-11-15T01:35:00Z">
        <w:r>
          <w:rPr/>
          <w:tab/>
          <w:delText>= number of channels (79 or 23), depends on mode</w:delText>
        </w:r>
      </w:del>
    </w:p>
    <w:p>
      <w:pPr>
        <w:pStyle w:val="TextBody"/>
        <w:widowControl/>
        <w:numPr>
          <w:ilvl w:val="0"/>
          <w:numId w:val="0"/>
        </w:numPr>
        <w:bidi w:val="0"/>
        <w:spacing w:before="0" w:after="0"/>
        <w:ind w:hanging="0"/>
        <w:jc w:val="both"/>
        <w:rPr>
          <w:del w:id="626" w:author="YC Maa" w:date="2001-11-15T01:35:00Z"/>
        </w:rPr>
      </w:pPr>
      <w:del w:id="623" w:author="YC Maa" w:date="2001-11-15T01:35:00Z">
        <w:r>
          <w:rPr>
            <w:i/>
          </w:rPr>
          <w:delText>N</w:delText>
        </w:r>
      </w:del>
      <w:del w:id="624" w:author="YC Maa" w:date="2001-11-15T01:35:00Z">
        <w:r>
          <w:rPr>
            <w:i/>
            <w:vertAlign w:val="subscript"/>
          </w:rPr>
          <w:delText>S</w:delText>
        </w:r>
      </w:del>
      <w:del w:id="625" w:author="YC Maa" w:date="2001-11-15T01:35:00Z">
        <w:r>
          <w:rPr/>
          <w:tab/>
          <w:delText>= number of Slaves which have sent back their classification data</w:delText>
        </w:r>
      </w:del>
    </w:p>
    <w:p>
      <w:pPr>
        <w:pStyle w:val="TextBody"/>
        <w:widowControl/>
        <w:numPr>
          <w:ilvl w:val="0"/>
          <w:numId w:val="0"/>
        </w:numPr>
        <w:bidi w:val="0"/>
        <w:spacing w:before="0" w:after="0"/>
        <w:ind w:hanging="0"/>
        <w:jc w:val="both"/>
        <w:rPr>
          <w:del w:id="628" w:author="YC Maa" w:date="2001-11-15T01:35:00Z"/>
        </w:rPr>
      </w:pPr>
      <w:del w:id="627" w:author="YC Maa" w:date="2001-11-15T01:35:00Z">
        <w:r>
          <w:rPr/>
        </w:r>
      </w:del>
    </w:p>
    <w:p>
      <w:pPr>
        <w:pStyle w:val="TextBody"/>
        <w:widowControl/>
        <w:numPr>
          <w:ilvl w:val="0"/>
          <w:numId w:val="0"/>
        </w:numPr>
        <w:bidi w:val="0"/>
        <w:spacing w:before="0" w:after="0"/>
        <w:ind w:hanging="0"/>
        <w:jc w:val="both"/>
        <w:rPr>
          <w:del w:id="632" w:author="YC Maa" w:date="2001-11-15T01:35:00Z"/>
        </w:rPr>
      </w:pPr>
      <w:del w:id="629" w:author="YC Maa" w:date="2001-11-15T01:35:00Z">
        <w:r>
          <w:rPr/>
          <w:delText xml:space="preserve">where the quality of channel </w:delText>
        </w:r>
      </w:del>
      <w:del w:id="630" w:author="YC Maa" w:date="2001-11-15T01:35:00Z">
        <w:r>
          <w:rPr>
            <w:i/>
          </w:rPr>
          <w:delText>j</w:delText>
        </w:r>
      </w:del>
      <w:del w:id="631" w:author="YC Maa" w:date="2001-11-15T01:35:00Z">
        <w:r>
          <w:rPr/>
          <w:delText xml:space="preserve"> is given by:</w:delText>
        </w:r>
      </w:del>
    </w:p>
    <w:p>
      <w:pPr>
        <w:pStyle w:val="TextBody"/>
        <w:widowControl/>
        <w:numPr>
          <w:ilvl w:val="0"/>
          <w:numId w:val="0"/>
        </w:numPr>
        <w:bidi w:val="0"/>
        <w:spacing w:before="0" w:after="0"/>
        <w:ind w:hanging="0"/>
        <w:jc w:val="both"/>
        <w:rPr>
          <w:del w:id="634" w:author="YC Maa" w:date="2001-11-15T01:35:00Z"/>
        </w:rPr>
      </w:pPr>
      <w:del w:id="633" w:author="YC Maa" w:date="2001-11-15T01:35:00Z">
        <w:r>
          <w:rPr/>
        </w:r>
      </w:del>
    </w:p>
    <w:p>
      <w:pPr>
        <w:pStyle w:val="Footer"/>
        <w:widowControl/>
        <w:numPr>
          <w:ilvl w:val="0"/>
          <w:numId w:val="0"/>
        </w:numPr>
        <w:bidi w:val="0"/>
        <w:spacing w:before="0" w:after="0"/>
        <w:ind w:hanging="0"/>
        <w:jc w:val="both"/>
        <w:rPr>
          <w:del w:id="636" w:author="YC Maa" w:date="2001-11-15T01:35:00Z"/>
        </w:rPr>
      </w:pPr>
      <w:del w:id="635" w:author="YC Maa" w:date="2001-11-14T07:57:00Z">
        <w:r>
          <w:rPr/>
        </w:r>
      </w:del>
    </w:p>
    <w:p>
      <w:pPr>
        <w:pStyle w:val="TextBody"/>
        <w:widowControl/>
        <w:numPr>
          <w:ilvl w:val="0"/>
          <w:numId w:val="0"/>
        </w:numPr>
        <w:bidi w:val="0"/>
        <w:spacing w:before="0" w:after="0"/>
        <w:ind w:hanging="0"/>
        <w:jc w:val="both"/>
        <w:rPr>
          <w:del w:id="638" w:author="YC Maa" w:date="2001-11-15T01:35:00Z"/>
        </w:rPr>
      </w:pPr>
      <w:del w:id="637" w:author="YC Maa" w:date="2001-11-15T01:35:00Z">
        <w:r>
          <w:rPr/>
        </w:r>
      </w:del>
    </w:p>
    <w:p>
      <w:pPr>
        <w:pStyle w:val="Footer"/>
        <w:widowControl/>
        <w:numPr>
          <w:ilvl w:val="0"/>
          <w:numId w:val="0"/>
        </w:numPr>
        <w:bidi w:val="0"/>
        <w:spacing w:before="0" w:after="0"/>
        <w:ind w:hanging="0"/>
        <w:jc w:val="both"/>
        <w:rPr>
          <w:del w:id="647" w:author="YC Maa" w:date="2001-11-15T01:35:00Z"/>
        </w:rPr>
      </w:pPr>
      <w:del w:id="639" w:author="YC Maa" w:date="2001-11-15T01:35:00Z">
        <w:r>
          <w:rPr/>
          <w:delText xml:space="preserve">To determine if indeed a channel is </w:delText>
        </w:r>
      </w:del>
      <w:del w:id="640" w:author="YC Maa" w:date="2001-11-06T15:44:00Z">
        <w:r>
          <w:rPr/>
          <w:delText>bad</w:delText>
        </w:r>
      </w:del>
      <w:del w:id="641" w:author="YC Maa" w:date="2001-11-15T01:35:00Z">
        <w:r>
          <w:rPr/>
          <w:delText xml:space="preserve">, a threshold should be applied to </w:delText>
        </w:r>
      </w:del>
      <w:del w:id="642" w:author="YC Maa" w:date="2001-11-15T01:35:00Z">
        <w:r>
          <w:rPr>
            <w:i/>
          </w:rPr>
          <w:delText>Q</w:delText>
        </w:r>
      </w:del>
      <w:del w:id="643" w:author="YC Maa" w:date="2001-11-15T01:35:00Z">
        <w:r>
          <w:rPr>
            <w:i/>
            <w:vertAlign w:val="subscript"/>
          </w:rPr>
          <w:delText>j</w:delText>
        </w:r>
      </w:del>
      <w:del w:id="644" w:author="YC Maa" w:date="2001-11-15T01:35:00Z">
        <w:r>
          <w:rPr/>
          <w:delText xml:space="preserve"> to determine if the quality of channel </w:delText>
        </w:r>
      </w:del>
      <w:del w:id="645" w:author="YC Maa" w:date="2001-11-15T01:35:00Z">
        <w:r>
          <w:rPr>
            <w:i/>
          </w:rPr>
          <w:delText>j</w:delText>
        </w:r>
      </w:del>
      <w:del w:id="646" w:author="YC Maa" w:date="2001-11-15T01:35:00Z">
        <w:r>
          <w:rPr/>
          <w:delText xml:space="preserve"> is high enough.</w:delText>
        </w:r>
      </w:del>
    </w:p>
    <w:p>
      <w:pPr>
        <w:pStyle w:val="TextBody"/>
        <w:widowControl/>
        <w:numPr>
          <w:ilvl w:val="0"/>
          <w:numId w:val="0"/>
        </w:numPr>
        <w:bidi w:val="0"/>
        <w:spacing w:before="0" w:after="0"/>
        <w:ind w:hanging="0"/>
        <w:jc w:val="both"/>
        <w:rPr>
          <w:del w:id="649" w:author="YC Maa" w:date="2001-11-15T01:35:00Z"/>
        </w:rPr>
      </w:pPr>
      <w:del w:id="648" w:author="YC Maa" w:date="2001-11-15T01:35:00Z">
        <w:r>
          <w:rPr/>
        </w:r>
      </w:del>
    </w:p>
    <w:p>
      <w:pPr>
        <w:pStyle w:val="Footer"/>
        <w:widowControl/>
        <w:numPr>
          <w:ilvl w:val="0"/>
          <w:numId w:val="0"/>
        </w:numPr>
        <w:bidi w:val="0"/>
        <w:spacing w:before="0" w:after="0"/>
        <w:ind w:hanging="0"/>
        <w:jc w:val="both"/>
        <w:rPr>
          <w:del w:id="655" w:author="YC Maa" w:date="2001-11-15T01:35:00Z"/>
        </w:rPr>
      </w:pPr>
      <w:del w:id="650" w:author="YC Maa" w:date="2001-11-15T01:35:00Z">
        <w:r>
          <w:rPr/>
          <w:delText>The Master then compiles the final list of ‘</w:delText>
        </w:r>
      </w:del>
      <w:del w:id="651" w:author="YC Maa" w:date="2001-11-06T15:42:00Z">
        <w:r>
          <w:rPr/>
          <w:delText>good</w:delText>
        </w:r>
      </w:del>
      <w:del w:id="652" w:author="YC Maa" w:date="2001-11-15T01:35:00Z">
        <w:r>
          <w:rPr/>
          <w:delText>’ and ‘</w:delText>
        </w:r>
      </w:del>
      <w:del w:id="653" w:author="YC Maa" w:date="2001-11-06T15:44:00Z">
        <w:r>
          <w:rPr/>
          <w:delText>bad</w:delText>
        </w:r>
      </w:del>
      <w:del w:id="654" w:author="YC Maa" w:date="2001-11-15T01:35:00Z">
        <w:r>
          <w:rPr/>
          <w:delText>’ channels to be distributed to every supporting device in the piconet.</w:delText>
        </w:r>
      </w:del>
    </w:p>
    <w:p>
      <w:pPr>
        <w:pStyle w:val="Footer"/>
        <w:widowControl/>
        <w:numPr>
          <w:ilvl w:val="0"/>
          <w:numId w:val="0"/>
        </w:numPr>
        <w:bidi w:val="0"/>
        <w:spacing w:before="0" w:after="0"/>
        <w:ind w:hanging="0"/>
        <w:jc w:val="both"/>
        <w:rPr>
          <w:del w:id="657" w:author="YC Maa" w:date="2001-11-14T00:30:00Z"/>
        </w:rPr>
      </w:pPr>
      <w:del w:id="656" w:author="YC Maa" w:date="2001-11-14T00:30:00Z">
        <w:r>
          <w:rPr/>
        </w:r>
      </w:del>
    </w:p>
    <w:p>
      <w:pPr>
        <w:pStyle w:val="Footer"/>
        <w:numPr>
          <w:ilvl w:val="2"/>
          <w:numId w:val="5"/>
        </w:numPr>
        <w:jc w:val="both"/>
        <w:rPr>
          <w:del w:id="660" w:author="YC Maa" w:date="2001-11-15T01:35:00Z"/>
        </w:rPr>
      </w:pPr>
      <w:del w:id="658" w:author="YC Maa" w:date="2001-11-15T01:35:00Z">
        <w:r>
          <w:rPr/>
          <w:delText xml:space="preserve">Classification during </w:delText>
        </w:r>
      </w:del>
      <w:del w:id="659" w:author="YC Maa" w:date="2001-11-14T23:27:00Z">
        <w:r>
          <w:rPr/>
          <w:delText>Connection State</w:delText>
        </w:r>
      </w:del>
    </w:p>
    <w:p>
      <w:pPr>
        <w:pStyle w:val="Heading3"/>
        <w:keepNext w:val="true"/>
        <w:widowControl/>
        <w:numPr>
          <w:ilvl w:val="2"/>
          <w:numId w:val="5"/>
        </w:numPr>
        <w:bidi w:val="0"/>
        <w:spacing w:before="240" w:after="60"/>
        <w:jc w:val="both"/>
        <w:rPr>
          <w:del w:id="662" w:author="YC Maa" w:date="2001-11-15T01:35:00Z"/>
        </w:rPr>
      </w:pPr>
      <w:del w:id="661" w:author="YC Maa" w:date="2001-11-15T01:35:00Z">
        <w:r>
          <w:rPr/>
        </w:r>
      </w:del>
    </w:p>
    <w:p>
      <w:pPr>
        <w:pStyle w:val="Heading3"/>
        <w:keepNext w:val="true"/>
        <w:widowControl/>
        <w:numPr>
          <w:ilvl w:val="2"/>
          <w:numId w:val="5"/>
        </w:numPr>
        <w:bidi w:val="0"/>
        <w:spacing w:before="240" w:after="60"/>
        <w:jc w:val="both"/>
        <w:rPr>
          <w:del w:id="664" w:author="YC Maa" w:date="2001-11-15T01:35:00Z"/>
        </w:rPr>
      </w:pPr>
      <w:del w:id="663" w:author="YC Maa" w:date="2001-11-15T01:35:00Z">
        <w:r>
          <w:rPr/>
          <w:delTex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delText>
        </w:r>
      </w:del>
    </w:p>
    <w:p>
      <w:pPr>
        <w:pStyle w:val="Heading3"/>
        <w:keepNext w:val="true"/>
        <w:widowControl/>
        <w:numPr>
          <w:ilvl w:val="2"/>
          <w:numId w:val="5"/>
        </w:numPr>
        <w:bidi w:val="0"/>
        <w:spacing w:before="240" w:after="60"/>
        <w:jc w:val="both"/>
        <w:rPr>
          <w:del w:id="666" w:author="YC Maa" w:date="2001-11-15T01:35:00Z"/>
        </w:rPr>
      </w:pPr>
      <w:del w:id="665" w:author="YC Maa" w:date="2001-11-15T01:35:00Z">
        <w:r>
          <w:rPr/>
        </w:r>
      </w:del>
    </w:p>
    <w:p>
      <w:pPr>
        <w:pStyle w:val="Footer"/>
        <w:numPr>
          <w:ilvl w:val="2"/>
          <w:numId w:val="5"/>
        </w:numPr>
        <w:jc w:val="both"/>
        <w:rPr>
          <w:del w:id="669" w:author="YC Maa" w:date="2001-11-15T01:35:00Z"/>
        </w:rPr>
      </w:pPr>
      <w:del w:id="667" w:author="YC Maa" w:date="2001-11-15T01:35:00Z">
        <w:r>
          <w:rPr/>
          <w:delText xml:space="preserve">Offline </w:delText>
        </w:r>
      </w:del>
      <w:del w:id="668" w:author="YC Maa" w:date="2001-11-14T23:27:00Z">
        <w:r>
          <w:rPr/>
          <w:delText>Classification</w:delText>
        </w:r>
      </w:del>
    </w:p>
    <w:p>
      <w:pPr>
        <w:pStyle w:val="Heading3"/>
        <w:keepNext w:val="true"/>
        <w:widowControl/>
        <w:numPr>
          <w:ilvl w:val="2"/>
          <w:numId w:val="5"/>
        </w:numPr>
        <w:bidi w:val="0"/>
        <w:spacing w:before="240" w:after="60"/>
        <w:jc w:val="both"/>
        <w:rPr>
          <w:del w:id="671" w:author="YC Maa" w:date="2001-11-15T01:35:00Z"/>
        </w:rPr>
      </w:pPr>
      <w:del w:id="670" w:author="YC Maa" w:date="2001-11-15T01:35:00Z">
        <w:r>
          <w:rPr/>
        </w:r>
      </w:del>
    </w:p>
    <w:p>
      <w:pPr>
        <w:pStyle w:val="Heading3"/>
        <w:keepNext w:val="true"/>
        <w:widowControl/>
        <w:numPr>
          <w:ilvl w:val="2"/>
          <w:numId w:val="5"/>
        </w:numPr>
        <w:bidi w:val="0"/>
        <w:spacing w:before="240" w:after="60"/>
        <w:jc w:val="both"/>
        <w:rPr>
          <w:del w:id="673" w:author="YC Maa" w:date="2001-11-15T01:35:00Z"/>
        </w:rPr>
      </w:pPr>
      <w:del w:id="672" w:author="YC Maa" w:date="2001-11-15T01:35:00Z">
        <w:r>
          <w:rPr/>
          <w:delText xml:space="preserve">Offline classification takes place at a time in which there is no connection with other devices. This classification may involve background RSSI measurements. These measurements should be completed quickly as to allow for the reduction of the classification interval. </w:delText>
        </w:r>
      </w:del>
    </w:p>
    <w:p>
      <w:pPr>
        <w:pStyle w:val="Footer"/>
        <w:keepNext w:val="true"/>
        <w:widowControl/>
        <w:numPr>
          <w:ilvl w:val="2"/>
          <w:numId w:val="5"/>
        </w:numPr>
        <w:bidi w:val="0"/>
        <w:spacing w:before="240" w:after="60"/>
        <w:jc w:val="both"/>
        <w:rPr>
          <w:del w:id="683" w:author="YC Maa" w:date="2001-11-15T01:35:00Z"/>
        </w:rPr>
      </w:pPr>
      <w:del w:id="674" w:author="YC Maa" w:date="2001-11-15T01:35:00Z">
        <w:r>
          <w:rPr/>
          <w:delText xml:space="preserve">To implement this kind of classification, the Master would typically put the network on hold and start scanning the channels as described above. Once the channels have been scanned for a long enough amount of time a threshold </w:delText>
        </w:r>
      </w:del>
      <w:del w:id="675" w:author="YC Maa" w:date="2001-11-15T01:13:00Z">
        <w:r>
          <w:rPr/>
          <w:delText>may be</w:delText>
        </w:r>
      </w:del>
      <w:del w:id="676" w:author="YC Maa" w:date="2001-11-15T01:35:00Z">
        <w:r>
          <w:rPr/>
          <w:delText xml:space="preserve"> applied to the measurements, and those </w:delText>
        </w:r>
      </w:del>
      <w:del w:id="677" w:author="YC Maa" w:date="2001-11-15T00:02:00Z">
        <w:r>
          <w:rPr/>
          <w:delText>channels which exceed the threshold</w:delText>
        </w:r>
      </w:del>
      <w:del w:id="678" w:author="YC Maa" w:date="2001-11-15T01:35:00Z">
        <w:r>
          <w:rPr/>
          <w:delText xml:space="preserve"> will be deemed </w:delText>
        </w:r>
      </w:del>
      <w:del w:id="679" w:author="YC Maa" w:date="2001-11-15T01:13:00Z">
        <w:r>
          <w:rPr/>
          <w:delText xml:space="preserve">to be </w:delText>
        </w:r>
      </w:del>
      <w:del w:id="680" w:author="YC Maa" w:date="2001-11-15T01:35:00Z">
        <w:r>
          <w:rPr/>
          <w:delText>‘</w:delText>
        </w:r>
      </w:del>
      <w:del w:id="681" w:author="YC Maa" w:date="2001-11-06T15:45:00Z">
        <w:r>
          <w:rPr/>
          <w:delText>bad</w:delText>
        </w:r>
      </w:del>
      <w:del w:id="682" w:author="YC Maa" w:date="2001-11-15T01:35:00Z">
        <w:r>
          <w:rPr/>
          <w:delText>’ channels.</w:delText>
        </w:r>
      </w:del>
    </w:p>
    <w:p>
      <w:pPr>
        <w:pStyle w:val="Footer"/>
        <w:keepNext w:val="true"/>
        <w:widowControl/>
        <w:numPr>
          <w:ilvl w:val="2"/>
          <w:numId w:val="5"/>
        </w:numPr>
        <w:bidi w:val="0"/>
        <w:spacing w:before="240" w:after="60"/>
        <w:jc w:val="both"/>
        <w:rPr>
          <w:del w:id="685" w:author="YC Maa" w:date="2001-11-14T00:32:00Z"/>
        </w:rPr>
      </w:pPr>
      <w:del w:id="684" w:author="YC Maa" w:date="2001-11-14T00:32:00Z">
        <w:r>
          <w:rPr/>
        </w:r>
      </w:del>
    </w:p>
    <w:p>
      <w:pPr>
        <w:pStyle w:val="Normal"/>
        <w:jc w:val="both"/>
        <w:rPr>
          <w:del w:id="687" w:author="YC Maa" w:date="2001-11-14T00:32:00Z"/>
        </w:rPr>
      </w:pPr>
      <w:del w:id="686" w:author="YC Maa" w:date="2001-11-14T00:32:00Z">
        <w:r>
          <w:rPr/>
        </w:r>
      </w:del>
    </w:p>
    <w:p>
      <w:pPr>
        <w:pStyle w:val="Normal"/>
        <w:jc w:val="both"/>
        <w:rPr>
          <w:i/>
          <w:i/>
          <w:iCs/>
          <w:color w:val="0000FF"/>
          <w:del w:id="689" w:author="YC Maa" w:date="2001-11-14T00:32:00Z"/>
        </w:rPr>
      </w:pPr>
      <w:del w:id="688" w:author="YC Maa" w:date="2001-11-14T00:32:00Z">
        <w:r>
          <w:rPr>
            <w:i/>
            <w:iCs/>
            <w:color w:val="0000FF"/>
          </w:rPr>
          <w:delText>Ed Note: Put classification outside AFH for use by Packet scheduling etc.</w:delText>
        </w:r>
      </w:del>
    </w:p>
    <w:p>
      <w:pPr>
        <w:pStyle w:val="Footer"/>
        <w:jc w:val="both"/>
        <w:rPr>
          <w:i/>
          <w:i/>
          <w:iCs/>
          <w:color w:val="0000FF"/>
          <w:lang w:eastAsia="zh-TW"/>
          <w:del w:id="691" w:author="YC Maa" w:date="2001-11-15T01:35:00Z"/>
        </w:rPr>
      </w:pPr>
      <w:del w:id="690" w:author="YC Maa" w:date="2001-11-15T01:35:00Z">
        <w:r>
          <w:rPr>
            <w:i/>
            <w:iCs/>
            <w:color w:val="0000FF"/>
            <w:lang w:eastAsia="zh-TW"/>
          </w:rPr>
        </w:r>
      </w:del>
    </w:p>
    <w:p>
      <w:pPr>
        <w:pStyle w:val="Footer"/>
        <w:numPr>
          <w:ilvl w:val="2"/>
          <w:numId w:val="5"/>
        </w:numPr>
        <w:jc w:val="both"/>
        <w:rPr/>
      </w:pPr>
      <w:r>
        <w:rPr/>
        <w:t>Slave’s classification data</w:t>
      </w:r>
    </w:p>
    <w:p>
      <w:pPr>
        <w:pStyle w:val="Normal"/>
        <w:jc w:val="both"/>
        <w:rPr/>
      </w:pPr>
      <w:r>
        <w:rPr/>
      </w:r>
    </w:p>
    <w:p>
      <w:pPr>
        <w:pStyle w:val="Normal"/>
        <w:jc w:val="both"/>
        <w:rPr/>
      </w:pPr>
      <w:r>
        <w:rPr/>
        <w:t>A Slave may perform channel classification and send the classification data to the Master when it is requested by the Master.</w:t>
      </w:r>
      <w:del w:id="692" w:author="YC Maa" w:date="2001-11-06T15:54:00Z">
        <w:r>
          <w:rPr/>
          <w:delText xml:space="preserve">  </w:delText>
        </w:r>
      </w:del>
      <w:del w:id="693" w:author="YC Maa" w:date="2001-11-13T22:08:00Z">
        <w:r>
          <w:rPr/>
          <w:delText xml:space="preserve"> </w:delText>
        </w:r>
      </w:del>
      <w:ins w:id="694" w:author="YC Maa" w:date="2001-11-13T22:08:00Z">
        <w:r>
          <w:rPr/>
          <w:t xml:space="preserve"> </w:t>
        </w:r>
      </w:ins>
      <w:r>
        <w:rPr/>
        <w:t>Each channel is classified as one of the two types: “</w:t>
      </w:r>
      <w:del w:id="695" w:author="YC Maa" w:date="2001-11-06T15:42:00Z">
        <w:r>
          <w:rPr/>
          <w:delText>good</w:delText>
        </w:r>
      </w:del>
      <w:ins w:id="696" w:author="YC Maa" w:date="2001-11-14T23:05:00Z">
        <w:r>
          <w:rPr/>
          <w:t>good</w:t>
        </w:r>
      </w:ins>
      <w:r>
        <w:rPr/>
        <w:t>” or “</w:t>
      </w:r>
      <w:del w:id="697" w:author="YC Maa" w:date="2001-11-06T15:45:00Z">
        <w:r>
          <w:rPr/>
          <w:delText>bad</w:delText>
        </w:r>
      </w:del>
      <w:ins w:id="698" w:author="YC Maa" w:date="2001-11-14T23:05:00Z">
        <w:r>
          <w:rPr/>
          <w:t>bad</w:t>
        </w:r>
      </w:ins>
      <w:r>
        <w:rPr/>
        <w:t>”.</w:t>
      </w:r>
      <w:del w:id="699" w:author="YC Maa" w:date="2001-11-06T15:54:00Z">
        <w:r>
          <w:rPr/>
          <w:delText xml:space="preserve">  </w:delText>
        </w:r>
      </w:del>
      <w:ins w:id="700" w:author="YC Maa" w:date="2001-11-06T15:54:00Z">
        <w:r>
          <w:rPr/>
          <w:t xml:space="preserve"> </w:t>
        </w:r>
      </w:ins>
      <w:r>
        <w:rPr/>
        <w:t xml:space="preserve">The transmission of slave’s classification data </w:t>
      </w:r>
      <w:r>
        <w:rPr/>
        <w:t>should follow the LMP format and procedure defined in</w:t>
      </w:r>
      <w:del w:id="701" w:author="YC Maa" w:date="2001-11-06T15:47:00Z">
        <w:r>
          <w:rPr/>
          <w:delText xml:space="preserve"> </w:delText>
        </w:r>
      </w:del>
      <w:del w:id="702" w:author="YC Maa" w:date="2001-11-06T15:47:00Z">
        <w:r>
          <w:rPr/>
          <w:fldChar w:fldCharType="begin"/>
        </w:r>
        <w:r>
          <w:rPr/>
          <w:delInstrText xml:space="preserve"> REF _Ref519638429 \r \h </w:delInstrText>
        </w:r>
        <w:r>
          <w:rPr/>
          <w:fldChar w:fldCharType="separate"/>
        </w:r>
        <w:r>
          <w:rPr/>
        </w:r>
        <w:r>
          <w:rPr/>
          <w:fldChar w:fldCharType="end"/>
        </w:r>
      </w:del>
      <w:del w:id="703" w:author="YC Maa" w:date="2001-11-06T15:47:00Z">
        <w:r>
          <w:rPr/>
          <w:delText>.</w:delText>
        </w:r>
      </w:del>
      <w:ins w:id="704" w:author="YC Maa" w:date="2001-11-06T15:47:00Z">
        <w:r>
          <w:rPr/>
          <w:t xml:space="preserve"> the AFH clause.</w:t>
        </w:r>
      </w:ins>
    </w:p>
    <w:p>
      <w:pPr>
        <w:pStyle w:val="Normal"/>
        <w:jc w:val="both"/>
        <w:rPr/>
      </w:pPr>
      <w:r>
        <w:rPr/>
      </w:r>
    </w:p>
    <w:p>
      <w:pPr>
        <w:pStyle w:val="Heading3"/>
        <w:numPr>
          <w:ilvl w:val="2"/>
          <w:numId w:val="5"/>
        </w:numPr>
        <w:jc w:val="both"/>
        <w:rPr/>
      </w:pPr>
      <w:r>
        <w:rPr/>
        <w:t>Master’s classification</w:t>
      </w:r>
    </w:p>
    <w:p>
      <w:pPr>
        <w:pStyle w:val="Normal"/>
        <w:jc w:val="both"/>
        <w:rPr/>
      </w:pPr>
      <w:r>
        <w:rPr/>
      </w:r>
    </w:p>
    <w:p>
      <w:pPr>
        <w:pStyle w:val="Normal"/>
        <w:jc w:val="both"/>
        <w:rPr>
          <w:lang w:eastAsia="zh-TW"/>
          <w:ins w:id="724" w:author="YC Maa" w:date="2001-11-15T08:05:00Z"/>
        </w:rPr>
      </w:pPr>
      <w:r>
        <w:rPr/>
        <w:t>Master should perform channel classification.</w:t>
      </w:r>
      <w:del w:id="705" w:author="YC Maa" w:date="2001-11-06T15:54:00Z">
        <w:r>
          <w:rPr/>
          <w:delText xml:space="preserve">  </w:delText>
        </w:r>
      </w:del>
      <w:ins w:id="706" w:author="YC Maa" w:date="2001-11-06T15:54:00Z">
        <w:r>
          <w:rPr/>
          <w:t xml:space="preserve"> </w:t>
        </w:r>
      </w:ins>
      <w:r>
        <w:rPr/>
        <w:t>Master may collect slaves’ classification data.</w:t>
      </w:r>
      <w:del w:id="707" w:author="YC Maa" w:date="2001-11-06T15:54:00Z">
        <w:r>
          <w:rPr/>
          <w:delText xml:space="preserve">  </w:delText>
        </w:r>
      </w:del>
      <w:ins w:id="708" w:author="YC Maa" w:date="2001-11-06T15:54:00Z">
        <w:r>
          <w:rPr/>
          <w:t xml:space="preserve"> </w:t>
        </w:r>
      </w:ins>
      <w:r>
        <w:rPr/>
        <w:t>Master should make the finial decision for the channel classification of the piconet.</w:t>
      </w:r>
      <w:del w:id="709" w:author="YC Maa" w:date="2001-11-06T15:54:00Z">
        <w:r>
          <w:rPr/>
          <w:delText xml:space="preserve">  </w:delText>
        </w:r>
      </w:del>
      <w:ins w:id="710" w:author="YC Maa" w:date="2001-11-06T15:54:00Z">
        <w:r>
          <w:rPr/>
          <w:t xml:space="preserve"> </w:t>
        </w:r>
      </w:ins>
      <w:ins w:id="711" w:author="hkchen" w:date="2001-11-06T13:53:00Z">
        <w:r>
          <w:rPr>
            <w:lang w:eastAsia="zh-TW"/>
          </w:rPr>
          <w:t xml:space="preserve">Each channel is classified as one of the two types: </w:t>
        </w:r>
      </w:ins>
      <w:ins w:id="712" w:author="hkchen" w:date="2001-11-06T13:53:00Z">
        <w:del w:id="713" w:author="YC Maa" w:date="2001-11-06T15:42:00Z">
          <w:r>
            <w:rPr>
              <w:lang w:eastAsia="zh-TW"/>
            </w:rPr>
            <w:delText>good</w:delText>
          </w:r>
        </w:del>
      </w:ins>
      <w:ins w:id="714" w:author="YC Maa" w:date="2001-11-14T23:05:00Z">
        <w:r>
          <w:rPr>
            <w:lang w:eastAsia="zh-TW"/>
          </w:rPr>
          <w:t>good</w:t>
        </w:r>
      </w:ins>
      <w:ins w:id="715" w:author="hkchen" w:date="2001-11-06T13:53:00Z">
        <w:r>
          <w:rPr>
            <w:lang w:eastAsia="zh-TW"/>
          </w:rPr>
          <w:t xml:space="preserve"> or </w:t>
        </w:r>
      </w:ins>
      <w:ins w:id="716" w:author="hkchen" w:date="2001-11-06T13:53:00Z">
        <w:del w:id="717" w:author="YC Maa" w:date="2001-11-06T15:45:00Z">
          <w:r>
            <w:rPr>
              <w:lang w:eastAsia="zh-TW"/>
            </w:rPr>
            <w:delText>bad</w:delText>
          </w:r>
        </w:del>
      </w:ins>
      <w:ins w:id="718" w:author="YC Maa" w:date="2001-11-14T23:05:00Z">
        <w:r>
          <w:rPr>
            <w:lang w:eastAsia="zh-TW"/>
          </w:rPr>
          <w:t>bad</w:t>
        </w:r>
      </w:ins>
      <w:ins w:id="719" w:author="hkchen" w:date="2001-11-06T13:53:00Z">
        <w:r>
          <w:rPr>
            <w:lang w:eastAsia="zh-TW"/>
          </w:rPr>
          <w:t>.</w:t>
        </w:r>
      </w:ins>
      <w:ins w:id="720" w:author="hkchen" w:date="2001-11-06T13:53:00Z">
        <w:del w:id="721" w:author="YC Maa" w:date="2001-11-06T15:54:00Z">
          <w:r>
            <w:rPr>
              <w:lang w:eastAsia="zh-TW"/>
            </w:rPr>
            <w:delText xml:space="preserve">  </w:delText>
          </w:r>
        </w:del>
      </w:ins>
      <w:ins w:id="722" w:author="YC Maa" w:date="2001-11-06T15:54:00Z">
        <w:r>
          <w:rPr>
            <w:lang w:eastAsia="zh-TW"/>
          </w:rPr>
          <w:t xml:space="preserve"> </w:t>
        </w:r>
      </w:ins>
      <w:ins w:id="723" w:author="YC Maa" w:date="2001-11-15T01:10:00Z">
        <w:r>
          <w:rPr>
            <w:lang w:eastAsia="zh-TW"/>
          </w:rPr>
          <w:t xml:space="preserve">Master may collectively use the information responded from the slaves to make the decision, or it can put more weights to what the Master itself observes. </w:t>
        </w:r>
      </w:ins>
    </w:p>
    <w:p>
      <w:pPr>
        <w:pStyle w:val="Normal"/>
        <w:jc w:val="both"/>
        <w:rPr>
          <w:lang w:eastAsia="zh-TW"/>
          <w:ins w:id="726" w:author="YC Maa" w:date="2001-11-15T08:05:00Z"/>
        </w:rPr>
      </w:pPr>
      <w:ins w:id="725" w:author="YC Maa" w:date="2001-11-15T08:05:00Z">
        <w:r>
          <w:rPr>
            <w:lang w:eastAsia="zh-TW"/>
          </w:rPr>
        </w:r>
      </w:ins>
    </w:p>
    <w:p>
      <w:pPr>
        <w:pStyle w:val="Normal"/>
        <w:jc w:val="both"/>
        <w:rPr/>
      </w:pPr>
      <w:ins w:id="727" w:author="YC Maa" w:date="2001-11-15T08:05:00Z">
        <w:r>
          <w:rPr>
            <w:lang w:eastAsia="zh-TW"/>
          </w:rPr>
          <w:t>For packet selection and scheduling, Master</w:t>
        </w:r>
      </w:ins>
      <w:ins w:id="728" w:author="YC Maa" w:date="2001-11-15T08:11:00Z">
        <w:r>
          <w:rPr>
            <w:lang w:eastAsia="zh-TW"/>
          </w:rPr>
          <w:t xml:space="preserve"> does not have to send its decision to the Slave</w:t>
        </w:r>
      </w:ins>
      <w:ins w:id="729" w:author="YC Maa" w:date="2001-11-15T08:05:00Z">
        <w:r>
          <w:rPr>
            <w:lang w:eastAsia="zh-TW"/>
          </w:rPr>
          <w:t xml:space="preserve">. </w:t>
        </w:r>
      </w:ins>
      <w:ins w:id="730" w:author="YC Maa" w:date="2001-11-15T08:11:00Z">
        <w:r>
          <w:rPr>
            <w:lang w:eastAsia="zh-TW"/>
          </w:rPr>
          <w:t xml:space="preserve">For AFH, </w:t>
        </w:r>
      </w:ins>
      <w:del w:id="731" w:author="YC Maa" w:date="2001-11-15T08:11:00Z">
        <w:r>
          <w:rPr/>
          <w:delText>T</w:delText>
        </w:r>
      </w:del>
      <w:ins w:id="732" w:author="YC Maa" w:date="2001-11-15T08:11:00Z">
        <w:r>
          <w:rPr/>
          <w:t>t</w:t>
        </w:r>
      </w:ins>
      <w:r>
        <w:rPr/>
        <w:t xml:space="preserve">he final decision should be transmitted to the slaves and should </w:t>
      </w:r>
      <w:r>
        <w:rPr/>
        <w:t xml:space="preserve">follow the LMP format and procedure defined </w:t>
      </w:r>
      <w:del w:id="733" w:author="YC Maa" w:date="2001-11-06T15:49:00Z">
        <w:r>
          <w:rPr/>
          <w:delText>in</w:delText>
        </w:r>
      </w:del>
      <w:del w:id="734" w:author="YC Maa" w:date="2001-11-06T15:49:00Z">
        <w:r>
          <w:rPr/>
          <w:delText xml:space="preserve"> </w:delText>
        </w:r>
      </w:del>
      <w:del w:id="735" w:author="YC Maa" w:date="2001-11-06T15:49:00Z">
        <w:r>
          <w:rPr/>
          <w:fldChar w:fldCharType="begin"/>
        </w:r>
        <w:r>
          <w:rPr/>
          <w:delInstrText xml:space="preserve"> REF _Ref519638443 \r \h </w:delInstrText>
        </w:r>
        <w:r>
          <w:rPr/>
          <w:fldChar w:fldCharType="separate"/>
        </w:r>
        <w:r>
          <w:rPr/>
        </w:r>
        <w:r>
          <w:rPr/>
          <w:fldChar w:fldCharType="end"/>
        </w:r>
      </w:del>
      <w:del w:id="736" w:author="YC Maa" w:date="2001-11-06T15:49:00Z">
        <w:r>
          <w:rPr/>
          <w:delText>.</w:delText>
        </w:r>
      </w:del>
      <w:ins w:id="737" w:author="YC Maa" w:date="2001-11-06T15:49:00Z">
        <w:r>
          <w:rPr/>
          <w:t>in the AFH clause.</w:t>
        </w:r>
      </w:ins>
    </w:p>
    <w:p>
      <w:pPr>
        <w:pStyle w:val="Normal"/>
        <w:jc w:val="both"/>
        <w:rPr>
          <w:lang w:eastAsia="zh-TW"/>
          <w:ins w:id="739" w:author="hkchen" w:date="2001-09-12T17:32:00Z"/>
        </w:rPr>
      </w:pPr>
      <w:ins w:id="738" w:author="hkchen" w:date="2001-09-12T17:32:00Z">
        <w:r>
          <w:rPr>
            <w:lang w:eastAsia="zh-TW"/>
          </w:rPr>
        </w:r>
      </w:ins>
    </w:p>
    <w:p>
      <w:pPr>
        <w:pStyle w:val="Normal"/>
        <w:jc w:val="both"/>
        <w:rPr>
          <w:ins w:id="817" w:author="YC Maa" w:date="2001-11-13T22:10:00Z"/>
        </w:rPr>
      </w:pPr>
      <w:ins w:id="740" w:author="hkchen" w:date="2001-11-08T10:20:00Z">
        <w:r>
          <w:rPr>
            <w:lang w:eastAsia="zh-TW"/>
          </w:rPr>
          <w:t xml:space="preserve">The mechanism of adaptive frequency hopping requires further classifying the </w:t>
        </w:r>
      </w:ins>
      <w:ins w:id="741" w:author="hkchen" w:date="2001-11-08T10:20:00Z">
        <w:del w:id="742" w:author="YC Maa" w:date="2001-11-13T22:16:00Z">
          <w:r>
            <w:rPr>
              <w:lang w:eastAsia="zh-TW"/>
            </w:rPr>
            <w:delText>not_usable</w:delText>
          </w:r>
        </w:del>
      </w:ins>
      <w:ins w:id="743" w:author="YC Maa" w:date="2001-11-14T23:05:00Z">
        <w:r>
          <w:rPr>
            <w:lang w:eastAsia="zh-TW"/>
          </w:rPr>
          <w:t>bad</w:t>
        </w:r>
      </w:ins>
      <w:ins w:id="744" w:author="hkchen" w:date="2001-11-08T10:22:00Z">
        <w:r>
          <w:rPr>
            <w:lang w:eastAsia="zh-TW"/>
          </w:rPr>
          <w:t xml:space="preserve"> </w:t>
        </w:r>
      </w:ins>
      <w:ins w:id="745" w:author="hkchen" w:date="2001-11-08T10:19:00Z">
        <w:r>
          <w:rPr>
            <w:lang w:eastAsia="zh-TW"/>
          </w:rPr>
          <w:t xml:space="preserve">channels into two sets: </w:t>
        </w:r>
      </w:ins>
      <w:ins w:id="746" w:author="hkchen" w:date="2001-11-08T10:19:00Z">
        <w:del w:id="747" w:author="YC Maa" w:date="2001-11-14T23:06:00Z">
          <w:r>
            <w:rPr>
              <w:lang w:eastAsia="zh-TW"/>
            </w:rPr>
            <w:delText>kept</w:delText>
          </w:r>
        </w:del>
      </w:ins>
      <w:ins w:id="748" w:author="YC Maa" w:date="2001-11-14T23:06:00Z">
        <w:r>
          <w:rPr>
            <w:lang w:eastAsia="zh-TW"/>
          </w:rPr>
          <w:t>bad kept</w:t>
        </w:r>
      </w:ins>
      <w:ins w:id="749" w:author="hkchen" w:date="2001-11-08T10:19:00Z">
        <w:r>
          <w:rPr>
            <w:lang w:eastAsia="zh-TW"/>
          </w:rPr>
          <w:t xml:space="preserve"> </w:t>
        </w:r>
      </w:ins>
      <w:ins w:id="750" w:author="hkchen" w:date="2001-11-08T10:21:00Z">
        <w:r>
          <w:rPr>
            <w:lang w:eastAsia="zh-TW"/>
          </w:rPr>
          <w:t xml:space="preserve">channels and </w:t>
        </w:r>
      </w:ins>
      <w:ins w:id="751" w:author="hkchen" w:date="2001-11-08T10:21:00Z">
        <w:del w:id="752" w:author="YC Maa" w:date="2001-11-08T10:56:00Z">
          <w:r>
            <w:rPr>
              <w:lang w:eastAsia="zh-TW"/>
            </w:rPr>
            <w:delText>unused</w:delText>
          </w:r>
        </w:del>
      </w:ins>
      <w:ins w:id="753" w:author="YC Maa" w:date="2001-11-14T23:07:00Z">
        <w:r>
          <w:rPr>
            <w:lang w:eastAsia="zh-TW"/>
          </w:rPr>
          <w:t>bad removed</w:t>
        </w:r>
      </w:ins>
      <w:ins w:id="754" w:author="hkchen" w:date="2001-11-08T10:22:00Z">
        <w:r>
          <w:rPr>
            <w:lang w:eastAsia="zh-TW"/>
          </w:rPr>
          <w:t xml:space="preserve"> channels.</w:t>
        </w:r>
      </w:ins>
      <w:ins w:id="755" w:author="hkchen" w:date="2001-11-08T10:22:00Z">
        <w:del w:id="756" w:author="YC Maa" w:date="2001-11-13T22:08:00Z">
          <w:r>
            <w:rPr>
              <w:lang w:eastAsia="zh-TW"/>
            </w:rPr>
            <w:delText xml:space="preserve">  </w:delText>
          </w:r>
        </w:del>
      </w:ins>
      <w:ins w:id="757" w:author="YC Maa" w:date="2001-11-13T22:08:00Z">
        <w:r>
          <w:rPr>
            <w:lang w:eastAsia="zh-TW"/>
          </w:rPr>
          <w:t xml:space="preserve"> </w:t>
        </w:r>
      </w:ins>
      <w:ins w:id="758" w:author="YC Maa" w:date="2001-11-13T22:10:00Z">
        <w:r>
          <w:rPr/>
          <w:t xml:space="preserve">Each channel is </w:t>
        </w:r>
      </w:ins>
      <w:ins w:id="759" w:author="YC Maa" w:date="2001-11-15T01:11:00Z">
        <w:r>
          <w:rPr/>
          <w:t xml:space="preserve">thus </w:t>
        </w:r>
      </w:ins>
      <w:ins w:id="760" w:author="YC Maa" w:date="2001-11-13T22:10:00Z">
        <w:r>
          <w:rPr/>
          <w:t>classified as</w:t>
        </w:r>
      </w:ins>
      <w:ins w:id="761" w:author="YC Maa" w:date="2001-11-13T22:10:00Z">
        <w:r>
          <w:rPr/>
          <w:t xml:space="preserve"> one of </w:t>
        </w:r>
      </w:ins>
      <w:ins w:id="762" w:author="YC Maa" w:date="2001-11-15T01:11:00Z">
        <w:r>
          <w:rPr/>
          <w:t xml:space="preserve">the </w:t>
        </w:r>
      </w:ins>
      <w:ins w:id="763" w:author="YC Maa" w:date="2001-11-13T22:10:00Z">
        <w:r>
          <w:rPr/>
          <w:t>three types:</w:t>
        </w:r>
      </w:ins>
      <w:ins w:id="764" w:author="YC Maa" w:date="2001-11-15T01:16:00Z">
        <w:r>
          <w:rPr/>
          <w:t xml:space="preserve"> </w:t>
        </w:r>
      </w:ins>
      <w:ins w:id="765" w:author="YC Maa" w:date="2001-11-15T09:22:00Z">
        <w:r>
          <w:rPr/>
          <w:t>“good”</w:t>
        </w:r>
      </w:ins>
      <w:ins w:id="766" w:author="YC Maa" w:date="2001-11-13T22:10:00Z">
        <w:r>
          <w:rPr/>
          <w:t>,</w:t>
        </w:r>
      </w:ins>
      <w:ins w:id="767" w:author="YC Maa" w:date="2001-11-15T01:15:00Z">
        <w:r>
          <w:rPr/>
          <w:t xml:space="preserve"> </w:t>
        </w:r>
      </w:ins>
      <w:ins w:id="768" w:author="YC Maa" w:date="2001-11-15T09:23:00Z">
        <w:r>
          <w:rPr/>
          <w:t>“bad kept”</w:t>
        </w:r>
      </w:ins>
      <w:ins w:id="769" w:author="YC Maa" w:date="2001-11-13T22:10:00Z">
        <w:r>
          <w:rPr/>
          <w:t xml:space="preserve"> or</w:t>
        </w:r>
      </w:ins>
      <w:ins w:id="770" w:author="YC Maa" w:date="2001-11-15T01:16:00Z">
        <w:r>
          <w:rPr/>
          <w:t xml:space="preserve"> </w:t>
        </w:r>
      </w:ins>
      <w:ins w:id="771" w:author="YC Maa" w:date="2001-11-15T09:24:00Z">
        <w:r>
          <w:rPr/>
          <w:t>“bad removed”</w:t>
        </w:r>
      </w:ins>
      <w:ins w:id="772" w:author="YC Maa" w:date="2001-11-13T22:10:00Z">
        <w:r>
          <w:rPr/>
          <w:t>.  Thus we have</w:t>
        </w:r>
      </w:ins>
      <w:ins w:id="773" w:author="YC Maa" w:date="2001-11-14T07:21:00Z">
        <w:r>
          <w:rPr/>
          <w:t xml:space="preserve"> a total of </w:t>
        </w:r>
      </w:ins>
      <w:ins w:id="774" w:author="YC Maa" w:date="2001-11-14T07:21:00Z">
        <w:r>
          <w:rPr/>
          <w:t>N</w:t>
        </w:r>
      </w:ins>
      <w:ins w:id="775" w:author="YC Maa" w:date="2001-11-14T07:21:00Z">
        <w:r>
          <w:rPr>
            <w:vertAlign w:val="subscript"/>
          </w:rPr>
          <w:t xml:space="preserve">U </w:t>
        </w:r>
      </w:ins>
      <w:ins w:id="776" w:author="YC Maa" w:date="2001-11-14T07:21:00Z">
        <w:r>
          <w:rPr/>
          <w:t>+ N</w:t>
        </w:r>
      </w:ins>
      <w:ins w:id="777" w:author="YC Maa" w:date="2001-11-14T07:21:00Z">
        <w:r>
          <w:rPr>
            <w:vertAlign w:val="subscript"/>
          </w:rPr>
          <w:t>BK</w:t>
        </w:r>
      </w:ins>
      <w:ins w:id="778" w:author="YC Maa" w:date="2001-11-14T07:21:00Z">
        <w:r>
          <w:rPr>
            <w:vertAlign w:val="subscript"/>
          </w:rPr>
          <w:t xml:space="preserve"> </w:t>
        </w:r>
      </w:ins>
      <w:ins w:id="779" w:author="YC Maa" w:date="2001-11-14T07:21:00Z">
        <w:r>
          <w:rPr/>
          <w:t>+</w:t>
        </w:r>
      </w:ins>
      <w:ins w:id="780" w:author="YC Maa" w:date="2001-11-14T07:21:00Z">
        <w:r>
          <w:rPr/>
          <w:t xml:space="preserve"> </w:t>
        </w:r>
      </w:ins>
      <w:ins w:id="781" w:author="YC Maa" w:date="2001-11-14T07:21:00Z">
        <w:r>
          <w:rPr/>
          <w:t>N</w:t>
        </w:r>
      </w:ins>
      <w:ins w:id="782" w:author="YC Maa" w:date="2001-11-14T07:21:00Z">
        <w:r>
          <w:rPr>
            <w:vertAlign w:val="subscript"/>
          </w:rPr>
          <w:t>BR</w:t>
        </w:r>
      </w:ins>
      <w:ins w:id="783" w:author="YC Maa" w:date="2001-11-14T07:21:00Z">
        <w:r>
          <w:rPr/>
          <w:t xml:space="preserve"> = N</w:t>
        </w:r>
      </w:ins>
      <w:ins w:id="784" w:author="YC Maa" w:date="2001-11-14T07:21:00Z">
        <w:r>
          <w:rPr/>
          <w:t xml:space="preserve"> </w:t>
        </w:r>
      </w:ins>
      <w:ins w:id="785" w:author="YC Maa" w:date="2001-11-14T07:21:00Z">
        <w:r>
          <w:rPr/>
          <w:t>=</w:t>
        </w:r>
      </w:ins>
      <w:ins w:id="786" w:author="YC Maa" w:date="2001-11-14T07:21:00Z">
        <w:r>
          <w:rPr/>
          <w:t xml:space="preserve"> </w:t>
        </w:r>
      </w:ins>
      <w:ins w:id="787" w:author="YC Maa" w:date="2001-11-14T07:21:00Z">
        <w:r>
          <w:rPr/>
          <w:t>79</w:t>
        </w:r>
      </w:ins>
      <w:ins w:id="788" w:author="YC Maa" w:date="2001-11-14T07:21:00Z">
        <w:r>
          <w:rPr/>
          <w:t xml:space="preserve"> </w:t>
        </w:r>
      </w:ins>
      <w:ins w:id="789" w:author="YC Maa" w:date="2001-11-14T07:21:00Z">
        <w:r>
          <w:rPr/>
          <w:t>(</w:t>
        </w:r>
      </w:ins>
      <w:ins w:id="790" w:author="YC Maa" w:date="2001-11-15T01:12:00Z">
        <w:r>
          <w:rPr/>
          <w:t xml:space="preserve">or </w:t>
        </w:r>
      </w:ins>
      <w:ins w:id="791" w:author="YC Maa" w:date="2001-11-14T07:21:00Z">
        <w:r>
          <w:rPr/>
          <w:t>23)</w:t>
        </w:r>
      </w:ins>
      <w:ins w:id="792" w:author="YC Maa" w:date="2001-11-14T07:21:00Z">
        <w:r>
          <w:rPr/>
          <w:t xml:space="preserve"> channels, where </w:t>
        </w:r>
      </w:ins>
      <w:ins w:id="793" w:author="YC Maa" w:date="2001-11-13T22:10:00Z">
        <w:r>
          <w:rPr/>
          <w:t>N</w:t>
        </w:r>
      </w:ins>
      <w:ins w:id="794" w:author="YC Maa" w:date="2001-11-13T22:10:00Z">
        <w:r>
          <w:rPr>
            <w:vertAlign w:val="subscript"/>
          </w:rPr>
          <w:t>U</w:t>
        </w:r>
      </w:ins>
      <w:ins w:id="795" w:author="YC Maa" w:date="2001-11-13T22:10:00Z">
        <w:r>
          <w:rPr/>
          <w:t xml:space="preserve"> </w:t>
        </w:r>
      </w:ins>
      <w:ins w:id="796" w:author="YC Maa" w:date="2001-11-13T22:10:00Z">
        <w:r>
          <w:rPr/>
          <w:t xml:space="preserve">is </w:t>
        </w:r>
      </w:ins>
      <w:ins w:id="797" w:author="YC Maa" w:date="2001-11-13T22:10:00Z">
        <w:r>
          <w:rPr/>
          <w:t>the number of</w:t>
        </w:r>
      </w:ins>
      <w:ins w:id="798" w:author="YC Maa" w:date="2001-11-15T01:16:00Z">
        <w:r>
          <w:rPr/>
          <w:t xml:space="preserve"> </w:t>
        </w:r>
      </w:ins>
      <w:ins w:id="799" w:author="YC Maa" w:date="2001-11-15T09:22:00Z">
        <w:r>
          <w:rPr/>
          <w:t>“good”</w:t>
        </w:r>
      </w:ins>
      <w:ins w:id="800" w:author="YC Maa" w:date="2001-11-13T22:10:00Z">
        <w:r>
          <w:rPr/>
          <w:t xml:space="preserve"> channels,</w:t>
        </w:r>
      </w:ins>
      <w:ins w:id="801" w:author="YC Maa" w:date="2001-11-14T07:21:00Z">
        <w:r>
          <w:rPr/>
          <w:t xml:space="preserve"> </w:t>
        </w:r>
      </w:ins>
      <w:ins w:id="802" w:author="YC Maa" w:date="2001-11-13T22:10:00Z">
        <w:r>
          <w:rPr/>
          <w:t>N</w:t>
        </w:r>
      </w:ins>
      <w:ins w:id="803" w:author="YC Maa" w:date="2001-11-13T22:10:00Z">
        <w:r>
          <w:rPr>
            <w:vertAlign w:val="subscript"/>
          </w:rPr>
          <w:t>BK</w:t>
        </w:r>
      </w:ins>
      <w:ins w:id="804" w:author="YC Maa" w:date="2001-11-13T22:10:00Z">
        <w:r>
          <w:rPr/>
          <w:t xml:space="preserve"> is the number of</w:t>
        </w:r>
      </w:ins>
      <w:ins w:id="805" w:author="YC Maa" w:date="2001-11-15T01:15:00Z">
        <w:r>
          <w:rPr/>
          <w:t xml:space="preserve"> </w:t>
        </w:r>
      </w:ins>
      <w:ins w:id="806" w:author="YC Maa" w:date="2001-11-15T09:23:00Z">
        <w:r>
          <w:rPr/>
          <w:t>“bad kept”</w:t>
        </w:r>
      </w:ins>
      <w:ins w:id="807" w:author="YC Maa" w:date="2001-11-13T22:10:00Z">
        <w:r>
          <w:rPr/>
          <w:t xml:space="preserve"> channels,</w:t>
        </w:r>
      </w:ins>
      <w:ins w:id="808" w:author="YC Maa" w:date="2001-11-14T07:21:00Z">
        <w:r>
          <w:rPr/>
          <w:t xml:space="preserve"> and </w:t>
        </w:r>
      </w:ins>
      <w:ins w:id="809" w:author="YC Maa" w:date="2001-11-13T22:10:00Z">
        <w:r>
          <w:rPr/>
          <w:t>N</w:t>
        </w:r>
      </w:ins>
      <w:ins w:id="810" w:author="YC Maa" w:date="2001-11-13T22:10:00Z">
        <w:r>
          <w:rPr>
            <w:vertAlign w:val="subscript"/>
          </w:rPr>
          <w:t>BR</w:t>
        </w:r>
      </w:ins>
      <w:ins w:id="811" w:author="YC Maa" w:date="2001-11-13T22:10:00Z">
        <w:r>
          <w:rPr/>
          <w:t xml:space="preserve"> </w:t>
        </w:r>
      </w:ins>
      <w:ins w:id="812" w:author="YC Maa" w:date="2001-11-13T22:10:00Z">
        <w:r>
          <w:rPr/>
          <w:t xml:space="preserve">is </w:t>
        </w:r>
      </w:ins>
      <w:ins w:id="813" w:author="YC Maa" w:date="2001-11-13T22:10:00Z">
        <w:r>
          <w:rPr/>
          <w:t>the number of</w:t>
        </w:r>
      </w:ins>
      <w:ins w:id="814" w:author="YC Maa" w:date="2001-11-15T01:16:00Z">
        <w:r>
          <w:rPr/>
          <w:t xml:space="preserve"> </w:t>
        </w:r>
      </w:ins>
      <w:ins w:id="815" w:author="YC Maa" w:date="2001-11-15T09:24:00Z">
        <w:r>
          <w:rPr/>
          <w:t>“bad removed”</w:t>
        </w:r>
      </w:ins>
      <w:ins w:id="816" w:author="YC Maa" w:date="2001-11-13T22:10:00Z">
        <w:r>
          <w:rPr/>
          <w:t xml:space="preserve"> channels.</w:t>
        </w:r>
      </w:ins>
    </w:p>
    <w:p>
      <w:pPr>
        <w:pStyle w:val="Normal"/>
        <w:jc w:val="both"/>
        <w:rPr>
          <w:rFonts w:ascii="Arial" w:hAnsi="Arial" w:cs="Arial"/>
          <w:ins w:id="819" w:author="YC Maa" w:date="2001-11-13T22:10:00Z"/>
        </w:rPr>
      </w:pPr>
      <w:ins w:id="818" w:author="YC Maa" w:date="2001-11-13T22:10:00Z">
        <w:r>
          <w:rPr>
            <w:rFonts w:cs="Arial" w:ascii="Arial" w:hAnsi="Arial"/>
          </w:rPr>
        </w:r>
      </w:ins>
    </w:p>
    <w:p>
      <w:pPr>
        <w:pStyle w:val="Normal"/>
        <w:jc w:val="both"/>
        <w:rPr>
          <w:ins w:id="842" w:author="hkchen" w:date="2001-11-08T10:19:00Z"/>
        </w:rPr>
      </w:pPr>
      <w:ins w:id="820" w:author="hkchen" w:date="2001-11-08T10:22:00Z">
        <w:r>
          <w:rPr>
            <w:lang w:eastAsia="zh-TW"/>
          </w:rPr>
          <w:t xml:space="preserve">This further classification is </w:t>
        </w:r>
      </w:ins>
      <w:ins w:id="821" w:author="hkchen" w:date="2001-11-08T10:22:00Z">
        <w:del w:id="822" w:author="YC Maa" w:date="2001-11-15T01:12:00Z">
          <w:r>
            <w:rPr>
              <w:lang w:eastAsia="zh-TW"/>
            </w:rPr>
            <w:delText>defin</w:delText>
          </w:r>
        </w:del>
      </w:ins>
      <w:ins w:id="823" w:author="YC Maa" w:date="2001-11-15T01:12:00Z">
        <w:r>
          <w:rPr>
            <w:lang w:eastAsia="zh-TW"/>
          </w:rPr>
          <w:t>explain</w:t>
        </w:r>
      </w:ins>
      <w:ins w:id="824" w:author="hkchen" w:date="2001-11-08T10:23:00Z">
        <w:r>
          <w:rPr>
            <w:lang w:eastAsia="zh-TW"/>
          </w:rPr>
          <w:t xml:space="preserve">ed </w:t>
        </w:r>
      </w:ins>
      <w:ins w:id="825" w:author="hkchen" w:date="2001-11-08T10:26:00Z">
        <w:del w:id="826" w:author="YC Maa" w:date="2001-11-15T01:12:00Z">
          <w:r>
            <w:rPr>
              <w:lang w:eastAsia="zh-TW"/>
            </w:rPr>
            <w:delText>with</w:delText>
          </w:r>
        </w:del>
      </w:ins>
      <w:ins w:id="827" w:author="hkchen" w:date="2001-11-08T10:23:00Z">
        <w:r>
          <w:rPr>
            <w:lang w:eastAsia="zh-TW"/>
          </w:rPr>
          <w:t>in the clause of adaptive frequency hopping</w:t>
        </w:r>
      </w:ins>
      <w:ins w:id="828" w:author="hkchen" w:date="2001-11-08T10:26:00Z">
        <w:r>
          <w:rPr>
            <w:lang w:eastAsia="zh-TW"/>
          </w:rPr>
          <w:t>.</w:t>
        </w:r>
      </w:ins>
      <w:ins w:id="829" w:author="hkchen" w:date="2001-11-08T10:26:00Z">
        <w:del w:id="830" w:author="YC Maa" w:date="2001-11-13T22:08:00Z">
          <w:r>
            <w:rPr>
              <w:lang w:eastAsia="zh-TW"/>
            </w:rPr>
            <w:delText xml:space="preserve"> </w:delText>
          </w:r>
        </w:del>
      </w:ins>
      <w:ins w:id="831" w:author="hkchen" w:date="2001-11-08T10:19:00Z">
        <w:del w:id="832" w:author="YC Maa" w:date="2001-11-13T22:08:00Z">
          <w:r>
            <w:rPr>
              <w:lang w:eastAsia="zh-TW"/>
            </w:rPr>
            <w:delText xml:space="preserve"> </w:delText>
          </w:r>
        </w:del>
      </w:ins>
      <w:ins w:id="833" w:author="YC Maa" w:date="2001-11-13T22:08:00Z">
        <w:r>
          <w:rPr>
            <w:lang w:eastAsia="zh-TW"/>
          </w:rPr>
          <w:t xml:space="preserve"> </w:t>
        </w:r>
      </w:ins>
      <w:ins w:id="834" w:author="hkchen" w:date="2001-11-08T10:19:00Z">
        <w:del w:id="835" w:author="YC Maa" w:date="2001-11-15T01:12:00Z">
          <w:r>
            <w:rPr>
              <w:lang w:eastAsia="zh-TW"/>
            </w:rPr>
            <w:delText>See</w:delText>
          </w:r>
        </w:del>
      </w:ins>
      <w:ins w:id="836" w:author="YC Maa" w:date="2001-11-15T01:12:00Z">
        <w:r>
          <w:rPr>
            <w:lang w:eastAsia="zh-TW"/>
          </w:rPr>
          <w:t>Please refer to the</w:t>
        </w:r>
      </w:ins>
      <w:ins w:id="837" w:author="hkchen" w:date="2001-11-08T10:19:00Z">
        <w:r>
          <w:rPr>
            <w:lang w:eastAsia="zh-TW"/>
          </w:rPr>
          <w:t xml:space="preserve"> clause </w:t>
        </w:r>
      </w:ins>
      <w:ins w:id="838" w:author="hkchen" w:date="2001-11-08T10:19:00Z">
        <w:del w:id="839" w:author="YC Maa" w:date="2001-11-14T00:41:00Z">
          <w:r>
            <w:rPr>
              <w:lang w:eastAsia="zh-TW"/>
            </w:rPr>
            <w:delText>14.3.3</w:delText>
          </w:r>
        </w:del>
      </w:ins>
      <w:ins w:id="840" w:author="YC Maa" w:date="2001-11-14T00:41:00Z">
        <w:r>
          <w:rPr>
            <w:lang w:eastAsia="zh-TW"/>
          </w:rPr>
          <w:t>for AFH</w:t>
        </w:r>
      </w:ins>
      <w:ins w:id="841" w:author="hkchen" w:date="2001-11-08T10:19:00Z">
        <w:r>
          <w:rPr>
            <w:lang w:eastAsia="zh-TW"/>
          </w:rPr>
          <w:t>.</w:t>
        </w:r>
      </w:ins>
    </w:p>
    <w:p>
      <w:pPr>
        <w:pStyle w:val="Normal"/>
        <w:jc w:val="both"/>
        <w:rPr>
          <w:color w:val="FF6600"/>
          <w:lang w:eastAsia="zh-TW"/>
        </w:rPr>
      </w:pPr>
      <w:r>
        <w:rPr>
          <w:color w:val="FF6600"/>
          <w:lang w:eastAsia="zh-TW"/>
        </w:rPr>
      </w:r>
    </w:p>
    <w:p>
      <w:pPr>
        <w:pStyle w:val="Normal"/>
        <w:jc w:val="both"/>
        <w:rPr>
          <w:i/>
          <w:i/>
          <w:iCs/>
          <w:ins w:id="850" w:author="YC Maa" w:date="2001-11-13T17:07:00Z"/>
        </w:rPr>
      </w:pPr>
      <w:ins w:id="843" w:author="YC Maa" w:date="2001-11-13T17:08:00Z">
        <w:r>
          <w:rPr>
            <w:i/>
            <w:iCs/>
          </w:rPr>
          <w:t>Ed note: Need to check whether LMP commands</w:t>
        </w:r>
      </w:ins>
      <w:ins w:id="844" w:author="YC Maa" w:date="2001-11-13T22:08:00Z">
        <w:r>
          <w:rPr>
            <w:i/>
            <w:iCs/>
          </w:rPr>
          <w:t xml:space="preserve"> </w:t>
        </w:r>
      </w:ins>
      <w:ins w:id="845" w:author="YC Maa" w:date="2001-11-13T17:08:00Z">
        <w:r>
          <w:rPr>
            <w:i/>
            <w:iCs/>
          </w:rPr>
          <w:t>for distribution methods are common among AFH and Packet scheduling etc!</w:t>
        </w:r>
      </w:ins>
      <w:ins w:id="846" w:author="YC Maa" w:date="2001-11-13T17:10:00Z">
        <w:r>
          <w:rPr>
            <w:i/>
            <w:iCs/>
          </w:rPr>
          <w:t xml:space="preserve"> (Check w/ </w:t>
        </w:r>
      </w:ins>
      <w:ins w:id="847" w:author="YC Maa" w:date="2001-11-15T08:13:00Z">
        <w:r>
          <w:rPr>
            <w:i/>
            <w:iCs/>
          </w:rPr>
          <w:t xml:space="preserve">Adrian and </w:t>
        </w:r>
      </w:ins>
      <w:ins w:id="848" w:author="YC Maa" w:date="2001-11-13T17:10:00Z">
        <w:r>
          <w:rPr>
            <w:i/>
            <w:iCs/>
          </w:rPr>
          <w:t>HK)</w:t>
        </w:r>
      </w:ins>
      <w:ins w:id="849" w:author="YC Maa" w:date="2001-11-14T00:42:00Z">
        <w:r>
          <w:rPr>
            <w:i/>
            <w:iCs/>
          </w:rPr>
          <w:t>.</w:t>
        </w:r>
      </w:ins>
    </w:p>
    <w:p>
      <w:pPr>
        <w:pStyle w:val="Heading3"/>
        <w:numPr>
          <w:ilvl w:val="2"/>
          <w:numId w:val="5"/>
        </w:numPr>
        <w:jc w:val="both"/>
        <w:rPr>
          <w:ins w:id="852" w:author="YC Maa" w:date="2001-11-15T01:35:00Z"/>
        </w:rPr>
      </w:pPr>
      <w:ins w:id="851" w:author="YC Maa" w:date="2001-11-15T01:35:00Z">
        <w:r>
          <w:rPr/>
          <w:t>Integrating slave’s classification data</w:t>
        </w:r>
      </w:ins>
    </w:p>
    <w:p>
      <w:pPr>
        <w:pStyle w:val="TextBody"/>
        <w:jc w:val="both"/>
        <w:rPr>
          <w:rFonts w:ascii="Arial" w:hAnsi="Arial" w:cs="Arial"/>
          <w:color w:val="0000FF"/>
          <w:sz w:val="22"/>
          <w:ins w:id="854" w:author="YC Maa" w:date="2001-11-15T01:35:00Z"/>
        </w:rPr>
      </w:pPr>
      <w:ins w:id="853" w:author="YC Maa" w:date="2001-11-15T01:35:00Z">
        <w:r>
          <w:rPr>
            <w:rFonts w:cs="Arial" w:ascii="Arial" w:hAnsi="Arial"/>
            <w:color w:val="0000FF"/>
            <w:sz w:val="22"/>
          </w:rPr>
        </w:r>
      </w:ins>
    </w:p>
    <w:p>
      <w:pPr>
        <w:pStyle w:val="TextBody"/>
        <w:jc w:val="both"/>
        <w:rPr>
          <w:ins w:id="862" w:author="YC Maa" w:date="2001-11-15T01:35:00Z"/>
        </w:rPr>
      </w:pPr>
      <w:ins w:id="855" w:author="YC Maa" w:date="2001-11-15T01:35:00Z">
        <w:r>
          <w:rPr/>
          <w:t xml:space="preserve">The Slave may classify channels based on of the methods described in Section </w:t>
        </w:r>
      </w:ins>
      <w:hyperlink w:anchor="_Methods_of_classification_1">
        <w:ins w:id="856" w:author="YC Maa" w:date="2001-11-15T01:35:00Z">
          <w:r>
            <w:rPr>
              <w:rStyle w:val="InternetLink"/>
            </w:rPr>
            <w:t>1.1</w:t>
          </w:r>
        </w:ins>
      </w:hyperlink>
      <w:ins w:id="857" w:author="YC Maa" w:date="2001-11-15T01:35:00Z">
        <w:r>
          <w:rPr/>
          <w:t xml:space="preserve">. This section discusses how the Master may use the classification information from multiple Slaves to compile a list of </w:t>
        </w:r>
      </w:ins>
      <w:ins w:id="858" w:author="YC Maa" w:date="2001-11-15T09:22:00Z">
        <w:r>
          <w:rPr/>
          <w:t>“good”</w:t>
        </w:r>
      </w:ins>
      <w:ins w:id="859" w:author="YC Maa" w:date="2001-11-15T01:35:00Z">
        <w:r>
          <w:rPr/>
          <w:t xml:space="preserve"> and </w:t>
        </w:r>
      </w:ins>
      <w:ins w:id="860" w:author="YC Maa" w:date="2001-11-15T09:23:00Z">
        <w:r>
          <w:rPr/>
          <w:t>“bad”</w:t>
        </w:r>
      </w:ins>
      <w:ins w:id="861" w:author="YC Maa" w:date="2001-11-15T01:35:00Z">
        <w:r>
          <w:rPr/>
          <w:t xml:space="preserve"> channels. The method of distributing this data is described later.</w:t>
        </w:r>
      </w:ins>
    </w:p>
    <w:p>
      <w:pPr>
        <w:pStyle w:val="TextBody"/>
        <w:jc w:val="both"/>
        <w:rPr>
          <w:ins w:id="864" w:author="YC Maa" w:date="2001-11-15T01:35:00Z"/>
        </w:rPr>
      </w:pPr>
      <w:ins w:id="863" w:author="YC Maa" w:date="2001-11-15T01:35:00Z">
        <w:r>
          <w:rPr/>
          <w:t>There may be up to seven active Slaves in a piconet, and each may support the function to produce a classification list. Once these classification lists have been received by the Master, they should be integrated into the final classification list, which will be used during adaptive hopping.</w:t>
        </w:r>
      </w:ins>
    </w:p>
    <w:p>
      <w:pPr>
        <w:pStyle w:val="TextBody"/>
        <w:jc w:val="both"/>
        <w:rPr>
          <w:ins w:id="866" w:author="YC Maa" w:date="2001-11-15T01:35:00Z"/>
        </w:rPr>
      </w:pPr>
      <w:ins w:id="865" w:author="YC Maa" w:date="2001-11-15T01:35:00Z">
        <w:r>
          <w:rPr/>
          <w:t>For the Master to evaluate and classify for the overall channel conditions, we need</w:t>
        </w:r>
      </w:ins>
    </w:p>
    <w:p>
      <w:pPr>
        <w:pStyle w:val="TextBody"/>
        <w:jc w:val="both"/>
        <w:rPr>
          <w:ins w:id="868" w:author="YC Maa" w:date="2001-11-15T01:35:00Z"/>
        </w:rPr>
      </w:pPr>
      <w:ins w:id="867" w:author="YC Maa" w:date="2001-11-15T01:35:00Z">
        <w:r>
          <w:rPr/>
        </w:r>
      </w:ins>
    </w:p>
    <w:p>
      <w:pPr>
        <w:pStyle w:val="TextBody"/>
        <w:spacing w:before="80" w:after="80"/>
        <w:jc w:val="both"/>
        <w:rPr>
          <w:ins w:id="884" w:author="YC Maa" w:date="2001-11-15T01:35:00Z"/>
        </w:rPr>
      </w:pPr>
      <w:ins w:id="869" w:author="YC Maa" w:date="2001-11-15T01:35:00Z">
        <w:r>
          <w:rPr>
            <w:i/>
          </w:rPr>
          <w:t>S</w:t>
        </w:r>
      </w:ins>
      <w:ins w:id="870" w:author="YC Maa" w:date="2001-11-15T01:35:00Z">
        <w:r>
          <w:rPr>
            <w:i/>
            <w:iCs/>
            <w:vertAlign w:val="subscript"/>
          </w:rPr>
          <w:t>i,j</w:t>
        </w:r>
      </w:ins>
      <w:ins w:id="871" w:author="YC Maa" w:date="2001-11-15T01:35:00Z">
        <w:r>
          <w:rPr/>
          <w:t xml:space="preserve"> </w:t>
        </w:r>
      </w:ins>
      <w:ins w:id="872" w:author="YC Maa" w:date="2001-11-15T01:53:00Z">
        <w:r>
          <w:rPr/>
          <w:t xml:space="preserve"> </w:t>
        </w:r>
      </w:ins>
      <w:ins w:id="873" w:author="YC Maa" w:date="2001-11-15T01:35:00Z">
        <w:r>
          <w:rPr/>
          <w:t xml:space="preserve">= Slave </w:t>
        </w:r>
      </w:ins>
      <w:ins w:id="874" w:author="YC Maa" w:date="2001-11-15T01:35:00Z">
        <w:r>
          <w:rPr>
            <w:i/>
          </w:rPr>
          <w:t>i</w:t>
        </w:r>
      </w:ins>
      <w:ins w:id="875" w:author="YC Maa" w:date="2001-11-15T01:35:00Z">
        <w:r>
          <w:rPr/>
          <w:t xml:space="preserve">'s assessment of channel </w:t>
        </w:r>
      </w:ins>
      <w:ins w:id="876" w:author="YC Maa" w:date="2001-11-15T01:35:00Z">
        <w:r>
          <w:rPr>
            <w:i/>
          </w:rPr>
          <w:t>j</w:t>
        </w:r>
      </w:ins>
      <w:ins w:id="877" w:author="YC Maa" w:date="2001-11-15T01:35:00Z">
        <w:r>
          <w:rPr/>
          <w:t xml:space="preserve">, either </w:t>
        </w:r>
      </w:ins>
      <w:ins w:id="878" w:author="YC Maa" w:date="2001-11-15T09:22:00Z">
        <w:r>
          <w:rPr/>
          <w:t>“good”</w:t>
        </w:r>
      </w:ins>
      <w:ins w:id="879" w:author="YC Maa" w:date="2001-11-15T01:35:00Z">
        <w:r>
          <w:rPr/>
          <w:t xml:space="preserve"> (1) or </w:t>
        </w:r>
      </w:ins>
      <w:ins w:id="880" w:author="YC Maa" w:date="2001-11-15T09:23:00Z">
        <w:r>
          <w:rPr/>
          <w:t>“bad”</w:t>
        </w:r>
      </w:ins>
      <w:ins w:id="881" w:author="YC Maa" w:date="2001-11-15T01:35:00Z">
        <w:r>
          <w:rPr/>
          <w:t xml:space="preserve"> </w:t>
        </w:r>
      </w:ins>
      <w:ins w:id="882" w:author="YC Maa" w:date="2001-11-15T01:40:00Z">
        <w:r>
          <w:rPr/>
          <w:t>(</w:t>
        </w:r>
      </w:ins>
      <w:ins w:id="883" w:author="YC Maa" w:date="2001-11-15T01:35:00Z">
        <w:r>
          <w:rPr/>
          <w:t>0)</w:t>
        </w:r>
      </w:ins>
    </w:p>
    <w:p>
      <w:pPr>
        <w:pStyle w:val="TextBody"/>
        <w:spacing w:before="80" w:after="80"/>
        <w:ind w:left="720" w:hanging="720"/>
        <w:jc w:val="both"/>
        <w:rPr>
          <w:ins w:id="904" w:author="YC Maa" w:date="2001-11-15T01:35:00Z"/>
        </w:rPr>
      </w:pPr>
      <w:ins w:id="885" w:author="YC Maa" w:date="2001-11-15T01:35:00Z">
        <w:r>
          <w:rPr>
            <w:i/>
          </w:rPr>
          <w:t>M</w:t>
        </w:r>
      </w:ins>
      <w:ins w:id="886" w:author="YC Maa" w:date="2001-11-15T01:35:00Z">
        <w:r>
          <w:rPr>
            <w:i/>
            <w:iCs/>
            <w:vertAlign w:val="subscript"/>
          </w:rPr>
          <w:t>j</w:t>
        </w:r>
      </w:ins>
      <w:ins w:id="887" w:author="YC Maa" w:date="2001-11-15T01:35:00Z">
        <w:r>
          <w:rPr>
            <w:i/>
            <w:iCs/>
          </w:rPr>
          <w:t xml:space="preserve"> </w:t>
        </w:r>
      </w:ins>
      <w:ins w:id="888" w:author="YC Maa" w:date="2001-11-15T01:53:00Z">
        <w:r>
          <w:rPr/>
          <w:t xml:space="preserve"> </w:t>
        </w:r>
      </w:ins>
      <w:ins w:id="889" w:author="YC Maa" w:date="2001-11-15T01:35:00Z">
        <w:r>
          <w:rPr/>
          <w:t xml:space="preserve">= Master’s assessment of channel </w:t>
        </w:r>
      </w:ins>
      <w:ins w:id="890" w:author="YC Maa" w:date="2001-11-15T01:35:00Z">
        <w:r>
          <w:rPr>
            <w:i/>
          </w:rPr>
          <w:t>j</w:t>
        </w:r>
      </w:ins>
      <w:ins w:id="891" w:author="YC Maa" w:date="2001-11-15T01:35:00Z">
        <w:r>
          <w:rPr/>
          <w:t xml:space="preserve">, either </w:t>
        </w:r>
      </w:ins>
      <w:ins w:id="892" w:author="YC Maa" w:date="2001-11-15T09:22:00Z">
        <w:r>
          <w:rPr/>
          <w:t>“good”</w:t>
        </w:r>
      </w:ins>
      <w:ins w:id="893" w:author="YC Maa" w:date="2001-11-15T01:35:00Z">
        <w:r>
          <w:rPr/>
          <w:t xml:space="preserve"> (</w:t>
        </w:r>
      </w:ins>
      <w:ins w:id="894" w:author="YC Maa" w:date="2001-11-15T01:59:00Z">
        <w:r>
          <w:rPr/>
          <w:t>1</w:t>
        </w:r>
      </w:ins>
      <w:ins w:id="895" w:author="YC Maa" w:date="2001-11-15T01:35:00Z">
        <w:r>
          <w:rPr/>
          <w:t xml:space="preserve">), </w:t>
        </w:r>
      </w:ins>
      <w:ins w:id="896" w:author="YC Maa" w:date="2001-11-15T09:24:00Z">
        <w:r>
          <w:rPr/>
          <w:t>“</w:t>
        </w:r>
      </w:ins>
      <w:ins w:id="897" w:author="YC Maa" w:date="2001-11-15T01:35:00Z">
        <w:r>
          <w:rPr/>
          <w:t>marginal</w:t>
        </w:r>
      </w:ins>
      <w:ins w:id="898" w:author="YC Maa" w:date="2001-11-15T09:24:00Z">
        <w:r>
          <w:rPr/>
          <w:t>”</w:t>
        </w:r>
      </w:ins>
      <w:ins w:id="899" w:author="YC Maa" w:date="2001-11-15T01:35:00Z">
        <w:r>
          <w:rPr/>
          <w:t xml:space="preserve"> (</w:t>
        </w:r>
      </w:ins>
      <w:ins w:id="900" w:author="YC Maa" w:date="2001-11-15T01:59:00Z">
        <w:r>
          <w:rPr/>
          <w:t>0.5</w:t>
        </w:r>
      </w:ins>
      <w:ins w:id="901" w:author="YC Maa" w:date="2001-11-15T01:35:00Z">
        <w:r>
          <w:rPr/>
          <w:t xml:space="preserve">) or </w:t>
        </w:r>
      </w:ins>
      <w:ins w:id="902" w:author="YC Maa" w:date="2001-11-15T09:23:00Z">
        <w:r>
          <w:rPr/>
          <w:t>“bad”</w:t>
        </w:r>
      </w:ins>
      <w:ins w:id="903" w:author="YC Maa" w:date="2001-11-15T01:35:00Z">
        <w:r>
          <w:rPr/>
          <w:t xml:space="preserve"> (0)</w:t>
        </w:r>
      </w:ins>
    </w:p>
    <w:p>
      <w:pPr>
        <w:pStyle w:val="Normal"/>
        <w:spacing w:before="80" w:after="80"/>
        <w:jc w:val="both"/>
        <w:rPr>
          <w:ins w:id="910" w:author="YC Maa" w:date="2001-11-15T01:35:00Z"/>
        </w:rPr>
      </w:pPr>
      <w:ins w:id="905" w:author="YC Maa" w:date="2001-11-15T01:35:00Z">
        <w:r>
          <w:rPr>
            <w:i/>
          </w:rPr>
          <w:t>N</w:t>
        </w:r>
      </w:ins>
      <w:ins w:id="906" w:author="YC Maa" w:date="2001-11-15T01:35:00Z">
        <w:r>
          <w:rPr>
            <w:i/>
            <w:vertAlign w:val="subscript"/>
          </w:rPr>
          <w:t>C</w:t>
        </w:r>
      </w:ins>
      <w:ins w:id="907" w:author="YC Maa" w:date="2001-11-15T01:35:00Z">
        <w:r>
          <w:rPr/>
          <w:t xml:space="preserve"> </w:t>
        </w:r>
      </w:ins>
      <w:ins w:id="908" w:author="YC Maa" w:date="2001-11-15T01:53:00Z">
        <w:r>
          <w:rPr/>
          <w:t xml:space="preserve"> </w:t>
        </w:r>
      </w:ins>
      <w:ins w:id="909" w:author="YC Maa" w:date="2001-11-15T01:35:00Z">
        <w:r>
          <w:rPr/>
          <w:t>= number of channels (79 or 23), depends on mode</w:t>
        </w:r>
      </w:ins>
    </w:p>
    <w:p>
      <w:pPr>
        <w:pStyle w:val="Normal"/>
        <w:spacing w:before="80" w:after="80"/>
        <w:jc w:val="both"/>
        <w:rPr>
          <w:ins w:id="914" w:author="YC Maa" w:date="2001-11-15T01:35:00Z"/>
        </w:rPr>
      </w:pPr>
      <w:ins w:id="911" w:author="YC Maa" w:date="2001-11-15T01:35:00Z">
        <w:r>
          <w:rPr>
            <w:i/>
          </w:rPr>
          <w:t>N</w:t>
        </w:r>
      </w:ins>
      <w:ins w:id="912" w:author="YC Maa" w:date="2001-11-15T01:35:00Z">
        <w:r>
          <w:rPr>
            <w:i/>
            <w:vertAlign w:val="subscript"/>
          </w:rPr>
          <w:t>S</w:t>
        </w:r>
      </w:ins>
      <w:ins w:id="913" w:author="YC Maa" w:date="2001-11-15T01:35:00Z">
        <w:r>
          <w:rPr/>
          <w:t xml:space="preserve">  = number of Slaves which have sent back their classification data</w:t>
        </w:r>
      </w:ins>
    </w:p>
    <w:p>
      <w:pPr>
        <w:pStyle w:val="Normal"/>
        <w:spacing w:before="80" w:after="80"/>
        <w:jc w:val="both"/>
        <w:rPr>
          <w:ins w:id="920" w:author="YC Maa" w:date="2001-11-15T01:35:00Z"/>
        </w:rPr>
      </w:pPr>
      <w:ins w:id="915" w:author="YC Maa" w:date="2001-11-15T01:35:00Z">
        <w:r>
          <w:rPr>
            <w:i/>
            <w:iCs/>
          </w:rPr>
          <w:t>F</w:t>
        </w:r>
      </w:ins>
      <w:ins w:id="916" w:author="YC Maa" w:date="2001-11-15T01:54:00Z">
        <w:r>
          <w:rPr>
            <w:i/>
            <w:iCs/>
          </w:rPr>
          <w:t xml:space="preserve">    </w:t>
        </w:r>
      </w:ins>
      <w:ins w:id="917" w:author="YC Maa" w:date="2001-11-15T01:35:00Z">
        <w:r>
          <w:rPr/>
          <w:t xml:space="preserve">= </w:t>
        </w:r>
      </w:ins>
      <w:ins w:id="918" w:author="YC Maa" w:date="2001-11-15T01:55:00Z">
        <w:r>
          <w:rPr/>
          <w:t xml:space="preserve">for </w:t>
        </w:r>
      </w:ins>
      <w:ins w:id="919" w:author="YC Maa" w:date="2001-11-15T01:35:00Z">
        <w:r>
          <w:rPr/>
          <w:t xml:space="preserve">master-centric weighting function,  </w:t>
        </w:r>
      </w:ins>
    </w:p>
    <w:p>
      <w:pPr>
        <w:pStyle w:val="Normal"/>
        <w:spacing w:before="80" w:after="80"/>
        <w:ind w:firstLine="960"/>
        <w:jc w:val="both"/>
        <w:rPr>
          <w:ins w:id="954" w:author="YC Maa" w:date="2001-11-15T01:55:00Z"/>
        </w:rPr>
      </w:pPr>
      <w:ins w:id="921" w:author="YC Maa" w:date="2001-11-15T01:35:00Z">
        <w:r>
          <w:rPr/>
          <w:t xml:space="preserve">where </w:t>
        </w:r>
      </w:ins>
      <w:ins w:id="922" w:author="YC Maa" w:date="2001-11-15T01:35:00Z">
        <w:r>
          <w:rPr>
            <w:i/>
            <w:iCs/>
          </w:rPr>
          <w:t>F(0</w:t>
        </w:r>
      </w:ins>
      <w:ins w:id="923" w:author="YC Maa" w:date="2001-11-15T02:07:00Z">
        <w:r>
          <w:rPr>
            <w:i/>
            <w:iCs/>
          </w:rPr>
          <w:t xml:space="preserve">, </w:t>
        </w:r>
      </w:ins>
      <w:ins w:id="924" w:author="YC Maa" w:date="2001-11-15T02:07:00Z">
        <w:r>
          <w:rPr/>
        </w:r>
      </w:ins>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ins w:id="925" w:author="YC Maa" w:date="2001-11-15T01:35:00Z">
        <w:r>
          <w:rPr>
            <w:i/>
            <w:iCs/>
          </w:rPr>
          <w:t>)</w:t>
        </w:r>
      </w:ins>
      <w:ins w:id="926" w:author="YC Maa" w:date="2001-11-15T01:35:00Z">
        <w:r>
          <w:rPr/>
          <w:t xml:space="preserve"> </w:t>
        </w:r>
      </w:ins>
      <w:ins w:id="927" w:author="YC Maa" w:date="2001-11-15T02:08:00Z">
        <w:r>
          <w:rPr/>
          <w:t>= w</w:t>
        </w:r>
      </w:ins>
      <w:ins w:id="928" w:author="YC Maa" w:date="2001-11-15T02:08:00Z">
        <w:r>
          <w:rPr>
            <w:vertAlign w:val="subscript"/>
          </w:rPr>
          <w:t>0</w:t>
        </w:r>
      </w:ins>
      <w:ins w:id="929" w:author="YC Maa" w:date="2001-11-15T02:11:00Z">
        <w:r>
          <w:rPr>
            <w:vertAlign w:val="subscript"/>
          </w:rPr>
          <w:t xml:space="preserve"> </w:t>
        </w:r>
      </w:ins>
      <w:ins w:id="930" w:author="YC Maa" w:date="2001-11-15T02:11:00Z">
        <w:r>
          <w:rPr/>
          <w:t>= 0</w:t>
        </w:r>
      </w:ins>
      <w:ins w:id="931" w:author="YC Maa" w:date="2001-11-15T01:35:00Z">
        <w:r>
          <w:rPr/>
          <w:t xml:space="preserve">, </w:t>
        </w:r>
      </w:ins>
      <w:ins w:id="932" w:author="YC Maa" w:date="2001-11-15T01:35:00Z">
        <w:r>
          <w:rPr>
            <w:i/>
            <w:iCs/>
          </w:rPr>
          <w:t>F(</w:t>
        </w:r>
      </w:ins>
      <w:ins w:id="933" w:author="YC Maa" w:date="2001-11-15T01:59:00Z">
        <w:r>
          <w:rPr>
            <w:i/>
            <w:iCs/>
          </w:rPr>
          <w:t>0.5</w:t>
        </w:r>
      </w:ins>
      <w:ins w:id="934" w:author="YC Maa" w:date="2001-11-15T02:08:00Z">
        <w:r>
          <w:rPr>
            <w:i/>
            <w:iCs/>
          </w:rPr>
          <w:t xml:space="preserve">, </w:t>
        </w:r>
      </w:ins>
      <w:ins w:id="935" w:author="YC Maa" w:date="2001-11-15T02:08:00Z">
        <w:r>
          <w:rPr/>
        </w:r>
      </w:ins>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ins w:id="936" w:author="YC Maa" w:date="2001-11-15T01:35:00Z">
        <w:r>
          <w:rPr>
            <w:i/>
            <w:iCs/>
          </w:rPr>
          <w:t>)</w:t>
        </w:r>
      </w:ins>
      <w:ins w:id="937" w:author="YC Maa" w:date="2001-11-15T01:35:00Z">
        <w:r>
          <w:rPr/>
          <w:t xml:space="preserve"> = w</w:t>
        </w:r>
      </w:ins>
      <w:ins w:id="938" w:author="YC Maa" w:date="2001-11-15T01:35:00Z">
        <w:r>
          <w:rPr>
            <w:vertAlign w:val="subscript"/>
          </w:rPr>
          <w:t>1</w:t>
        </w:r>
      </w:ins>
      <w:ins w:id="939" w:author="YC Maa" w:date="2001-11-15T01:35:00Z">
        <w:r>
          <w:rPr/>
          <w:t xml:space="preserve"> </w:t>
        </w:r>
      </w:ins>
      <w:ins w:id="940" w:author="YC Maa" w:date="2001-11-15T02:12:00Z">
        <w:r>
          <w:rPr/>
          <w:t xml:space="preserve">= </w:t>
        </w:r>
      </w:ins>
      <w:ins w:id="941" w:author="YC Maa" w:date="2001-11-15T02:20:00Z">
        <w:r>
          <w:rPr/>
          <w:t xml:space="preserve">0.5 or </w:t>
        </w:r>
      </w:ins>
      <w:ins w:id="942" w:author="YC Maa" w:date="2001-11-15T02:12:00Z">
        <w:r>
          <w:rPr/>
        </w:r>
      </w:ins>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ins w:id="943" w:author="YC Maa" w:date="2001-11-15T01:35:00Z">
        <w:r>
          <w:rPr/>
          <w:t xml:space="preserve">, </w:t>
        </w:r>
      </w:ins>
      <w:ins w:id="944" w:author="YC Maa" w:date="2001-11-15T01:35:00Z">
        <w:r>
          <w:rPr>
            <w:i/>
            <w:iCs/>
          </w:rPr>
          <w:t>F(</w:t>
        </w:r>
      </w:ins>
      <w:ins w:id="945" w:author="YC Maa" w:date="2001-11-15T01:59:00Z">
        <w:r>
          <w:rPr>
            <w:i/>
            <w:iCs/>
          </w:rPr>
          <w:t>1</w:t>
        </w:r>
      </w:ins>
      <w:ins w:id="946" w:author="YC Maa" w:date="2001-11-15T02:08:00Z">
        <w:r>
          <w:rPr>
            <w:i/>
            <w:iCs/>
          </w:rPr>
          <w:t xml:space="preserve">, </w:t>
        </w:r>
      </w:ins>
      <w:ins w:id="947" w:author="YC Maa" w:date="2001-11-15T02:08:00Z">
        <w:r>
          <w:rPr/>
        </w:r>
      </w:ins>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ins w:id="948" w:author="YC Maa" w:date="2001-11-15T01:35:00Z">
        <w:r>
          <w:rPr>
            <w:i/>
            <w:iCs/>
          </w:rPr>
          <w:t>)</w:t>
        </w:r>
      </w:ins>
      <w:ins w:id="949" w:author="YC Maa" w:date="2001-11-15T01:35:00Z">
        <w:r>
          <w:rPr/>
          <w:t xml:space="preserve"> = w</w:t>
        </w:r>
      </w:ins>
      <w:ins w:id="950" w:author="YC Maa" w:date="2001-11-15T01:35:00Z">
        <w:r>
          <w:rPr>
            <w:vertAlign w:val="subscript"/>
          </w:rPr>
          <w:t>2</w:t>
        </w:r>
      </w:ins>
      <w:ins w:id="951" w:author="YC Maa" w:date="2001-11-15T01:35:00Z">
        <w:r>
          <w:rPr/>
          <w:t xml:space="preserve"> </w:t>
        </w:r>
      </w:ins>
      <w:ins w:id="952" w:author="YC Maa" w:date="2001-11-15T02:12:00Z">
        <w:r>
          <w:rPr/>
          <w:t>= 1</w:t>
        </w:r>
      </w:ins>
      <w:ins w:id="953" w:author="YC Maa" w:date="2001-11-15T01:55:00Z">
        <w:r>
          <w:rPr/>
          <w:t>;</w:t>
        </w:r>
      </w:ins>
    </w:p>
    <w:p>
      <w:pPr>
        <w:pStyle w:val="Normal"/>
        <w:spacing w:before="80" w:after="80"/>
        <w:jc w:val="both"/>
        <w:rPr>
          <w:ins w:id="960" w:author="YC Maa" w:date="2001-11-15T01:35:00Z"/>
        </w:rPr>
      </w:pPr>
      <w:ins w:id="955" w:author="YC Maa" w:date="2001-11-15T01:55:00Z">
        <w:r>
          <w:rPr>
            <w:rFonts w:eastAsia="Times New Roman"/>
          </w:rPr>
          <w:t xml:space="preserve">          </w:t>
        </w:r>
      </w:ins>
      <w:ins w:id="956" w:author="YC Maa" w:date="2001-11-15T01:55:00Z">
        <w:r>
          <w:rPr/>
          <w:t xml:space="preserve">for  no-weighting, where </w:t>
        </w:r>
      </w:ins>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ins w:id="957" w:author="YC Maa" w:date="2001-11-15T01:57:00Z">
        <w:r>
          <w:rPr/>
          <w:t xml:space="preserve">= </w:t>
        </w:r>
      </w:ins>
      <w:ins w:id="958" w:author="YC Maa" w:date="2001-11-15T02:12:00Z">
        <w:r>
          <w:rPr/>
        </w:r>
      </w:ins>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ins w:id="959" w:author="YC Maa" w:date="2001-11-15T01:57:00Z">
        <w:r>
          <w:rPr/>
          <w:t>.</w:t>
        </w:r>
      </w:ins>
    </w:p>
    <w:p>
      <w:pPr>
        <w:pStyle w:val="TextBody"/>
        <w:jc w:val="both"/>
        <w:rPr>
          <w:ins w:id="962" w:author="YC Maa" w:date="2001-11-15T01:35:00Z"/>
        </w:rPr>
      </w:pPr>
      <w:ins w:id="961" w:author="YC Maa" w:date="2001-11-15T01:35:00Z">
        <w:r>
          <w:rPr/>
        </w:r>
      </w:ins>
    </w:p>
    <w:p>
      <w:pPr>
        <w:pStyle w:val="TextBody"/>
        <w:jc w:val="both"/>
        <w:rPr>
          <w:ins w:id="966" w:author="YC Maa" w:date="2001-11-15T01:35:00Z"/>
        </w:rPr>
      </w:pPr>
      <w:ins w:id="963" w:author="YC Maa" w:date="2001-11-15T01:35:00Z">
        <w:r>
          <w:rPr/>
          <w:t xml:space="preserve">where the quality of channel </w:t>
        </w:r>
      </w:ins>
      <w:ins w:id="964" w:author="YC Maa" w:date="2001-11-15T01:35:00Z">
        <w:r>
          <w:rPr>
            <w:i/>
          </w:rPr>
          <w:t>j</w:t>
        </w:r>
      </w:ins>
      <w:ins w:id="965" w:author="YC Maa" w:date="2001-11-15T01:35:00Z">
        <w:r>
          <w:rPr/>
          <w:t xml:space="preserve"> is given by:</w:t>
        </w:r>
      </w:ins>
    </w:p>
    <w:p>
      <w:pPr>
        <w:pStyle w:val="TextBody"/>
        <w:jc w:val="both"/>
        <w:rPr>
          <w:ins w:id="968" w:author="YC Maa" w:date="2001-11-15T01:35:00Z"/>
        </w:rPr>
      </w:pPr>
      <w:ins w:id="967" w:author="YC Maa" w:date="2001-11-15T01:35:00Z">
        <w:r>
          <w:rPr/>
        </w:r>
      </w:ins>
    </w:p>
    <w:p>
      <w:pPr>
        <w:pStyle w:val="TextBody"/>
        <w:ind w:firstLine="720"/>
        <w:jc w:val="both"/>
        <w:rPr>
          <w:ins w:id="969" w:author="YC Maa" w:date="2001-11-15T01:35:00Z"/>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jc w:val="both"/>
        <w:rPr>
          <w:ins w:id="971" w:author="YC Maa" w:date="2001-11-15T01:35:00Z"/>
        </w:rPr>
      </w:pPr>
      <w:ins w:id="970" w:author="YC Maa" w:date="2001-11-15T01:35:00Z">
        <w:r>
          <w:rPr/>
        </w:r>
      </w:ins>
    </w:p>
    <w:p>
      <w:pPr>
        <w:pStyle w:val="TextBody"/>
        <w:jc w:val="both"/>
        <w:rPr>
          <w:ins w:id="982" w:author="YC Maa" w:date="2001-11-15T01:35:00Z"/>
        </w:rPr>
      </w:pPr>
      <w:ins w:id="972" w:author="YC Maa" w:date="2001-11-15T01:35:00Z">
        <w:r>
          <w:rPr/>
          <w:t xml:space="preserve">To determine if indeed a channel is </w:t>
        </w:r>
      </w:ins>
      <w:ins w:id="973" w:author="YC Maa" w:date="2001-11-15T09:22:00Z">
        <w:r>
          <w:rPr/>
          <w:t>“good”</w:t>
        </w:r>
      </w:ins>
      <w:ins w:id="974" w:author="YC Maa" w:date="2001-11-15T01:35:00Z">
        <w:r>
          <w:rPr/>
          <w:t xml:space="preserve">, a threshold </w:t>
        </w:r>
      </w:ins>
      <w:ins w:id="975" w:author="YC Maa" w:date="2001-11-15T02:21:00Z">
        <w:r>
          <w:rPr/>
          <w:t xml:space="preserve">(say, &gt; 0.5) </w:t>
        </w:r>
      </w:ins>
      <w:ins w:id="976" w:author="YC Maa" w:date="2001-11-15T01:35:00Z">
        <w:r>
          <w:rPr/>
          <w:t xml:space="preserve">should be applied to </w:t>
        </w:r>
      </w:ins>
      <w:ins w:id="977" w:author="YC Maa" w:date="2001-11-15T01:35:00Z">
        <w:r>
          <w:rPr>
            <w:i/>
          </w:rPr>
          <w:t>Q</w:t>
        </w:r>
      </w:ins>
      <w:ins w:id="978" w:author="YC Maa" w:date="2001-11-15T01:35:00Z">
        <w:r>
          <w:rPr>
            <w:i/>
            <w:vertAlign w:val="subscript"/>
          </w:rPr>
          <w:t>j</w:t>
        </w:r>
      </w:ins>
      <w:ins w:id="979" w:author="YC Maa" w:date="2001-11-15T01:35:00Z">
        <w:r>
          <w:rPr/>
          <w:t xml:space="preserve"> to determine if the quality of channel </w:t>
        </w:r>
      </w:ins>
      <w:ins w:id="980" w:author="YC Maa" w:date="2001-11-15T01:35:00Z">
        <w:r>
          <w:rPr>
            <w:i/>
          </w:rPr>
          <w:t>j</w:t>
        </w:r>
      </w:ins>
      <w:ins w:id="981" w:author="YC Maa" w:date="2001-11-15T01:35:00Z">
        <w:r>
          <w:rPr/>
          <w:t xml:space="preserve"> is high enough.</w:t>
        </w:r>
      </w:ins>
    </w:p>
    <w:p>
      <w:pPr>
        <w:pStyle w:val="TextBody"/>
        <w:jc w:val="both"/>
        <w:rPr>
          <w:ins w:id="984" w:author="YC Maa" w:date="2001-11-15T01:35:00Z"/>
        </w:rPr>
      </w:pPr>
      <w:ins w:id="983" w:author="YC Maa" w:date="2001-11-15T01:35:00Z">
        <w:r>
          <w:rPr/>
        </w:r>
      </w:ins>
    </w:p>
    <w:p>
      <w:pPr>
        <w:pStyle w:val="TextBody"/>
        <w:jc w:val="both"/>
        <w:rPr>
          <w:ins w:id="990" w:author="YC Maa" w:date="2001-11-15T01:35:00Z"/>
        </w:rPr>
      </w:pPr>
      <w:ins w:id="985" w:author="YC Maa" w:date="2001-11-15T01:35:00Z">
        <w:r>
          <w:rPr/>
          <w:t xml:space="preserve">The Master then compiles the final list of </w:t>
        </w:r>
      </w:ins>
      <w:ins w:id="986" w:author="YC Maa" w:date="2001-11-15T09:22:00Z">
        <w:r>
          <w:rPr/>
          <w:t>“good”</w:t>
        </w:r>
      </w:ins>
      <w:ins w:id="987" w:author="YC Maa" w:date="2001-11-15T01:35:00Z">
        <w:r>
          <w:rPr/>
          <w:t xml:space="preserve"> and </w:t>
        </w:r>
      </w:ins>
      <w:ins w:id="988" w:author="YC Maa" w:date="2001-11-15T09:23:00Z">
        <w:r>
          <w:rPr/>
          <w:t>“bad”</w:t>
        </w:r>
      </w:ins>
      <w:ins w:id="989" w:author="YC Maa" w:date="2001-11-15T01:35:00Z">
        <w:r>
          <w:rPr/>
          <w:t xml:space="preserve"> channels to be distributed to every supporting device in the piconet.</w:t>
        </w:r>
      </w:ins>
    </w:p>
    <w:p>
      <w:pPr>
        <w:pStyle w:val="TextBody"/>
        <w:jc w:val="both"/>
        <w:rPr>
          <w:i/>
          <w:i/>
          <w:iCs/>
          <w:ins w:id="992" w:author="YC Maa" w:date="2001-11-15T01:35:00Z"/>
        </w:rPr>
      </w:pPr>
      <w:ins w:id="991" w:author="YC Maa" w:date="2001-11-15T01:35:00Z">
        <w:r>
          <w:rPr>
            <w:i/>
            <w:iCs/>
          </w:rPr>
        </w:r>
      </w:ins>
    </w:p>
    <w:p>
      <w:pPr>
        <w:pStyle w:val="Heading3"/>
        <w:numPr>
          <w:ilvl w:val="2"/>
          <w:numId w:val="5"/>
        </w:numPr>
        <w:jc w:val="both"/>
        <w:rPr>
          <w:ins w:id="994" w:author="YC Maa" w:date="2001-11-15T01:35:00Z"/>
        </w:rPr>
      </w:pPr>
      <w:ins w:id="993" w:author="YC Maa" w:date="2001-11-15T01:35:00Z">
        <w:r>
          <w:rPr/>
          <w:t>Block channel classification</w:t>
        </w:r>
      </w:ins>
    </w:p>
    <w:p>
      <w:pPr>
        <w:pStyle w:val="Normal"/>
        <w:jc w:val="both"/>
        <w:rPr>
          <w:ins w:id="996" w:author="YC Maa" w:date="2001-11-15T01:35:00Z"/>
        </w:rPr>
      </w:pPr>
      <w:ins w:id="995" w:author="YC Maa" w:date="2001-11-15T01:35:00Z">
        <w:r>
          <w:rPr/>
        </w:r>
      </w:ins>
    </w:p>
    <w:p>
      <w:pPr>
        <w:pStyle w:val="TextBody"/>
        <w:jc w:val="both"/>
        <w:rPr>
          <w:ins w:id="998" w:author="YC Maa" w:date="2001-11-15T01:35:00Z"/>
        </w:rPr>
      </w:pPr>
      <w:ins w:id="997" w:author="YC Maa" w:date="2001-11-15T01:35:00Z">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ins>
    </w:p>
    <w:p>
      <w:pPr>
        <w:pStyle w:val="TextBody"/>
        <w:jc w:val="both"/>
        <w:rPr>
          <w:ins w:id="1000" w:author="YC Maa" w:date="2001-11-15T01:35:00Z"/>
        </w:rPr>
      </w:pPr>
      <w:ins w:id="999" w:author="YC Maa" w:date="2001-11-15T01:35:00Z">
        <w:r>
          <w:rPr/>
          <w:t>Using the PLR classification method as an example, we recommend that the requirements be as follows:</w:t>
        </w:r>
      </w:ins>
    </w:p>
    <w:p>
      <w:pPr>
        <w:pStyle w:val="TextBody"/>
        <w:jc w:val="both"/>
        <w:rPr>
          <w:ins w:id="1002" w:author="YC Maa" w:date="2001-11-15T01:35:00Z"/>
        </w:rPr>
      </w:pPr>
      <w:ins w:id="1001" w:author="YC Maa" w:date="2001-11-15T01:35:00Z">
        <w:r>
          <w:rPr/>
        </w:r>
      </w:ins>
    </w:p>
    <w:p>
      <w:pPr>
        <w:pStyle w:val="Normal"/>
        <w:tabs>
          <w:tab w:val="clear" w:pos="720"/>
          <w:tab w:val="left" w:pos="1418" w:leader="none"/>
        </w:tabs>
        <w:spacing w:before="80" w:after="80"/>
        <w:jc w:val="both"/>
        <w:rPr>
          <w:ins w:id="1006" w:author="YC Maa" w:date="2001-11-15T01:35:00Z"/>
        </w:rPr>
      </w:pPr>
      <w:ins w:id="1003" w:author="YC Maa" w:date="2001-11-15T01:35:00Z">
        <w:r>
          <w:rPr>
            <w:i/>
          </w:rPr>
          <w:t>N</w:t>
        </w:r>
      </w:ins>
      <w:ins w:id="1004" w:author="YC Maa" w:date="2001-11-15T01:35:00Z">
        <w:r>
          <w:rPr>
            <w:i/>
            <w:vertAlign w:val="subscript"/>
          </w:rPr>
          <w:t>C</w:t>
        </w:r>
      </w:ins>
      <w:ins w:id="1005" w:author="YC Maa" w:date="2001-11-15T01:35:00Z">
        <w:r>
          <w:rPr/>
          <w:tab/>
          <w:t>= number of channels (79 or 23), depends on mode</w:t>
        </w:r>
      </w:ins>
    </w:p>
    <w:p>
      <w:pPr>
        <w:pStyle w:val="Normal"/>
        <w:tabs>
          <w:tab w:val="clear" w:pos="720"/>
          <w:tab w:val="left" w:pos="1418" w:leader="none"/>
        </w:tabs>
        <w:spacing w:before="80" w:after="80"/>
        <w:jc w:val="both"/>
        <w:rPr>
          <w:ins w:id="1011" w:author="YC Maa" w:date="2001-11-15T01:35:00Z"/>
        </w:rPr>
      </w:pPr>
      <w:ins w:id="1007" w:author="YC Maa" w:date="2001-11-15T01:35:00Z">
        <w:r>
          <w:rPr>
            <w:i/>
          </w:rPr>
          <w:t>N</w:t>
        </w:r>
      </w:ins>
      <w:ins w:id="1008" w:author="YC Maa" w:date="2001-11-15T01:35:00Z">
        <w:r>
          <w:rPr>
            <w:i/>
            <w:vertAlign w:val="subscript"/>
          </w:rPr>
          <w:t>BLK</w:t>
        </w:r>
      </w:ins>
      <w:ins w:id="1009" w:author="YC Maa" w:date="2001-11-15T01:35:00Z">
        <w:r>
          <w:rPr/>
          <w:t xml:space="preserve"> </w:t>
          <w:tab/>
          <w:tab/>
          <w:t xml:space="preserve">= new channel block size where </w:t>
        </w:r>
      </w:ins>
      <w:ins w:id="1010" w:author="YC Maa" w:date="2001-11-15T01:35: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jc w:val="both"/>
        <w:rPr>
          <w:ins w:id="1020" w:author="YC Maa" w:date="2001-11-15T01:35:00Z"/>
        </w:rPr>
      </w:pPr>
      <w:ins w:id="1012" w:author="YC Maa" w:date="2001-11-15T01:35:00Z">
        <w:r>
          <w:rPr>
            <w:i/>
          </w:rPr>
          <w:t>PLR</w:t>
        </w:r>
      </w:ins>
      <w:ins w:id="1013" w:author="YC Maa" w:date="2001-11-15T01:35:00Z">
        <w:r>
          <w:rPr>
            <w:i/>
            <w:vertAlign w:val="subscript"/>
          </w:rPr>
          <w:t>N</w:t>
        </w:r>
      </w:ins>
      <w:ins w:id="1014" w:author="YC Maa" w:date="2001-11-15T01:35:00Z">
        <w:r>
          <w:rPr>
            <w:i/>
            <w:sz w:val="18"/>
            <w:vertAlign w:val="subscript"/>
          </w:rPr>
          <w:t>C</w:t>
        </w:r>
      </w:ins>
      <w:ins w:id="1015" w:author="YC Maa" w:date="2001-11-15T01:35:00Z">
        <w:r>
          <w:rPr/>
          <w:tab/>
          <w:tab/>
          <w:t xml:space="preserve">= packet loss ratio on each of the </w:t>
        </w:r>
      </w:ins>
      <w:ins w:id="1016" w:author="YC Maa" w:date="2001-11-15T01:35:00Z">
        <w:r>
          <w:rPr>
            <w:i/>
          </w:rPr>
          <w:t>N</w:t>
        </w:r>
      </w:ins>
      <w:ins w:id="1017" w:author="YC Maa" w:date="2001-11-15T01:35:00Z">
        <w:r>
          <w:rPr>
            <w:i/>
            <w:vertAlign w:val="subscript"/>
          </w:rPr>
          <w:t>C</w:t>
        </w:r>
      </w:ins>
      <w:ins w:id="1018" w:author="YC Maa" w:date="2001-11-15T01:35:00Z">
        <w:r>
          <w:rPr/>
          <w:t xml:space="preserve"> channels where </w:t>
        </w:r>
      </w:ins>
      <w:ins w:id="1019" w:author="YC Maa" w:date="2001-11-15T01:35:00Z">
        <w:r>
          <w:rPr/>
        </w:r>
      </w:ins>
      <m:oMath xmlns:m="http://schemas.openxmlformats.org/officeDocument/2006/math">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jc w:val="both"/>
        <w:rPr>
          <w:ins w:id="1026" w:author="YC Maa" w:date="2001-11-15T01:35:00Z"/>
        </w:rPr>
      </w:pPr>
      <w:ins w:id="1021" w:author="YC Maa" w:date="2001-11-15T01:35:00Z">
        <w:r>
          <w:rPr/>
        </w:r>
      </w:ins>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ins w:id="1022" w:author="YC Maa" w:date="2001-11-15T01:35:00Z">
        <w:r>
          <w:rPr/>
          <w:tab/>
          <w:t xml:space="preserve">= packet loss ratio on each of the </w:t>
        </w:r>
      </w:ins>
      <w:ins w:id="1023" w:author="YC Maa" w:date="2001-11-15T01:35:00Z">
        <w:r>
          <w:rPr/>
        </w:r>
      </w:ins>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ins w:id="1024" w:author="YC Maa" w:date="2001-11-15T01:35:00Z">
        <w:r>
          <w:rPr/>
          <w:t xml:space="preserve">blocks where </w:t>
        </w:r>
      </w:ins>
      <w:ins w:id="1025" w:author="YC Maa" w:date="2001-11-15T01:35:00Z">
        <w:r>
          <w:rPr/>
        </w:r>
      </w:ins>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both"/>
        <w:rPr>
          <w:ins w:id="1028" w:author="YC Maa" w:date="2001-11-15T01:35:00Z"/>
        </w:rPr>
      </w:pPr>
      <w:ins w:id="1027" w:author="YC Maa" w:date="2001-11-15T01:35:00Z">
        <w:r>
          <w:rPr/>
        </w:r>
      </w:ins>
    </w:p>
    <w:p>
      <w:pPr>
        <w:pStyle w:val="Normal"/>
        <w:jc w:val="both"/>
        <w:rPr>
          <w:ins w:id="1030" w:author="YC Maa" w:date="2001-11-15T01:35:00Z"/>
        </w:rPr>
      </w:pPr>
      <w:ins w:id="1029" w:author="YC Maa" w:date="2001-11-15T01:35:00Z">
        <w:r>
          <w:rPr/>
          <w:t>thus:</w:t>
        </w:r>
      </w:ins>
    </w:p>
    <w:p>
      <w:pPr>
        <w:pStyle w:val="Normal"/>
        <w:jc w:val="both"/>
        <w:rPr>
          <w:ins w:id="1034" w:author="YC Maa" w:date="2001-11-15T01:35:00Z"/>
        </w:rPr>
      </w:pPr>
      <w:ins w:id="1031" w:author="YC Maa" w:date="2001-11-15T01:35:00Z">
        <w:r>
          <w:rPr/>
          <w:tab/>
          <w:t xml:space="preserve"> </w:t>
        </w:r>
      </w:ins>
      <w:ins w:id="1032" w:author="YC Maa" w:date="2001-11-15T01:35:00Z">
        <w:r>
          <w:rPr/>
        </w:r>
      </w:ins>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ins w:id="1033" w:author="YC Maa" w:date="2001-11-15T01:35:00Z">
        <w:r>
          <w:rPr/>
          <w:t xml:space="preserve"> </w:t>
        </w:r>
      </w:ins>
    </w:p>
    <w:p>
      <w:pPr>
        <w:pStyle w:val="Normal"/>
        <w:jc w:val="both"/>
        <w:rPr>
          <w:ins w:id="1036" w:author="YC Maa" w:date="2001-11-15T01:35:00Z"/>
        </w:rPr>
      </w:pPr>
      <w:ins w:id="1035" w:author="YC Maa" w:date="2001-11-15T01:35:00Z">
        <w:r>
          <w:rPr/>
        </w:r>
      </w:ins>
    </w:p>
    <w:p>
      <w:pPr>
        <w:pStyle w:val="TextBody"/>
        <w:jc w:val="both"/>
        <w:rPr>
          <w:ins w:id="1041" w:author="YC Maa" w:date="2001-11-15T01:35:00Z"/>
        </w:rPr>
      </w:pPr>
      <w:ins w:id="1037" w:author="YC Maa" w:date="2001-11-15T01:35:00Z">
        <w:r>
          <w:rPr/>
          <w:t xml:space="preserve">the resolution of the packet loss ratio is less accurate per channel, however the time required to complete the classification might be reduced by a factor of </w:t>
        </w:r>
      </w:ins>
      <w:ins w:id="1038" w:author="YC Maa" w:date="2001-11-15T01:35:00Z">
        <w:r>
          <w:rPr>
            <w:i/>
          </w:rPr>
          <w:t>N</w:t>
        </w:r>
      </w:ins>
      <w:ins w:id="1039" w:author="YC Maa" w:date="2001-11-15T01:35:00Z">
        <w:r>
          <w:rPr>
            <w:i/>
            <w:vertAlign w:val="subscript"/>
          </w:rPr>
          <w:t>BLK</w:t>
        </w:r>
      </w:ins>
      <w:ins w:id="1040" w:author="YC Maa" w:date="2001-11-15T01:35:00Z">
        <w:r>
          <w:rPr/>
          <w:t>.</w:t>
        </w:r>
      </w:ins>
    </w:p>
    <w:p>
      <w:pPr>
        <w:pStyle w:val="Normal"/>
        <w:jc w:val="both"/>
        <w:rPr>
          <w:ins w:id="1043" w:author="YC Maa" w:date="2001-11-15T01:35:00Z"/>
        </w:rPr>
      </w:pPr>
      <w:ins w:id="1042" w:author="YC Maa" w:date="2001-11-15T01:35:00Z">
        <w:r>
          <w:rPr/>
        </w:r>
      </w:ins>
    </w:p>
    <w:p>
      <w:pPr>
        <w:pStyle w:val="Heading3"/>
        <w:numPr>
          <w:ilvl w:val="2"/>
          <w:numId w:val="5"/>
        </w:numPr>
        <w:jc w:val="both"/>
        <w:rPr>
          <w:ins w:id="1045" w:author="YC Maa" w:date="2001-11-15T01:35:00Z"/>
        </w:rPr>
      </w:pPr>
      <w:ins w:id="1044" w:author="YC Maa" w:date="2001-11-15T01:35:00Z">
        <w:r>
          <w:rPr/>
          <w:t>Classification during connection state</w:t>
        </w:r>
      </w:ins>
    </w:p>
    <w:p>
      <w:pPr>
        <w:pStyle w:val="TextBody"/>
        <w:jc w:val="both"/>
        <w:rPr>
          <w:ins w:id="1047" w:author="YC Maa" w:date="2001-11-15T01:35:00Z"/>
        </w:rPr>
      </w:pPr>
      <w:ins w:id="1046" w:author="YC Maa" w:date="2001-11-15T01:35:00Z">
        <w:r>
          <w:rPr/>
        </w:r>
      </w:ins>
    </w:p>
    <w:p>
      <w:pPr>
        <w:pStyle w:val="TextBody"/>
        <w:jc w:val="both"/>
        <w:rPr>
          <w:ins w:id="1053" w:author="YC Maa" w:date="2001-11-15T08:33:00Z"/>
        </w:rPr>
      </w:pPr>
      <w:ins w:id="1048" w:author="YC Maa" w:date="2001-11-15T01:35:00Z">
        <w:r>
          <w:rPr/>
          <w:t xml:space="preserve">During the </w:t>
        </w:r>
      </w:ins>
      <w:ins w:id="1049" w:author="YC Maa" w:date="2001-11-15T08:33:00Z">
        <w:r>
          <w:rPr/>
          <w:t>connection state,</w:t>
        </w:r>
      </w:ins>
      <w:ins w:id="1050" w:author="YC Maa" w:date="2001-11-15T01:35:00Z">
        <w:r>
          <w:rPr/>
          <w:t xml:space="preserve"> it is advantageous to use single slot packets (such as DM1 or DH1 packets)</w:t>
        </w:r>
      </w:ins>
      <w:ins w:id="1051" w:author="YC Maa" w:date="2001-11-15T08:33:00Z">
        <w:r>
          <w:rPr/>
          <w:t xml:space="preserve"> for channel classification</w:t>
        </w:r>
      </w:ins>
      <w:ins w:id="1052" w:author="YC Maa" w:date="2001-11-15T01:35:00Z">
        <w:r>
          <w:rPr/>
          <w:t>. This will increase the number of packets that can be used for the channel classification measurements and decrease the likelihood of an incorrect classification. Using such packets will allow for the device to dedicate a much shorter period of time to channel classification.</w:t>
        </w:r>
      </w:ins>
    </w:p>
    <w:p>
      <w:pPr>
        <w:pStyle w:val="TextBody"/>
        <w:jc w:val="both"/>
        <w:rPr>
          <w:ins w:id="1055" w:author="YC Maa" w:date="2001-11-15T08:33:00Z"/>
        </w:rPr>
      </w:pPr>
      <w:ins w:id="1054" w:author="YC Maa" w:date="2001-11-15T08:33:00Z">
        <w:r>
          <w:rPr/>
        </w:r>
      </w:ins>
    </w:p>
    <w:p>
      <w:pPr>
        <w:pStyle w:val="TextBody"/>
        <w:jc w:val="both"/>
        <w:rPr>
          <w:ins w:id="1057" w:author="YC Maa" w:date="2001-11-15T01:35:00Z"/>
        </w:rPr>
      </w:pPr>
      <w:ins w:id="1056" w:author="YC Maa" w:date="2001-11-15T08:33:00Z">
        <w:r>
          <w:rPr/>
          <w:t>Instead of sending packet to actively probe the channels, the device may make background RSSI measurement during idle slots. This avoid extra traffic transmitted to the air due to active probing.</w:t>
        </w:r>
      </w:ins>
    </w:p>
    <w:p>
      <w:pPr>
        <w:pStyle w:val="Heading3"/>
        <w:numPr>
          <w:ilvl w:val="2"/>
          <w:numId w:val="5"/>
        </w:numPr>
        <w:jc w:val="both"/>
        <w:rPr>
          <w:ins w:id="1059" w:author="YC Maa" w:date="2001-11-15T01:35:00Z"/>
        </w:rPr>
      </w:pPr>
      <w:ins w:id="1058" w:author="YC Maa" w:date="2001-11-15T01:35:00Z">
        <w:r>
          <w:rPr/>
          <w:t>Offline classification</w:t>
        </w:r>
      </w:ins>
    </w:p>
    <w:p>
      <w:pPr>
        <w:pStyle w:val="TextBody"/>
        <w:jc w:val="both"/>
        <w:rPr>
          <w:ins w:id="1061" w:author="YC Maa" w:date="2001-11-15T01:35:00Z"/>
        </w:rPr>
      </w:pPr>
      <w:ins w:id="1060" w:author="YC Maa" w:date="2001-11-15T01:35:00Z">
        <w:r>
          <w:rPr/>
        </w:r>
      </w:ins>
    </w:p>
    <w:p>
      <w:pPr>
        <w:pStyle w:val="TextBody"/>
        <w:jc w:val="both"/>
        <w:rPr>
          <w:ins w:id="1063" w:author="YC Maa" w:date="2001-11-15T01:35:00Z"/>
        </w:rPr>
      </w:pPr>
      <w:ins w:id="1062" w:author="YC Maa" w:date="2001-11-15T01:35:00Z">
        <w:r>
          <w:rPr/>
          <w:t xml:space="preserve">Offline classification takes place at a time in which there is no connection with other devices. This classification may involve background RSSI measurements. These measurements should be completed quickly so as to allow for the reduction of the classification interval. </w:t>
        </w:r>
      </w:ins>
    </w:p>
    <w:p>
      <w:pPr>
        <w:pStyle w:val="TextBody"/>
        <w:jc w:val="both"/>
        <w:rPr>
          <w:ins w:id="1067" w:author="YC Maa" w:date="2001-11-15T01:35:00Z"/>
        </w:rPr>
      </w:pPr>
      <w:ins w:id="1064" w:author="YC Maa" w:date="2001-11-15T01:35:00Z">
        <w:r>
          <w:rPr/>
          <w:t xml:space="preserve">To implement this kind of classification, the Master would typically put the network on hold and start scanning the channels as described above. Once the channels have been scanned for a long enough amount of time, a threshold is applied to the measurements, and those channels that exceed the threshold will be deemed </w:t>
        </w:r>
      </w:ins>
      <w:ins w:id="1065" w:author="YC Maa" w:date="2001-11-15T09:23:00Z">
        <w:r>
          <w:rPr/>
          <w:t>“bad”</w:t>
        </w:r>
      </w:ins>
      <w:ins w:id="1066" w:author="YC Maa" w:date="2001-11-15T01:35:00Z">
        <w:r>
          <w:rPr/>
          <w:t xml:space="preserve"> channels.</w:t>
        </w:r>
      </w:ins>
    </w:p>
    <w:p>
      <w:pPr>
        <w:pStyle w:val="Normal"/>
        <w:jc w:val="both"/>
        <w:rPr>
          <w:del w:id="1077" w:author="hkchen" w:date="2001-09-12T17:32:00Z"/>
        </w:rPr>
      </w:pPr>
      <w:del w:id="1068" w:author="hkchen" w:date="2001-09-12T17:32:00Z">
        <w:r>
          <w:rPr>
            <w:i/>
            <w:iCs/>
            <w:color w:val="FF6600"/>
          </w:rPr>
          <w:delText>In Mode H, e</w:delText>
        </w:r>
      </w:del>
      <w:del w:id="1069" w:author="hkchen" w:date="2001-09-12T17:32:00Z">
        <w:r>
          <w:rPr>
            <w:i/>
            <w:iCs/>
            <w:color w:val="FF6600"/>
          </w:rPr>
          <w:delText xml:space="preserve">ach channel is </w:delText>
        </w:r>
      </w:del>
      <w:del w:id="1070" w:author="hkchen" w:date="2001-09-12T17:32:00Z">
        <w:r>
          <w:rPr>
            <w:i/>
            <w:iCs/>
            <w:color w:val="FF6600"/>
          </w:rPr>
          <w:delText>classified as</w:delText>
        </w:r>
      </w:del>
      <w:del w:id="1071" w:author="hkchen" w:date="2001-09-12T17:32:00Z">
        <w:r>
          <w:rPr>
            <w:i/>
            <w:iCs/>
            <w:color w:val="FF6600"/>
          </w:rPr>
          <w:delText xml:space="preserve"> one of three types: good</w:delText>
        </w:r>
      </w:del>
      <w:del w:id="1072" w:author="hkchen" w:date="2001-09-12T17:32:00Z">
        <w:r>
          <w:rPr>
            <w:i/>
            <w:iCs/>
            <w:color w:val="FF6600"/>
          </w:rPr>
          <w:delText xml:space="preserve">, </w:delText>
        </w:r>
      </w:del>
      <w:del w:id="1073" w:author="hkchen" w:date="2001-09-12T17:32:00Z">
        <w:r>
          <w:rPr>
            <w:i/>
            <w:iCs/>
            <w:color w:val="FF6600"/>
          </w:rPr>
          <w:delText>bad</w:delText>
        </w:r>
      </w:del>
      <w:del w:id="1074" w:author="hkchen" w:date="2001-09-12T17:32:00Z">
        <w:r>
          <w:rPr>
            <w:i/>
            <w:iCs/>
            <w:color w:val="FF6600"/>
          </w:rPr>
          <w:delText xml:space="preserve"> or </w:delText>
        </w:r>
      </w:del>
      <w:del w:id="1075" w:author="hkchen" w:date="2001-09-12T17:32:00Z">
        <w:r>
          <w:rPr>
            <w:i/>
            <w:iCs/>
            <w:color w:val="FF6600"/>
          </w:rPr>
          <w:delText>unused.  Thus we have</w:delText>
        </w:r>
      </w:del>
      <w:del w:id="1076" w:author="hkchen" w:date="2001-09-12T17:32:00Z">
        <w:r>
          <w:rPr>
            <w:i/>
            <w:iCs/>
            <w:color w:val="FF6600"/>
          </w:rPr>
          <w:delText>:</w:delText>
        </w:r>
      </w:del>
    </w:p>
    <w:p>
      <w:pPr>
        <w:pStyle w:val="Normal"/>
        <w:numPr>
          <w:ilvl w:val="0"/>
          <w:numId w:val="2"/>
        </w:numPr>
        <w:jc w:val="both"/>
        <w:rPr>
          <w:del w:id="1085" w:author="hkchen" w:date="2001-09-12T17:32:00Z"/>
        </w:rPr>
      </w:pPr>
      <w:del w:id="1078" w:author="hkchen" w:date="2001-09-12T17:32:00Z">
        <w:r>
          <w:rPr>
            <w:i/>
            <w:iCs/>
            <w:color w:val="FF6600"/>
          </w:rPr>
          <w:delText xml:space="preserve">A list of good channels, </w:delText>
        </w:r>
      </w:del>
      <w:del w:id="1079" w:author="hkchen" w:date="2001-09-12T17:32:00Z">
        <w:r>
          <w:rPr>
            <w:i/>
            <w:iCs/>
            <w:color w:val="FF6600"/>
          </w:rPr>
          <w:delText xml:space="preserve">where </w:delText>
        </w:r>
      </w:del>
      <w:del w:id="1080" w:author="hkchen" w:date="2001-09-12T17:32:00Z">
        <w:r>
          <w:rPr>
            <w:i/>
            <w:iCs/>
            <w:color w:val="FF6600"/>
          </w:rPr>
          <w:delText>N</w:delText>
        </w:r>
      </w:del>
      <w:del w:id="1081" w:author="hkchen" w:date="2001-09-12T17:32:00Z">
        <w:r>
          <w:rPr>
            <w:i/>
            <w:iCs/>
            <w:color w:val="FF6600"/>
            <w:vertAlign w:val="subscript"/>
          </w:rPr>
          <w:delText>G</w:delText>
        </w:r>
      </w:del>
      <w:del w:id="1082" w:author="hkchen" w:date="2001-09-12T17:32:00Z">
        <w:r>
          <w:rPr>
            <w:i/>
            <w:iCs/>
            <w:color w:val="FF6600"/>
          </w:rPr>
          <w:delText xml:space="preserve"> </w:delText>
        </w:r>
      </w:del>
      <w:del w:id="1083" w:author="hkchen" w:date="2001-09-12T17:32:00Z">
        <w:r>
          <w:rPr>
            <w:i/>
            <w:iCs/>
            <w:color w:val="FF6600"/>
          </w:rPr>
          <w:delText xml:space="preserve">is </w:delText>
        </w:r>
      </w:del>
      <w:del w:id="1084" w:author="hkchen" w:date="2001-09-12T17:32:00Z">
        <w:r>
          <w:rPr>
            <w:i/>
            <w:iCs/>
            <w:color w:val="FF6600"/>
          </w:rPr>
          <w:delText>the number of good channels,</w:delText>
        </w:r>
      </w:del>
    </w:p>
    <w:p>
      <w:pPr>
        <w:pStyle w:val="Normal"/>
        <w:numPr>
          <w:ilvl w:val="0"/>
          <w:numId w:val="2"/>
        </w:numPr>
        <w:jc w:val="both"/>
        <w:rPr>
          <w:del w:id="1091" w:author="hkchen" w:date="2001-09-12T17:32:00Z"/>
        </w:rPr>
      </w:pPr>
      <w:del w:id="1086" w:author="hkchen" w:date="2001-09-12T17:32:00Z">
        <w:r>
          <w:rPr>
            <w:i/>
            <w:iCs/>
            <w:color w:val="FF6600"/>
          </w:rPr>
          <w:delText>A list of bad channels,</w:delText>
        </w:r>
      </w:del>
      <w:del w:id="1087" w:author="hkchen" w:date="2001-09-12T17:32:00Z">
        <w:r>
          <w:rPr>
            <w:i/>
            <w:iCs/>
            <w:color w:val="FF6600"/>
          </w:rPr>
          <w:delText xml:space="preserve"> where </w:delText>
        </w:r>
      </w:del>
      <w:del w:id="1088" w:author="hkchen" w:date="2001-09-12T17:32:00Z">
        <w:r>
          <w:rPr>
            <w:i/>
            <w:iCs/>
            <w:color w:val="FF6600"/>
          </w:rPr>
          <w:delText>N</w:delText>
        </w:r>
      </w:del>
      <w:del w:id="1089" w:author="hkchen" w:date="2001-09-12T17:32:00Z">
        <w:r>
          <w:rPr>
            <w:i/>
            <w:iCs/>
            <w:color w:val="FF6600"/>
            <w:vertAlign w:val="subscript"/>
          </w:rPr>
          <w:delText>B</w:delText>
        </w:r>
      </w:del>
      <w:del w:id="1090" w:author="hkchen" w:date="2001-09-12T17:32:00Z">
        <w:r>
          <w:rPr>
            <w:i/>
            <w:iCs/>
            <w:color w:val="FF6600"/>
          </w:rPr>
          <w:delText xml:space="preserve"> is the number of bad channels,</w:delText>
        </w:r>
      </w:del>
    </w:p>
    <w:p>
      <w:pPr>
        <w:pStyle w:val="Normal"/>
        <w:numPr>
          <w:ilvl w:val="0"/>
          <w:numId w:val="2"/>
        </w:numPr>
        <w:jc w:val="both"/>
        <w:rPr>
          <w:del w:id="1099" w:author="hkchen" w:date="2001-09-12T17:32:00Z"/>
        </w:rPr>
      </w:pPr>
      <w:del w:id="1092" w:author="hkchen" w:date="2001-09-12T17:32:00Z">
        <w:r>
          <w:rPr>
            <w:i/>
            <w:iCs/>
            <w:color w:val="FF6600"/>
          </w:rPr>
          <w:delText xml:space="preserve">A list of unused channels, </w:delText>
        </w:r>
      </w:del>
      <w:del w:id="1093" w:author="hkchen" w:date="2001-09-12T17:32:00Z">
        <w:r>
          <w:rPr>
            <w:i/>
            <w:iCs/>
            <w:color w:val="FF6600"/>
          </w:rPr>
          <w:delText xml:space="preserve">where </w:delText>
        </w:r>
      </w:del>
      <w:del w:id="1094" w:author="hkchen" w:date="2001-09-12T17:32:00Z">
        <w:r>
          <w:rPr>
            <w:i/>
            <w:iCs/>
            <w:color w:val="FF6600"/>
          </w:rPr>
          <w:delText>N</w:delText>
        </w:r>
      </w:del>
      <w:del w:id="1095" w:author="hkchen" w:date="2001-09-12T17:32:00Z">
        <w:r>
          <w:rPr>
            <w:i/>
            <w:iCs/>
            <w:color w:val="FF6600"/>
            <w:vertAlign w:val="subscript"/>
          </w:rPr>
          <w:delText>U</w:delText>
        </w:r>
      </w:del>
      <w:del w:id="1096" w:author="hkchen" w:date="2001-09-12T17:32:00Z">
        <w:r>
          <w:rPr>
            <w:i/>
            <w:iCs/>
            <w:color w:val="FF6600"/>
          </w:rPr>
          <w:delText xml:space="preserve"> </w:delText>
        </w:r>
      </w:del>
      <w:del w:id="1097" w:author="hkchen" w:date="2001-09-12T17:32:00Z">
        <w:r>
          <w:rPr>
            <w:i/>
            <w:iCs/>
            <w:color w:val="FF6600"/>
          </w:rPr>
          <w:delText xml:space="preserve">is </w:delText>
        </w:r>
      </w:del>
      <w:del w:id="1098" w:author="hkchen" w:date="2001-09-12T17:32:00Z">
        <w:r>
          <w:rPr>
            <w:i/>
            <w:iCs/>
            <w:color w:val="FF6600"/>
          </w:rPr>
          <w:delText>the number of unused channels,</w:delText>
        </w:r>
      </w:del>
    </w:p>
    <w:p>
      <w:pPr>
        <w:pStyle w:val="Normal"/>
        <w:jc w:val="both"/>
        <w:rPr>
          <w:del w:id="1116" w:author="hkchen" w:date="2001-09-12T17:32:00Z"/>
        </w:rPr>
      </w:pPr>
      <w:del w:id="1100" w:author="hkchen" w:date="2001-09-12T17:32:00Z">
        <w:r>
          <w:rPr>
            <w:i/>
            <w:iCs/>
            <w:color w:val="FF6600"/>
          </w:rPr>
          <w:delText>w</w:delText>
        </w:r>
      </w:del>
      <w:del w:id="1101" w:author="hkchen" w:date="2001-09-12T17:32:00Z">
        <w:r>
          <w:rPr>
            <w:i/>
            <w:iCs/>
            <w:color w:val="FF6600"/>
          </w:rPr>
          <w:delText>here N</w:delText>
        </w:r>
      </w:del>
      <w:del w:id="1102" w:author="hkchen" w:date="2001-09-12T17:32:00Z">
        <w:r>
          <w:rPr>
            <w:i/>
            <w:iCs/>
            <w:color w:val="FF6600"/>
            <w:vertAlign w:val="subscript"/>
          </w:rPr>
          <w:delText>G</w:delText>
        </w:r>
      </w:del>
      <w:del w:id="1103" w:author="hkchen" w:date="2001-09-12T17:32:00Z">
        <w:r>
          <w:rPr>
            <w:i/>
            <w:iCs/>
            <w:color w:val="FF6600"/>
            <w:vertAlign w:val="subscript"/>
          </w:rPr>
          <w:delText xml:space="preserve"> </w:delText>
        </w:r>
      </w:del>
      <w:del w:id="1104" w:author="hkchen" w:date="2001-09-12T17:32:00Z">
        <w:r>
          <w:rPr>
            <w:i/>
            <w:iCs/>
            <w:color w:val="FF6600"/>
          </w:rPr>
          <w:delText>+ N</w:delText>
        </w:r>
      </w:del>
      <w:del w:id="1105" w:author="hkchen" w:date="2001-09-12T17:32:00Z">
        <w:r>
          <w:rPr>
            <w:i/>
            <w:iCs/>
            <w:color w:val="FF6600"/>
            <w:vertAlign w:val="subscript"/>
          </w:rPr>
          <w:delText>B</w:delText>
        </w:r>
      </w:del>
      <w:del w:id="1106" w:author="hkchen" w:date="2001-09-12T17:32:00Z">
        <w:r>
          <w:rPr>
            <w:i/>
            <w:iCs/>
            <w:color w:val="FF6600"/>
            <w:vertAlign w:val="subscript"/>
          </w:rPr>
          <w:delText xml:space="preserve"> </w:delText>
        </w:r>
      </w:del>
      <w:del w:id="1107" w:author="hkchen" w:date="2001-09-12T17:32:00Z">
        <w:r>
          <w:rPr>
            <w:i/>
            <w:iCs/>
            <w:color w:val="FF6600"/>
          </w:rPr>
          <w:delText>+</w:delText>
        </w:r>
      </w:del>
      <w:del w:id="1108" w:author="hkchen" w:date="2001-09-12T17:32:00Z">
        <w:r>
          <w:rPr>
            <w:i/>
            <w:iCs/>
            <w:color w:val="FF6600"/>
          </w:rPr>
          <w:delText xml:space="preserve"> </w:delText>
        </w:r>
      </w:del>
      <w:del w:id="1109" w:author="hkchen" w:date="2001-09-12T17:32:00Z">
        <w:r>
          <w:rPr>
            <w:i/>
            <w:iCs/>
            <w:color w:val="FF6600"/>
          </w:rPr>
          <w:delText>N</w:delText>
        </w:r>
      </w:del>
      <w:del w:id="1110" w:author="hkchen" w:date="2001-09-12T17:32:00Z">
        <w:r>
          <w:rPr>
            <w:i/>
            <w:iCs/>
            <w:color w:val="FF6600"/>
            <w:vertAlign w:val="subscript"/>
          </w:rPr>
          <w:delText>U</w:delText>
        </w:r>
      </w:del>
      <w:del w:id="1111" w:author="hkchen" w:date="2001-09-12T17:32:00Z">
        <w:r>
          <w:rPr>
            <w:i/>
            <w:iCs/>
            <w:color w:val="FF6600"/>
          </w:rPr>
          <w:delText xml:space="preserve"> = N</w:delText>
        </w:r>
      </w:del>
      <w:del w:id="1112" w:author="hkchen" w:date="2001-09-12T17:32:00Z">
        <w:r>
          <w:rPr>
            <w:i/>
            <w:iCs/>
            <w:color w:val="FF6600"/>
          </w:rPr>
          <w:delText xml:space="preserve"> </w:delText>
        </w:r>
      </w:del>
      <w:del w:id="1113" w:author="hkchen" w:date="2001-09-12T17:32:00Z">
        <w:r>
          <w:rPr>
            <w:i/>
            <w:iCs/>
            <w:color w:val="FF6600"/>
          </w:rPr>
          <w:delText>=</w:delText>
        </w:r>
      </w:del>
      <w:del w:id="1114" w:author="hkchen" w:date="2001-09-12T17:32:00Z">
        <w:r>
          <w:rPr>
            <w:i/>
            <w:iCs/>
            <w:color w:val="FF6600"/>
          </w:rPr>
          <w:delText xml:space="preserve"> </w:delText>
        </w:r>
      </w:del>
      <w:del w:id="1115" w:author="hkchen" w:date="2001-09-12T17:32:00Z">
        <w:r>
          <w:rPr>
            <w:i/>
            <w:iCs/>
            <w:color w:val="FF6600"/>
          </w:rPr>
          <w:delText>79(23).</w:delText>
        </w:r>
      </w:del>
    </w:p>
    <w:p>
      <w:pPr>
        <w:pStyle w:val="BitHeading"/>
        <w:spacing w:before="0" w:after="0"/>
        <w:rPr>
          <w:rFonts w:ascii="Arial" w:hAnsi="Arial" w:cs="Arial"/>
          <w:i w:val="false"/>
          <w:i w:val="false"/>
          <w:iCs/>
          <w:color w:val="FF6600"/>
          <w:del w:id="1118" w:author="hkchen" w:date="2001-09-12T17:32:00Z"/>
        </w:rPr>
      </w:pPr>
      <w:del w:id="1117" w:author="hkchen" w:date="2001-09-12T17:32:00Z">
        <w:r>
          <w:rPr>
            <w:rFonts w:cs="Arial" w:ascii="Arial" w:hAnsi="Arial"/>
            <w:i w:val="false"/>
            <w:iCs/>
            <w:color w:val="FF6600"/>
          </w:rPr>
        </w:r>
      </w:del>
    </w:p>
    <w:p>
      <w:pPr>
        <w:pStyle w:val="BitHeading"/>
        <w:spacing w:before="0" w:after="0"/>
        <w:rPr>
          <w:rFonts w:ascii="Times New Roman" w:hAnsi="Times New Roman" w:cs="Times New Roman"/>
          <w:iCs/>
          <w:color w:val="FF6600"/>
          <w:del w:id="1120" w:author="hkchen" w:date="2001-09-12T17:32:00Z"/>
        </w:rPr>
      </w:pPr>
      <w:del w:id="1119" w:author="hkchen" w:date="2001-09-12T17:32:00Z">
        <w:r>
          <w:rPr>
            <w:rFonts w:cs="Times New Roman" w:ascii="Times New Roman" w:hAnsi="Times New Roman"/>
            <w:iCs/>
            <w:color w:val="FF6600"/>
          </w:rPr>
          <w:delText>Ed note: need some more explanation on unused channels. What is the advantage of having three types of channels? Or the advantage of the different operation mode with some simulation data?</w:delText>
        </w:r>
      </w:del>
    </w:p>
    <w:p>
      <w:pPr>
        <w:pStyle w:val="Normal"/>
        <w:jc w:val="both"/>
        <w:rPr>
          <w:rFonts w:ascii="Arial" w:hAnsi="Arial" w:cs="Arial"/>
          <w:i/>
          <w:i/>
          <w:iCs/>
          <w:color w:val="FF6600"/>
          <w:del w:id="1122" w:author="hkchen" w:date="2001-09-12T17:32:00Z"/>
        </w:rPr>
      </w:pPr>
      <w:del w:id="1121" w:author="hkchen" w:date="2001-09-12T17:32:00Z">
        <w:r>
          <w:rPr>
            <w:rFonts w:cs="Arial" w:ascii="Arial" w:hAnsi="Arial"/>
            <w:i/>
            <w:iCs/>
            <w:color w:val="FF6600"/>
          </w:rPr>
        </w:r>
      </w:del>
    </w:p>
    <w:p>
      <w:pPr>
        <w:pStyle w:val="Normal"/>
        <w:jc w:val="both"/>
        <w:rPr>
          <w:i/>
          <w:i/>
          <w:iCs/>
          <w:color w:val="FF6600"/>
          <w:del w:id="1124" w:author="hkchen" w:date="2001-09-12T17:32:00Z"/>
        </w:rPr>
      </w:pPr>
      <w:del w:id="1123" w:author="hkchen" w:date="2001-09-12T17:32:00Z">
        <w:r>
          <w:rPr>
            <w:i/>
            <w:iCs/>
            <w:color w:val="FF6600"/>
          </w:rPr>
          <w:delText>In Mode L, each channel is classified as one of the two types: good and bad.  Thus we have:</w:delText>
        </w:r>
      </w:del>
    </w:p>
    <w:p>
      <w:pPr>
        <w:pStyle w:val="Normal"/>
        <w:numPr>
          <w:ilvl w:val="0"/>
          <w:numId w:val="2"/>
        </w:numPr>
        <w:jc w:val="both"/>
        <w:rPr>
          <w:del w:id="1132" w:author="hkchen" w:date="2001-09-12T17:32:00Z"/>
        </w:rPr>
      </w:pPr>
      <w:del w:id="1125" w:author="hkchen" w:date="2001-09-12T17:32:00Z">
        <w:r>
          <w:rPr>
            <w:i/>
            <w:iCs/>
            <w:color w:val="FF6600"/>
          </w:rPr>
          <w:delText xml:space="preserve">A list of good channels, </w:delText>
        </w:r>
      </w:del>
      <w:del w:id="1126" w:author="hkchen" w:date="2001-09-12T17:32:00Z">
        <w:r>
          <w:rPr>
            <w:i/>
            <w:iCs/>
            <w:color w:val="FF6600"/>
          </w:rPr>
          <w:delText xml:space="preserve">where </w:delText>
        </w:r>
      </w:del>
      <w:del w:id="1127" w:author="hkchen" w:date="2001-09-12T17:32:00Z">
        <w:r>
          <w:rPr>
            <w:i/>
            <w:iCs/>
            <w:color w:val="FF6600"/>
          </w:rPr>
          <w:delText>N</w:delText>
        </w:r>
      </w:del>
      <w:del w:id="1128" w:author="hkchen" w:date="2001-09-12T17:32:00Z">
        <w:r>
          <w:rPr>
            <w:i/>
            <w:iCs/>
            <w:color w:val="FF6600"/>
            <w:vertAlign w:val="subscript"/>
          </w:rPr>
          <w:delText>G</w:delText>
        </w:r>
      </w:del>
      <w:del w:id="1129" w:author="hkchen" w:date="2001-09-12T17:32:00Z">
        <w:r>
          <w:rPr>
            <w:i/>
            <w:iCs/>
            <w:color w:val="FF6600"/>
          </w:rPr>
          <w:delText xml:space="preserve"> </w:delText>
        </w:r>
      </w:del>
      <w:del w:id="1130" w:author="hkchen" w:date="2001-09-12T17:32:00Z">
        <w:r>
          <w:rPr>
            <w:i/>
            <w:iCs/>
            <w:color w:val="FF6600"/>
          </w:rPr>
          <w:delText xml:space="preserve">is </w:delText>
        </w:r>
      </w:del>
      <w:del w:id="1131" w:author="hkchen" w:date="2001-09-12T17:32:00Z">
        <w:r>
          <w:rPr>
            <w:i/>
            <w:iCs/>
            <w:color w:val="FF6600"/>
          </w:rPr>
          <w:delText>the number of good channels,</w:delText>
        </w:r>
      </w:del>
    </w:p>
    <w:p>
      <w:pPr>
        <w:pStyle w:val="Normal"/>
        <w:numPr>
          <w:ilvl w:val="0"/>
          <w:numId w:val="2"/>
        </w:numPr>
        <w:jc w:val="both"/>
        <w:rPr>
          <w:del w:id="1138" w:author="hkchen" w:date="2001-09-12T17:32:00Z"/>
        </w:rPr>
      </w:pPr>
      <w:del w:id="1133" w:author="hkchen" w:date="2001-09-12T17:32:00Z">
        <w:r>
          <w:rPr>
            <w:i/>
            <w:iCs/>
            <w:color w:val="FF6600"/>
          </w:rPr>
          <w:delText>A list of bad channels,</w:delText>
        </w:r>
      </w:del>
      <w:del w:id="1134" w:author="hkchen" w:date="2001-09-12T17:32:00Z">
        <w:r>
          <w:rPr>
            <w:i/>
            <w:iCs/>
            <w:color w:val="FF6600"/>
          </w:rPr>
          <w:delText xml:space="preserve"> where </w:delText>
        </w:r>
      </w:del>
      <w:del w:id="1135" w:author="hkchen" w:date="2001-09-12T17:32:00Z">
        <w:r>
          <w:rPr>
            <w:i/>
            <w:iCs/>
            <w:color w:val="FF6600"/>
          </w:rPr>
          <w:delText>N</w:delText>
        </w:r>
      </w:del>
      <w:del w:id="1136" w:author="hkchen" w:date="2001-09-12T17:32:00Z">
        <w:r>
          <w:rPr>
            <w:i/>
            <w:iCs/>
            <w:color w:val="FF6600"/>
            <w:vertAlign w:val="subscript"/>
          </w:rPr>
          <w:delText>B</w:delText>
        </w:r>
      </w:del>
      <w:del w:id="1137" w:author="hkchen" w:date="2001-09-12T17:32:00Z">
        <w:r>
          <w:rPr>
            <w:i/>
            <w:iCs/>
            <w:color w:val="FF6600"/>
          </w:rPr>
          <w:delText xml:space="preserve"> is the number of bad channels,</w:delText>
        </w:r>
      </w:del>
    </w:p>
    <w:p>
      <w:pPr>
        <w:pStyle w:val="Normal"/>
        <w:jc w:val="both"/>
        <w:rPr>
          <w:i/>
          <w:i/>
          <w:iCs/>
          <w:color w:val="FF6600"/>
          <w:del w:id="1151" w:author="hkchen" w:date="2001-09-12T17:32:00Z"/>
        </w:rPr>
      </w:pPr>
      <w:del w:id="1139" w:author="hkchen" w:date="2001-09-12T17:32:00Z">
        <w:r>
          <w:rPr>
            <w:i/>
            <w:iCs/>
            <w:color w:val="FF6600"/>
          </w:rPr>
          <w:delText>w</w:delText>
        </w:r>
      </w:del>
      <w:del w:id="1140" w:author="hkchen" w:date="2001-09-12T17:32:00Z">
        <w:r>
          <w:rPr>
            <w:i/>
            <w:iCs/>
            <w:color w:val="FF6600"/>
          </w:rPr>
          <w:delText>here N</w:delText>
        </w:r>
      </w:del>
      <w:del w:id="1141" w:author="hkchen" w:date="2001-09-12T17:32:00Z">
        <w:r>
          <w:rPr>
            <w:i/>
            <w:iCs/>
            <w:color w:val="FF6600"/>
            <w:vertAlign w:val="subscript"/>
          </w:rPr>
          <w:delText>G</w:delText>
        </w:r>
      </w:del>
      <w:del w:id="1142" w:author="hkchen" w:date="2001-09-12T17:32:00Z">
        <w:r>
          <w:rPr>
            <w:i/>
            <w:iCs/>
            <w:color w:val="FF6600"/>
            <w:vertAlign w:val="subscript"/>
          </w:rPr>
          <w:delText xml:space="preserve"> </w:delText>
        </w:r>
      </w:del>
      <w:del w:id="1143" w:author="hkchen" w:date="2001-09-12T17:32:00Z">
        <w:r>
          <w:rPr>
            <w:i/>
            <w:iCs/>
            <w:color w:val="FF6600"/>
          </w:rPr>
          <w:delText>+ N</w:delText>
        </w:r>
      </w:del>
      <w:del w:id="1144" w:author="hkchen" w:date="2001-09-12T17:32:00Z">
        <w:r>
          <w:rPr>
            <w:i/>
            <w:iCs/>
            <w:color w:val="FF6600"/>
            <w:vertAlign w:val="subscript"/>
          </w:rPr>
          <w:delText>B</w:delText>
        </w:r>
      </w:del>
      <w:del w:id="1145" w:author="hkchen" w:date="2001-09-12T17:32:00Z">
        <w:r>
          <w:rPr>
            <w:i/>
            <w:iCs/>
            <w:color w:val="FF6600"/>
            <w:vertAlign w:val="subscript"/>
          </w:rPr>
          <w:delText xml:space="preserve"> </w:delText>
        </w:r>
      </w:del>
      <w:del w:id="1146" w:author="hkchen" w:date="2001-09-12T17:32:00Z">
        <w:r>
          <w:rPr>
            <w:i/>
            <w:iCs/>
            <w:color w:val="FF6600"/>
          </w:rPr>
          <w:delText>= N</w:delText>
        </w:r>
      </w:del>
      <w:del w:id="1147" w:author="hkchen" w:date="2001-09-12T17:32:00Z">
        <w:r>
          <w:rPr>
            <w:i/>
            <w:iCs/>
            <w:color w:val="FF6600"/>
          </w:rPr>
          <w:delText xml:space="preserve"> </w:delText>
        </w:r>
      </w:del>
      <w:del w:id="1148" w:author="hkchen" w:date="2001-09-12T17:32:00Z">
        <w:r>
          <w:rPr>
            <w:i/>
            <w:iCs/>
            <w:color w:val="FF6600"/>
          </w:rPr>
          <w:delText>=</w:delText>
        </w:r>
      </w:del>
      <w:del w:id="1149" w:author="hkchen" w:date="2001-09-12T17:32:00Z">
        <w:r>
          <w:rPr>
            <w:i/>
            <w:iCs/>
            <w:color w:val="FF6600"/>
          </w:rPr>
          <w:delText xml:space="preserve"> </w:delText>
        </w:r>
      </w:del>
      <w:del w:id="1150" w:author="hkchen" w:date="2001-09-12T17:32:00Z">
        <w:r>
          <w:rPr>
            <w:i/>
            <w:iCs/>
            <w:color w:val="FF6600"/>
          </w:rPr>
          <w:delText>79(23).</w:delText>
        </w:r>
      </w:del>
    </w:p>
    <w:p>
      <w:pPr>
        <w:pStyle w:val="Normal"/>
        <w:jc w:val="both"/>
        <w:rPr>
          <w:i/>
          <w:i/>
          <w:iCs/>
          <w:color w:val="FF6600"/>
          <w:del w:id="1153" w:author="hkchen" w:date="2001-09-12T17:32:00Z"/>
        </w:rPr>
      </w:pPr>
      <w:del w:id="1152" w:author="hkchen" w:date="2001-09-12T17:32:00Z">
        <w:r>
          <w:rPr>
            <w:i/>
            <w:iCs/>
            <w:color w:val="FF6600"/>
          </w:rPr>
        </w:r>
      </w:del>
    </w:p>
    <w:p>
      <w:pPr>
        <w:pStyle w:val="Normal"/>
        <w:jc w:val="both"/>
        <w:rPr>
          <w:i/>
          <w:i/>
          <w:iCs/>
          <w:color w:val="FF6600"/>
        </w:rPr>
      </w:pPr>
      <w:r>
        <w:rPr>
          <w:i/>
          <w:iCs/>
          <w:color w:val="FF6600"/>
        </w:rPr>
      </w:r>
    </w:p>
    <w:p>
      <w:pPr>
        <w:pStyle w:val="Heading4"/>
        <w:numPr>
          <w:ilvl w:val="3"/>
          <w:numId w:val="5"/>
        </w:numPr>
        <w:jc w:val="both"/>
        <w:rPr>
          <w:del w:id="1155" w:author="YC Maa" w:date="2001-11-13T23:59:00Z"/>
        </w:rPr>
      </w:pPr>
      <w:del w:id="1154" w:author="YC Maa" w:date="2001-11-13T23:59:00Z">
        <w:r>
          <w:rPr/>
          <w:delText>Distribution Methods</w:delText>
        </w:r>
      </w:del>
    </w:p>
    <w:p>
      <w:pPr>
        <w:pStyle w:val="TextBody"/>
        <w:jc w:val="both"/>
        <w:rPr>
          <w:del w:id="1157" w:author="YC Maa" w:date="2001-11-13T23:59:00Z"/>
        </w:rPr>
      </w:pPr>
      <w:del w:id="1156" w:author="YC Maa" w:date="2001-11-13T23:59:00Z">
        <w:r>
          <w:rPr/>
        </w:r>
      </w:del>
    </w:p>
    <w:p>
      <w:pPr>
        <w:pStyle w:val="Heading4"/>
        <w:jc w:val="both"/>
        <w:rPr>
          <w:del w:id="1162" w:author="YC Maa" w:date="2001-11-13T23:59:00Z"/>
        </w:rPr>
      </w:pPr>
      <w:del w:id="1158" w:author="YC Maa" w:date="2001-11-13T23:59:00Z">
        <w:r>
          <w:rPr/>
          <w:delText xml:space="preserve">This section relates to the method of sending the LMP commands, which command the Slaves to start or stop adaptively hopping. These LMP commands are described further </w:delText>
        </w:r>
      </w:del>
      <w:del w:id="1159" w:author="YC Maa" w:date="2001-11-06T15:49:00Z">
        <w:r>
          <w:rPr/>
          <w:delText xml:space="preserve">in Section </w:delText>
        </w:r>
      </w:del>
      <w:del w:id="1160" w:author="YC Maa" w:date="2001-11-06T15:49:00Z">
        <w:r>
          <w:rPr/>
          <w:fldChar w:fldCharType="begin"/>
        </w:r>
        <w:r>
          <w:rPr/>
          <w:delInstrText xml:space="preserve"> REF _Ref519638604 \r \h </w:delInstrText>
        </w:r>
        <w:r>
          <w:rPr/>
          <w:fldChar w:fldCharType="separate"/>
        </w:r>
        <w:r>
          <w:rPr/>
        </w:r>
        <w:r>
          <w:rPr/>
          <w:fldChar w:fldCharType="end"/>
        </w:r>
      </w:del>
      <w:del w:id="1161" w:author="YC Maa" w:date="2001-11-13T23:59:00Z">
        <w:r>
          <w:rPr/>
          <w:delText>.</w:delText>
        </w:r>
      </w:del>
    </w:p>
    <w:p>
      <w:pPr>
        <w:pStyle w:val="TextBody"/>
        <w:jc w:val="both"/>
        <w:rPr>
          <w:del w:id="1164" w:author="YC Maa" w:date="2001-11-13T23:59:00Z"/>
        </w:rPr>
      </w:pPr>
      <w:del w:id="1163" w:author="YC Maa" w:date="2001-11-13T23:59:00Z">
        <w:r>
          <w:rPr/>
        </w:r>
      </w:del>
    </w:p>
    <w:p>
      <w:pPr>
        <w:pStyle w:val="Heading4"/>
        <w:jc w:val="both"/>
        <w:rPr>
          <w:del w:id="1168" w:author="YC Maa" w:date="2001-11-13T23:59:00Z"/>
        </w:rPr>
      </w:pPr>
      <w:del w:id="1165" w:author="YC Maa" w:date="2001-11-13T23:59:00Z">
        <w:r>
          <w:rPr>
            <w:i/>
            <w:iCs/>
            <w:color w:val="0000FF"/>
          </w:rPr>
          <w:delText>Ed note</w:delText>
        </w:r>
      </w:del>
      <w:del w:id="1166" w:author="YC Maa" w:date="2001-09-13T10:10:00Z">
        <w:r>
          <w:rPr>
            <w:i/>
            <w:iCs/>
            <w:color w:val="0000FF"/>
          </w:rPr>
          <w:delText xml:space="preserve"> (all)</w:delText>
        </w:r>
      </w:del>
      <w:del w:id="1167" w:author="YC Maa" w:date="2001-11-13T23:59:00Z">
        <w:r>
          <w:rPr>
            <w:i/>
            <w:iCs/>
            <w:color w:val="0000FF"/>
          </w:rPr>
          <w:delText>: The decision to use either method is implementation dependent (non critical) - input from task group on mechanism requirements</w:delText>
        </w:r>
      </w:del>
    </w:p>
    <w:p>
      <w:pPr>
        <w:pStyle w:val="Heading4"/>
        <w:widowControl/>
        <w:numPr>
          <w:ilvl w:val="0"/>
          <w:numId w:val="0"/>
        </w:numPr>
        <w:bidi w:val="0"/>
        <w:jc w:val="both"/>
        <w:rPr>
          <w:del w:id="1172" w:author="YC Maa" w:date="2001-11-13T23:59:00Z"/>
        </w:rPr>
      </w:pPr>
      <w:del w:id="1169" w:author="YC Maa" w:date="2001-11-13T23:59:00Z">
        <w:r>
          <w:rPr/>
          <w:delText>Uni</w:delText>
        </w:r>
      </w:del>
      <w:del w:id="1170" w:author="YC Maa" w:date="2001-09-13T10:10:00Z">
        <w:r>
          <w:rPr/>
          <w:delText>-</w:delText>
        </w:r>
      </w:del>
      <w:del w:id="1171" w:author="YC Maa" w:date="2001-11-13T23:59:00Z">
        <w:r>
          <w:rPr/>
          <w:delText>cast</w:delText>
        </w:r>
      </w:del>
    </w:p>
    <w:p>
      <w:pPr>
        <w:pStyle w:val="TextBody"/>
        <w:widowControl/>
        <w:numPr>
          <w:ilvl w:val="0"/>
          <w:numId w:val="0"/>
        </w:numPr>
        <w:bidi w:val="0"/>
        <w:jc w:val="both"/>
        <w:rPr>
          <w:del w:id="1174" w:author="YC Maa" w:date="2001-11-13T23:59:00Z"/>
        </w:rPr>
      </w:pPr>
      <w:del w:id="1173" w:author="YC Maa" w:date="2001-11-13T23:59:00Z">
        <w:r>
          <w:rPr/>
        </w:r>
      </w:del>
    </w:p>
    <w:p>
      <w:pPr>
        <w:pStyle w:val="Heading4"/>
        <w:widowControl/>
        <w:numPr>
          <w:ilvl w:val="0"/>
          <w:numId w:val="0"/>
        </w:numPr>
        <w:bidi w:val="0"/>
        <w:jc w:val="both"/>
        <w:rPr>
          <w:del w:id="1178" w:author="YC Maa" w:date="2001-11-13T23:59:00Z"/>
        </w:rPr>
      </w:pPr>
      <w:del w:id="1175" w:author="YC Maa" w:date="2001-11-13T23:59:00Z">
        <w:r>
          <w:rPr/>
          <w:delText>Each supporting Slave is sent requests to start and stop adaptive hopping one by one. This allows for the Master to ensure that the communicating Slave has indeed received the request and has started the appropriate action. In the case where a Slave does not support the AFH mechanism, the Master will not send to it</w:delText>
        </w:r>
      </w:del>
      <w:del w:id="1176" w:author="YC Maa" w:date="2001-11-06T15:48:00Z">
        <w:r>
          <w:rPr/>
          <w:delText xml:space="preserve"> these requests</w:delText>
        </w:r>
      </w:del>
      <w:del w:id="1177" w:author="YC Maa" w:date="2001-11-13T23:59:00Z">
        <w:r>
          <w:rPr/>
          <w:delText xml:space="preserve">. </w:delText>
        </w:r>
      </w:del>
    </w:p>
    <w:p>
      <w:pPr>
        <w:pStyle w:val="TextBody"/>
        <w:widowControl/>
        <w:numPr>
          <w:ilvl w:val="0"/>
          <w:numId w:val="0"/>
        </w:numPr>
        <w:bidi w:val="0"/>
        <w:jc w:val="both"/>
        <w:rPr>
          <w:del w:id="1180" w:author="YC Maa" w:date="2001-11-13T23:59:00Z"/>
        </w:rPr>
      </w:pPr>
      <w:del w:id="1179" w:author="YC Maa" w:date="2001-11-13T23:59:00Z">
        <w:r>
          <w:rPr/>
        </w:r>
      </w:del>
    </w:p>
    <w:p>
      <w:pPr>
        <w:pStyle w:val="TextBody"/>
        <w:widowControl/>
        <w:numPr>
          <w:ilvl w:val="0"/>
          <w:numId w:val="0"/>
        </w:numPr>
        <w:bidi w:val="0"/>
        <w:jc w:val="both"/>
        <w:rPr>
          <w:del w:id="1182" w:author="YC Maa" w:date="2001-11-13T23:59:00Z"/>
        </w:rPr>
      </w:pPr>
      <w:del w:id="1181" w:author="YC Maa" w:date="2001-11-13T23:59:00Z">
        <w:r>
          <w:rPr/>
          <w:delText>This is the most robust mechanism of distributing the AFH commands to Slaves since the Master may verify that no errors were encountered in the transaction.</w:delText>
        </w:r>
      </w:del>
    </w:p>
    <w:p>
      <w:pPr>
        <w:pStyle w:val="TextBody"/>
        <w:widowControl/>
        <w:numPr>
          <w:ilvl w:val="0"/>
          <w:numId w:val="0"/>
        </w:numPr>
        <w:bidi w:val="0"/>
        <w:jc w:val="both"/>
        <w:rPr>
          <w:del w:id="1184" w:author="YC Maa" w:date="2001-11-13T23:59:00Z"/>
        </w:rPr>
      </w:pPr>
      <w:del w:id="1183" w:author="YC Maa" w:date="2001-11-13T23:59:00Z">
        <w:r>
          <w:rPr/>
        </w:r>
      </w:del>
    </w:p>
    <w:p>
      <w:pPr>
        <w:pStyle w:val="TextBody"/>
        <w:widowControl/>
        <w:numPr>
          <w:ilvl w:val="0"/>
          <w:numId w:val="0"/>
        </w:numPr>
        <w:bidi w:val="0"/>
        <w:jc w:val="both"/>
        <w:rPr>
          <w:del w:id="1186" w:author="YC Maa" w:date="2001-11-13T23:59:00Z"/>
        </w:rPr>
      </w:pPr>
      <w:del w:id="1185" w:author="YC Maa" w:date="2001-11-13T23:59:00Z">
        <w:r>
          <w:rPr/>
          <w:delText>Broadcasting</w:delText>
        </w:r>
      </w:del>
    </w:p>
    <w:p>
      <w:pPr>
        <w:pStyle w:val="TextBody"/>
        <w:widowControl/>
        <w:numPr>
          <w:ilvl w:val="0"/>
          <w:numId w:val="0"/>
        </w:numPr>
        <w:bidi w:val="0"/>
        <w:jc w:val="both"/>
        <w:rPr>
          <w:del w:id="1188" w:author="YC Maa" w:date="2001-11-13T23:59:00Z"/>
        </w:rPr>
      </w:pPr>
      <w:del w:id="1187" w:author="YC Maa" w:date="2001-11-13T23:59:00Z">
        <w:r>
          <w:rPr/>
        </w:r>
      </w:del>
    </w:p>
    <w:p>
      <w:pPr>
        <w:pStyle w:val="Heading4"/>
        <w:widowControl/>
        <w:numPr>
          <w:ilvl w:val="0"/>
          <w:numId w:val="0"/>
        </w:numPr>
        <w:bidi w:val="0"/>
        <w:jc w:val="both"/>
        <w:rPr>
          <w:del w:id="1192" w:author="YC Maa" w:date="2001-11-13T23:59:00Z"/>
        </w:rPr>
      </w:pPr>
      <w:del w:id="1189" w:author="YC Maa" w:date="2001-11-13T23:59:00Z">
        <w:r>
          <w:rPr/>
          <w:delText xml:space="preserve">Another method of distributing these commands to the Slaves is by broadcasting the requests for adaptive hopping. Broadcast packets sent by the Master use the AM_ADDR of ‘000’. The Slaves that support the AFH mechanism will start adaptively hopping immediately using the received channel classification list. The Slaves that do not support the AFH mechanism will continue hopping as normal and ignore the broadcast packet. The Master knows </w:delText>
        </w:r>
      </w:del>
      <w:del w:id="1190" w:author="YC Maa" w:date="2001-11-06T15:48:00Z">
        <w:r>
          <w:rPr/>
          <w:delText xml:space="preserve">ahead of time </w:delText>
        </w:r>
      </w:del>
      <w:del w:id="1191" w:author="YC Maa" w:date="2001-11-13T23:59:00Z">
        <w:r>
          <w:rPr/>
          <w:delText>which Slaves support adaptively hopping.</w:delText>
        </w:r>
      </w:del>
    </w:p>
    <w:p>
      <w:pPr>
        <w:pStyle w:val="TextBody"/>
        <w:widowControl/>
        <w:numPr>
          <w:ilvl w:val="0"/>
          <w:numId w:val="0"/>
        </w:numPr>
        <w:bidi w:val="0"/>
        <w:jc w:val="both"/>
        <w:rPr>
          <w:del w:id="1194" w:author="YC Maa" w:date="2001-11-13T23:59:00Z"/>
        </w:rPr>
      </w:pPr>
      <w:del w:id="1193" w:author="YC Maa" w:date="2001-11-13T23:59:00Z">
        <w:r>
          <w:rPr/>
        </w:r>
      </w:del>
    </w:p>
    <w:p>
      <w:pPr>
        <w:pStyle w:val="TextBody"/>
        <w:widowControl/>
        <w:numPr>
          <w:ilvl w:val="0"/>
          <w:numId w:val="0"/>
        </w:numPr>
        <w:bidi w:val="0"/>
        <w:jc w:val="both"/>
        <w:rPr>
          <w:del w:id="1196" w:author="YC Maa" w:date="2001-11-13T23:59:00Z"/>
        </w:rPr>
      </w:pPr>
      <w:del w:id="1195" w:author="YC Maa" w:date="2001-11-13T23:59:00Z">
        <w:r>
          <w:rPr/>
          <w:delText>This is a less robust method of distributing the AFH commands to the Slaves, since the Master cannot verify that no errors were encountered in the transaction. It is however a faster method of distributing the commands.</w:delText>
        </w:r>
      </w:del>
    </w:p>
    <w:p>
      <w:pPr>
        <w:pStyle w:val="Heading4"/>
        <w:widowControl/>
        <w:numPr>
          <w:ilvl w:val="0"/>
          <w:numId w:val="0"/>
        </w:numPr>
        <w:bidi w:val="0"/>
        <w:jc w:val="both"/>
        <w:rPr>
          <w:lang w:eastAsia="zh-TW"/>
          <w:ins w:id="1198" w:author="hkchen" w:date="2001-11-08T10:27:00Z"/>
        </w:rPr>
      </w:pPr>
      <w:ins w:id="1197" w:author="YC Maa" w:date="2001-11-06T16:05:00Z">
        <w:r>
          <w:rPr/>
          <w:t xml:space="preserve">Testing procedure </w:t>
        </w:r>
      </w:ins>
    </w:p>
    <w:p>
      <w:pPr>
        <w:pStyle w:val="Normal"/>
        <w:jc w:val="both"/>
        <w:rPr>
          <w:i/>
          <w:i/>
          <w:iCs/>
          <w:color w:val="FF0000"/>
          <w:lang w:eastAsia="zh-TW"/>
          <w:ins w:id="1202" w:author="YC Maa" w:date="2001-11-15T00:31:00Z"/>
        </w:rPr>
      </w:pPr>
      <w:ins w:id="1199" w:author="hkchen" w:date="2001-11-08T10:27:00Z">
        <w:del w:id="1200" w:author="YC Maa" w:date="2001-11-15T00:30:00Z">
          <w:r>
            <w:rPr>
              <w:i/>
              <w:iCs/>
              <w:color w:val="FF0000"/>
              <w:lang w:eastAsia="zh-TW"/>
            </w:rPr>
            <w:delText>Ed Note:</w:delText>
          </w:r>
        </w:del>
      </w:ins>
      <w:del w:id="1201" w:author="YC Maa" w:date="2001-11-13T22:08:00Z">
        <w:r>
          <w:rPr>
            <w:i/>
            <w:iCs/>
            <w:color w:val="FF0000"/>
            <w:lang w:eastAsia="zh-TW"/>
          </w:rPr>
          <w:delText xml:space="preserve">  </w:delText>
        </w:r>
      </w:del>
    </w:p>
    <w:p>
      <w:pPr>
        <w:pStyle w:val="Normal"/>
        <w:jc w:val="both"/>
        <w:rPr>
          <w:lang w:eastAsia="zh-TW"/>
          <w:ins w:id="1223" w:author="hkchen" w:date="2001-11-08T10:35:00Z"/>
        </w:rPr>
      </w:pPr>
      <w:ins w:id="1203" w:author="hkchen" w:date="2001-11-08T10:27:00Z">
        <w:r>
          <w:rPr>
            <w:lang w:eastAsia="zh-TW"/>
          </w:rPr>
          <w:t xml:space="preserve">Although the channel classification mechanism is implementation specific, it </w:t>
        </w:r>
      </w:ins>
      <w:ins w:id="1204" w:author="hkchen" w:date="2001-11-08T10:27:00Z">
        <w:del w:id="1205" w:author="YC Maa" w:date="2001-11-15T00:31:00Z">
          <w:r>
            <w:rPr>
              <w:lang w:eastAsia="zh-TW"/>
            </w:rPr>
            <w:delText>may need</w:delText>
          </w:r>
        </w:del>
      </w:ins>
      <w:ins w:id="1206" w:author="YC Maa" w:date="2001-11-15T00:31:00Z">
        <w:r>
          <w:rPr>
            <w:lang w:eastAsia="zh-TW"/>
          </w:rPr>
          <w:t xml:space="preserve">is required to </w:t>
        </w:r>
      </w:ins>
      <w:ins w:id="1207" w:author="YC Maa" w:date="2001-11-15T00:34:00Z">
        <w:r>
          <w:rPr>
            <w:lang w:eastAsia="zh-TW"/>
          </w:rPr>
          <w:t>pass</w:t>
        </w:r>
      </w:ins>
      <w:ins w:id="1208" w:author="hkchen" w:date="2001-11-08T10:27:00Z">
        <w:r>
          <w:rPr>
            <w:lang w:eastAsia="zh-TW"/>
          </w:rPr>
          <w:t xml:space="preserve"> a </w:t>
        </w:r>
      </w:ins>
      <w:ins w:id="1209" w:author="YC Maa" w:date="2001-11-15T00:31:00Z">
        <w:r>
          <w:rPr>
            <w:lang w:eastAsia="zh-TW"/>
          </w:rPr>
          <w:t>test</w:t>
        </w:r>
      </w:ins>
      <w:ins w:id="1210" w:author="YC Maa" w:date="2001-11-15T00:34:00Z">
        <w:r>
          <w:rPr>
            <w:lang w:eastAsia="zh-TW"/>
          </w:rPr>
          <w:t>ing</w:t>
        </w:r>
      </w:ins>
      <w:ins w:id="1211" w:author="YC Maa" w:date="2001-11-15T00:31:00Z">
        <w:r>
          <w:rPr>
            <w:lang w:eastAsia="zh-TW"/>
          </w:rPr>
          <w:t xml:space="preserve"> </w:t>
        </w:r>
      </w:ins>
      <w:ins w:id="1212" w:author="hkchen" w:date="2001-11-08T10:27:00Z">
        <w:r>
          <w:rPr>
            <w:lang w:eastAsia="zh-TW"/>
          </w:rPr>
          <w:t xml:space="preserve">procedure to </w:t>
        </w:r>
      </w:ins>
      <w:ins w:id="1213" w:author="hkchen" w:date="2001-11-08T10:30:00Z">
        <w:r>
          <w:rPr>
            <w:lang w:eastAsia="zh-TW"/>
          </w:rPr>
          <w:t>guarantee</w:t>
        </w:r>
      </w:ins>
      <w:ins w:id="1214" w:author="hkchen" w:date="2001-11-08T10:27:00Z">
        <w:r>
          <w:rPr>
            <w:lang w:eastAsia="zh-TW"/>
          </w:rPr>
          <w:t xml:space="preserve"> </w:t>
        </w:r>
      </w:ins>
      <w:ins w:id="1215" w:author="hkchen" w:date="2001-11-08T10:30:00Z">
        <w:r>
          <w:rPr>
            <w:lang w:eastAsia="zh-TW"/>
          </w:rPr>
          <w:t>its minimal performance, such as correctness, speed</w:t>
        </w:r>
      </w:ins>
      <w:ins w:id="1216" w:author="hkchen" w:date="2001-11-08T10:30:00Z">
        <w:del w:id="1217" w:author="YC Maa" w:date="2001-11-15T01:08:00Z">
          <w:r>
            <w:rPr>
              <w:lang w:eastAsia="zh-TW"/>
            </w:rPr>
            <w:delText xml:space="preserve">, </w:delText>
          </w:r>
        </w:del>
      </w:ins>
      <w:ins w:id="1218" w:author="hkchen" w:date="2001-11-08T10:30:00Z">
        <w:del w:id="1219" w:author="YC Maa" w:date="2001-11-15T01:08:00Z">
          <w:r>
            <w:rPr>
              <w:lang w:eastAsia="zh-TW"/>
            </w:rPr>
            <w:delText>…</w:delText>
          </w:r>
        </w:del>
      </w:ins>
      <w:ins w:id="1220" w:author="hkchen" w:date="2001-11-08T10:30:00Z">
        <w:del w:id="1221" w:author="YC Maa" w:date="2001-11-15T01:08:00Z">
          <w:r>
            <w:rPr>
              <w:lang w:eastAsia="zh-TW"/>
            </w:rPr>
            <w:delText>etc</w:delText>
          </w:r>
        </w:del>
      </w:ins>
      <w:ins w:id="1222" w:author="hkchen" w:date="2001-11-08T10:30:00Z">
        <w:r>
          <w:rPr>
            <w:lang w:eastAsia="zh-TW"/>
          </w:rPr>
          <w:t>.</w:t>
        </w:r>
      </w:ins>
    </w:p>
    <w:p>
      <w:pPr>
        <w:pStyle w:val="Normal"/>
        <w:jc w:val="both"/>
        <w:rPr>
          <w:lang w:eastAsia="zh-TW"/>
          <w:ins w:id="1225" w:author="YC Maa" w:date="2001-11-15T00:39:00Z"/>
        </w:rPr>
      </w:pPr>
      <w:ins w:id="1224" w:author="YC Maa" w:date="2001-11-15T00:39:00Z">
        <w:r>
          <w:rPr>
            <w:lang w:eastAsia="zh-TW"/>
          </w:rPr>
        </w:r>
      </w:ins>
    </w:p>
    <w:p>
      <w:pPr>
        <w:pStyle w:val="Normal"/>
        <w:jc w:val="both"/>
        <w:rPr>
          <w:lang w:eastAsia="zh-TW"/>
          <w:del w:id="1234" w:author="YC Maa" w:date="2001-11-15T00:37:00Z"/>
        </w:rPr>
      </w:pPr>
      <w:ins w:id="1226" w:author="hkchen" w:date="2001-11-08T10:35:00Z">
        <w:r>
          <w:rPr>
            <w:lang w:eastAsia="zh-TW"/>
          </w:rPr>
          <w:t xml:space="preserve">The testing procedure </w:t>
        </w:r>
      </w:ins>
      <w:ins w:id="1227" w:author="hkchen" w:date="2001-11-08T10:35:00Z">
        <w:del w:id="1228" w:author="YC Maa" w:date="2001-11-15T00:37:00Z">
          <w:r>
            <w:rPr>
              <w:lang w:eastAsia="zh-TW"/>
            </w:rPr>
            <w:delText xml:space="preserve">may </w:delText>
          </w:r>
        </w:del>
      </w:ins>
      <w:ins w:id="1229" w:author="YC Maa" w:date="2001-11-15T00:37:00Z">
        <w:r>
          <w:rPr>
            <w:lang w:eastAsia="zh-TW"/>
          </w:rPr>
          <w:t>includes</w:t>
        </w:r>
      </w:ins>
      <w:ins w:id="1230" w:author="hkchen" w:date="2001-11-08T10:36:00Z">
        <w:del w:id="1231" w:author="YC Maa" w:date="2001-11-15T00:37:00Z">
          <w:r>
            <w:rPr>
              <w:lang w:eastAsia="zh-TW"/>
            </w:rPr>
            <w:delText>contain</w:delText>
          </w:r>
        </w:del>
      </w:ins>
      <w:ins w:id="1232" w:author="hkchen" w:date="2001-11-08T10:36:00Z">
        <w:r>
          <w:rPr>
            <w:lang w:eastAsia="zh-TW"/>
          </w:rPr>
          <w:t xml:space="preserve"> the following items:</w:t>
        </w:r>
      </w:ins>
      <w:ins w:id="1233" w:author="YC Maa" w:date="2001-11-15T00:37:00Z">
        <w:r>
          <w:rPr>
            <w:lang w:eastAsia="zh-TW"/>
          </w:rPr>
          <w:t xml:space="preserve"> </w:t>
        </w:r>
      </w:ins>
    </w:p>
    <w:p>
      <w:pPr>
        <w:pStyle w:val="Normal"/>
        <w:jc w:val="both"/>
        <w:rPr>
          <w:lang w:eastAsia="zh-TW"/>
          <w:ins w:id="1236" w:author="YC Maa" w:date="2001-11-15T00:38:00Z"/>
        </w:rPr>
      </w:pPr>
      <w:ins w:id="1235" w:author="YC Maa" w:date="2001-11-15T00:38:00Z">
        <w:r>
          <w:rPr>
            <w:lang w:eastAsia="zh-TW"/>
          </w:rPr>
        </w:r>
      </w:ins>
    </w:p>
    <w:p>
      <w:pPr>
        <w:pStyle w:val="Normal"/>
        <w:jc w:val="both"/>
        <w:rPr>
          <w:lang w:eastAsia="zh-TW"/>
          <w:del w:id="1243" w:author="YC Maa" w:date="2001-11-15T00:33:00Z"/>
        </w:rPr>
      </w:pPr>
      <w:ins w:id="1237" w:author="YC Maa" w:date="2001-11-15T00:38:00Z">
        <w:r>
          <w:rPr>
            <w:lang w:eastAsia="zh-TW"/>
          </w:rPr>
          <w:t xml:space="preserve">1. </w:t>
        </w:r>
      </w:ins>
      <w:ins w:id="1238" w:author="hkchen" w:date="2001-11-08T10:40:00Z">
        <w:r>
          <w:rPr>
            <w:lang w:eastAsia="zh-TW"/>
          </w:rPr>
          <w:t>Interference</w:t>
        </w:r>
      </w:ins>
      <w:ins w:id="1239" w:author="hkchen" w:date="2001-11-08T10:38:00Z">
        <w:del w:id="1240" w:author="YC Maa" w:date="2001-11-15T09:14:00Z">
          <w:r>
            <w:rPr>
              <w:lang w:eastAsia="zh-TW"/>
            </w:rPr>
            <w:delText xml:space="preserve"> type (802.11b, microwave oven, narrowband frequency static interference)</w:delText>
          </w:r>
        </w:del>
      </w:ins>
      <w:ins w:id="1241" w:author="YC Maa" w:date="2001-11-15T09:14:00Z">
        <w:r>
          <w:rPr>
            <w:lang w:eastAsia="zh-TW"/>
          </w:rPr>
          <w:t xml:space="preserve"> source and device(s) with channel classification implementation under test</w:t>
        </w:r>
      </w:ins>
      <w:ins w:id="1242" w:author="YC Maa" w:date="2001-11-15T00:33:00Z">
        <w:r>
          <w:rPr>
            <w:lang w:eastAsia="zh-TW"/>
          </w:rPr>
          <w:t>;</w:t>
        </w:r>
      </w:ins>
    </w:p>
    <w:p>
      <w:pPr>
        <w:pStyle w:val="Normal"/>
        <w:numPr>
          <w:ilvl w:val="0"/>
          <w:numId w:val="7"/>
        </w:numPr>
        <w:jc w:val="both"/>
        <w:rPr>
          <w:lang w:eastAsia="zh-TW"/>
          <w:ins w:id="1245" w:author="YC Maa" w:date="2001-11-15T00:37:00Z"/>
        </w:rPr>
      </w:pPr>
      <w:ins w:id="1244" w:author="YC Maa" w:date="2001-11-15T00:37:00Z">
        <w:r>
          <w:rPr>
            <w:rFonts w:eastAsia="Times New Roman"/>
            <w:lang w:eastAsia="zh-TW"/>
          </w:rPr>
          <w:t xml:space="preserve"> </w:t>
        </w:r>
      </w:ins>
    </w:p>
    <w:p>
      <w:pPr>
        <w:pStyle w:val="Normal"/>
        <w:jc w:val="both"/>
        <w:rPr>
          <w:lang w:eastAsia="zh-TW"/>
          <w:del w:id="1271" w:author="YC Maa" w:date="2001-11-15T00:33:00Z"/>
        </w:rPr>
      </w:pPr>
      <w:ins w:id="1246" w:author="YC Maa" w:date="2001-11-15T00:39:00Z">
        <w:r>
          <w:rPr>
            <w:lang w:eastAsia="zh-TW"/>
          </w:rPr>
          <w:t xml:space="preserve">2. </w:t>
        </w:r>
      </w:ins>
      <w:ins w:id="1247" w:author="hkchen" w:date="2001-11-08T10:40:00Z">
        <w:r>
          <w:rPr>
            <w:lang w:eastAsia="zh-TW"/>
          </w:rPr>
          <w:t>Position</w:t>
        </w:r>
      </w:ins>
      <w:ins w:id="1248" w:author="YC Maa" w:date="2001-11-15T00:41:00Z">
        <w:r>
          <w:rPr>
            <w:lang w:eastAsia="zh-TW"/>
          </w:rPr>
          <w:t xml:space="preserve">, </w:t>
        </w:r>
      </w:ins>
      <w:ins w:id="1249" w:author="hkchen" w:date="2001-11-08T10:42:00Z">
        <w:del w:id="1250" w:author="YC Maa" w:date="2001-11-15T00:41:00Z">
          <w:r>
            <w:rPr>
              <w:lang w:eastAsia="zh-TW"/>
            </w:rPr>
            <w:delText>/</w:delText>
          </w:r>
        </w:del>
      </w:ins>
      <w:ins w:id="1251" w:author="hkchen" w:date="2001-11-08T10:42:00Z">
        <w:r>
          <w:rPr>
            <w:lang w:eastAsia="zh-TW"/>
          </w:rPr>
          <w:t>transmission power</w:t>
        </w:r>
      </w:ins>
      <w:ins w:id="1252" w:author="hkchen" w:date="2001-11-08T10:42:00Z">
        <w:del w:id="1253" w:author="YC Maa" w:date="2001-11-15T00:41:00Z">
          <w:r>
            <w:rPr>
              <w:lang w:eastAsia="zh-TW"/>
            </w:rPr>
            <w:delText>/</w:delText>
          </w:r>
        </w:del>
      </w:ins>
      <w:ins w:id="1254" w:author="YC Maa" w:date="2001-11-15T00:41:00Z">
        <w:r>
          <w:rPr>
            <w:lang w:eastAsia="zh-TW"/>
          </w:rPr>
          <w:t xml:space="preserve">, </w:t>
        </w:r>
      </w:ins>
      <w:ins w:id="1255" w:author="hkchen" w:date="2001-11-08T10:42:00Z">
        <w:r>
          <w:rPr>
            <w:lang w:eastAsia="zh-TW"/>
          </w:rPr>
          <w:t>traffic</w:t>
        </w:r>
      </w:ins>
      <w:ins w:id="1256" w:author="YC Maa" w:date="2001-11-15T00:41:00Z">
        <w:r>
          <w:rPr>
            <w:lang w:eastAsia="zh-TW"/>
          </w:rPr>
          <w:t xml:space="preserve"> and </w:t>
        </w:r>
      </w:ins>
      <w:ins w:id="1257" w:author="hkchen" w:date="2001-11-08T10:43:00Z">
        <w:del w:id="1258" w:author="YC Maa" w:date="2001-11-15T00:41:00Z">
          <w:r>
            <w:rPr>
              <w:lang w:eastAsia="zh-TW"/>
            </w:rPr>
            <w:delText>/</w:delText>
          </w:r>
        </w:del>
      </w:ins>
      <w:ins w:id="1259" w:author="hkchen" w:date="2001-11-08T10:43:00Z">
        <w:r>
          <w:rPr>
            <w:lang w:eastAsia="zh-TW"/>
          </w:rPr>
          <w:t>packet type</w:t>
        </w:r>
      </w:ins>
      <w:ins w:id="1260" w:author="hkchen" w:date="2001-11-08T10:40:00Z">
        <w:r>
          <w:rPr>
            <w:lang w:eastAsia="zh-TW"/>
          </w:rPr>
          <w:t xml:space="preserve"> </w:t>
        </w:r>
      </w:ins>
      <w:ins w:id="1261" w:author="hkchen" w:date="2001-11-08T10:40:00Z">
        <w:del w:id="1262" w:author="YC Maa" w:date="2001-11-15T00:42:00Z">
          <w:r>
            <w:rPr>
              <w:lang w:eastAsia="zh-TW"/>
            </w:rPr>
            <w:delText>o</w:delText>
          </w:r>
        </w:del>
      </w:ins>
      <w:ins w:id="1263" w:author="hkchen" w:date="2001-11-08T10:40:00Z">
        <w:r>
          <w:rPr>
            <w:lang w:eastAsia="zh-TW"/>
          </w:rPr>
          <w:t>f</w:t>
        </w:r>
      </w:ins>
      <w:ins w:id="1264" w:author="YC Maa" w:date="2001-11-15T00:42:00Z">
        <w:r>
          <w:rPr>
            <w:lang w:eastAsia="zh-TW"/>
          </w:rPr>
          <w:t>or</w:t>
        </w:r>
      </w:ins>
      <w:ins w:id="1265" w:author="hkchen" w:date="2001-11-08T10:40:00Z">
        <w:r>
          <w:rPr>
            <w:lang w:eastAsia="zh-TW"/>
          </w:rPr>
          <w:t xml:space="preserve"> interfere</w:t>
        </w:r>
      </w:ins>
      <w:ins w:id="1266" w:author="YC Maa" w:date="2001-11-15T00:42:00Z">
        <w:r>
          <w:rPr>
            <w:lang w:eastAsia="zh-TW"/>
          </w:rPr>
          <w:t>nce source</w:t>
        </w:r>
      </w:ins>
      <w:ins w:id="1267" w:author="hkchen" w:date="2001-11-08T10:40:00Z">
        <w:del w:id="1268" w:author="YC Maa" w:date="2001-11-15T00:42:00Z">
          <w:r>
            <w:rPr>
              <w:lang w:eastAsia="zh-TW"/>
            </w:rPr>
            <w:delText>nce</w:delText>
          </w:r>
        </w:del>
      </w:ins>
      <w:ins w:id="1269" w:author="hkchen" w:date="2001-11-08T10:40:00Z">
        <w:r>
          <w:rPr>
            <w:lang w:eastAsia="zh-TW"/>
          </w:rPr>
          <w:t xml:space="preserve"> and device(s) under test</w:t>
        </w:r>
      </w:ins>
      <w:ins w:id="1270" w:author="YC Maa" w:date="2001-11-15T00:33:00Z">
        <w:r>
          <w:rPr>
            <w:lang w:eastAsia="zh-TW"/>
          </w:rPr>
          <w:t>;</w:t>
        </w:r>
      </w:ins>
    </w:p>
    <w:p>
      <w:pPr>
        <w:pStyle w:val="Normal"/>
        <w:widowControl/>
        <w:bidi w:val="0"/>
        <w:jc w:val="both"/>
        <w:rPr>
          <w:lang w:eastAsia="zh-TW"/>
          <w:ins w:id="1273" w:author="YC Maa" w:date="2001-11-15T00:39:00Z"/>
        </w:rPr>
      </w:pPr>
      <w:ins w:id="1272" w:author="YC Maa" w:date="2001-11-15T00:39:00Z">
        <w:r>
          <w:rPr>
            <w:lang w:eastAsia="zh-TW"/>
          </w:rPr>
        </w:r>
      </w:ins>
    </w:p>
    <w:p>
      <w:pPr>
        <w:pStyle w:val="Normal"/>
        <w:jc w:val="both"/>
        <w:rPr>
          <w:i/>
          <w:i/>
          <w:iCs/>
          <w:color w:val="FF0000"/>
          <w:lang w:eastAsia="zh-TW"/>
          <w:ins w:id="1280" w:author="hkchen" w:date="2001-11-08T10:41:00Z"/>
        </w:rPr>
      </w:pPr>
      <w:ins w:id="1274" w:author="YC Maa" w:date="2001-11-15T00:39:00Z">
        <w:r>
          <w:rPr>
            <w:lang w:eastAsia="zh-TW"/>
          </w:rPr>
          <w:t xml:space="preserve">3. </w:t>
        </w:r>
      </w:ins>
      <w:ins w:id="1275" w:author="hkchen" w:date="2001-11-08T10:41:00Z">
        <w:r>
          <w:rPr>
            <w:lang w:eastAsia="zh-TW"/>
          </w:rPr>
          <w:t xml:space="preserve">Performance criteria: </w:t>
        </w:r>
      </w:ins>
      <w:ins w:id="1276" w:author="YC Maa" w:date="2001-11-15T00:42:00Z">
        <w:r>
          <w:rPr>
            <w:lang w:eastAsia="zh-TW"/>
          </w:rPr>
          <w:t xml:space="preserve">classification </w:t>
        </w:r>
      </w:ins>
      <w:ins w:id="1277" w:author="hkchen" w:date="2001-11-08T10:41:00Z">
        <w:r>
          <w:rPr>
            <w:lang w:eastAsia="zh-TW"/>
          </w:rPr>
          <w:t xml:space="preserve">speed, </w:t>
        </w:r>
      </w:ins>
      <w:ins w:id="1278" w:author="YC Maa" w:date="2001-11-15T01:08:00Z">
        <w:r>
          <w:rPr>
            <w:lang w:eastAsia="zh-TW"/>
          </w:rPr>
          <w:t xml:space="preserve">and </w:t>
        </w:r>
      </w:ins>
      <w:ins w:id="1279" w:author="hkchen" w:date="2001-11-08T10:41:00Z">
        <w:r>
          <w:rPr>
            <w:lang w:eastAsia="zh-TW"/>
          </w:rPr>
          <w:t>probability of error</w:t>
        </w:r>
      </w:ins>
    </w:p>
    <w:p>
      <w:pPr>
        <w:pStyle w:val="Normal"/>
        <w:jc w:val="both"/>
        <w:rPr>
          <w:i/>
          <w:i/>
          <w:iCs/>
          <w:color w:val="FF0000"/>
          <w:lang w:eastAsia="zh-TW"/>
          <w:ins w:id="1282" w:author="hkchen" w:date="2001-11-08T10:41:00Z"/>
        </w:rPr>
      </w:pPr>
      <w:ins w:id="1281" w:author="hkchen" w:date="2001-11-08T10:41:00Z">
        <w:r>
          <w:rPr>
            <w:i/>
            <w:iCs/>
            <w:color w:val="FF0000"/>
            <w:lang w:eastAsia="zh-TW"/>
          </w:rPr>
        </w:r>
      </w:ins>
    </w:p>
    <w:p>
      <w:pPr>
        <w:pStyle w:val="Normal"/>
        <w:jc w:val="both"/>
        <w:rPr>
          <w:ins w:id="1286" w:author="YC Maa" w:date="2001-11-06T16:05:00Z"/>
        </w:rPr>
      </w:pPr>
      <w:ins w:id="1283" w:author="YC Maa" w:date="2001-11-06T16:05:00Z">
        <w:r>
          <w:rPr>
            <w:lang w:eastAsia="zh-TW"/>
          </w:rPr>
          <w:t xml:space="preserve">Any implementation of the channel classification mechanism should be tested by the following procedure and conforms to the </w:t>
        </w:r>
      </w:ins>
      <w:ins w:id="1284" w:author="YC Maa" w:date="2001-11-06T16:09:00Z">
        <w:r>
          <w:rPr>
            <w:lang w:eastAsia="zh-TW"/>
          </w:rPr>
          <w:t xml:space="preserve">following </w:t>
        </w:r>
      </w:ins>
      <w:ins w:id="1285" w:author="YC Maa" w:date="2001-11-06T16:05:00Z">
        <w:r>
          <w:rPr>
            <w:lang w:eastAsia="zh-TW"/>
          </w:rPr>
          <w:t>criteria.</w:t>
        </w:r>
      </w:ins>
    </w:p>
    <w:p>
      <w:pPr>
        <w:pStyle w:val="Normal"/>
        <w:jc w:val="both"/>
        <w:rPr>
          <w:lang w:eastAsia="zh-TW"/>
          <w:ins w:id="1288" w:author="YC Maa" w:date="2001-11-14T00:36:00Z"/>
        </w:rPr>
      </w:pPr>
      <w:ins w:id="1287" w:author="YC Maa" w:date="2001-11-14T00:36:00Z">
        <w:r>
          <w:rPr>
            <w:lang w:eastAsia="zh-TW"/>
          </w:rPr>
        </w:r>
      </w:ins>
    </w:p>
    <w:p>
      <w:pPr>
        <w:pStyle w:val="Normal"/>
        <w:jc w:val="both"/>
        <w:rPr>
          <w:lang w:eastAsia="zh-TW"/>
          <w:ins w:id="1291" w:author="YC Maa" w:date="2001-11-06T16:05:00Z"/>
        </w:rPr>
      </w:pPr>
      <w:ins w:id="1289" w:author="YC Maa" w:date="2001-11-15T00:51:00Z">
        <w:r>
          <w:rPr>
            <w:lang w:eastAsia="zh-TW"/>
          </w:rPr>
          <w:t>Environments</w:t>
        </w:r>
      </w:ins>
      <w:ins w:id="1290" w:author="YC Maa" w:date="2001-11-14T00:36:00Z">
        <w:r>
          <w:rPr>
            <w:lang w:eastAsia="zh-TW"/>
          </w:rPr>
          <w:t>:</w:t>
        </w:r>
      </w:ins>
    </w:p>
    <w:p>
      <w:pPr>
        <w:pStyle w:val="Normal"/>
        <w:numPr>
          <w:ilvl w:val="0"/>
          <w:numId w:val="3"/>
        </w:numPr>
        <w:jc w:val="both"/>
        <w:rPr>
          <w:lang w:eastAsia="zh-TW"/>
          <w:ins w:id="1313" w:author="YC Maa" w:date="2001-11-06T16:05:00Z"/>
        </w:rPr>
      </w:pPr>
      <w:ins w:id="1292" w:author="YC Maa" w:date="2001-11-15T00:58:00Z">
        <w:r>
          <w:rPr>
            <w:lang w:eastAsia="zh-TW"/>
          </w:rPr>
          <w:t>I</w:t>
        </w:r>
      </w:ins>
      <w:ins w:id="1293" w:author="YC Maa" w:date="2001-11-06T16:05:00Z">
        <w:r>
          <w:rPr>
            <w:lang w:eastAsia="zh-TW"/>
          </w:rPr>
          <w:t>nterference source</w:t>
        </w:r>
      </w:ins>
      <w:ins w:id="1294" w:author="YC Maa" w:date="2001-11-15T00:58:00Z">
        <w:r>
          <w:rPr>
            <w:lang w:eastAsia="zh-TW"/>
          </w:rPr>
          <w:t>:</w:t>
        </w:r>
      </w:ins>
      <w:ins w:id="1295" w:author="YC Maa" w:date="2001-11-06T16:05:00Z">
        <w:r>
          <w:rPr>
            <w:lang w:eastAsia="zh-TW"/>
          </w:rPr>
          <w:t xml:space="preserve"> </w:t>
        </w:r>
      </w:ins>
      <w:ins w:id="1296" w:author="YC Maa" w:date="2001-11-15T00:59:00Z">
        <w:r>
          <w:rPr>
            <w:lang w:eastAsia="zh-TW"/>
          </w:rPr>
          <w:t xml:space="preserve">a pair of </w:t>
        </w:r>
      </w:ins>
      <w:ins w:id="1297" w:author="YC Maa" w:date="2001-11-06T16:05:00Z">
        <w:r>
          <w:rPr>
            <w:lang w:eastAsia="zh-TW"/>
          </w:rPr>
          <w:t>802.11b</w:t>
        </w:r>
      </w:ins>
      <w:ins w:id="1298" w:author="YC Maa" w:date="2001-11-15T00:59:00Z">
        <w:r>
          <w:rPr>
            <w:lang w:eastAsia="zh-TW"/>
          </w:rPr>
          <w:t xml:space="preserve"> AP/STATION.</w:t>
        </w:r>
      </w:ins>
      <w:ins w:id="1299" w:author="YC Maa" w:date="2001-11-06T16:05:00Z">
        <w:r>
          <w:rPr>
            <w:lang w:eastAsia="zh-TW"/>
          </w:rPr>
          <w:t xml:space="preserve"> </w:t>
        </w:r>
      </w:ins>
      <w:ins w:id="1300" w:author="YC Maa" w:date="2001-11-15T01:03:00Z">
        <w:r>
          <w:rPr>
            <w:lang w:eastAsia="zh-TW"/>
          </w:rPr>
          <w:t xml:space="preserve">The </w:t>
        </w:r>
      </w:ins>
      <w:ins w:id="1301" w:author="YC Maa" w:date="2001-11-15T00:59:00Z">
        <w:r>
          <w:rPr>
            <w:lang w:eastAsia="zh-TW"/>
          </w:rPr>
          <w:t xml:space="preserve">AP is positioned at </w:t>
        </w:r>
      </w:ins>
      <w:ins w:id="1302" w:author="YC Maa" w:date="2001-11-15T01:01:00Z">
        <w:r>
          <w:rPr>
            <w:lang w:eastAsia="zh-TW"/>
          </w:rPr>
          <w:t xml:space="preserve">(0, 15) meters, and the </w:t>
        </w:r>
      </w:ins>
      <w:ins w:id="1303" w:author="YC Maa" w:date="2001-11-15T01:03:00Z">
        <w:r>
          <w:rPr>
            <w:lang w:eastAsia="zh-TW"/>
          </w:rPr>
          <w:t>STATION</w:t>
        </w:r>
      </w:ins>
      <w:ins w:id="1304" w:author="YC Maa" w:date="2001-11-15T01:01:00Z">
        <w:r>
          <w:rPr>
            <w:lang w:eastAsia="zh-TW"/>
          </w:rPr>
          <w:t xml:space="preserve"> is positioned at (0, </w:t>
        </w:r>
      </w:ins>
      <w:ins w:id="1305" w:author="YC Maa" w:date="2001-11-15T01:03:00Z">
        <w:r>
          <w:rPr>
            <w:lang w:eastAsia="zh-TW"/>
          </w:rPr>
          <w:t>5</w:t>
        </w:r>
      </w:ins>
      <w:ins w:id="1306" w:author="YC Maa" w:date="2001-11-15T01:01:00Z">
        <w:r>
          <w:rPr>
            <w:lang w:eastAsia="zh-TW"/>
          </w:rPr>
          <w:t xml:space="preserve">) meters, </w:t>
        </w:r>
      </w:ins>
      <w:ins w:id="1307" w:author="YC Maa" w:date="2001-11-06T16:05:00Z">
        <w:r>
          <w:rPr>
            <w:lang w:eastAsia="zh-TW"/>
          </w:rPr>
          <w:t>transmission power =</w:t>
        </w:r>
      </w:ins>
      <w:ins w:id="1308" w:author="YC Maa" w:date="2001-11-13T22:08:00Z">
        <w:r>
          <w:rPr>
            <w:lang w:eastAsia="zh-TW"/>
          </w:rPr>
          <w:t xml:space="preserve"> </w:t>
        </w:r>
      </w:ins>
      <w:ins w:id="1309" w:author="YC Maa" w:date="2001-11-06T16:05:00Z">
        <w:r>
          <w:rPr>
            <w:lang w:eastAsia="zh-TW"/>
          </w:rPr>
          <w:t>+14</w:t>
        </w:r>
      </w:ins>
      <w:ins w:id="1310" w:author="YC Maa" w:date="2001-11-14T07:00:00Z">
        <w:r>
          <w:rPr>
            <w:lang w:eastAsia="zh-TW"/>
          </w:rPr>
          <w:t xml:space="preserve"> </w:t>
        </w:r>
      </w:ins>
      <w:ins w:id="1311" w:author="YC Maa" w:date="2001-11-06T16:05:00Z">
        <w:r>
          <w:rPr>
            <w:lang w:eastAsia="zh-TW"/>
          </w:rPr>
          <w:t xml:space="preserve">dbm, packet interarrival time = </w:t>
        </w:r>
      </w:ins>
      <w:ins w:id="1312" w:author="YC Maa" w:date="2001-11-15T01:06:00Z">
        <w:r>
          <w:rPr>
            <w:lang w:eastAsia="zh-TW"/>
          </w:rPr>
          <w:t>2.52 ms (11 Mbit/s).</w:t>
        </w:r>
      </w:ins>
    </w:p>
    <w:p>
      <w:pPr>
        <w:pStyle w:val="Normal"/>
        <w:numPr>
          <w:ilvl w:val="0"/>
          <w:numId w:val="3"/>
        </w:numPr>
        <w:jc w:val="both"/>
        <w:rPr>
          <w:lang w:eastAsia="zh-TW"/>
          <w:ins w:id="1334" w:author="YC Maa" w:date="2001-11-06T16:05:00Z"/>
        </w:rPr>
      </w:pPr>
      <w:ins w:id="1314" w:author="YC Maa" w:date="2001-11-15T00:56:00Z">
        <w:r>
          <w:rPr>
            <w:lang w:eastAsia="zh-TW"/>
          </w:rPr>
          <w:t>A</w:t>
        </w:r>
      </w:ins>
      <w:ins w:id="1315" w:author="YC Maa" w:date="2001-11-06T16:05:00Z">
        <w:r>
          <w:rPr>
            <w:lang w:eastAsia="zh-TW"/>
          </w:rPr>
          <w:t xml:space="preserve"> pair of</w:t>
        </w:r>
      </w:ins>
      <w:ins w:id="1316" w:author="YC Maa" w:date="2001-11-15T00:56:00Z">
        <w:r>
          <w:rPr>
            <w:lang w:eastAsia="zh-TW"/>
          </w:rPr>
          <w:t xml:space="preserve"> 802.15.1</w:t>
        </w:r>
      </w:ins>
      <w:ins w:id="1317" w:author="YC Maa" w:date="2001-11-06T16:05:00Z">
        <w:r>
          <w:rPr>
            <w:lang w:eastAsia="zh-TW"/>
          </w:rPr>
          <w:t xml:space="preserve"> master/slave devices under test, </w:t>
        </w:r>
      </w:ins>
      <w:ins w:id="1318" w:author="YC Maa" w:date="2001-11-15T00:56:00Z">
        <w:r>
          <w:rPr>
            <w:lang w:eastAsia="zh-TW"/>
          </w:rPr>
          <w:t>with slave</w:t>
        </w:r>
      </w:ins>
      <w:ins w:id="1319" w:author="YC Maa" w:date="2001-11-06T16:05:00Z">
        <w:r>
          <w:rPr>
            <w:lang w:eastAsia="zh-TW"/>
          </w:rPr>
          <w:t xml:space="preserve"> position</w:t>
        </w:r>
      </w:ins>
      <w:ins w:id="1320" w:author="YC Maa" w:date="2001-11-15T00:57:00Z">
        <w:r>
          <w:rPr>
            <w:lang w:eastAsia="zh-TW"/>
          </w:rPr>
          <w:t>ed</w:t>
        </w:r>
      </w:ins>
      <w:ins w:id="1321" w:author="YC Maa" w:date="2001-11-06T16:05:00Z">
        <w:r>
          <w:rPr>
            <w:lang w:eastAsia="zh-TW"/>
          </w:rPr>
          <w:t xml:space="preserve"> </w:t>
        </w:r>
      </w:ins>
      <w:ins w:id="1322" w:author="YC Maa" w:date="2001-11-15T01:01:00Z">
        <w:r>
          <w:rPr>
            <w:lang w:eastAsia="zh-TW"/>
          </w:rPr>
          <w:t xml:space="preserve">at </w:t>
        </w:r>
      </w:ins>
      <w:ins w:id="1323" w:author="YC Maa" w:date="2001-11-06T16:05:00Z">
        <w:r>
          <w:rPr>
            <w:lang w:eastAsia="zh-TW"/>
          </w:rPr>
          <w:t>(</w:t>
        </w:r>
      </w:ins>
      <w:ins w:id="1324" w:author="YC Maa" w:date="2001-11-14T00:42:00Z">
        <w:r>
          <w:rPr>
            <w:lang w:eastAsia="zh-TW"/>
          </w:rPr>
          <w:t>0</w:t>
        </w:r>
      </w:ins>
      <w:ins w:id="1325" w:author="YC Maa" w:date="2001-11-06T16:05:00Z">
        <w:r>
          <w:rPr>
            <w:lang w:eastAsia="zh-TW"/>
          </w:rPr>
          <w:t>,</w:t>
        </w:r>
      </w:ins>
      <w:ins w:id="1326" w:author="YC Maa" w:date="2001-11-14T00:42:00Z">
        <w:r>
          <w:rPr>
            <w:lang w:eastAsia="zh-TW"/>
          </w:rPr>
          <w:t xml:space="preserve"> 0</w:t>
        </w:r>
      </w:ins>
      <w:ins w:id="1327" w:author="YC Maa" w:date="2001-11-06T16:05:00Z">
        <w:r>
          <w:rPr>
            <w:lang w:eastAsia="zh-TW"/>
          </w:rPr>
          <w:t>)</w:t>
        </w:r>
      </w:ins>
      <w:ins w:id="1328" w:author="YC Maa" w:date="2001-11-15T00:57:00Z">
        <w:r>
          <w:rPr>
            <w:lang w:eastAsia="zh-TW"/>
          </w:rPr>
          <w:t xml:space="preserve"> meter, master positioned</w:t>
        </w:r>
      </w:ins>
      <w:ins w:id="1329" w:author="YC Maa" w:date="2001-11-15T01:01:00Z">
        <w:r>
          <w:rPr>
            <w:lang w:eastAsia="zh-TW"/>
          </w:rPr>
          <w:t xml:space="preserve"> at</w:t>
        </w:r>
      </w:ins>
      <w:ins w:id="1330" w:author="YC Maa" w:date="2001-11-15T00:57:00Z">
        <w:r>
          <w:rPr>
            <w:lang w:eastAsia="zh-TW"/>
          </w:rPr>
          <w:t xml:space="preserve"> (1, 0) meter</w:t>
        </w:r>
      </w:ins>
      <w:ins w:id="1331" w:author="YC Maa" w:date="2001-11-06T16:05:00Z">
        <w:r>
          <w:rPr>
            <w:lang w:eastAsia="zh-TW"/>
          </w:rPr>
          <w:t xml:space="preserve">, transmission power = 0dbm, </w:t>
        </w:r>
      </w:ins>
      <w:ins w:id="1332" w:author="YC Maa" w:date="2001-11-15T01:05:00Z">
        <w:r>
          <w:rPr>
            <w:lang w:eastAsia="zh-TW"/>
          </w:rPr>
          <w:t>transmission packet type = HV1 and DM5</w:t>
        </w:r>
      </w:ins>
      <w:ins w:id="1333" w:author="YC Maa" w:date="2001-11-15T01:05:00Z">
        <w:r>
          <w:rPr>
            <w:lang w:eastAsia="zh-TW"/>
          </w:rPr>
          <w:t>, packet interarrival time = 29.16 ms.</w:t>
        </w:r>
      </w:ins>
    </w:p>
    <w:p>
      <w:pPr>
        <w:pStyle w:val="Normal"/>
        <w:jc w:val="both"/>
        <w:rPr>
          <w:lang w:eastAsia="zh-TW"/>
          <w:ins w:id="1338" w:author="YC Maa" w:date="2001-11-15T08:46:00Z"/>
        </w:rPr>
      </w:pPr>
      <w:ins w:id="1335" w:author="YC Maa" w:date="2001-11-14T00:36:00Z">
        <w:r>
          <w:rPr>
            <w:lang w:eastAsia="zh-TW"/>
          </w:rPr>
          <w:t>Requirement</w:t>
        </w:r>
      </w:ins>
      <w:ins w:id="1336" w:author="YC Maa" w:date="2001-11-15T08:46:00Z">
        <w:r>
          <w:rPr>
            <w:lang w:eastAsia="zh-TW"/>
          </w:rPr>
          <w:t>s</w:t>
        </w:r>
      </w:ins>
      <w:ins w:id="1337" w:author="YC Maa" w:date="2001-11-14T00:36:00Z">
        <w:r>
          <w:rPr>
            <w:lang w:eastAsia="zh-TW"/>
          </w:rPr>
          <w:t>:</w:t>
        </w:r>
      </w:ins>
    </w:p>
    <w:p>
      <w:pPr>
        <w:pStyle w:val="Normal"/>
        <w:numPr>
          <w:ilvl w:val="0"/>
          <w:numId w:val="6"/>
        </w:numPr>
        <w:jc w:val="both"/>
        <w:rPr>
          <w:color w:val="FF6600"/>
          <w:lang w:eastAsia="zh-TW"/>
          <w:ins w:id="1354" w:author="YC Maa" w:date="2001-11-15T08:47:00Z"/>
        </w:rPr>
      </w:pPr>
      <w:ins w:id="1339" w:author="YC Maa" w:date="2001-11-06T16:05:00Z">
        <w:r>
          <w:rPr>
            <w:lang w:eastAsia="zh-TW"/>
          </w:rPr>
          <w:t>The channel classification should be done within T</w:t>
        </w:r>
      </w:ins>
      <w:ins w:id="1340" w:author="YC Maa" w:date="2001-11-06T16:05:00Z">
        <w:r>
          <w:rPr>
            <w:vertAlign w:val="subscript"/>
            <w:lang w:eastAsia="zh-TW"/>
          </w:rPr>
          <w:t>classification</w:t>
        </w:r>
      </w:ins>
      <w:ins w:id="1341" w:author="YC Maa" w:date="2001-11-06T16:05:00Z">
        <w:r>
          <w:rPr>
            <w:lang w:eastAsia="zh-TW"/>
          </w:rPr>
          <w:t xml:space="preserve"> </w:t>
        </w:r>
      </w:ins>
      <w:ins w:id="1342" w:author="YC Maa" w:date="2001-11-15T00:47:00Z">
        <w:r>
          <w:rPr>
            <w:lang w:eastAsia="zh-TW"/>
          </w:rPr>
          <w:t xml:space="preserve">= </w:t>
        </w:r>
      </w:ins>
      <w:ins w:id="1343" w:author="YC Maa" w:date="2001-11-15T00:49:00Z">
        <w:r>
          <w:rPr>
            <w:lang w:eastAsia="zh-TW"/>
          </w:rPr>
          <w:t xml:space="preserve">k * </w:t>
        </w:r>
      </w:ins>
      <w:ins w:id="1344" w:author="YC Maa" w:date="2001-11-15T00:47:00Z">
        <w:r>
          <w:rPr>
            <w:lang w:eastAsia="zh-TW"/>
          </w:rPr>
          <w:t xml:space="preserve">625 </w:t>
        </w:r>
      </w:ins>
      <w:ins w:id="1345" w:author="YC Maa" w:date="2001-11-15T00:47:00Z">
        <w:r>
          <w:rPr>
            <w:rFonts w:cs="Symbol" w:ascii="Symbol" w:hAnsi="Symbol"/>
            <w:lang w:eastAsia="zh-TW"/>
          </w:rPr>
          <w:t></w:t>
        </w:r>
      </w:ins>
      <w:ins w:id="1346" w:author="YC Maa" w:date="2001-11-15T00:47:00Z">
        <w:r>
          <w:rPr>
            <w:lang w:eastAsia="zh-TW"/>
          </w:rPr>
          <w:t>s</w:t>
        </w:r>
      </w:ins>
      <w:ins w:id="1347" w:author="YC Maa" w:date="2001-11-06T16:05:00Z">
        <w:r>
          <w:rPr>
            <w:lang w:eastAsia="zh-TW"/>
          </w:rPr>
          <w:t>,</w:t>
        </w:r>
      </w:ins>
      <w:ins w:id="1348" w:author="YC Maa" w:date="2001-11-15T00:49:00Z">
        <w:r>
          <w:rPr>
            <w:lang w:eastAsia="zh-TW"/>
          </w:rPr>
          <w:t xml:space="preserve"> where k is </w:t>
        </w:r>
      </w:ins>
      <w:ins w:id="1349" w:author="YC Maa" w:date="2001-11-15T08:32:00Z">
        <w:r>
          <w:rPr>
            <w:lang w:eastAsia="zh-TW"/>
          </w:rPr>
          <w:t>1600</w:t>
        </w:r>
      </w:ins>
      <w:ins w:id="1350" w:author="YC Maa" w:date="2001-11-15T00:49:00Z">
        <w:r>
          <w:rPr>
            <w:lang w:eastAsia="zh-TW"/>
          </w:rPr>
          <w:t xml:space="preserve"> for packet selection and scheduling, and </w:t>
        </w:r>
      </w:ins>
      <w:ins w:id="1351" w:author="YC Maa" w:date="2001-11-15T08:32:00Z">
        <w:r>
          <w:rPr>
            <w:lang w:eastAsia="zh-TW"/>
          </w:rPr>
          <w:t>1600</w:t>
        </w:r>
      </w:ins>
      <w:ins w:id="1352" w:author="YC Maa" w:date="2001-11-15T00:49:00Z">
        <w:r>
          <w:rPr>
            <w:lang w:eastAsia="zh-TW"/>
          </w:rPr>
          <w:t xml:space="preserve"> for adaptive frequency hopping.</w:t>
        </w:r>
      </w:ins>
      <w:ins w:id="1353" w:author="YC Maa" w:date="2001-11-06T16:05:00Z">
        <w:r>
          <w:rPr>
            <w:color w:val="FF6600"/>
            <w:lang w:eastAsia="zh-TW"/>
          </w:rPr>
          <w:t xml:space="preserve"> </w:t>
        </w:r>
      </w:ins>
    </w:p>
    <w:p>
      <w:pPr>
        <w:pStyle w:val="Normal"/>
        <w:numPr>
          <w:ilvl w:val="0"/>
          <w:numId w:val="6"/>
        </w:numPr>
        <w:jc w:val="both"/>
        <w:rPr>
          <w:ins w:id="1361" w:author="YC Maa" w:date="2001-11-15T08:40:00Z"/>
        </w:rPr>
      </w:pPr>
      <w:ins w:id="1355" w:author="YC Maa" w:date="2001-11-15T00:49:00Z">
        <w:r>
          <w:rPr>
            <w:lang w:eastAsia="zh-TW"/>
          </w:rPr>
          <w:t>T</w:t>
        </w:r>
      </w:ins>
      <w:ins w:id="1356" w:author="YC Maa" w:date="2001-11-06T16:05:00Z">
        <w:r>
          <w:rPr>
            <w:lang w:eastAsia="zh-TW"/>
          </w:rPr>
          <w:t>he error probability of the channel classification should be less than P</w:t>
        </w:r>
      </w:ins>
      <w:ins w:id="1357" w:author="YC Maa" w:date="2001-11-06T16:05:00Z">
        <w:r>
          <w:rPr>
            <w:vertAlign w:val="subscript"/>
            <w:lang w:eastAsia="zh-TW"/>
          </w:rPr>
          <w:t>classification_error</w:t>
        </w:r>
      </w:ins>
      <w:ins w:id="1358" w:author="YC Maa" w:date="2001-11-15T00:43:00Z">
        <w:r>
          <w:rPr>
            <w:lang w:eastAsia="zh-TW"/>
          </w:rPr>
          <w:t xml:space="preserve"> = 0.</w:t>
        </w:r>
      </w:ins>
      <w:ins w:id="1359" w:author="YC Maa" w:date="2001-11-15T08:32:00Z">
        <w:r>
          <w:rPr>
            <w:lang w:eastAsia="zh-TW"/>
          </w:rPr>
          <w:t>1</w:t>
        </w:r>
      </w:ins>
      <w:ins w:id="1360" w:author="YC Maa" w:date="2001-11-06T16:05:00Z">
        <w:r>
          <w:rPr>
            <w:lang w:eastAsia="zh-TW"/>
          </w:rPr>
          <w:t>.</w:t>
        </w:r>
      </w:ins>
    </w:p>
    <w:p>
      <w:pPr>
        <w:pStyle w:val="BitHeading"/>
        <w:spacing w:before="0" w:after="0"/>
        <w:rPr>
          <w:rFonts w:ascii="Times New Roman" w:hAnsi="Times New Roman" w:cs="Times New Roman"/>
          <w:iCs/>
          <w:ins w:id="1363" w:author="YC Maa" w:date="2001-11-15T08:47:00Z"/>
        </w:rPr>
      </w:pPr>
      <w:ins w:id="1362" w:author="YC Maa" w:date="2001-11-15T08:47:00Z">
        <w:r>
          <w:rPr>
            <w:rFonts w:cs="Times New Roman" w:ascii="Times New Roman" w:hAnsi="Times New Roman"/>
            <w:iCs/>
          </w:rPr>
        </w:r>
      </w:ins>
    </w:p>
    <w:p>
      <w:pPr>
        <w:pStyle w:val="BitHeading"/>
        <w:spacing w:before="0" w:after="0"/>
        <w:rPr>
          <w:rFonts w:ascii="Times New Roman" w:hAnsi="Times New Roman" w:cs="Times New Roman"/>
          <w:iCs/>
          <w:ins w:id="1379" w:author="YC Maa" w:date="2001-11-13T17:25:00Z"/>
        </w:rPr>
      </w:pPr>
      <w:ins w:id="1364" w:author="YC Maa" w:date="2001-11-13T17:16:00Z">
        <w:r>
          <w:rPr>
            <w:rFonts w:cs="Times New Roman" w:ascii="Times New Roman" w:hAnsi="Times New Roman"/>
            <w:iCs/>
          </w:rPr>
          <w:t xml:space="preserve">Ed note: </w:t>
        </w:r>
      </w:ins>
      <w:ins w:id="1365" w:author="YC Maa" w:date="2001-11-15T08:47:00Z">
        <w:r>
          <w:rPr>
            <w:rFonts w:cs="Times New Roman" w:ascii="Times New Roman" w:hAnsi="Times New Roman"/>
            <w:iCs/>
          </w:rPr>
          <w:t>Have to decide i</w:t>
        </w:r>
      </w:ins>
      <w:ins w:id="1366" w:author="YC Maa" w:date="2001-11-13T17:19:00Z">
        <w:r>
          <w:rPr>
            <w:rFonts w:cs="Times New Roman" w:ascii="Times New Roman" w:hAnsi="Times New Roman"/>
            <w:iCs/>
          </w:rPr>
          <w:t xml:space="preserve">f </w:t>
        </w:r>
      </w:ins>
      <w:ins w:id="1367" w:author="YC Maa" w:date="2001-11-15T09:06:00Z">
        <w:r>
          <w:rPr>
            <w:rFonts w:cs="Times New Roman" w:ascii="Times New Roman" w:hAnsi="Times New Roman"/>
            <w:iCs/>
          </w:rPr>
          <w:t xml:space="preserve">this section is </w:t>
        </w:r>
      </w:ins>
      <w:ins w:id="1368" w:author="YC Maa" w:date="2001-11-13T17:19:00Z">
        <w:r>
          <w:rPr>
            <w:rFonts w:cs="Times New Roman" w:ascii="Times New Roman" w:hAnsi="Times New Roman"/>
            <w:iCs/>
          </w:rPr>
          <w:t xml:space="preserve">needed ever. </w:t>
        </w:r>
      </w:ins>
      <w:ins w:id="1369" w:author="YC Maa" w:date="2001-11-13T17:16:00Z">
        <w:r>
          <w:rPr>
            <w:rFonts w:cs="Times New Roman" w:ascii="Times New Roman" w:hAnsi="Times New Roman"/>
            <w:iCs/>
          </w:rPr>
          <w:t>Testing for BT qualification? Follow what BT SIG will instruct?</w:t>
        </w:r>
      </w:ins>
      <w:ins w:id="1370" w:author="YC Maa" w:date="2001-11-13T17:18:00Z">
        <w:r>
          <w:rPr>
            <w:rFonts w:cs="Times New Roman" w:ascii="Times New Roman" w:hAnsi="Times New Roman"/>
            <w:iCs/>
          </w:rPr>
          <w:t xml:space="preserve"> And check w/ Coexistence WG</w:t>
        </w:r>
      </w:ins>
      <w:ins w:id="1371" w:author="YC Maa" w:date="2001-11-13T22:08:00Z">
        <w:r>
          <w:rPr>
            <w:rFonts w:cs="Times New Roman" w:ascii="Times New Roman" w:hAnsi="Times New Roman"/>
            <w:iCs/>
          </w:rPr>
          <w:t xml:space="preserve"> </w:t>
        </w:r>
      </w:ins>
      <w:ins w:id="1372" w:author="YC Maa" w:date="2001-11-13T17:19:00Z">
        <w:r>
          <w:rPr>
            <w:rFonts w:cs="Times New Roman" w:ascii="Times New Roman" w:hAnsi="Times New Roman"/>
            <w:iCs/>
          </w:rPr>
          <w:t>of BT SIG. Outcome</w:t>
        </w:r>
      </w:ins>
      <w:ins w:id="1373" w:author="YC Maa" w:date="2001-11-13T17:22:00Z">
        <w:r>
          <w:rPr>
            <w:rFonts w:cs="Times New Roman" w:ascii="Times New Roman" w:hAnsi="Times New Roman"/>
            <w:iCs/>
          </w:rPr>
          <w:t xml:space="preserve"> (e.g., error probability)</w:t>
        </w:r>
      </w:ins>
      <w:ins w:id="1374" w:author="YC Maa" w:date="2001-11-13T17:19:00Z">
        <w:r>
          <w:rPr>
            <w:rFonts w:cs="Times New Roman" w:ascii="Times New Roman" w:hAnsi="Times New Roman"/>
            <w:iCs/>
          </w:rPr>
          <w:t xml:space="preserve"> is ma</w:t>
        </w:r>
      </w:ins>
      <w:ins w:id="1375" w:author="YC Maa" w:date="2001-11-13T17:22:00Z">
        <w:r>
          <w:rPr>
            <w:rFonts w:cs="Times New Roman" w:ascii="Times New Roman" w:hAnsi="Times New Roman"/>
            <w:iCs/>
          </w:rPr>
          <w:t>n</w:t>
        </w:r>
      </w:ins>
      <w:ins w:id="1376" w:author="YC Maa" w:date="2001-11-13T17:19:00Z">
        <w:r>
          <w:rPr>
            <w:rFonts w:cs="Times New Roman" w:ascii="Times New Roman" w:hAnsi="Times New Roman"/>
            <w:iCs/>
          </w:rPr>
          <w:t>datory</w:t>
        </w:r>
      </w:ins>
      <w:ins w:id="1377" w:author="YC Maa" w:date="2001-11-13T17:22:00Z">
        <w:r>
          <w:rPr>
            <w:rFonts w:cs="Times New Roman" w:ascii="Times New Roman" w:hAnsi="Times New Roman"/>
            <w:iCs/>
          </w:rPr>
          <w:t>. Bounded behavior?</w:t>
        </w:r>
      </w:ins>
      <w:ins w:id="1378" w:author="YC Maa" w:date="2001-11-13T22:08:00Z">
        <w:r>
          <w:rPr>
            <w:rFonts w:cs="Times New Roman" w:ascii="Times New Roman" w:hAnsi="Times New Roman"/>
            <w:iCs/>
          </w:rPr>
          <w:t xml:space="preserve"> </w:t>
        </w:r>
      </w:ins>
    </w:p>
    <w:p>
      <w:pPr>
        <w:pStyle w:val="TextBody"/>
        <w:jc w:val="both"/>
        <w:rPr>
          <w:i/>
          <w:i/>
          <w:iCs/>
        </w:rPr>
      </w:pPr>
      <w:ins w:id="1380" w:author="YC Maa" w:date="2001-11-13T17:25:00Z">
        <w:r>
          <w:rPr>
            <w:i/>
            <w:iCs/>
          </w:rPr>
          <w:t>David comments: In TG1, testing procedure is testable?</w:t>
        </w:r>
      </w:ins>
    </w:p>
    <w:p>
      <w:pPr>
        <w:pStyle w:val="Normal"/>
        <w:jc w:val="both"/>
        <w:rPr>
          <w:lang w:eastAsia="zh-TW"/>
          <w:del w:id="1382" w:author="hkchen" w:date="2001-11-06T13:54:00Z"/>
        </w:rPr>
      </w:pPr>
      <w:del w:id="1381" w:author="hkchen" w:date="2001-11-06T13:54:00Z">
        <w:r>
          <w:rPr>
            <w:lang w:eastAsia="zh-TW"/>
          </w:rPr>
        </w:r>
      </w:del>
      <w:r>
        <w:br w:type="page"/>
      </w:r>
    </w:p>
    <w:p>
      <w:pPr>
        <w:pStyle w:val="Normal"/>
        <w:jc w:val="both"/>
        <w:rPr>
          <w:lang w:eastAsia="zh-TW"/>
          <w:del w:id="1384" w:author="hkchen" w:date="2001-11-06T13:54:00Z"/>
        </w:rPr>
      </w:pPr>
      <w:del w:id="1383" w:author="hkchen" w:date="2001-11-06T13:54:00Z">
        <w:r>
          <w:rPr>
            <w:lang w:eastAsia="zh-TW"/>
          </w:rPr>
        </w:r>
      </w:del>
    </w:p>
    <w:p>
      <w:pPr>
        <w:pStyle w:val="Normal"/>
        <w:jc w:val="both"/>
        <w:rPr>
          <w:lang w:eastAsia="zh-TW"/>
          <w:del w:id="1386" w:author="hkchen" w:date="2001-11-06T13:54:00Z"/>
        </w:rPr>
      </w:pPr>
      <w:del w:id="1385" w:author="hkchen" w:date="2001-11-06T13:54:00Z">
        <w:r>
          <w:rPr/>
          <w:delText>Introduction</w:delText>
        </w:r>
      </w:del>
    </w:p>
    <w:p>
      <w:pPr>
        <w:pStyle w:val="Normal"/>
        <w:jc w:val="both"/>
        <w:rPr>
          <w:lang w:eastAsia="zh-TW"/>
          <w:del w:id="1388" w:author="hkchen" w:date="2001-11-06T13:54:00Z"/>
        </w:rPr>
      </w:pPr>
      <w:del w:id="1387" w:author="hkchen" w:date="2001-11-06T13:54:00Z">
        <w:r>
          <w:rPr/>
          <w:delText>Adaptive frequency hopping (AFH) is a non-collaborative mechanism to enable the coexistence of IEEE 802.15.1 (Bluetooth) devices with frequency static devices in the 2.4 GHz ISM band, such as IEEE 802.11b (WLAN). This mechanism dynamically changes the frequency hopping sequence in order to avoid or minimize the interference seen by the 802.15.1 device.</w:delText>
        </w:r>
      </w:del>
    </w:p>
    <w:p>
      <w:pPr>
        <w:pStyle w:val="Normal"/>
        <w:jc w:val="both"/>
        <w:rPr>
          <w:i/>
          <w:i/>
          <w:iCs/>
          <w:color w:val="0000FF"/>
          <w:lang w:eastAsia="zh-TW"/>
          <w:del w:id="1390" w:author="hkchen" w:date="2001-11-06T13:54:00Z"/>
        </w:rPr>
      </w:pPr>
      <w:del w:id="1389" w:author="hkchen" w:date="2001-11-06T13:54:00Z">
        <w:r>
          <w:rPr>
            <w:i/>
            <w:iCs/>
            <w:color w:val="0000FF"/>
            <w:lang w:eastAsia="zh-TW"/>
          </w:rPr>
        </w:r>
      </w:del>
    </w:p>
    <w:p>
      <w:pPr>
        <w:pStyle w:val="Normal"/>
        <w:jc w:val="both"/>
        <w:rPr>
          <w:i/>
          <w:i/>
          <w:iCs/>
          <w:color w:val="0000FF"/>
          <w:sz w:val="20"/>
          <w:lang w:val="en-US" w:eastAsia="zh-TW"/>
          <w:del w:id="1392" w:author="hkchen" w:date="2001-11-06T13:54:00Z"/>
        </w:rPr>
      </w:pPr>
      <w:del w:id="1391" w:author="hkchen" w:date="2001-11-06T13:54:00Z">
        <w:r>
          <w:rPr>
            <w:i/>
            <w:iCs/>
            <w:color w:val="0000FF"/>
            <w:sz w:val="20"/>
            <w:lang w:val="en-US" w:eastAsia="zh-TW"/>
          </w:rPr>
          <mc:AlternateContent>
            <mc:Choice Requires="wpg">
              <w:drawing>
                <wp:anchor behindDoc="0" distT="0" distB="0" distL="114935" distR="114935" simplePos="0" locked="0" layoutInCell="0" allowOverlap="1" relativeHeight="26">
                  <wp:simplePos x="0" y="0"/>
                  <wp:positionH relativeFrom="column">
                    <wp:posOffset>-203835</wp:posOffset>
                  </wp:positionH>
                  <wp:positionV relativeFrom="paragraph">
                    <wp:posOffset>153035</wp:posOffset>
                  </wp:positionV>
                  <wp:extent cx="6195060" cy="2218690"/>
                  <wp:effectExtent l="0" t="5080" r="5080" b="0"/>
                  <wp:wrapTopAndBottom/>
                  <wp:docPr id="1" name=""/>
                  <a:graphic xmlns:a="http://schemas.openxmlformats.org/drawingml/2006/main">
                    <a:graphicData uri="http://schemas.microsoft.com/office/word/2010/wordprocessingGroup">
                      <wpg:wgp>
                        <wpg:cNvGrpSpPr/>
                        <wpg:grpSpPr>
                          <a:xfrm>
                            <a:off x="0" y="0"/>
                            <a:ext cx="6195240" cy="2218680"/>
                            <a:chOff x="0" y="0"/>
                            <a:chExt cx="6195240" cy="2218680"/>
                          </a:xfrm>
                        </wpg:grpSpPr>
                        <wps:wsp>
                          <wps:cNvSpPr/>
                          <wps:spPr>
                            <a:xfrm>
                              <a:off x="38160" y="0"/>
                              <a:ext cx="615708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822960"/>
                              <a:ext cx="14191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 xml:space="preserve">Selection </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wps:txbx>
                          <wps:bodyPr wrap="square" anchor="t">
                            <a:noAutofit/>
                          </wps:bodyPr>
                        </wps:wsp>
                        <wps:wsp>
                          <wps:cNvSpPr/>
                          <wps:spPr>
                            <a:xfrm>
                              <a:off x="2798280" y="1280160"/>
                              <a:ext cx="51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0051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6459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736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5840" y="1554480"/>
                              <a:ext cx="91440" cy="182880"/>
                            </a:xfrm>
                            <a:prstGeom prst="line">
                              <a:avLst/>
                            </a:prstGeom>
                            <a:ln w="9360">
                              <a:solidFill>
                                <a:srgbClr val="000000"/>
                              </a:solidFill>
                              <a:miter/>
                            </a:ln>
                          </wps:spPr>
                          <wps:style>
                            <a:lnRef idx="0"/>
                            <a:fillRef idx="0"/>
                            <a:effectRef idx="0"/>
                            <a:fontRef idx="minor"/>
                          </wps:style>
                          <wps:bodyPr/>
                        </wps:wsp>
                        <wps:wsp>
                          <wps:cNvSpPr/>
                          <wps:spPr>
                            <a:xfrm flipH="1">
                              <a:off x="1005840" y="914400"/>
                              <a:ext cx="91440" cy="182880"/>
                            </a:xfrm>
                            <a:prstGeom prst="line">
                              <a:avLst/>
                            </a:prstGeom>
                            <a:ln w="9360">
                              <a:solidFill>
                                <a:srgbClr val="000000"/>
                              </a:solidFill>
                              <a:miter/>
                            </a:ln>
                          </wps:spPr>
                          <wps:style>
                            <a:lnRef idx="0"/>
                            <a:fillRef idx="0"/>
                            <a:effectRef idx="0"/>
                            <a:fontRef idx="minor"/>
                          </wps:style>
                          <wps:bodyPr/>
                        </wps:wsp>
                        <wps:wsp>
                          <wps:cNvSpPr txBox="1"/>
                          <wps:spPr>
                            <a:xfrm>
                              <a:off x="822960" y="72900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28</w:delText>
                                </w:r>
                              </w:p>
                            </w:txbxContent>
                          </wps:txbx>
                          <wps:bodyPr wrap="square" anchor="t">
                            <a:noAutofit/>
                          </wps:bodyPr>
                        </wps:wsp>
                        <wps:wsp>
                          <wps:cNvSpPr txBox="1"/>
                          <wps:spPr>
                            <a:xfrm>
                              <a:off x="822960" y="136908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27</w:delText>
                                </w:r>
                              </w:p>
                            </w:txbxContent>
                          </wps:txbx>
                          <wps:bodyPr wrap="square" anchor="t">
                            <a:noAutofit/>
                          </wps:bodyPr>
                        </wps:wsp>
                        <wps:wsp>
                          <wps:cNvSpPr txBox="1"/>
                          <wps:spPr>
                            <a:xfrm>
                              <a:off x="47520" y="873720"/>
                              <a:ext cx="82296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bidi="ar-SA"/>
                                  </w:rPr>
                                  <w:delText>UAP/LAP</w:delText>
                                </w:r>
                              </w:p>
                            </w:txbxContent>
                          </wps:txbx>
                          <wps:bodyPr wrap="square" anchor="t">
                            <a:noAutofit/>
                          </wps:bodyPr>
                        </wps:wsp>
                        <wps:wsp>
                          <wps:cNvSpPr txBox="1"/>
                          <wps:spPr>
                            <a:xfrm>
                              <a:off x="119880" y="1523520"/>
                              <a:ext cx="73152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CLOCK</w:delText>
                                </w:r>
                              </w:p>
                            </w:txbxContent>
                          </wps:txbx>
                          <wps:bodyPr wrap="square" anchor="t">
                            <a:noAutofit/>
                          </wps:bodyPr>
                        </wps:wsp>
                        <wps:wsp>
                          <wps:cNvSpPr txBox="1"/>
                          <wps:spPr>
                            <a:xfrm>
                              <a:off x="2796480" y="100260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gen</w:delText>
                                </w:r>
                              </w:p>
                            </w:txbxContent>
                          </wps:txbx>
                          <wps:bodyPr wrap="square" anchor="t">
                            <a:noAutofit/>
                          </wps:bodyPr>
                        </wps:wsp>
                        <wps:wsp>
                          <wps:cNvSpPr txBox="1"/>
                          <wps:spPr>
                            <a:xfrm>
                              <a:off x="1188720" y="90000"/>
                              <a:ext cx="100584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bidi="ar-SA"/>
                                  </w:rPr>
                                  <w:delText>23/79 Mode</w:delText>
                                </w:r>
                              </w:p>
                            </w:txbxContent>
                          </wps:txbx>
                          <wps:bodyPr wrap="square" anchor="t">
                            <a:noAutofit/>
                          </wps:bodyPr>
                        </wps:wsp>
                        <wps:wsp>
                          <wps:cNvSpPr txBox="1"/>
                          <wps:spPr>
                            <a:xfrm>
                              <a:off x="3326040" y="822960"/>
                              <a:ext cx="13716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AFH</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wps:txbx>
                          <wps:bodyPr wrap="square" anchor="t">
                            <a:noAutofit/>
                          </wps:bodyPr>
                        </wps:wsp>
                        <wps:wsp>
                          <wps:cNvSpPr/>
                          <wps:spPr>
                            <a:xfrm>
                              <a:off x="4707360" y="1266840"/>
                              <a:ext cx="474480" cy="3960"/>
                            </a:xfrm>
                            <a:custGeom>
                              <a:avLst/>
                              <a:gdLst/>
                              <a:ahLst/>
                              <a:rect l="l" t="t" r="r" b="b"/>
                              <a:pathLst>
                                <a:path w="747" h="6">
                                  <a:moveTo>
                                    <a:pt x="0" y="6"/>
                                  </a:moveTo>
                                  <a:lnTo>
                                    <a:pt x="747"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4716720" y="975960"/>
                              <a:ext cx="457200" cy="276120"/>
                            </a:xfrm>
                            <a:prstGeom prst="rect">
                              <a:avLst/>
                            </a:prstGeom>
                            <a:noFill/>
                            <a:ln w="0">
                              <a:noFill/>
                            </a:ln>
                          </wps:spPr>
                          <wps:txbx>
                            <w:txbxContent>
                              <w:p>
                                <w:pPr>
                                  <w:overflowPunct w:val="false"/>
                                  <w:bidi w:val="0"/>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adp</w:delText>
                                </w:r>
                              </w:p>
                            </w:txbxContent>
                          </wps:txbx>
                          <wps:bodyPr wrap="square" anchor="t">
                            <a:noAutofit/>
                          </wps:bodyPr>
                        </wps:wsp>
                        <wps:wsp>
                          <wps:cNvSpPr txBox="1"/>
                          <wps:spPr>
                            <a:xfrm>
                              <a:off x="0" y="203580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1</w:delText>
                                </w:r>
                                <w:r>
                                  <w:rPr>
                                    <w:kern w:val="2"/>
                                    <w:sz w:val="22"/>
                                    <w:i/>
                                    <w:szCs w:val="20"/>
                                    <w:rFonts w:ascii="Arial" w:hAnsi="Arial" w:eastAsia="新細明體;PMingLiU" w:cs="Arial"/>
                                    <w:color w:val="auto"/>
                                    <w:lang w:val="en-US" w:bidi="ar-SA"/>
                                  </w:rPr>
                                  <w:delText xml:space="preserve">: </w:delText>
                                </w:r>
                                <w:r>
                                  <w:rPr>
                                    <w:kern w:val="2"/>
                                    <w:sz w:val="22"/>
                                    <w:i/>
                                    <w:szCs w:val="20"/>
                                    <w:rFonts w:ascii="Arial" w:hAnsi="Arial" w:eastAsia="新細明體;PMingLiU" w:cs="Arial"/>
                                    <w:color w:val="auto"/>
                                    <w:lang w:val="en-US" w:bidi="ar-SA" w:eastAsia="zh-TW"/>
                                  </w:rPr>
                                  <w:delText>Adaptive hopping</w:delText>
                                </w:r>
                                <w:r>
                                  <w:rPr>
                                    <w:kern w:val="2"/>
                                    <w:sz w:val="22"/>
                                    <w:i/>
                                    <w:szCs w:val="20"/>
                                    <w:rFonts w:ascii="Arial" w:hAnsi="Arial" w:eastAsia="新細明體;PMingLiU" w:cs="Arial"/>
                                    <w:color w:val="auto"/>
                                    <w:lang w:val="en-US" w:bidi="ar-SA"/>
                                  </w:rPr>
                                  <w:delText xml:space="preserve"> system overview.</w:delText>
                                </w:r>
                              </w:p>
                            </w:txbxContent>
                          </wps:txbx>
                          <wps:bodyPr wrap="square" lIns="0" rIns="0" tIns="0" bIns="0" anchor="t">
                            <a:noAutofit/>
                          </wps:bodyPr>
                        </wps:wsp>
                        <wps:wsp>
                          <wps:cNvSpPr txBox="1"/>
                          <wps:spPr>
                            <a:xfrm>
                              <a:off x="5086440" y="1026000"/>
                              <a:ext cx="1070640" cy="46656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新細明體;PMingLiU" w:cs="Times New Roman"/>
                                    <w:color w:val="auto"/>
                                    <w:lang w:val="en-US" w:eastAsia="zh-TW" w:bidi="ar-SA"/>
                                  </w:rPr>
                                  <w:delText>To frequency synthesizer</w:delText>
                                </w:r>
                              </w:p>
                            </w:txbxContent>
                          </wps:txbx>
                          <wps:bodyPr wrap="square" anchor="t">
                            <a:noAutofit/>
                          </wps:bodyPr>
                        </wps:wsp>
                      </wpg:wgp>
                    </a:graphicData>
                  </a:graphic>
                </wp:anchor>
              </w:drawing>
            </mc:Choice>
            <mc:Fallback>
              <w:pict>
                <v:group id="shape_0" style="position:absolute;margin-left:-16.05pt;margin-top:12.05pt;width:487.8pt;height:174.7pt" coordorigin="-321,241" coordsize="9756,3494">
                  <v:rect id="shape_0" fillcolor="white" stroked="t" o:allowincell="f" style="position:absolute;left:-261;top:241;width:9695;height:3167;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38;top:1537;width:2234;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 xml:space="preserve">Selection </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v:textbox>
                    <v:fill o:detectmouseclick="t" type="solid" color2="black"/>
                    <v:stroke color="black" weight="9360" joinstyle="miter" endcap="flat"/>
                    <w10:wrap type="topAndBottom"/>
                  </v:shape>
                  <v:line id="shape_0" from="4086,2257" to="4898,2257" stroked="t" o:allowincell="f" style="position:absolute">
                    <v:stroke color="black" weight="9360" endarrow="open" endarrowwidth="medium" endarrowlength="medium" joinstyle="miter" endcap="flat"/>
                    <v:fill o:detectmouseclick="t" on="false"/>
                    <w10:wrap type="topAndBottom"/>
                  </v:line>
                  <v:line id="shape_0" from="831,1824" to="1838,1824" stroked="t" o:allowincell="f" style="position:absolute">
                    <v:stroke color="black" weight="9360" endarrow="open" endarrowwidth="medium" endarrowlength="medium" joinstyle="miter" endcap="flat"/>
                    <v:fill o:detectmouseclick="t" on="false"/>
                    <w10:wrap type="topAndBottom"/>
                  </v:line>
                  <v:line id="shape_0" from="831,2833" to="1838,2833" stroked="t" o:allowincell="f" style="position:absolute">
                    <v:stroke color="black" weight="9360" endarrow="open" endarrowwidth="medium" endarrowlength="medium" joinstyle="miter" endcap="flat"/>
                    <v:fill o:detectmouseclick="t" on="false"/>
                    <w10:wrap type="topAndBottom"/>
                  </v:line>
                  <v:line id="shape_0" from="2415,817" to="2415,1536" stroked="t" o:allowincell="f" style="position:absolute">
                    <v:stroke color="black" weight="9360" endarrow="open" endarrowwidth="medium" endarrowlength="medium" joinstyle="miter" endcap="flat"/>
                    <v:fill o:detectmouseclick="t" on="false"/>
                    <w10:wrap type="topAndBottom"/>
                  </v:line>
                  <v:line id="shape_0" from="1263,2689" to="1406,2976" stroked="t" o:allowincell="f" style="position:absolute;flip:x">
                    <v:stroke color="black" weight="9360" joinstyle="miter" endcap="flat"/>
                    <v:fill o:detectmouseclick="t" on="false"/>
                    <w10:wrap type="topAndBottom"/>
                  </v:line>
                  <v:line id="shape_0" from="1263,1681" to="1406,1968" stroked="t" o:allowincell="f" style="position:absolute;flip:x">
                    <v:stroke color="black" weight="9360" joinstyle="miter" endcap="flat"/>
                    <v:fill o:detectmouseclick="t" on="false"/>
                    <w10:wrap type="topAndBottom"/>
                  </v:line>
                  <v:shape id="shape_0" stroked="f" o:allowincell="f" style="position:absolute;left:975;top:1389;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28</w:delText>
                          </w:r>
                        </w:p>
                      </w:txbxContent>
                    </v:textbox>
                    <v:fill o:detectmouseclick="t" on="false"/>
                    <v:stroke color="#3465a4" joinstyle="round" endcap="flat"/>
                    <w10:wrap type="topAndBottom"/>
                  </v:shape>
                  <v:shape id="shape_0" stroked="f" o:allowincell="f" style="position:absolute;left:975;top:2397;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27</w:delText>
                          </w:r>
                        </w:p>
                      </w:txbxContent>
                    </v:textbox>
                    <v:fill o:detectmouseclick="t" on="false"/>
                    <v:stroke color="#3465a4" joinstyle="round" endcap="flat"/>
                    <w10:wrap type="topAndBottom"/>
                  </v:shape>
                  <v:shape id="shape_0" stroked="f" o:allowincell="f" style="position:absolute;left:-246;top:1617;width:1295;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bidi="ar-SA"/>
                            </w:rPr>
                            <w:delText>UAP/LAP</w:delText>
                          </w:r>
                        </w:p>
                      </w:txbxContent>
                    </v:textbox>
                    <v:fill o:detectmouseclick="t" on="false"/>
                    <v:stroke color="#3465a4" joinstyle="round" endcap="flat"/>
                    <w10:wrap type="topAndBottom"/>
                  </v:shape>
                  <v:shape id="shape_0" stroked="f" o:allowincell="f" style="position:absolute;left:-132;top:2640;width:1151;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CLOCK</w:delText>
                          </w:r>
                        </w:p>
                      </w:txbxContent>
                    </v:textbox>
                    <v:fill o:detectmouseclick="t" on="false"/>
                    <v:stroke color="#3465a4" joinstyle="round" endcap="flat"/>
                    <w10:wrap type="topAndBottom"/>
                  </v:shape>
                  <v:shape id="shape_0" stroked="f" o:allowincell="f" style="position:absolute;left:4083;top:1820;width:719;height:434;mso-wrap-style:square;v-text-anchor:top" type="_x0000_t202">
                    <v:textbox>
                      <w:txbxContent>
                        <w:p>
                          <w:pPr>
                            <w:overflowPunct w:val="false"/>
                            <w:bidi w:val="0"/>
                            <w:jc w:val="center"/>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gen</w:delText>
                          </w:r>
                        </w:p>
                      </w:txbxContent>
                    </v:textbox>
                    <v:fill o:detectmouseclick="t" on="false"/>
                    <v:stroke color="#3465a4" joinstyle="round" endcap="flat"/>
                    <w10:wrap type="topAndBottom"/>
                  </v:shape>
                  <v:shape id="shape_0" stroked="f" o:allowincell="f" style="position:absolute;left:1551;top:383;width:1583;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bidi="ar-SA"/>
                            </w:rPr>
                            <w:delText>23/79 Mode</w:delText>
                          </w:r>
                        </w:p>
                      </w:txbxContent>
                    </v:textbox>
                    <v:fill o:detectmouseclick="t" on="false"/>
                    <v:stroke color="#3465a4" joinstyle="round" endcap="flat"/>
                    <w10:wrap type="topAndBottom"/>
                  </v:shape>
                  <v:shape id="shape_0" fillcolor="white" stroked="t" o:allowincell="f" style="position:absolute;left:4917;top:1537;width:215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AFH</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v:textbox>
                    <v:fill o:detectmouseclick="t" type="solid" color2="black"/>
                    <v:stroke color="black" weight="9360" joinstyle="miter" endcap="flat"/>
                    <w10:wrap type="topAndBottom"/>
                  </v:shape>
                  <v:shape id="shape_0" coordsize="747,6" path="m0,6l747,0e" stroked="t" o:allowincell="f" style="position:absolute;left:7092;top:2236;width:746;height:5;mso-wrap-style:none;v-text-anchor:middle">
                    <v:fill o:detectmouseclick="t" on="false"/>
                    <v:stroke color="black" weight="9360" endarrow="open" endarrowwidth="medium" endarrowlength="medium" joinstyle="round" endcap="flat"/>
                    <w10:wrap type="topAndBottom"/>
                  </v:shape>
                  <v:shape id="shape_0" stroked="f" o:allowincell="f" style="position:absolute;left:7107;top:1778;width:719;height:434;mso-wrap-style:square;v-text-anchor:top" type="_x0000_t202">
                    <v:textbox>
                      <w:txbxContent>
                        <w:p>
                          <w:pPr>
                            <w:overflowPunct w:val="false"/>
                            <w:bidi w:val="0"/>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adp</w:delText>
                          </w:r>
                        </w:p>
                      </w:txbxContent>
                    </v:textbox>
                    <v:fill o:detectmouseclick="t" on="false"/>
                    <v:stroke color="#3465a4" joinstyle="round" endcap="flat"/>
                    <w10:wrap type="topAndBottom"/>
                  </v:shape>
                  <v:shape id="shape_0" stroked="f" o:allowincell="f" style="position:absolute;left:-321;top:3447;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1</w:delText>
                          </w:r>
                          <w:r>
                            <w:rPr>
                              <w:kern w:val="2"/>
                              <w:sz w:val="22"/>
                              <w:i/>
                              <w:szCs w:val="20"/>
                              <w:rFonts w:ascii="Arial" w:hAnsi="Arial" w:eastAsia="新細明體;PMingLiU" w:cs="Arial"/>
                              <w:color w:val="auto"/>
                              <w:lang w:val="en-US" w:bidi="ar-SA"/>
                            </w:rPr>
                            <w:delText xml:space="preserve">: </w:delText>
                          </w:r>
                          <w:r>
                            <w:rPr>
                              <w:kern w:val="2"/>
                              <w:sz w:val="22"/>
                              <w:i/>
                              <w:szCs w:val="20"/>
                              <w:rFonts w:ascii="Arial" w:hAnsi="Arial" w:eastAsia="新細明體;PMingLiU" w:cs="Arial"/>
                              <w:color w:val="auto"/>
                              <w:lang w:val="en-US" w:bidi="ar-SA" w:eastAsia="zh-TW"/>
                            </w:rPr>
                            <w:delText>Adaptive hopping</w:delText>
                          </w:r>
                          <w:r>
                            <w:rPr>
                              <w:kern w:val="2"/>
                              <w:sz w:val="22"/>
                              <w:i/>
                              <w:szCs w:val="20"/>
                              <w:rFonts w:ascii="Arial" w:hAnsi="Arial" w:eastAsia="新細明體;PMingLiU" w:cs="Arial"/>
                              <w:color w:val="auto"/>
                              <w:lang w:val="en-US" w:bidi="ar-SA"/>
                            </w:rPr>
                            <w:delText xml:space="preserve"> system overview.</w:delText>
                          </w:r>
                        </w:p>
                      </w:txbxContent>
                    </v:textbox>
                    <v:fill o:detectmouseclick="t" on="false"/>
                    <v:stroke color="#3465a4" joinstyle="round" endcap="flat"/>
                    <w10:wrap type="topAndBottom"/>
                  </v:shape>
                  <v:shape id="shape_0" stroked="f" o:allowincell="f" style="position:absolute;left:7689;top:1857;width:1685;height:734;mso-wrap-style:square;v-text-anchor:top" type="_x0000_t202">
                    <v:textbox>
                      <w:txbxContent>
                        <w:p>
                          <w:pPr>
                            <w:overflowPunct w:val="false"/>
                            <w:bidi w:val="0"/>
                            <w:jc w:val="center"/>
                            <w:rPr/>
                          </w:pPr>
                          <w:r>
                            <w:rPr>
                              <w:kern w:val="2"/>
                              <w:sz w:val="24"/>
                              <w:b/>
                              <w:szCs w:val="20"/>
                              <w:bCs/>
                              <w:rFonts w:ascii="Times New Roman" w:hAnsi="Times New Roman" w:eastAsia="新細明體;PMingLiU" w:cs="Times New Roman"/>
                              <w:color w:val="auto"/>
                              <w:lang w:val="en-US" w:eastAsia="zh-TW" w:bidi="ar-SA"/>
                            </w:rPr>
                            <w:delText>To frequency synthesizer</w:delText>
                          </w:r>
                        </w:p>
                      </w:txbxContent>
                    </v:textbox>
                    <v:fill o:detectmouseclick="t" on="false"/>
                    <v:stroke color="#3465a4" joinstyle="round" endcap="flat"/>
                    <w10:wrap type="topAndBottom"/>
                  </v:shape>
                </v:group>
              </w:pict>
            </mc:Fallback>
          </mc:AlternateContent>
        </w:r>
      </w:del>
    </w:p>
    <w:p>
      <w:pPr>
        <w:pStyle w:val="Normal"/>
        <w:jc w:val="both"/>
        <w:rPr>
          <w:del w:id="1414" w:author="hkchen" w:date="2001-11-06T13:54:00Z"/>
        </w:rPr>
      </w:pPr>
      <w:del w:id="1393" w:author="hkchen" w:date="2001-11-06T13:54:00Z">
        <w:r>
          <w:rPr/>
          <w:delText xml:space="preserve">The mechanism </w:delText>
        </w:r>
      </w:del>
      <w:del w:id="1394" w:author="hkchen" w:date="2001-11-06T13:54:00Z">
        <w:r>
          <w:rPr/>
          <w:delText xml:space="preserve">should be placed </w:delText>
        </w:r>
      </w:del>
      <w:del w:id="1395" w:author="hkchen" w:date="2001-11-06T13:54:00Z">
        <w:r>
          <w:rPr/>
          <w:delText xml:space="preserve">between the original hop selection kernel and the frequency synthesizer, as shown in </w:delText>
        </w:r>
      </w:del>
      <w:del w:id="1396" w:author="hkchen" w:date="2001-11-06T13:54:00Z">
        <w:r>
          <w:rPr/>
          <w:delText>the  F</w:delText>
        </w:r>
      </w:del>
      <w:del w:id="1397" w:author="hkchen" w:date="2001-11-06T13:54:00Z">
        <w:r>
          <w:rPr/>
          <w:delText>igure</w:delText>
        </w:r>
      </w:del>
      <w:ins w:id="1398" w:author="A satisfied Microsoft Office User" w:date="2001-07-13T07:03:00Z">
        <w:del w:id="1399" w:author="hkchen" w:date="2001-11-06T13:54:00Z">
          <w:r>
            <w:rPr/>
            <w:delText xml:space="preserve"> </w:delText>
          </w:r>
        </w:del>
      </w:ins>
      <w:del w:id="1400" w:author="hkchen" w:date="2001-11-06T13:54:00Z">
        <w:r>
          <w:rPr>
            <w:lang w:eastAsia="zh-TW"/>
          </w:rPr>
          <w:delText>1</w:delText>
        </w:r>
      </w:del>
      <w:del w:id="1401" w:author="hkchen" w:date="2001-11-06T13:54:00Z">
        <w:r>
          <w:rPr/>
          <w:delText xml:space="preserve">.  The new </w:delText>
        </w:r>
      </w:del>
      <w:del w:id="1402" w:author="hkchen" w:date="2001-11-06T13:54:00Z">
        <w:r>
          <w:rPr/>
          <w:delText xml:space="preserve">hopping </w:delText>
        </w:r>
      </w:del>
      <w:del w:id="1403" w:author="hkchen" w:date="2001-11-06T13:54:00Z">
        <w:r>
          <w:rPr/>
          <w:delText xml:space="preserve">sequence is generated </w:delText>
        </w:r>
      </w:del>
      <w:del w:id="1404" w:author="hkchen" w:date="2001-11-06T13:54:00Z">
        <w:r>
          <w:rPr/>
          <w:delText>via a</w:delText>
        </w:r>
      </w:del>
      <w:del w:id="1405" w:author="hkchen" w:date="2001-11-06T13:54:00Z">
        <w:r>
          <w:rPr/>
          <w:delText xml:space="preserve"> mapping from the original hopping sequence.  Before </w:delText>
        </w:r>
      </w:del>
      <w:del w:id="1406" w:author="hkchen" w:date="2001-11-06T13:54:00Z">
        <w:r>
          <w:rPr/>
          <w:delText>the hopping sequence can be changed</w:delText>
        </w:r>
      </w:del>
      <w:del w:id="1407" w:author="hkchen" w:date="2001-11-06T13:54:00Z">
        <w:r>
          <w:rPr/>
          <w:delText xml:space="preserve">, </w:delText>
        </w:r>
      </w:del>
      <w:del w:id="1408" w:author="hkchen" w:date="2001-11-06T13:54:00Z">
        <w:r>
          <w:rPr/>
          <w:delText xml:space="preserve">the quality of transmission for each </w:delText>
        </w:r>
      </w:del>
      <w:del w:id="1409" w:author="hkchen" w:date="2001-11-06T13:54:00Z">
        <w:r>
          <w:rPr/>
          <w:delText xml:space="preserve">channel </w:delText>
        </w:r>
      </w:del>
      <w:del w:id="1410" w:author="hkchen" w:date="2001-11-06T13:54:00Z">
        <w:r>
          <w:rPr/>
          <w:delText xml:space="preserve">needs to </w:delText>
        </w:r>
      </w:del>
      <w:del w:id="1411" w:author="hkchen" w:date="2001-11-06T13:54:00Z">
        <w:r>
          <w:rPr/>
          <w:delText xml:space="preserve">be </w:delText>
        </w:r>
      </w:del>
      <w:del w:id="1412" w:author="hkchen" w:date="2001-11-06T13:54:00Z">
        <w:r>
          <w:rPr/>
          <w:delText>classified</w:delText>
        </w:r>
      </w:del>
      <w:del w:id="1413" w:author="hkchen" w:date="2001-11-06T13:54:00Z">
        <w:r>
          <w:rPr/>
          <w:delText>.  Furthermore, the negotiation and information exchange are done by LMP messages.</w:delText>
        </w:r>
      </w:del>
    </w:p>
    <w:p>
      <w:pPr>
        <w:pStyle w:val="Normal"/>
        <w:jc w:val="both"/>
        <w:rPr>
          <w:del w:id="1416" w:author="hkchen" w:date="2001-11-06T13:54:00Z"/>
        </w:rPr>
      </w:pPr>
      <w:del w:id="1415" w:author="hkchen" w:date="2001-11-06T13:54:00Z">
        <w:r>
          <w:rPr/>
        </w:r>
      </w:del>
    </w:p>
    <w:p>
      <w:pPr>
        <w:pStyle w:val="Normal"/>
        <w:jc w:val="both"/>
        <w:rPr>
          <w:del w:id="1418" w:author="hkchen" w:date="2001-11-06T13:54:00Z"/>
        </w:rPr>
      </w:pPr>
      <w:del w:id="1417" w:author="hkchen" w:date="2001-11-06T13:54:00Z">
        <w:r>
          <w:rPr/>
          <w:delText xml:space="preserve">The mechanism has been divided into four major sections; </w:delText>
        </w:r>
      </w:del>
    </w:p>
    <w:p>
      <w:pPr>
        <w:pStyle w:val="Normal"/>
        <w:jc w:val="both"/>
        <w:rPr>
          <w:del w:id="1420" w:author="hkchen" w:date="2001-11-06T13:54:00Z"/>
        </w:rPr>
      </w:pPr>
      <w:del w:id="1419" w:author="hkchen" w:date="2001-11-06T13:54:00Z">
        <w:r>
          <w:rPr/>
          <w:delText xml:space="preserve">device identification, </w:delText>
        </w:r>
      </w:del>
    </w:p>
    <w:p>
      <w:pPr>
        <w:pStyle w:val="Normal"/>
        <w:jc w:val="both"/>
        <w:rPr>
          <w:del w:id="1422" w:author="hkchen" w:date="2001-11-06T13:54:00Z"/>
        </w:rPr>
      </w:pPr>
      <w:del w:id="1421" w:author="hkchen" w:date="2001-11-06T13:54:00Z">
        <w:r>
          <w:rPr/>
          <w:delText xml:space="preserve">channel classification, </w:delText>
        </w:r>
      </w:del>
    </w:p>
    <w:p>
      <w:pPr>
        <w:pStyle w:val="Normal"/>
        <w:jc w:val="both"/>
        <w:rPr>
          <w:del w:id="1424" w:author="hkchen" w:date="2001-11-06T13:54:00Z"/>
        </w:rPr>
      </w:pPr>
      <w:del w:id="1423" w:author="hkchen" w:date="2001-11-06T13:54:00Z">
        <w:r>
          <w:rPr/>
          <w:delText xml:space="preserve">mutual exchange of channel classification and </w:delText>
        </w:r>
      </w:del>
    </w:p>
    <w:p>
      <w:pPr>
        <w:pStyle w:val="Normal"/>
        <w:jc w:val="both"/>
        <w:rPr>
          <w:lang w:eastAsia="zh-TW"/>
          <w:del w:id="1426" w:author="hkchen" w:date="2001-11-06T13:54:00Z"/>
        </w:rPr>
      </w:pPr>
      <w:del w:id="1425" w:author="hkchen" w:date="2001-11-06T13:54:00Z">
        <w:r>
          <w:rPr/>
          <w:delText xml:space="preserve">mechanism of adaptively hopping. </w:delText>
        </w:r>
      </w:del>
    </w:p>
    <w:p>
      <w:pPr>
        <w:pStyle w:val="Normal"/>
        <w:jc w:val="both"/>
        <w:rPr>
          <w:lang w:val="en-US" w:eastAsia="zh-TW"/>
          <w:del w:id="1428" w:author="hkchen" w:date="2001-11-06T13:54:00Z"/>
        </w:rPr>
      </w:pPr>
      <w:del w:id="1427" w:author="hkchen" w:date="2001-11-06T13:54:00Z">
        <w:r>
          <w:rPr>
            <w:lang w:val="en-US" w:eastAsia="zh-TW"/>
          </w:rP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paragraph">
                    <wp:posOffset>237490</wp:posOffset>
                  </wp:positionV>
                  <wp:extent cx="6126480" cy="1645920"/>
                  <wp:effectExtent l="5080" t="5080" r="5080" b="0"/>
                  <wp:wrapTopAndBottom/>
                  <wp:docPr id="2"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0080"/>
                              <a:ext cx="1005840" cy="640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新細明體;PMingLiU" w:cs="Arial"/>
                                    <w:color w:val="000000"/>
                                    <w:lang w:val="en-US" w:bidi="ar-SA"/>
                                  </w:rPr>
                                  <w:delText>Device Identification</w:delText>
                                </w:r>
                              </w:p>
                            </w:txbxContent>
                          </wps:txbx>
                          <wps:bodyPr wrap="square" anchor="t">
                            <a:noAutofit/>
                          </wps:bodyPr>
                        </wps:wsp>
                        <wps:wsp>
                          <wps:cNvSpPr txBox="1"/>
                          <wps:spPr>
                            <a:xfrm>
                              <a:off x="1645920" y="640080"/>
                              <a:ext cx="1005840" cy="640080"/>
                            </a:xfrm>
                            <a:prstGeom prst="rect">
                              <a:avLst/>
                            </a:prstGeom>
                            <a:solidFill>
                              <a:srgbClr val="ffffff"/>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新細明體;PMingLiU" w:cs="Arial"/>
                                    <w:color w:val="auto"/>
                                    <w:lang w:val="en-GB" w:bidi="ar-SA"/>
                                  </w:rPr>
                                  <w:delText>Channel Classification</w:delTex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新細明體;PMingLiU" w:cs="Arial"/>
                                    <w:color w:val="auto"/>
                                    <w:lang w:val="en-GB" w:bidi="ar-SA"/>
                                  </w:rPr>
                                  <w:delText>Classification Information exchange</w:delTex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新細明體;PMingLiU" w:cs="Arial"/>
                                    <w:color w:val="auto"/>
                                    <w:lang w:val="en-GB" w:bidi="ar-SA"/>
                                  </w:rPr>
                                  <w:delText>Adaptive Hopping</w:delTex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1</w:delTex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2</w:delTex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3</w:delTex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4</w:delTex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2</w:delText>
                                </w:r>
                                <w:r>
                                  <w:rPr>
                                    <w:kern w:val="2"/>
                                    <w:sz w:val="22"/>
                                    <w:i/>
                                    <w:szCs w:val="20"/>
                                    <w:rFonts w:ascii="Arial" w:hAnsi="Arial" w:eastAsia="新細明體;PMingLiU" w:cs="Arial"/>
                                    <w:color w:val="auto"/>
                                    <w:lang w:val="en-US" w:bidi="ar-SA"/>
                                  </w:rPr>
                                  <w:delText>: Adaptive hopping outline</w:delText>
                                </w:r>
                              </w:p>
                            </w:txbxContent>
                          </wps:txbx>
                          <wps:bodyPr wrap="square" lIns="0" rIns="0" tIns="0" bIns="0" anchor="t">
                            <a:noAutofit/>
                          </wps:bodyPr>
                        </wps:wsp>
                      </wpg:wgp>
                    </a:graphicData>
                  </a:graphic>
                </wp:anchor>
              </w:drawing>
            </mc:Choice>
            <mc:Fallback>
              <w:pict>
                <v:group id="shape_0" style="position:absolute;margin-left:-0.9pt;margin-top:18.7pt;width:482.4pt;height:129.6pt" coordorigin="-18,374" coordsize="9648,2592">
                  <v:rect id="shape_0" fillcolor="white" stroked="t" o:allowincell="f" style="position:absolute;left:-18;top:374;width:9647;height:2303;mso-wrap-style:none;v-text-anchor:middle">
                    <v:fill o:detectmouseclick="t" type="solid" color2="black"/>
                    <v:stroke color="black" weight="9360" joinstyle="miter" endcap="flat"/>
                    <w10:wrap type="topAndBottom"/>
                  </v:rect>
                  <v:shape id="shape_0" fillcolor="white" stroked="t" o:allowincell="f" style="position:absolute;left:558;top:1382;width:1583;height:1007;mso-wrap-style:square;v-text-anchor:top" type="_x0000_t202">
                    <v:textbox>
                      <w:txbxContent>
                        <w:p>
                          <w:pPr>
                            <w:overflowPunct w:val="false"/>
                            <w:bidi w:val="0"/>
                            <w:spacing w:before="160" w:after="0"/>
                            <w:jc w:val="center"/>
                            <w:rPr/>
                          </w:pPr>
                          <w:r>
                            <w:rPr>
                              <w:kern w:val="2"/>
                              <w:sz w:val="20"/>
                              <w:b/>
                              <w:szCs w:val="20"/>
                              <w:rFonts w:ascii="Arial" w:hAnsi="Arial" w:eastAsia="新細明體;PMingLiU" w:cs="Arial"/>
                              <w:color w:val="000000"/>
                              <w:lang w:val="en-US" w:bidi="ar-SA"/>
                            </w:rPr>
                            <w:delText>Device Identification</w:delText>
                          </w:r>
                        </w:p>
                      </w:txbxContent>
                    </v:textbox>
                    <v:fill o:detectmouseclick="t" type="solid" color2="black"/>
                    <v:stroke color="black" weight="9360" joinstyle="miter" endcap="flat"/>
                    <w10:wrap type="topAndBottom"/>
                  </v:shape>
                  <v:shape id="shape_0" fillcolor="white" stroked="t" o:allowincell="f" style="position:absolute;left:2574;top:1382;width:1583;height:1007;mso-wrap-style:square;v-text-anchor:top" type="_x0000_t202">
                    <v:textbox>
                      <w:txbxContent>
                        <w:p>
                          <w:pPr>
                            <w:overflowPunct w:val="false"/>
                            <w:bidi w:val="0"/>
                            <w:spacing w:before="160" w:after="80"/>
                            <w:jc w:val="center"/>
                            <w:rPr/>
                          </w:pPr>
                          <w:r>
                            <w:rPr>
                              <w:kern w:val="2"/>
                              <w:sz w:val="19"/>
                              <w:b/>
                              <w:szCs w:val="20"/>
                              <w:rFonts w:ascii="Arial" w:hAnsi="Arial" w:eastAsia="新細明體;PMingLiU" w:cs="Arial"/>
                              <w:color w:val="auto"/>
                              <w:lang w:val="en-GB" w:bidi="ar-SA"/>
                            </w:rPr>
                            <w:delText>Channel Classification</w:delText>
                          </w:r>
                        </w:p>
                      </w:txbxContent>
                    </v:textbox>
                    <v:fill o:detectmouseclick="t" type="solid" color2="black"/>
                    <v:stroke color="black" weight="9360" joinstyle="miter" endcap="flat"/>
                    <w10:wrap type="topAndBottom"/>
                  </v:shape>
                  <v:shape id="shape_0" fillcolor="white" stroked="t" o:allowincell="f" style="position:absolute;left:4590;top:1382;width:1583;height:1007;mso-wrap-style:square;v-text-anchor:top" type="_x0000_t202">
                    <v:textbox>
                      <w:txbxContent>
                        <w:p>
                          <w:pPr>
                            <w:overflowPunct w:val="false"/>
                            <w:bidi w:val="0"/>
                            <w:spacing w:before="80" w:after="0"/>
                            <w:jc w:val="center"/>
                            <w:rPr/>
                          </w:pPr>
                          <w:r>
                            <w:rPr>
                              <w:kern w:val="2"/>
                              <w:sz w:val="19"/>
                              <w:b/>
                              <w:szCs w:val="20"/>
                              <w:rFonts w:ascii="Arial" w:hAnsi="Arial" w:eastAsia="新細明體;PMingLiU" w:cs="Arial"/>
                              <w:color w:val="auto"/>
                              <w:lang w:val="en-GB" w:bidi="ar-SA"/>
                            </w:rPr>
                            <w:delText>Classification Information exchange</w:delText>
                          </w:r>
                        </w:p>
                      </w:txbxContent>
                    </v:textbox>
                    <v:fill o:detectmouseclick="t" type="solid" color2="black"/>
                    <v:stroke color="black" weight="9360" joinstyle="miter" endcap="flat"/>
                    <w10:wrap type="topAndBottom"/>
                  </v:shape>
                  <v:shape id="shape_0" fillcolor="white" stroked="t" o:allowincell="f" style="position:absolute;left:6606;top:1382;width:1583;height:1007;mso-wrap-style:square;v-text-anchor:top" type="_x0000_t202">
                    <v:textbox>
                      <w:txbxContent>
                        <w:p>
                          <w:pPr>
                            <w:overflowPunct w:val="false"/>
                            <w:bidi w:val="0"/>
                            <w:spacing w:before="140" w:after="0"/>
                            <w:jc w:val="center"/>
                            <w:rPr/>
                          </w:pPr>
                          <w:r>
                            <w:rPr>
                              <w:kern w:val="2"/>
                              <w:sz w:val="22"/>
                              <w:b/>
                              <w:szCs w:val="20"/>
                              <w:rFonts w:ascii="Arial" w:hAnsi="Arial" w:eastAsia="新細明體;PMingLiU" w:cs="Arial"/>
                              <w:color w:val="auto"/>
                              <w:lang w:val="en-GB" w:bidi="ar-SA"/>
                            </w:rPr>
                            <w:delText>Adaptive Hopping</w:delText>
                          </w:r>
                        </w:p>
                      </w:txbxContent>
                    </v:textbox>
                    <v:fill o:detectmouseclick="t" type="solid" color2="black"/>
                    <v:stroke color="black" weight="9360" joinstyle="miter" endcap="flat"/>
                    <w10:wrap type="topAndBottom"/>
                  </v:shape>
                  <v:line id="shape_0" from="8190,1814" to="8909,1814" stroked="t" o:allowincell="f" style="position:absolute">
                    <v:stroke color="black" weight="9360" joinstyle="miter" endcap="flat"/>
                    <v:fill o:detectmouseclick="t" on="false"/>
                    <w10:wrap type="topAndBottom"/>
                  </v:line>
                  <v:line id="shape_0" from="8910,662" to="8910,1813" stroked="t" o:allowincell="f" style="position:absolute;flip:y">
                    <v:stroke color="black" weight="9360" joinstyle="miter" endcap="flat"/>
                    <v:fill o:detectmouseclick="t" on="false"/>
                    <w10:wrap type="topAndBottom"/>
                  </v:line>
                  <v:line id="shape_0" from="3294,662" to="8909,662" stroked="t" o:allowincell="f" style="position:absolute;flip:x">
                    <v:stroke color="black" weight="9360" joinstyle="miter" endcap="flat"/>
                    <v:fill o:detectmouseclick="t" on="false"/>
                    <w10:wrap type="topAndBottom"/>
                  </v:line>
                  <v:line id="shape_0" from="3294,662" to="3294,1381" stroked="t" o:allowincell="f" style="position:absolute">
                    <v:stroke color="black" weight="9360" endarrow="block" endarrowwidth="medium" endarrowlength="medium" joinstyle="miter" endcap="flat"/>
                    <v:fill o:detectmouseclick="t" on="false"/>
                    <w10:wrap type="topAndBottom"/>
                  </v:line>
                  <v:line id="shape_0" from="2142,1814" to="2573,1814" stroked="t" o:allowincell="f" style="position:absolute">
                    <v:stroke color="black" weight="9360" endarrow="block" endarrowwidth="medium" endarrowlength="medium" joinstyle="miter" endcap="flat"/>
                    <v:fill o:detectmouseclick="t" on="false"/>
                    <w10:wrap type="topAndBottom"/>
                  </v:line>
                  <v:line id="shape_0" from="4158,1814" to="4589,1814" stroked="t" o:allowincell="f" style="position:absolute">
                    <v:stroke color="black" weight="9360" endarrow="block" endarrowwidth="medium" endarrowlength="medium" joinstyle="miter" endcap="flat"/>
                    <v:fill o:detectmouseclick="t" on="false"/>
                    <w10:wrap type="topAndBottom"/>
                  </v:line>
                  <v:line id="shape_0" from="6174,1814" to="6605,181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58;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1</w:delText>
                          </w:r>
                        </w:p>
                      </w:txbxContent>
                    </v:textbox>
                    <v:fill o:detectmouseclick="t" type="solid" color2="black"/>
                    <v:stroke color="black" weight="9360" joinstyle="miter" endcap="flat"/>
                    <w10:wrap type="topAndBottom"/>
                  </v:oval>
                  <v:oval id="shape_0" fillcolor="white" stroked="t" o:allowincell="f" style="position:absolute;left:2574;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2</w:delText>
                          </w:r>
                        </w:p>
                      </w:txbxContent>
                    </v:textbox>
                    <v:fill o:detectmouseclick="t" type="solid" color2="black"/>
                    <v:stroke color="black" weight="9360" joinstyle="miter" endcap="flat"/>
                    <w10:wrap type="topAndBottom"/>
                  </v:oval>
                  <v:oval id="shape_0" fillcolor="white" stroked="t" o:allowincell="f" style="position:absolute;left:4590;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3</w:delText>
                          </w:r>
                        </w:p>
                      </w:txbxContent>
                    </v:textbox>
                    <v:fill o:detectmouseclick="t" type="solid" color2="black"/>
                    <v:stroke color="black" weight="9360" joinstyle="miter" endcap="flat"/>
                    <w10:wrap type="topAndBottom"/>
                  </v:oval>
                  <v:oval id="shape_0" fillcolor="white" stroked="t" o:allowincell="f" style="position:absolute;left:6606;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4</w:delText>
                          </w:r>
                        </w:p>
                      </w:txbxContent>
                    </v:textbox>
                    <v:fill o:detectmouseclick="t" type="solid" color2="black"/>
                    <v:stroke color="black" weight="9360" joinstyle="miter" endcap="flat"/>
                    <w10:wrap type="topAndBottom"/>
                  </v:oval>
                  <v:shape id="shape_0" stroked="f" o:allowincell="f" style="position:absolute;left:-18;top:2678;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2</w:delText>
                          </w:r>
                          <w:r>
                            <w:rPr>
                              <w:kern w:val="2"/>
                              <w:sz w:val="22"/>
                              <w:i/>
                              <w:szCs w:val="20"/>
                              <w:rFonts w:ascii="Arial" w:hAnsi="Arial" w:eastAsia="新細明體;PMingLiU" w:cs="Arial"/>
                              <w:color w:val="auto"/>
                              <w:lang w:val="en-US" w:bidi="ar-SA"/>
                            </w:rPr>
                            <w:delText>: Adaptive hopping outline</w:delText>
                          </w:r>
                        </w:p>
                      </w:txbxContent>
                    </v:textbox>
                    <v:fill o:detectmouseclick="t" on="false"/>
                    <v:stroke color="#3465a4" joinstyle="round" endcap="flat"/>
                    <w10:wrap type="topAndBottom"/>
                  </v:shape>
                </v:group>
              </w:pict>
            </mc:Fallback>
          </mc:AlternateContent>
        </w:r>
      </w:del>
    </w:p>
    <w:p>
      <w:pPr>
        <w:pStyle w:val="Normal"/>
        <w:jc w:val="both"/>
        <w:rPr>
          <w:del w:id="1431" w:author="hkchen" w:date="2001-11-06T13:54:00Z"/>
        </w:rPr>
      </w:pPr>
      <w:del w:id="1429" w:author="hkchen" w:date="2001-11-06T13:54:00Z">
        <w:r>
          <w:rPr>
            <w:rFonts w:eastAsia="Times New Roman"/>
          </w:rPr>
          <w:delText xml:space="preserve"> </w:delText>
        </w:r>
      </w:del>
      <w:del w:id="1430" w:author="hkchen" w:date="2001-11-06T13:54:00Z">
        <w:r>
          <w:rPr/>
          <w:delText>Device Identification and Mechanism Setup</w:delText>
        </w:r>
      </w:del>
    </w:p>
    <w:p>
      <w:pPr>
        <w:pStyle w:val="Normal"/>
        <w:jc w:val="both"/>
        <w:rPr>
          <w:del w:id="1433" w:author="hkchen" w:date="2001-11-06T13:54:00Z"/>
        </w:rPr>
      </w:pPr>
      <w:del w:id="1432" w:author="hkchen" w:date="2001-11-06T13:54:00Z">
        <w:r>
          <w:rPr/>
          <w:delText>This step allows the Master to know if the connecting device supports AFH, and other parameters of the AFH mechanism.</w:delText>
        </w:r>
      </w:del>
    </w:p>
    <w:p>
      <w:pPr>
        <w:pStyle w:val="Normal"/>
        <w:jc w:val="both"/>
        <w:rPr>
          <w:del w:id="1435" w:author="hkchen" w:date="2001-11-06T13:54:00Z"/>
        </w:rPr>
      </w:pPr>
      <w:del w:id="1434" w:author="hkchen" w:date="2001-11-06T13:54:00Z">
        <w:r>
          <w:rPr/>
        </w:r>
      </w:del>
    </w:p>
    <w:p>
      <w:pPr>
        <w:pStyle w:val="Normal"/>
        <w:jc w:val="both"/>
        <w:rPr>
          <w:del w:id="1437" w:author="hkchen" w:date="2001-11-06T13:54:00Z"/>
        </w:rPr>
      </w:pPr>
      <w:del w:id="1436" w:author="hkchen" w:date="2001-11-06T13:54:00Z">
        <w:r>
          <w:rPr/>
          <w:delText>Refer to the LMP commands at the end of the section.</w:delText>
        </w:r>
      </w:del>
    </w:p>
    <w:p>
      <w:pPr>
        <w:pStyle w:val="Normal"/>
        <w:jc w:val="both"/>
        <w:rPr>
          <w:del w:id="1439" w:author="hkchen" w:date="2001-11-06T13:54:00Z"/>
        </w:rPr>
      </w:pPr>
      <w:del w:id="1438" w:author="hkchen" w:date="2001-11-06T13:54:00Z">
        <w:r>
          <w:rPr/>
        </w:r>
      </w:del>
    </w:p>
    <w:p>
      <w:pPr>
        <w:pStyle w:val="Normal"/>
        <w:jc w:val="both"/>
        <w:rPr>
          <w:del w:id="1441" w:author="hkchen" w:date="2001-11-06T13:54:00Z"/>
        </w:rPr>
      </w:pPr>
      <w:del w:id="1440" w:author="hkchen" w:date="2001-11-06T13:54:00Z">
        <w:r>
          <w:rPr/>
          <w:delText>Channel Classification</w:delText>
        </w:r>
      </w:del>
    </w:p>
    <w:p>
      <w:pPr>
        <w:pStyle w:val="Normal"/>
        <w:jc w:val="both"/>
        <w:rPr>
          <w:lang w:eastAsia="zh-TW"/>
          <w:del w:id="1443" w:author="hkchen" w:date="2001-11-06T13:54:00Z"/>
        </w:rPr>
      </w:pPr>
      <w:del w:id="1442" w:author="hkchen" w:date="2001-11-06T13:54:00Z">
        <w:r>
          <w:rPr>
            <w:lang w:eastAsia="zh-TW"/>
          </w:rPr>
          <w:delText xml:space="preserve">The channel classification mechanism is defined in [clause channel classification].  The output of the channel classification divides the channels into several channel sets.  </w:delText>
        </w:r>
      </w:del>
    </w:p>
    <w:p>
      <w:pPr>
        <w:pStyle w:val="Normal"/>
        <w:jc w:val="both"/>
        <w:rPr>
          <w:lang w:eastAsia="zh-TW"/>
          <w:del w:id="1445" w:author="hkchen" w:date="2001-11-06T13:54:00Z"/>
        </w:rPr>
      </w:pPr>
      <w:del w:id="1444" w:author="hkchen" w:date="2001-11-06T13:54:00Z">
        <w:r>
          <w:rPr>
            <w:lang w:eastAsia="zh-TW"/>
          </w:rPr>
        </w:r>
      </w:del>
    </w:p>
    <w:p>
      <w:pPr>
        <w:pStyle w:val="Normal"/>
        <w:jc w:val="both"/>
        <w:rPr>
          <w:del w:id="1466" w:author="hkchen" w:date="2001-11-06T13:54:00Z"/>
        </w:rPr>
      </w:pPr>
      <w:del w:id="1446" w:author="hkchen" w:date="2001-11-06T13:54:00Z">
        <w:r>
          <w:rPr>
            <w:lang w:eastAsia="zh-TW"/>
          </w:rPr>
          <w:delText>First we have two disjoint and complementary sets, S</w:delText>
        </w:r>
      </w:del>
      <w:del w:id="1447" w:author="hkchen" w:date="2001-11-06T13:54:00Z">
        <w:r>
          <w:rPr>
            <w:vertAlign w:val="subscript"/>
            <w:lang w:eastAsia="zh-TW"/>
          </w:rPr>
          <w:delText>G</w:delText>
        </w:r>
      </w:del>
      <w:del w:id="1448" w:author="hkchen" w:date="2001-11-06T13:54:00Z">
        <w:r>
          <w:rPr>
            <w:lang w:eastAsia="zh-TW"/>
          </w:rPr>
          <w:delText xml:space="preserve"> and S</w:delText>
        </w:r>
      </w:del>
      <w:del w:id="1449" w:author="hkchen" w:date="2001-11-06T13:54:00Z">
        <w:r>
          <w:rPr>
            <w:vertAlign w:val="subscript"/>
            <w:lang w:eastAsia="zh-TW"/>
          </w:rPr>
          <w:delText>B</w:delText>
        </w:r>
      </w:del>
      <w:del w:id="1450" w:author="hkchen" w:date="2001-11-06T13:54:00Z">
        <w:r>
          <w:rPr>
            <w:lang w:eastAsia="zh-TW"/>
          </w:rPr>
          <w:delText xml:space="preserve">.  </w:delText>
        </w:r>
      </w:del>
      <w:del w:id="1451" w:author="hkchen" w:date="2001-11-06T13:54:00Z">
        <w:r>
          <w:rPr/>
          <w:delText>S</w:delText>
        </w:r>
      </w:del>
      <w:del w:id="1452" w:author="hkchen" w:date="2001-11-06T13:54:00Z">
        <w:r>
          <w:rPr>
            <w:vertAlign w:val="subscript"/>
          </w:rPr>
          <w:delText>G</w:delText>
        </w:r>
      </w:del>
      <w:del w:id="1453" w:author="hkchen" w:date="2001-11-06T13:54:00Z">
        <w:r>
          <w:rPr>
            <w:vertAlign w:val="subscript"/>
            <w:lang w:eastAsia="zh-TW"/>
          </w:rPr>
          <w:delText xml:space="preserve"> </w:delText>
        </w:r>
      </w:del>
      <w:del w:id="1454" w:author="hkchen" w:date="2001-11-06T13:54:00Z">
        <w:r>
          <w:rPr>
            <w:lang w:eastAsia="zh-TW"/>
          </w:rPr>
          <w:delText xml:space="preserve"> is the set of good channels, and the size of S</w:delText>
        </w:r>
      </w:del>
      <w:del w:id="1455" w:author="hkchen" w:date="2001-11-06T13:54:00Z">
        <w:r>
          <w:rPr>
            <w:vertAlign w:val="subscript"/>
            <w:lang w:eastAsia="zh-TW"/>
          </w:rPr>
          <w:delText>G</w:delText>
        </w:r>
      </w:del>
      <w:del w:id="1456" w:author="hkchen" w:date="2001-11-06T13:54:00Z">
        <w:r>
          <w:rPr>
            <w:lang w:eastAsia="zh-TW"/>
          </w:rPr>
          <w:delText xml:space="preserve"> is N</w:delText>
        </w:r>
      </w:del>
      <w:del w:id="1457" w:author="hkchen" w:date="2001-11-06T13:54:00Z">
        <w:r>
          <w:rPr>
            <w:vertAlign w:val="subscript"/>
            <w:lang w:eastAsia="zh-TW"/>
          </w:rPr>
          <w:delText>G</w:delText>
        </w:r>
      </w:del>
      <w:del w:id="1458" w:author="hkchen" w:date="2001-11-06T13:54:00Z">
        <w:r>
          <w:rPr>
            <w:lang w:eastAsia="zh-TW"/>
          </w:rPr>
          <w:delText xml:space="preserve">.  </w:delText>
        </w:r>
      </w:del>
      <w:del w:id="1459" w:author="hkchen" w:date="2001-11-06T13:54:00Z">
        <w:r>
          <w:rPr/>
          <w:delText>S</w:delText>
        </w:r>
      </w:del>
      <w:del w:id="1460" w:author="hkchen" w:date="2001-11-06T13:54:00Z">
        <w:r>
          <w:rPr>
            <w:vertAlign w:val="subscript"/>
            <w:lang w:eastAsia="zh-TW"/>
          </w:rPr>
          <w:delText xml:space="preserve">B </w:delText>
        </w:r>
      </w:del>
      <w:del w:id="1461" w:author="hkchen" w:date="2001-11-06T13:54:00Z">
        <w:r>
          <w:rPr>
            <w:lang w:eastAsia="zh-TW"/>
          </w:rPr>
          <w:delText xml:space="preserve"> is the set of bad channels, and the size of S</w:delText>
        </w:r>
      </w:del>
      <w:del w:id="1462" w:author="hkchen" w:date="2001-11-06T13:54:00Z">
        <w:r>
          <w:rPr>
            <w:vertAlign w:val="subscript"/>
            <w:lang w:eastAsia="zh-TW"/>
          </w:rPr>
          <w:delText>B</w:delText>
        </w:r>
      </w:del>
      <w:del w:id="1463" w:author="hkchen" w:date="2001-11-06T13:54:00Z">
        <w:r>
          <w:rPr>
            <w:lang w:eastAsia="zh-TW"/>
          </w:rPr>
          <w:delText xml:space="preserve"> is N</w:delText>
        </w:r>
      </w:del>
      <w:del w:id="1464" w:author="hkchen" w:date="2001-11-06T13:54:00Z">
        <w:r>
          <w:rPr>
            <w:vertAlign w:val="subscript"/>
            <w:lang w:eastAsia="zh-TW"/>
          </w:rPr>
          <w:delText>B</w:delText>
        </w:r>
      </w:del>
      <w:del w:id="1465" w:author="hkchen" w:date="2001-11-06T13:54:00Z">
        <w:r>
          <w:rPr>
            <w:lang w:eastAsia="zh-TW"/>
          </w:rPr>
          <w:delText xml:space="preserve">.  Every channel is in one and only one of the two sets.  </w:delText>
        </w:r>
      </w:del>
    </w:p>
    <w:p>
      <w:pPr>
        <w:pStyle w:val="Normal"/>
        <w:jc w:val="both"/>
        <w:rPr>
          <w:lang w:eastAsia="zh-TW"/>
          <w:del w:id="1468" w:author="hkchen" w:date="2001-11-06T13:54:00Z"/>
        </w:rPr>
      </w:pPr>
      <w:del w:id="1467" w:author="hkchen" w:date="2001-11-06T13:54:00Z">
        <w:r>
          <w:rPr>
            <w:lang w:eastAsia="zh-TW"/>
          </w:rPr>
        </w:r>
      </w:del>
    </w:p>
    <w:p>
      <w:pPr>
        <w:pStyle w:val="Normal"/>
        <w:jc w:val="both"/>
        <w:rPr>
          <w:lang w:eastAsia="zh-TW"/>
          <w:del w:id="1470" w:author="hkchen" w:date="2001-11-06T13:54:00Z"/>
        </w:rPr>
      </w:pPr>
      <w:del w:id="1469" w:author="hkchen" w:date="2001-11-06T13:54:00Z">
        <w:r>
          <w:rPr>
            <w:lang w:eastAsia="zh-TW"/>
          </w:rPr>
          <w:delText>Division of the bad channel set</w:delText>
        </w:r>
      </w:del>
    </w:p>
    <w:p>
      <w:pPr>
        <w:pStyle w:val="Normal"/>
        <w:jc w:val="both"/>
        <w:rPr>
          <w:lang w:eastAsia="zh-TW"/>
          <w:del w:id="1472" w:author="hkchen" w:date="2001-11-06T13:54:00Z"/>
        </w:rPr>
      </w:pPr>
      <w:del w:id="1471" w:author="hkchen" w:date="2001-11-06T13:54:00Z">
        <w:r>
          <w:rPr>
            <w:lang w:eastAsia="zh-TW"/>
          </w:rPr>
        </w:r>
      </w:del>
    </w:p>
    <w:p>
      <w:pPr>
        <w:pStyle w:val="Normal"/>
        <w:jc w:val="both"/>
        <w:rPr>
          <w:del w:id="1501" w:author="hkchen" w:date="2001-11-06T13:54:00Z"/>
        </w:rPr>
      </w:pPr>
      <w:del w:id="1473" w:author="hkchen" w:date="2001-11-06T13:54:00Z">
        <w:r>
          <mc:AlternateContent>
            <mc:Choice Requires="wpg">
              <w:drawing>
                <wp:anchor behindDoc="0" distT="0" distB="0" distL="114935" distR="114935" simplePos="0" locked="0" layoutInCell="0" allowOverlap="1" relativeHeight="27">
                  <wp:simplePos x="0" y="0"/>
                  <wp:positionH relativeFrom="column">
                    <wp:posOffset>541655</wp:posOffset>
                  </wp:positionH>
                  <wp:positionV relativeFrom="paragraph">
                    <wp:posOffset>920115</wp:posOffset>
                  </wp:positionV>
                  <wp:extent cx="4401820" cy="1958340"/>
                  <wp:effectExtent l="0" t="5080" r="0" b="0"/>
                  <wp:wrapTopAndBottom/>
                  <wp:docPr id="3" name=""/>
                  <a:graphic xmlns:a="http://schemas.openxmlformats.org/drawingml/2006/main">
                    <a:graphicData uri="http://schemas.microsoft.com/office/word/2010/wordprocessingGroup">
                      <wpg:wgp>
                        <wpg:cNvGrpSpPr/>
                        <wpg:grpSpPr>
                          <a:xfrm>
                            <a:off x="0" y="0"/>
                            <a:ext cx="4401720" cy="1958400"/>
                            <a:chOff x="0" y="0"/>
                            <a:chExt cx="4401720" cy="1958400"/>
                          </a:xfrm>
                        </wpg:grpSpPr>
                        <wps:wsp>
                          <wps:cNvSpPr/>
                          <wps:spPr>
                            <a:xfrm>
                              <a:off x="116280" y="0"/>
                              <a:ext cx="4176360" cy="1573560"/>
                            </a:xfrm>
                            <a:prstGeom prst="rect">
                              <a:avLst/>
                            </a:prstGeom>
                            <a:noFill/>
                            <a:ln w="9360">
                              <a:solidFill>
                                <a:srgbClr val="000000"/>
                              </a:solidFill>
                              <a:miter/>
                            </a:ln>
                          </wps:spPr>
                          <wps:style>
                            <a:lnRef idx="0"/>
                            <a:fillRef idx="0"/>
                            <a:effectRef idx="0"/>
                            <a:fontRef idx="minor"/>
                          </wps:style>
                          <wps:bodyPr/>
                        </wps:wsp>
                        <wps:wsp>
                          <wps:cNvSpPr/>
                          <wps:spPr>
                            <a:xfrm rot="5400000">
                              <a:off x="2491200" y="-227880"/>
                              <a:ext cx="1573560" cy="2029320"/>
                            </a:xfrm>
                            <a:prstGeom prst="flowChartDocument">
                              <a:avLst/>
                            </a:prstGeom>
                            <a:noFill/>
                            <a:ln w="9360">
                              <a:solidFill>
                                <a:srgbClr val="000000"/>
                              </a:solidFill>
                              <a:miter/>
                            </a:ln>
                          </wps:spPr>
                          <wps:style>
                            <a:lnRef idx="0"/>
                            <a:fillRef idx="0"/>
                            <a:effectRef idx="0"/>
                            <a:fontRef idx="minor"/>
                          </wps:style>
                          <wps:bodyPr/>
                        </wps:wsp>
                        <wps:wsp>
                          <wps:cNvSpPr/>
                          <wps:spPr>
                            <a:xfrm>
                              <a:off x="3039840" y="363240"/>
                              <a:ext cx="835200" cy="968400"/>
                            </a:xfrm>
                            <a:prstGeom prst="ellipse">
                              <a:avLst/>
                            </a:prstGeom>
                            <a:noFill/>
                            <a:ln w="9360">
                              <a:solidFill>
                                <a:srgbClr val="000000"/>
                              </a:solidFill>
                              <a:miter/>
                            </a:ln>
                          </wps:spPr>
                          <wps:style>
                            <a:lnRef idx="0"/>
                            <a:fillRef idx="0"/>
                            <a:effectRef idx="0"/>
                            <a:fontRef idx="minor"/>
                          </wps:style>
                          <wps:bodyPr/>
                        </wps:wsp>
                        <wps:wsp>
                          <wps:cNvSpPr txBox="1"/>
                          <wps:spPr>
                            <a:xfrm>
                              <a:off x="666720" y="699120"/>
                              <a:ext cx="110304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G</w:delText>
                                </w:r>
                              </w:p>
                            </w:txbxContent>
                          </wps:txbx>
                          <wps:bodyPr wrap="square" anchor="t">
                            <a:noAutofit/>
                          </wps:bodyPr>
                        </wps:wsp>
                        <wps:wsp>
                          <wps:cNvSpPr txBox="1"/>
                          <wps:spPr>
                            <a:xfrm>
                              <a:off x="2242080" y="116280"/>
                              <a:ext cx="110304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BN</w:delText>
                                </w:r>
                              </w:p>
                            </w:txbxContent>
                          </wps:txbx>
                          <wps:bodyPr wrap="square" anchor="t">
                            <a:noAutofit/>
                          </wps:bodyPr>
                        </wps:wsp>
                        <wps:wsp>
                          <wps:cNvSpPr txBox="1"/>
                          <wps:spPr>
                            <a:xfrm>
                              <a:off x="2872800" y="699120"/>
                              <a:ext cx="110304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K</w:delText>
                                </w:r>
                              </w:p>
                            </w:txbxContent>
                          </wps:txbx>
                          <wps:bodyPr wrap="square" anchor="t">
                            <a:noAutofit/>
                          </wps:bodyPr>
                        </wps:wsp>
                        <wps:wsp>
                          <wps:cNvSpPr txBox="1"/>
                          <wps:spPr>
                            <a:xfrm>
                              <a:off x="2322360" y="1515240"/>
                              <a:ext cx="207972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w:delText>
                                </w: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 xml:space="preserve">BK </w:delText>
                                </w:r>
                                <w:r>
                                  <w:rPr>
                                    <w:kern w:val="2"/>
                                    <w:sz w:val="24"/>
                                    <w:b/>
                                    <w:szCs w:val="48"/>
                                    <w:bCs/>
                                    <w:rFonts w:ascii="Arial" w:hAnsi="Arial" w:eastAsia="新細明體;PMingLiU" w:cs="Arial"/>
                                    <w:color w:val="000000"/>
                                    <w:lang w:val="en-US" w:bidi="ar-SA"/>
                                  </w:rPr>
                                  <w:delText>U S</w:delText>
                                </w:r>
                                <w:r>
                                  <w:rPr>
                                    <w:kern w:val="2"/>
                                    <w:sz w:val="24"/>
                                    <w:b/>
                                    <w:szCs w:val="48"/>
                                    <w:bCs/>
                                    <w:vertAlign w:val="subscript"/>
                                    <w:rFonts w:ascii="Arial" w:hAnsi="Arial" w:eastAsia="新細明體;PMingLiU" w:cs="Arial"/>
                                    <w:color w:val="000000"/>
                                    <w:lang w:val="en-US" w:bidi="ar-SA"/>
                                  </w:rPr>
                                  <w:delText>BN</w:delText>
                                </w:r>
                              </w:p>
                            </w:txbxContent>
                          </wps:txbx>
                          <wps:bodyPr wrap="square" anchor="t">
                            <a:noAutofit/>
                          </wps:bodyPr>
                        </wps:wsp>
                        <wps:wsp>
                          <wps:cNvSpPr txBox="1"/>
                          <wps:spPr>
                            <a:xfrm>
                              <a:off x="0" y="1670760"/>
                              <a:ext cx="2588760" cy="287640"/>
                            </a:xfrm>
                            <a:prstGeom prst="rect">
                              <a:avLst/>
                            </a:prstGeom>
                            <a:noFill/>
                            <a:ln w="0">
                              <a:noFill/>
                            </a:ln>
                          </wps:spPr>
                          <wps:txbx>
                            <w:txbxContent>
                              <w:p>
                                <w:pPr>
                                  <w:overflowPunct w:val="false"/>
                                  <w:autoSpaceDE w:val="false"/>
                                  <w:bidi w:val="0"/>
                                  <w:rPr/>
                                </w:pPr>
                                <w:r>
                                  <w:rPr>
                                    <w:kern w:val="2"/>
                                    <w:sz w:val="24"/>
                                    <w:i/>
                                    <w:szCs w:val="48"/>
                                    <w:iCs/>
                                    <w:rFonts w:ascii="Arial" w:hAnsi="Arial" w:eastAsia="新細明體;PMingLiU" w:cs="Arial"/>
                                    <w:color w:val="000000"/>
                                    <w:lang w:val="en-US" w:eastAsia="zh-TW" w:bidi="ar-SA"/>
                                  </w:rPr>
                                  <w:delText>Figure 3 Channel sets relationship</w:delText>
                                </w:r>
                              </w:p>
                            </w:txbxContent>
                          </wps:txbx>
                          <wps:bodyPr wrap="square" anchor="t">
                            <a:noAutofit/>
                          </wps:bodyPr>
                        </wps:wsp>
                      </wpg:wgp>
                    </a:graphicData>
                  </a:graphic>
                </wp:anchor>
              </w:drawing>
            </mc:Choice>
            <mc:Fallback>
              <w:pict>
                <v:group id="shape_0" style="position:absolute;margin-left:42.65pt;margin-top:54.5pt;width:346.65pt;height:172.15pt" coordorigin="853,1090" coordsize="6933,3443">
                  <v:rect id="shape_0" stroked="t" o:allowincell="f" style="position:absolute;left:1036;top:1449;width:6576;height:2477;mso-wrap-style:none;v-text-anchor:middle">
                    <v:fill o:detectmouseclick="t" on="false"/>
                    <v:stroke color="black" weight="9360" joinstyle="miter" endcap="flat"/>
                    <w10:wrap type="topAndBottom"/>
                  </v:re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4777;top:1090;width:2477;height:3195;mso-wrap-style:none;v-text-anchor:middle;rotation:90" type="_x0000_t114">
                    <v:fill o:detectmouseclick="t" on="false"/>
                    <v:stroke color="black" weight="9360" joinstyle="miter" endcap="flat"/>
                    <w10:wrap type="topAndBottom"/>
                  </v:shape>
                  <v:oval id="shape_0" stroked="t" o:allowincell="f" style="position:absolute;left:5640;top:2021;width:1314;height:1524;mso-wrap-style:none;v-text-anchor:middle">
                    <v:fill o:detectmouseclick="t" on="false"/>
                    <v:stroke color="black" weight="9360" joinstyle="miter" endcap="flat"/>
                    <w10:wrap type="topAndBottom"/>
                  </v:oval>
                  <v:shape id="shape_0" stroked="f" o:allowincell="f" style="position:absolute;left:1903;top:2550;width:1736;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G</w:delText>
                          </w:r>
                        </w:p>
                      </w:txbxContent>
                    </v:textbox>
                    <v:fill o:detectmouseclick="t" on="false"/>
                    <v:stroke color="#3465a4" joinstyle="round" endcap="flat"/>
                    <w10:wrap type="topAndBottom"/>
                  </v:shape>
                  <v:shape id="shape_0" stroked="f" o:allowincell="f" style="position:absolute;left:4384;top:1632;width:1736;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BN</w:delText>
                          </w:r>
                        </w:p>
                      </w:txbxContent>
                    </v:textbox>
                    <v:fill o:detectmouseclick="t" on="false"/>
                    <v:stroke color="#3465a4" joinstyle="round" endcap="flat"/>
                    <w10:wrap type="topAndBottom"/>
                  </v:shape>
                  <v:shape id="shape_0" stroked="f" o:allowincell="f" style="position:absolute;left:5377;top:2550;width:1736;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K</w:delText>
                          </w:r>
                        </w:p>
                      </w:txbxContent>
                    </v:textbox>
                    <v:fill o:detectmouseclick="t" on="false"/>
                    <v:stroke color="#3465a4" joinstyle="round" endcap="flat"/>
                    <w10:wrap type="topAndBottom"/>
                  </v:shape>
                  <v:shape id="shape_0" stroked="f" o:allowincell="f" style="position:absolute;left:4510;top:3835;width:3274;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w:delText>
                          </w: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 xml:space="preserve">BK </w:delText>
                          </w:r>
                          <w:r>
                            <w:rPr>
                              <w:kern w:val="2"/>
                              <w:sz w:val="24"/>
                              <w:b/>
                              <w:szCs w:val="48"/>
                              <w:bCs/>
                              <w:rFonts w:ascii="Arial" w:hAnsi="Arial" w:eastAsia="新細明體;PMingLiU" w:cs="Arial"/>
                              <w:color w:val="000000"/>
                              <w:lang w:val="en-US" w:bidi="ar-SA"/>
                            </w:rPr>
                            <w:delText>U S</w:delText>
                          </w:r>
                          <w:r>
                            <w:rPr>
                              <w:kern w:val="2"/>
                              <w:sz w:val="24"/>
                              <w:b/>
                              <w:szCs w:val="48"/>
                              <w:bCs/>
                              <w:vertAlign w:val="subscript"/>
                              <w:rFonts w:ascii="Arial" w:hAnsi="Arial" w:eastAsia="新細明體;PMingLiU" w:cs="Arial"/>
                              <w:color w:val="000000"/>
                              <w:lang w:val="en-US" w:bidi="ar-SA"/>
                            </w:rPr>
                            <w:delText>BN</w:delText>
                          </w:r>
                        </w:p>
                      </w:txbxContent>
                    </v:textbox>
                    <v:fill o:detectmouseclick="t" on="false"/>
                    <v:stroke color="#3465a4" joinstyle="round" endcap="flat"/>
                    <w10:wrap type="topAndBottom"/>
                  </v:shape>
                  <v:shape id="shape_0" stroked="f" o:allowincell="f" style="position:absolute;left:853;top:4080;width:4076;height:452;mso-wrap-style:square;v-text-anchor:top" type="_x0000_t202">
                    <v:textbox>
                      <w:txbxContent>
                        <w:p>
                          <w:pPr>
                            <w:overflowPunct w:val="false"/>
                            <w:autoSpaceDE w:val="false"/>
                            <w:bidi w:val="0"/>
                            <w:rPr/>
                          </w:pPr>
                          <w:r>
                            <w:rPr>
                              <w:kern w:val="2"/>
                              <w:sz w:val="24"/>
                              <w:i/>
                              <w:szCs w:val="48"/>
                              <w:iCs/>
                              <w:rFonts w:ascii="Arial" w:hAnsi="Arial" w:eastAsia="新細明體;PMingLiU" w:cs="Arial"/>
                              <w:color w:val="000000"/>
                              <w:lang w:val="en-US" w:eastAsia="zh-TW" w:bidi="ar-SA"/>
                            </w:rPr>
                            <w:delText>Figure 3 Channel sets relationship</w:delText>
                          </w:r>
                        </w:p>
                      </w:txbxContent>
                    </v:textbox>
                    <v:fill o:detectmouseclick="t" on="false"/>
                    <v:stroke color="#3465a4" joinstyle="round" endcap="flat"/>
                    <w10:wrap type="topAndBottom"/>
                  </v:shape>
                </v:group>
              </w:pict>
            </mc:Fallback>
          </mc:AlternateContent>
        </w:r>
      </w:del>
      <w:del w:id="1474" w:author="hkchen" w:date="2001-11-06T13:54:00Z">
        <w:r>
          <w:rPr>
            <w:lang w:eastAsia="zh-TW"/>
          </w:rPr>
          <w:delText xml:space="preserve">For AFH mode H operation, the bad channel set is further divided into two disjoint and complementary sets.  </w:delText>
        </w:r>
      </w:del>
      <w:del w:id="1475" w:author="hkchen" w:date="2001-11-06T13:54:00Z">
        <w:r>
          <w:rPr/>
          <w:delText>S</w:delText>
        </w:r>
      </w:del>
      <w:del w:id="1476" w:author="hkchen" w:date="2001-11-06T13:54:00Z">
        <w:r>
          <w:rPr>
            <w:vertAlign w:val="subscript"/>
            <w:lang w:eastAsia="zh-TW"/>
          </w:rPr>
          <w:delText xml:space="preserve">BK </w:delText>
        </w:r>
      </w:del>
      <w:del w:id="1477" w:author="hkchen" w:date="2001-11-06T13:54:00Z">
        <w:r>
          <w:rPr>
            <w:lang w:eastAsia="zh-TW"/>
          </w:rPr>
          <w:delText xml:space="preserve"> is the set of </w:delText>
        </w:r>
      </w:del>
      <w:del w:id="1478" w:author="hkchen" w:date="2001-11-06T13:54:00Z">
        <w:r>
          <w:rPr/>
          <w:delText>bad channels kept in the new hopping sequence</w:delText>
        </w:r>
      </w:del>
      <w:del w:id="1479" w:author="hkchen" w:date="2001-11-06T13:54:00Z">
        <w:r>
          <w:rPr>
            <w:lang w:eastAsia="zh-TW"/>
          </w:rPr>
          <w:delText xml:space="preserve"> and the size of  </w:delText>
        </w:r>
      </w:del>
      <w:del w:id="1480" w:author="hkchen" w:date="2001-11-06T13:54:00Z">
        <w:r>
          <w:rPr/>
          <w:delText>S</w:delText>
        </w:r>
      </w:del>
      <w:del w:id="1481" w:author="hkchen" w:date="2001-11-06T13:54:00Z">
        <w:r>
          <w:rPr>
            <w:vertAlign w:val="subscript"/>
            <w:lang w:eastAsia="zh-TW"/>
          </w:rPr>
          <w:delText xml:space="preserve">BK </w:delText>
        </w:r>
      </w:del>
      <w:del w:id="1482" w:author="hkchen" w:date="2001-11-06T13:54:00Z">
        <w:r>
          <w:rPr>
            <w:lang w:eastAsia="zh-TW"/>
          </w:rPr>
          <w:delText xml:space="preserve"> is</w:delText>
        </w:r>
      </w:del>
      <w:del w:id="1483" w:author="hkchen" w:date="2001-11-06T13:54:00Z">
        <w:r>
          <w:rPr/>
          <w:delText xml:space="preserve"> </w:delText>
        </w:r>
      </w:del>
      <w:del w:id="1484" w:author="hkchen" w:date="2001-11-06T13:54:00Z">
        <w:r>
          <w:rPr>
            <w:lang w:eastAsia="zh-TW"/>
          </w:rPr>
          <w:delText>N</w:delText>
        </w:r>
      </w:del>
      <w:del w:id="1485" w:author="hkchen" w:date="2001-11-06T13:54:00Z">
        <w:r>
          <w:rPr>
            <w:vertAlign w:val="subscript"/>
            <w:lang w:eastAsia="zh-TW"/>
          </w:rPr>
          <w:delText xml:space="preserve">BK </w:delText>
        </w:r>
      </w:del>
      <w:del w:id="1486" w:author="hkchen" w:date="2001-11-06T13:54:00Z">
        <w:r>
          <w:rPr>
            <w:lang w:eastAsia="zh-TW"/>
          </w:rPr>
          <w:delText xml:space="preserve">  </w:delText>
        </w:r>
      </w:del>
      <w:del w:id="1487" w:author="hkchen" w:date="2001-11-06T13:54:00Z">
        <w:r>
          <w:rPr/>
          <w:delText>S</w:delText>
        </w:r>
      </w:del>
      <w:del w:id="1488" w:author="hkchen" w:date="2001-11-06T13:54:00Z">
        <w:r>
          <w:rPr>
            <w:vertAlign w:val="subscript"/>
            <w:lang w:eastAsia="zh-TW"/>
          </w:rPr>
          <w:delText xml:space="preserve">BN </w:delText>
        </w:r>
      </w:del>
      <w:del w:id="1489" w:author="hkchen" w:date="2001-11-06T13:54:00Z">
        <w:r>
          <w:rPr>
            <w:lang w:eastAsia="zh-TW"/>
          </w:rPr>
          <w:delText xml:space="preserve"> is the set of </w:delText>
        </w:r>
      </w:del>
      <w:del w:id="1490" w:author="hkchen" w:date="2001-11-06T13:54:00Z">
        <w:r>
          <w:rPr/>
          <w:delText xml:space="preserve">bad channels </w:delText>
        </w:r>
      </w:del>
      <w:del w:id="1491" w:author="hkchen" w:date="2001-11-06T13:54:00Z">
        <w:r>
          <w:rPr>
            <w:lang w:eastAsia="zh-TW"/>
          </w:rPr>
          <w:delText>not used</w:delText>
        </w:r>
      </w:del>
      <w:del w:id="1492" w:author="hkchen" w:date="2001-11-06T13:54:00Z">
        <w:r>
          <w:rPr/>
          <w:delText xml:space="preserve"> in the new hopping sequence</w:delText>
        </w:r>
      </w:del>
      <w:del w:id="1493" w:author="hkchen" w:date="2001-11-06T13:54:00Z">
        <w:r>
          <w:rPr>
            <w:lang w:eastAsia="zh-TW"/>
          </w:rPr>
          <w:delText xml:space="preserve"> and the size of  </w:delText>
        </w:r>
      </w:del>
      <w:del w:id="1494" w:author="hkchen" w:date="2001-11-06T13:54:00Z">
        <w:r>
          <w:rPr/>
          <w:delText>S</w:delText>
        </w:r>
      </w:del>
      <w:del w:id="1495" w:author="hkchen" w:date="2001-11-06T13:54:00Z">
        <w:r>
          <w:rPr>
            <w:vertAlign w:val="subscript"/>
            <w:lang w:eastAsia="zh-TW"/>
          </w:rPr>
          <w:delText xml:space="preserve">BN </w:delText>
        </w:r>
      </w:del>
      <w:del w:id="1496" w:author="hkchen" w:date="2001-11-06T13:54:00Z">
        <w:r>
          <w:rPr>
            <w:lang w:eastAsia="zh-TW"/>
          </w:rPr>
          <w:delText xml:space="preserve"> is</w:delText>
        </w:r>
      </w:del>
      <w:del w:id="1497" w:author="hkchen" w:date="2001-11-06T13:54:00Z">
        <w:r>
          <w:rPr/>
          <w:delText xml:space="preserve"> </w:delText>
        </w:r>
      </w:del>
      <w:del w:id="1498" w:author="hkchen" w:date="2001-11-06T13:54:00Z">
        <w:r>
          <w:rPr>
            <w:lang w:eastAsia="zh-TW"/>
          </w:rPr>
          <w:delText>N</w:delText>
        </w:r>
      </w:del>
      <w:del w:id="1499" w:author="hkchen" w:date="2001-11-06T13:54:00Z">
        <w:r>
          <w:rPr>
            <w:vertAlign w:val="subscript"/>
            <w:lang w:eastAsia="zh-TW"/>
          </w:rPr>
          <w:delText xml:space="preserve">BN.  </w:delText>
        </w:r>
      </w:del>
      <w:del w:id="1500" w:author="hkchen" w:date="2001-11-06T13:54:00Z">
        <w:r>
          <w:rPr>
            <w:lang w:eastAsia="zh-TW"/>
          </w:rPr>
          <w:delText>Figure 3 illustrates the relationship among the sets.</w:delText>
        </w:r>
      </w:del>
    </w:p>
    <w:p>
      <w:pPr>
        <w:pStyle w:val="Normal"/>
        <w:jc w:val="both"/>
        <w:rPr>
          <w:lang w:eastAsia="zh-TW"/>
          <w:del w:id="1503" w:author="hkchen" w:date="2001-11-06T13:54:00Z"/>
        </w:rPr>
      </w:pPr>
      <w:del w:id="1502" w:author="hkchen" w:date="2001-11-06T13:54:00Z">
        <w:r>
          <w:rPr>
            <w:lang w:eastAsia="zh-TW"/>
          </w:rPr>
        </w:r>
      </w:del>
    </w:p>
    <w:p>
      <w:pPr>
        <w:pStyle w:val="Normal"/>
        <w:jc w:val="both"/>
        <w:rPr>
          <w:del w:id="1509" w:author="hkchen" w:date="2001-11-06T13:54:00Z"/>
        </w:rPr>
      </w:pPr>
      <w:del w:id="1504" w:author="hkchen" w:date="2001-11-06T13:54:00Z">
        <w:r>
          <w:rPr>
            <w:lang w:eastAsia="zh-TW"/>
          </w:rPr>
          <w:delText>The values of N</w:delText>
        </w:r>
      </w:del>
      <w:del w:id="1505" w:author="hkchen" w:date="2001-11-06T13:54:00Z">
        <w:r>
          <w:rPr>
            <w:vertAlign w:val="subscript"/>
            <w:lang w:eastAsia="zh-TW"/>
          </w:rPr>
          <w:delText xml:space="preserve">BK </w:delText>
        </w:r>
      </w:del>
      <w:del w:id="1506" w:author="hkchen" w:date="2001-11-06T13:54:00Z">
        <w:r>
          <w:rPr>
            <w:lang w:eastAsia="zh-TW"/>
          </w:rPr>
          <w:delText xml:space="preserve"> and N</w:delText>
        </w:r>
      </w:del>
      <w:del w:id="1507" w:author="hkchen" w:date="2001-11-06T13:54:00Z">
        <w:r>
          <w:rPr>
            <w:vertAlign w:val="subscript"/>
            <w:lang w:eastAsia="zh-TW"/>
          </w:rPr>
          <w:delText xml:space="preserve">BN </w:delText>
        </w:r>
      </w:del>
      <w:del w:id="1508" w:author="hkchen" w:date="2001-11-06T13:54:00Z">
        <w:r>
          <w:rPr>
            <w:lang w:eastAsia="zh-TW"/>
          </w:rPr>
          <w:delText xml:space="preserve"> are determined as follows.</w:delText>
        </w:r>
      </w:del>
    </w:p>
    <w:p>
      <w:pPr>
        <w:pStyle w:val="Normal"/>
        <w:jc w:val="both"/>
        <w:rPr>
          <w:lang w:eastAsia="zh-TW"/>
          <w:del w:id="1511" w:author="hkchen" w:date="2001-11-06T13:54:00Z"/>
        </w:rPr>
      </w:pPr>
      <w:del w:id="1510" w:author="hkchen" w:date="2001-11-06T13:54:00Z">
        <w:r>
          <w:rPr>
            <w:lang w:eastAsia="zh-TW"/>
          </w:rPr>
        </w:r>
      </w:del>
    </w:p>
    <w:p>
      <w:pPr>
        <w:pStyle w:val="Normal"/>
        <w:jc w:val="both"/>
        <w:rPr>
          <w:del w:id="1515" w:author="hkchen" w:date="2001-11-06T13:54:00Z"/>
        </w:rPr>
      </w:pPr>
      <w:del w:id="1512" w:author="hkchen" w:date="2001-11-06T13:54:00Z">
        <w:r>
          <w:rPr>
            <w:lang w:eastAsia="zh-TW"/>
          </w:rPr>
          <w:delText>, where N</w:delText>
        </w:r>
      </w:del>
      <w:del w:id="1513" w:author="hkchen" w:date="2001-11-06T13:54:00Z">
        <w:r>
          <w:rPr>
            <w:vertAlign w:val="subscript"/>
            <w:lang w:eastAsia="zh-TW"/>
          </w:rPr>
          <w:delText>min</w:delText>
        </w:r>
      </w:del>
      <w:del w:id="1514" w:author="hkchen" w:date="2001-11-06T13:54:00Z">
        <w:r>
          <w:rPr>
            <w:lang w:eastAsia="zh-TW"/>
          </w:rPr>
          <w:delText xml:space="preserve"> is the minimal number of channels required in the new hopping sequence.</w:delText>
        </w:r>
      </w:del>
    </w:p>
    <w:p>
      <w:pPr>
        <w:pStyle w:val="Normal"/>
        <w:jc w:val="both"/>
        <w:rPr>
          <w:lang w:eastAsia="zh-TW"/>
          <w:del w:id="1517" w:author="hkchen" w:date="2001-11-06T13:54:00Z"/>
        </w:rPr>
      </w:pPr>
      <w:del w:id="1516" w:author="hkchen" w:date="2001-11-06T13:54:00Z">
        <w:r>
          <w:rPr>
            <w:lang w:eastAsia="zh-TW"/>
          </w:rPr>
        </w:r>
      </w:del>
    </w:p>
    <w:p>
      <w:pPr>
        <w:pStyle w:val="Normal"/>
        <w:jc w:val="both"/>
        <w:rPr>
          <w:lang w:eastAsia="zh-TW"/>
          <w:del w:id="1519" w:author="hkchen" w:date="2001-11-06T13:54:00Z"/>
        </w:rPr>
      </w:pPr>
      <w:del w:id="1518" w:author="hkchen" w:date="2001-11-06T13:54:00Z">
        <w:r>
          <w:rPr>
            <w:lang w:eastAsia="zh-TW"/>
          </w:rPr>
          <w:delText>Selection of bad channels kept</w:delText>
        </w:r>
      </w:del>
    </w:p>
    <w:p>
      <w:pPr>
        <w:pStyle w:val="Normal"/>
        <w:jc w:val="both"/>
        <w:rPr>
          <w:color w:val="FF0000"/>
          <w:lang w:eastAsia="zh-TW"/>
          <w:del w:id="1521" w:author="hkchen" w:date="2001-11-06T13:54:00Z"/>
        </w:rPr>
      </w:pPr>
      <w:del w:id="1520" w:author="hkchen" w:date="2001-09-12T17:42:00Z">
        <w:r>
          <w:rPr>
            <w:color w:val="FF0000"/>
            <w:lang w:eastAsia="zh-TW"/>
          </w:rPr>
          <w:delText>[not ready]</w:delText>
        </w:r>
      </w:del>
    </w:p>
    <w:p>
      <w:pPr>
        <w:pStyle w:val="Normal"/>
        <w:jc w:val="both"/>
        <w:rPr>
          <w:color w:val="FF0000"/>
          <w:lang w:eastAsia="zh-TW"/>
          <w:del w:id="1523" w:author="hkchen" w:date="2001-11-06T13:54:00Z"/>
        </w:rPr>
      </w:pPr>
      <w:del w:id="1522" w:author="hkchen" w:date="2001-11-06T13:54:00Z">
        <w:r>
          <w:rPr>
            <w:color w:val="FF0000"/>
            <w:lang w:eastAsia="zh-TW"/>
          </w:rPr>
        </w:r>
      </w:del>
    </w:p>
    <w:p>
      <w:pPr>
        <w:pStyle w:val="Normal"/>
        <w:jc w:val="both"/>
        <w:rPr>
          <w:lang w:eastAsia="zh-TW"/>
          <w:del w:id="1525" w:author="hkchen" w:date="2001-11-06T13:54:00Z"/>
        </w:rPr>
      </w:pPr>
      <w:del w:id="1524" w:author="hkchen" w:date="2001-11-06T13:54:00Z">
        <w:r>
          <w:rPr>
            <w:lang w:eastAsia="zh-TW"/>
          </w:rPr>
        </w:r>
      </w:del>
    </w:p>
    <w:p>
      <w:pPr>
        <w:pStyle w:val="Normal"/>
        <w:jc w:val="both"/>
        <w:rPr>
          <w:lang w:eastAsia="zh-TW"/>
          <w:del w:id="1527" w:author="hkchen" w:date="2001-11-06T13:54:00Z"/>
        </w:rPr>
      </w:pPr>
      <w:del w:id="1526" w:author="hkchen" w:date="2001-11-06T13:54:00Z">
        <w:r>
          <w:rPr>
            <w:lang w:eastAsia="zh-TW"/>
          </w:rPr>
        </w:r>
      </w:del>
    </w:p>
    <w:p>
      <w:pPr>
        <w:pStyle w:val="Normal"/>
        <w:jc w:val="both"/>
        <w:rPr>
          <w:lang w:eastAsia="zh-TW"/>
          <w:del w:id="1529" w:author="hkchen" w:date="2001-11-06T13:54:00Z"/>
        </w:rPr>
      </w:pPr>
      <w:del w:id="1528" w:author="hkchen" w:date="2001-11-06T13:54:00Z">
        <w:r>
          <w:rPr>
            <w:lang w:eastAsia="zh-TW"/>
          </w:rPr>
        </w:r>
      </w:del>
    </w:p>
    <w:p>
      <w:pPr>
        <w:pStyle w:val="Normal"/>
        <w:jc w:val="both"/>
        <w:rPr>
          <w:lang w:eastAsia="zh-TW"/>
          <w:del w:id="1531" w:author="hkchen" w:date="2001-11-06T13:54:00Z"/>
        </w:rPr>
      </w:pPr>
      <w:del w:id="1530" w:author="hkchen" w:date="2001-11-06T13:54:00Z">
        <w:r>
          <w:rPr>
            <w:lang w:eastAsia="zh-TW"/>
          </w:rPr>
        </w:r>
      </w:del>
    </w:p>
    <w:p>
      <w:pPr>
        <w:pStyle w:val="Normal"/>
        <w:jc w:val="both"/>
        <w:rPr>
          <w:lang w:eastAsia="zh-TW"/>
          <w:del w:id="1533" w:author="hkchen" w:date="2001-11-06T13:54:00Z"/>
        </w:rPr>
      </w:pPr>
      <w:del w:id="1532" w:author="hkchen" w:date="2001-11-06T13:54:00Z">
        <w:r>
          <w:rPr>
            <w:lang w:eastAsia="zh-TW"/>
          </w:rPr>
        </w:r>
      </w:del>
    </w:p>
    <w:p>
      <w:pPr>
        <w:pStyle w:val="Normal"/>
        <w:jc w:val="both"/>
        <w:rPr>
          <w:lang w:eastAsia="zh-TW"/>
          <w:del w:id="1535" w:author="hkchen" w:date="2001-11-06T13:54:00Z"/>
        </w:rPr>
      </w:pPr>
      <w:del w:id="1534" w:author="hkchen" w:date="2001-11-06T13:54:00Z">
        <w:r>
          <w:rPr>
            <w:lang w:eastAsia="zh-TW"/>
          </w:rPr>
        </w:r>
      </w:del>
    </w:p>
    <w:p>
      <w:pPr>
        <w:pStyle w:val="Normal"/>
        <w:jc w:val="both"/>
        <w:rPr>
          <w:lang w:eastAsia="zh-TW"/>
          <w:del w:id="1537" w:author="hkchen" w:date="2001-11-06T13:54:00Z"/>
        </w:rPr>
      </w:pPr>
      <w:del w:id="1536" w:author="hkchen" w:date="2001-11-06T13:54:00Z">
        <w:r>
          <w:rPr>
            <w:lang w:eastAsia="zh-TW"/>
          </w:rPr>
        </w:r>
      </w:del>
    </w:p>
    <w:p>
      <w:pPr>
        <w:pStyle w:val="Normal"/>
        <w:jc w:val="both"/>
        <w:rPr>
          <w:lang w:eastAsia="zh-TW"/>
          <w:del w:id="1539" w:author="hkchen" w:date="2001-11-06T13:54:00Z"/>
        </w:rPr>
      </w:pPr>
      <w:del w:id="1538" w:author="hkchen" w:date="2001-11-06T13:54:00Z">
        <w:r>
          <w:rPr>
            <w:lang w:eastAsia="zh-TW"/>
          </w:rPr>
        </w:r>
      </w:del>
    </w:p>
    <w:p>
      <w:pPr>
        <w:pStyle w:val="Normal"/>
        <w:jc w:val="both"/>
        <w:rPr>
          <w:lang w:eastAsia="zh-TW"/>
          <w:del w:id="1541" w:author="hkchen" w:date="2001-11-06T13:54:00Z"/>
        </w:rPr>
      </w:pPr>
      <w:del w:id="1540" w:author="hkchen" w:date="2001-11-06T13:54:00Z">
        <w:r>
          <w:rPr>
            <w:lang w:eastAsia="zh-TW"/>
          </w:rPr>
        </w:r>
      </w:del>
    </w:p>
    <w:p>
      <w:pPr>
        <w:pStyle w:val="Normal"/>
        <w:jc w:val="both"/>
        <w:rPr>
          <w:del w:id="1545" w:author="hkchen" w:date="2001-11-06T13:54:00Z"/>
        </w:rPr>
      </w:pPr>
      <w:del w:id="1542" w:author="hkchen" w:date="2001-11-06T13:54:00Z">
        <w:r>
          <w:rPr>
            <w:rFonts w:cs="Arial"/>
          </w:rPr>
          <w:delText xml:space="preserve">Mechanism of adaptive </w:delText>
        </w:r>
      </w:del>
      <w:del w:id="1543" w:author="hkchen" w:date="2001-11-06T13:54:00Z">
        <w:r>
          <w:rPr>
            <w:rFonts w:cs="Arial"/>
          </w:rPr>
          <w:delText xml:space="preserve">frequency </w:delText>
        </w:r>
      </w:del>
      <w:del w:id="1544" w:author="hkchen" w:date="2001-11-06T13:54:00Z">
        <w:r>
          <w:rPr>
            <w:rFonts w:cs="Arial"/>
          </w:rPr>
          <w:delText>hopping</w:delText>
        </w:r>
      </w:del>
    </w:p>
    <w:p>
      <w:pPr>
        <w:pStyle w:val="Normal"/>
        <w:jc w:val="both"/>
        <w:rPr>
          <w:rFonts w:cs="Arial"/>
          <w:del w:id="1547" w:author="hkchen" w:date="2001-11-06T13:54:00Z"/>
        </w:rPr>
      </w:pPr>
      <w:del w:id="1546" w:author="hkchen" w:date="2001-11-06T13:54:00Z">
        <w:r>
          <w:rPr>
            <w:rFonts w:cs="Arial"/>
          </w:rPr>
        </w:r>
      </w:del>
    </w:p>
    <w:p>
      <w:pPr>
        <w:pStyle w:val="Normal"/>
        <w:jc w:val="both"/>
        <w:rPr>
          <w:i/>
          <w:i/>
          <w:iCs/>
          <w:color w:val="0000FF"/>
          <w:del w:id="1549" w:author="hkchen" w:date="2001-11-06T13:54:00Z"/>
        </w:rPr>
      </w:pPr>
      <w:del w:id="1548" w:author="hkchen" w:date="2001-11-06T13:54:00Z">
        <w:r>
          <w:rPr>
            <w:i/>
            <w:iCs/>
            <w:color w:val="0000FF"/>
          </w:rPr>
          <w:delText>Ed note: Other modes of operation (apart from Connection state) need to be investigated for interoperability with the AFH mechanisms)</w:delText>
        </w:r>
      </w:del>
    </w:p>
    <w:p>
      <w:pPr>
        <w:pStyle w:val="Normal"/>
        <w:jc w:val="both"/>
        <w:rPr>
          <w:i/>
          <w:i/>
          <w:iCs/>
          <w:color w:val="0000FF"/>
          <w:del w:id="1551" w:author="hkchen" w:date="2001-11-06T13:54:00Z"/>
        </w:rPr>
      </w:pPr>
      <w:del w:id="1550" w:author="hkchen" w:date="2001-11-06T13:54:00Z">
        <w:r>
          <w:rPr>
            <w:i/>
            <w:iCs/>
            <w:color w:val="0000FF"/>
          </w:rPr>
        </w:r>
      </w:del>
    </w:p>
    <w:p>
      <w:pPr>
        <w:pStyle w:val="Normal"/>
        <w:jc w:val="both"/>
        <w:rPr>
          <w:del w:id="1561" w:author="hkchen" w:date="2001-11-06T13:54:00Z"/>
        </w:rPr>
      </w:pPr>
      <w:del w:id="1552" w:author="hkchen" w:date="2001-11-06T13:54:00Z">
        <w:r>
          <w:rPr/>
          <w:delText xml:space="preserve">The mechanisms of adaptively hopping relate to the hopping system itself and how it must be adapted to support the AFH system. There are two modes of operation, Mode </w:delText>
        </w:r>
      </w:del>
      <w:del w:id="1553" w:author="YC Maa" w:date="2001-09-13T10:59:00Z">
        <w:r>
          <w:rPr/>
          <w:delText xml:space="preserve">L </w:delText>
        </w:r>
      </w:del>
      <w:ins w:id="1554" w:author="YC Maa" w:date="2001-09-13T10:59:00Z">
        <w:del w:id="1555" w:author="hkchen" w:date="2001-11-06T13:54:00Z">
          <w:r>
            <w:rPr/>
            <w:delText xml:space="preserve">H </w:delText>
          </w:r>
        </w:del>
      </w:ins>
      <w:del w:id="1556" w:author="hkchen" w:date="2001-11-06T13:54:00Z">
        <w:r>
          <w:rPr/>
          <w:delText xml:space="preserve">and Mode </w:delText>
        </w:r>
      </w:del>
      <w:del w:id="1557" w:author="YC Maa" w:date="2001-09-13T10:59:00Z">
        <w:r>
          <w:rPr/>
          <w:delText>H</w:delText>
        </w:r>
      </w:del>
      <w:ins w:id="1558" w:author="YC Maa" w:date="2001-09-13T10:59:00Z">
        <w:del w:id="1559" w:author="hkchen" w:date="2001-11-06T13:54:00Z">
          <w:r>
            <w:rPr/>
            <w:delText>L</w:delText>
          </w:r>
        </w:del>
      </w:ins>
      <w:del w:id="1560" w:author="hkchen" w:date="2001-11-06T13:54:00Z">
        <w:r>
          <w:rPr/>
          <w:delText>. These two modes exist to support restrictions on frequency hopping systems in the United States of America (at the time of writing).</w:delText>
        </w:r>
      </w:del>
    </w:p>
    <w:p>
      <w:pPr>
        <w:pStyle w:val="Normal"/>
        <w:jc w:val="both"/>
        <w:rPr>
          <w:del w:id="1563" w:author="hkchen" w:date="2001-11-06T13:54:00Z"/>
        </w:rPr>
      </w:pPr>
      <w:del w:id="1562" w:author="hkchen" w:date="2001-11-06T13:54:00Z">
        <w:r>
          <w:rPr/>
        </w:r>
      </w:del>
    </w:p>
    <w:p>
      <w:pPr>
        <w:pStyle w:val="Normal"/>
        <w:jc w:val="both"/>
        <w:rPr>
          <w:i/>
          <w:i/>
          <w:iCs/>
          <w:color w:val="0000FF"/>
          <w:del w:id="1573" w:author="hkchen" w:date="2001-11-06T13:54:00Z"/>
        </w:rPr>
      </w:pPr>
      <w:del w:id="1564" w:author="hkchen" w:date="2001-11-06T13:54:00Z">
        <w:r>
          <w:rPr/>
          <w:delText xml:space="preserve">The goal of adaptive frequency hopping is to avoid using bad channels if possible.  However, a </w:delText>
        </w:r>
      </w:del>
      <w:del w:id="1565" w:author="hkchen" w:date="2001-11-06T13:54:00Z">
        <w:r>
          <w:rPr/>
          <w:delText>regulatory body always sets a lower bound on the minimal number of channels in the hopping sequence</w:delText>
        </w:r>
      </w:del>
      <w:del w:id="1566" w:author="hkchen" w:date="2001-11-06T13:54:00Z">
        <w:r>
          <w:rPr/>
          <w:delText xml:space="preserve">. </w:delText>
        </w:r>
      </w:del>
      <w:del w:id="1567" w:author="hkchen" w:date="2001-11-06T13:54:00Z">
        <w:r>
          <w:rPr/>
          <w:delText>System robustness also requires a</w:delText>
        </w:r>
      </w:del>
      <w:del w:id="1568" w:author="hkchen" w:date="2001-11-06T13:54:00Z">
        <w:r>
          <w:rPr/>
          <w:delText xml:space="preserve"> minimal number of hopping channels.  Depending on the number of available good channels, some bad channels </w:delText>
        </w:r>
      </w:del>
      <w:del w:id="1569" w:author="hkchen" w:date="2001-11-06T13:54:00Z">
        <w:r>
          <w:rPr/>
          <w:delText xml:space="preserve">may </w:delText>
        </w:r>
      </w:del>
      <w:del w:id="1570" w:author="hkchen" w:date="2001-11-06T13:54:00Z">
        <w:r>
          <w:rPr/>
          <w:delText xml:space="preserve">have to be </w:delText>
        </w:r>
      </w:del>
      <w:del w:id="1571" w:author="hkchen" w:date="2001-11-06T13:54:00Z">
        <w:r>
          <w:rPr/>
          <w:delText>placed</w:delText>
        </w:r>
      </w:del>
      <w:del w:id="1572" w:author="hkchen" w:date="2001-11-06T13:54:00Z">
        <w:r>
          <w:rPr/>
          <w:delText xml:space="preserve"> in the hopping sequence.  Mode H is thus designed to optimally arrange good channels and bad channels in the hopping sequence for supporting different types of traffic.  </w:delText>
        </w:r>
      </w:del>
    </w:p>
    <w:p>
      <w:pPr>
        <w:pStyle w:val="Normal"/>
        <w:jc w:val="both"/>
        <w:rPr>
          <w:i/>
          <w:i/>
          <w:iCs/>
          <w:color w:val="0000FF"/>
          <w:del w:id="1575" w:author="hkchen" w:date="2001-11-06T13:54:00Z"/>
        </w:rPr>
      </w:pPr>
      <w:del w:id="1574" w:author="hkchen" w:date="2001-11-06T13:54:00Z">
        <w:r>
          <w:rPr>
            <w:i/>
            <w:iCs/>
            <w:color w:val="0000FF"/>
          </w:rPr>
        </w:r>
      </w:del>
    </w:p>
    <w:p>
      <w:pPr>
        <w:pStyle w:val="Normal"/>
        <w:jc w:val="both"/>
        <w:rPr>
          <w:i/>
          <w:i/>
          <w:iCs/>
          <w:color w:val="0000FF"/>
          <w:del w:id="1577" w:author="hkchen" w:date="2001-11-06T13:54:00Z"/>
        </w:rPr>
      </w:pPr>
      <w:del w:id="1576" w:author="YC Maa" w:date="2001-09-13T10:59:00Z">
        <w:r>
          <w:rPr>
            <w:i/>
            <w:iCs/>
            <w:color w:val="0000FF"/>
          </w:rPr>
          <w:delText>Ed note: Clarification on FCC restrictions, and a discussion here?</w:delText>
        </w:r>
      </w:del>
    </w:p>
    <w:p>
      <w:pPr>
        <w:pStyle w:val="Normal"/>
        <w:jc w:val="both"/>
        <w:rPr>
          <w:i/>
          <w:i/>
          <w:iCs/>
          <w:color w:val="0000FF"/>
          <w:del w:id="1579" w:author="YC Maa" w:date="2001-09-13T10:59:00Z"/>
        </w:rPr>
      </w:pPr>
      <w:del w:id="1578" w:author="YC Maa" w:date="2001-09-13T10:59:00Z">
        <w:r>
          <w:rPr>
            <w:i/>
            <w:iCs/>
            <w:color w:val="0000FF"/>
          </w:rPr>
        </w:r>
      </w:del>
    </w:p>
    <w:p>
      <w:pPr>
        <w:pStyle w:val="Normal"/>
        <w:jc w:val="both"/>
        <w:rPr>
          <w:del w:id="1581" w:author="hkchen" w:date="2001-11-06T13:54:00Z"/>
        </w:rPr>
      </w:pPr>
      <w:del w:id="1580" w:author="hkchen" w:date="2001-11-06T13:54:00Z">
        <w:r>
          <w:rPr/>
          <w:delText>Mode L is a mode in which the existing Bluetooth selection kernel is used in the usual manner. When the output of the selection kernel is a ‘bad’ channel, the ‘bad’ channel is replaced with a ‘good’ channel. This allows for enhanced and legacy units to operate in the same piconet with support for all modes of traffic.</w:delText>
        </w:r>
      </w:del>
    </w:p>
    <w:p>
      <w:pPr>
        <w:pStyle w:val="Normal"/>
        <w:jc w:val="both"/>
        <w:rPr>
          <w:del w:id="1583" w:author="hkchen" w:date="2001-11-06T13:54:00Z"/>
        </w:rPr>
      </w:pPr>
      <w:del w:id="1582" w:author="hkchen" w:date="2001-11-06T13:54:00Z">
        <w:r>
          <w:rPr/>
        </w:r>
      </w:del>
    </w:p>
    <w:p>
      <w:pPr>
        <w:pStyle w:val="Normal"/>
        <w:jc w:val="both"/>
        <w:rPr>
          <w:i/>
          <w:i/>
          <w:iCs/>
          <w:lang w:eastAsia="zh-TW"/>
          <w:del w:id="1585" w:author="hkchen" w:date="2001-11-06T13:54:00Z"/>
        </w:rPr>
      </w:pPr>
      <w:del w:id="1584" w:author="hkchen" w:date="2001-11-06T13:54:00Z">
        <w:r>
          <w:rPr>
            <w:i/>
            <w:iCs/>
            <w:lang w:eastAsia="zh-TW"/>
          </w:rPr>
        </w:r>
      </w:del>
    </w:p>
    <w:p>
      <w:pPr>
        <w:pStyle w:val="Normal"/>
        <w:jc w:val="both"/>
        <w:rPr>
          <w:i/>
          <w:i/>
          <w:iCs/>
          <w:lang w:eastAsia="zh-TW"/>
          <w:del w:id="1587" w:author="hkchen" w:date="2001-11-06T13:54:00Z"/>
        </w:rPr>
      </w:pPr>
      <w:del w:id="1586" w:author="hkchen" w:date="2001-11-06T13:54:00Z">
        <w:r>
          <w:rPr>
            <w:i/>
            <w:iCs/>
            <w:lang w:eastAsia="zh-TW"/>
          </w:rPr>
        </w:r>
      </w:del>
    </w:p>
    <w:p>
      <w:pPr>
        <w:pStyle w:val="Normal"/>
        <w:jc w:val="both"/>
        <w:rPr>
          <w:i/>
          <w:i/>
          <w:iCs/>
          <w:lang w:eastAsia="zh-TW"/>
          <w:del w:id="1589" w:author="hkchen" w:date="2001-11-06T13:54:00Z"/>
        </w:rPr>
      </w:pPr>
      <w:del w:id="1588" w:author="hkchen" w:date="2001-11-06T13:54:00Z">
        <w:r>
          <w:rPr>
            <w:i/>
            <w:iCs/>
            <w:lang w:eastAsia="zh-TW"/>
          </w:rPr>
        </w:r>
      </w:del>
    </w:p>
    <w:p>
      <w:pPr>
        <w:pStyle w:val="Normal"/>
        <w:jc w:val="both"/>
        <w:rPr>
          <w:i/>
          <w:i/>
          <w:iCs/>
          <w:lang w:eastAsia="zh-TW"/>
          <w:del w:id="1591" w:author="hkchen" w:date="2001-11-06T13:54:00Z"/>
        </w:rPr>
      </w:pPr>
      <w:del w:id="1590" w:author="hkchen" w:date="2001-11-06T13:54:00Z">
        <w:r>
          <w:rPr>
            <w:i/>
            <w:iCs/>
            <w:lang w:eastAsia="zh-TW"/>
          </w:rPr>
        </w:r>
      </w:del>
    </w:p>
    <w:p>
      <w:pPr>
        <w:pStyle w:val="Normal"/>
        <w:jc w:val="both"/>
        <w:rPr>
          <w:del w:id="1593" w:author="hkchen" w:date="2001-11-06T13:54:00Z"/>
        </w:rPr>
      </w:pPr>
      <w:del w:id="1592" w:author="hkchen" w:date="2001-11-06T13:54:00Z">
        <w:r>
          <w:rPr/>
          <w:delText>Mode H</w:delText>
        </w:r>
      </w:del>
    </w:p>
    <w:p>
      <w:pPr>
        <w:pStyle w:val="Normal"/>
        <w:jc w:val="both"/>
        <w:rPr>
          <w:lang w:eastAsia="zh-TW"/>
          <w:del w:id="1595" w:author="hkchen" w:date="2001-11-06T13:54:00Z"/>
        </w:rPr>
      </w:pPr>
      <w:del w:id="1594" w:author="hkchen" w:date="2001-11-06T13:54:00Z">
        <w:r>
          <w:rPr>
            <w:lang w:eastAsia="zh-TW"/>
          </w:rPr>
        </w:r>
      </w:del>
    </w:p>
    <w:p>
      <w:pPr>
        <w:pStyle w:val="Normal"/>
        <w:jc w:val="both"/>
        <w:rPr>
          <w:lang w:eastAsia="zh-TW"/>
          <w:del w:id="1619" w:author="hkchen" w:date="2001-11-06T13:54:00Z"/>
        </w:rPr>
      </w:pPr>
      <w:del w:id="1596" w:author="hkchen" w:date="2001-11-06T13:54:00Z">
        <w:r>
          <w:rPr/>
          <w:delText xml:space="preserve">The principle of mode H is to optimally support the traffic requirement considering the possibility of having some bad channels in the hopping sequence.  </w:delText>
        </w:r>
      </w:del>
      <w:del w:id="1597" w:author="hkchen" w:date="2001-11-06T13:54:00Z">
        <w:r>
          <w:rPr/>
          <w:delText>Furthermore</w:delText>
        </w:r>
      </w:del>
      <w:del w:id="1598" w:author="hkchen" w:date="2001-11-06T13:54:00Z">
        <w:r>
          <w:rPr/>
          <w:delText xml:space="preserve">, mode H </w:delText>
        </w:r>
      </w:del>
      <w:del w:id="1599" w:author="hkchen" w:date="2001-11-06T13:54:00Z">
        <w:r>
          <w:rPr/>
          <w:delText>can support the use of only</w:delText>
        </w:r>
      </w:del>
      <w:del w:id="1600" w:author="hkchen" w:date="2001-11-06T13:54:00Z">
        <w:r>
          <w:rPr/>
          <w:delText xml:space="preserve"> good channels in the hopping sequence by </w:delText>
        </w:r>
      </w:del>
      <w:del w:id="1601" w:author="hkchen" w:date="2001-11-06T13:54:00Z">
        <w:r>
          <w:rPr/>
          <w:delText>setting</w:delText>
        </w:r>
      </w:del>
      <w:del w:id="1602" w:author="hkchen" w:date="2001-11-06T13:54:00Z">
        <w:r>
          <w:rPr/>
          <w:delText xml:space="preserve"> the </w:delText>
        </w:r>
      </w:del>
      <w:del w:id="1603" w:author="hkchen" w:date="2001-11-06T13:54:00Z">
        <w:r>
          <w:rPr/>
          <w:delText>number</w:delText>
        </w:r>
      </w:del>
      <w:del w:id="1604" w:author="hkchen" w:date="2001-11-06T13:54:00Z">
        <w:r>
          <w:rPr/>
          <w:delText xml:space="preserve"> of bad channels </w:delText>
        </w:r>
      </w:del>
      <w:del w:id="1605" w:author="hkchen" w:date="2001-11-06T13:54:00Z">
        <w:r>
          <w:rPr/>
          <w:delText xml:space="preserve">to be used </w:delText>
        </w:r>
      </w:del>
      <w:del w:id="1606" w:author="hkchen" w:date="2001-11-06T13:54:00Z">
        <w:r>
          <w:rPr/>
          <w:delText xml:space="preserve">to zero.  For </w:delText>
        </w:r>
      </w:del>
      <w:del w:id="1607" w:author="hkchen" w:date="2001-11-06T13:54:00Z">
        <w:r>
          <w:rPr/>
          <w:delText>an</w:delText>
        </w:r>
      </w:del>
      <w:del w:id="1608" w:author="hkchen" w:date="2001-11-06T13:54:00Z">
        <w:r>
          <w:rPr/>
          <w:delText xml:space="preserve"> ACL link, throughput is the main consideration.  </w:delText>
        </w:r>
      </w:del>
      <w:del w:id="1609" w:author="hkchen" w:date="2001-11-06T13:54:00Z">
        <w:r>
          <w:rPr/>
          <w:delText>G</w:delText>
        </w:r>
      </w:del>
      <w:del w:id="1610" w:author="hkchen" w:date="2001-11-06T13:54:00Z">
        <w:r>
          <w:rPr/>
          <w:delText>ood channels are grouped together as a large window of</w:delText>
        </w:r>
      </w:del>
      <w:del w:id="1611" w:author="hkchen" w:date="2001-11-06T13:54:00Z">
        <w:r>
          <w:rPr/>
          <w:delText xml:space="preserve"> </w:delText>
        </w:r>
      </w:del>
      <w:del w:id="1612" w:author="hkchen" w:date="2001-11-06T13:54:00Z">
        <w:r>
          <w:rPr/>
          <w:delText xml:space="preserve">channels.  For the SCO link, good channels are arranged to match the periodic reserved SCO slots.  A level of </w:delText>
        </w:r>
      </w:del>
      <w:del w:id="1613" w:author="hkchen" w:date="2001-11-06T13:54:00Z">
        <w:r>
          <w:rPr/>
          <w:delText>QoS</w:delText>
        </w:r>
      </w:del>
      <w:del w:id="1614" w:author="hkchen" w:date="2001-11-06T13:54:00Z">
        <w:r>
          <w:rPr/>
          <w:delText xml:space="preserve"> is thus </w:delText>
        </w:r>
      </w:del>
      <w:del w:id="1615" w:author="hkchen" w:date="2001-11-06T13:54:00Z">
        <w:r>
          <w:rPr/>
          <w:delText>guaranteed</w:delText>
        </w:r>
      </w:del>
      <w:del w:id="1616" w:author="hkchen" w:date="2001-11-06T13:54:00Z">
        <w:r>
          <w:rPr/>
          <w:delText xml:space="preserve"> in interference </w:delText>
        </w:r>
      </w:del>
      <w:del w:id="1617" w:author="hkchen" w:date="2001-11-06T13:54:00Z">
        <w:r>
          <w:rPr/>
          <w:delText>environment</w:delText>
        </w:r>
      </w:del>
      <w:del w:id="1618" w:author="hkchen" w:date="2001-11-06T13:54:00Z">
        <w:r>
          <w:rPr/>
          <w:delText>.</w:delText>
        </w:r>
      </w:del>
    </w:p>
    <w:p>
      <w:pPr>
        <w:pStyle w:val="Normal"/>
        <w:jc w:val="both"/>
        <w:rPr>
          <w:sz w:val="20"/>
          <w:lang w:val="en-US" w:eastAsia="zh-TW"/>
          <w:del w:id="1621" w:author="hkchen" w:date="2001-11-06T13:54:00Z"/>
        </w:rPr>
      </w:pPr>
      <w:del w:id="1620" w:author="hkchen" w:date="2001-11-06T13:54:00Z">
        <w:r>
          <w:rPr>
            <w:sz w:val="20"/>
            <w:lang w:val="en-US" w:eastAsia="zh-TW"/>
          </w:rPr>
          <mc:AlternateContent>
            <mc:Choice Requires="wpg">
              <w:drawing>
                <wp:anchor behindDoc="0" distT="0" distB="0" distL="114935" distR="114935" simplePos="0" locked="0" layoutInCell="0" allowOverlap="1" relativeHeight="29">
                  <wp:simplePos x="0" y="0"/>
                  <wp:positionH relativeFrom="column">
                    <wp:posOffset>1190625</wp:posOffset>
                  </wp:positionH>
                  <wp:positionV relativeFrom="paragraph">
                    <wp:posOffset>868680</wp:posOffset>
                  </wp:positionV>
                  <wp:extent cx="3924300" cy="2399665"/>
                  <wp:effectExtent l="0" t="0" r="0" b="0"/>
                  <wp:wrapTopAndBottom/>
                  <wp:docPr id="4" name=""/>
                  <a:graphic xmlns:a="http://schemas.openxmlformats.org/drawingml/2006/main">
                    <a:graphicData uri="http://schemas.microsoft.com/office/word/2010/wordprocessingGroup">
                      <wpg:wgp>
                        <wpg:cNvGrpSpPr/>
                        <wpg:grpSpPr>
                          <a:xfrm>
                            <a:off x="0" y="0"/>
                            <a:ext cx="3924360" cy="2399760"/>
                            <a:chOff x="0" y="0"/>
                            <a:chExt cx="3924360" cy="2399760"/>
                          </a:xfrm>
                        </wpg:grpSpPr>
                        <wpg:grpSp>
                          <wpg:cNvGrpSpPr/>
                          <wpg:grpSpPr>
                            <a:xfrm>
                              <a:off x="0" y="0"/>
                              <a:ext cx="3924360" cy="2085480"/>
                            </a:xfrm>
                          </wpg:grpSpPr>
                          <wps:wsp>
                            <wps:cNvSpPr txBox="1"/>
                            <wps:spPr>
                              <a:xfrm>
                                <a:off x="1066680" y="447120"/>
                                <a:ext cx="1352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wps:txbx>
                            <wps:bodyPr wrap="square" anchor="t">
                              <a:noAutofit/>
                            </wps:bodyPr>
                          </wps:wsp>
                          <wps:wsp>
                            <wps:cNvSpPr txBox="1"/>
                            <wps:spPr>
                              <a:xfrm>
                                <a:off x="809640" y="1324080"/>
                                <a:ext cx="198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Partition Sequence Generator</w:delText>
                                  </w:r>
                                </w:p>
                              </w:txbxContent>
                            </wps:txbx>
                            <wps:bodyPr wrap="square" anchor="t">
                              <a:noAutofit/>
                            </wps:bodyPr>
                          </wps:wsp>
                          <wps:wsp>
                            <wps:cNvSpPr/>
                            <wps:spPr>
                              <a:xfrm flipV="1">
                                <a:off x="1704960" y="1027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7333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7239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3352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wps:txbx>
                            <wps:bodyPr wrap="square" anchor="t">
                              <a:noAutofit/>
                            </wps:bodyPr>
                          </wps:wsp>
                          <wps:wsp>
                            <wps:cNvSpPr txBox="1"/>
                            <wps:spPr>
                              <a:xfrm>
                                <a:off x="3314880" y="533520"/>
                                <a:ext cx="60948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wps:txbx>
                            <wps:bodyPr wrap="square" anchor="t">
                              <a:noAutofit/>
                            </wps:bodyPr>
                          </wps:wsp>
                          <wps:wsp>
                            <wps:cNvSpPr txBox="1"/>
                            <wps:spPr>
                              <a:xfrm>
                                <a:off x="1790640" y="1000080"/>
                                <a:ext cx="6476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p</w:delText>
                                  </w:r>
                                  <w:r>
                                    <w:rPr>
                                      <w:kern w:val="2"/>
                                      <w:sz w:val="32"/>
                                      <w:szCs w:val="20"/>
                                      <w:vertAlign w:val="subscript"/>
                                      <w:rFonts w:ascii="Arial" w:hAnsi="Arial" w:eastAsia="新細明體;PMingLiU" w:cs="Arial"/>
                                      <w:color w:val="auto"/>
                                      <w:lang w:val="en-US" w:eastAsia="zh-TW" w:bidi="ar-SA"/>
                                    </w:rPr>
                                    <w:delText>seq</w:delText>
                                  </w:r>
                                </w:p>
                              </w:txbxContent>
                            </wps:txbx>
                            <wps:bodyPr wrap="square" anchor="t">
                              <a:noAutofit/>
                            </wps:bodyPr>
                          </wps:wsp>
                          <wps:wsp>
                            <wps:cNvSpPr/>
                            <wps:spPr>
                              <a:xfrm>
                                <a:off x="666720" y="256680"/>
                                <a:ext cx="2343240" cy="1828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9120" y="0"/>
                                <a:ext cx="10382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wps:txbx>
                            <wps:bodyPr wrap="square" anchor="t">
                              <a:noAutofit/>
                            </wps:bodyPr>
                          </wps:wsp>
                        </wpg:grpSp>
                        <wps:wsp>
                          <wps:cNvSpPr txBox="1"/>
                          <wps:spPr>
                            <a:xfrm>
                              <a:off x="199440" y="2104560"/>
                              <a:ext cx="3591000" cy="295200"/>
                            </a:xfrm>
                            <a:prstGeom prst="rect">
                              <a:avLst/>
                            </a:prstGeom>
                            <a:noFill/>
                            <a:ln w="0">
                              <a:noFill/>
                            </a:ln>
                          </wps:spPr>
                          <wps:txbx>
                            <w:txbxContent>
                              <w:p>
                                <w:pPr>
                                  <w:overflowPunct w:val="false"/>
                                  <w:bidi w:val="0"/>
                                  <w:rPr/>
                                </w:pPr>
                                <w:r>
                                  <w:rPr>
                                    <w:kern w:val="2"/>
                                    <w:sz w:val="24"/>
                                    <w:i/>
                                    <w:szCs w:val="20"/>
                                    <w:iCs/>
                                    <w:rFonts w:ascii="Arial" w:hAnsi="Arial" w:eastAsia="新細明體;PMingLiU" w:cs="Arial"/>
                                    <w:color w:val="auto"/>
                                    <w:lang w:val="en-US" w:eastAsia="zh-TW" w:bidi="ar-SA"/>
                                  </w:rPr>
                                  <w:delText>Figure 4 Block diagram of AFH Box for mode H</w:delText>
                                </w:r>
                              </w:p>
                            </w:txbxContent>
                          </wps:txbx>
                          <wps:bodyPr wrap="square" anchor="t">
                            <a:noAutofit/>
                          </wps:bodyPr>
                        </wps:wsp>
                      </wpg:wgp>
                    </a:graphicData>
                  </a:graphic>
                </wp:anchor>
              </w:drawing>
            </mc:Choice>
            <mc:Fallback>
              <w:pict>
                <v:group id="shape_0" style="position:absolute;margin-left:93.75pt;margin-top:68.4pt;width:309pt;height:188.95pt" coordorigin="1875,1368" coordsize="6180,3779">
                  <v:group id="shape_0" style="position:absolute;left:1875;top:1368;width:6180;height:3284">
                    <v:shape id="shape_0" fillcolor="white" stroked="t" o:allowincell="f" style="position:absolute;left:3555;top:2072;width:2129;height:914;mso-wrap-style:square;v-text-anchor:top" type="_x0000_t202">
                      <v:textbo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v:textbox>
                      <v:fill o:detectmouseclick="t" type="solid" color2="black"/>
                      <v:stroke color="black" weight="9360" joinstyle="miter" endcap="flat"/>
                      <w10:wrap type="topAndBottom"/>
                    </v:shape>
                    <v:shape id="shape_0" fillcolor="white" stroked="t" o:allowincell="f" style="position:absolute;left:3150;top:3453;width:3119;height:899;mso-wrap-style:square;v-text-anchor:top" type="_x0000_t202">
                      <v:textbo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Partition Sequence Generator</w:delText>
                            </w:r>
                          </w:p>
                        </w:txbxContent>
                      </v:textbox>
                      <v:fill o:detectmouseclick="t" type="solid" color2="black"/>
                      <v:stroke color="black" weight="9360" joinstyle="miter" endcap="flat"/>
                      <w10:wrap type="topAndBottom"/>
                    </v:shape>
                    <v:line id="shape_0" from="4560,2986" to="4560,3450" stroked="t" o:allowincell="f" style="position:absolute;flip:y">
                      <v:stroke color="black" weight="9360" endarrow="block" endarrowwidth="medium" endarrowlength="medium" joinstyle="miter" endcap="flat"/>
                      <v:fill o:detectmouseclick="t" on="false"/>
                      <w10:wrap type="topAndBottom"/>
                    </v:line>
                    <v:line id="shape_0" from="2640,2523" to="3554,2523" stroked="t" o:allowincell="f" style="position:absolute">
                      <v:stroke color="black" weight="9360" endarrow="block" endarrowwidth="medium" endarrowlength="medium" joinstyle="miter" endcap="flat"/>
                      <v:fill o:detectmouseclick="t" on="false"/>
                      <w10:wrap type="topAndBottom"/>
                    </v:line>
                    <v:line id="shape_0" from="5700,2508" to="7124,250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75;top:2208;width:83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v:textbox>
                      <v:fill o:detectmouseclick="t" on="false"/>
                      <v:stroke color="#3465a4" joinstyle="round" endcap="flat"/>
                      <w10:wrap type="topAndBottom"/>
                    </v:shape>
                    <v:shape id="shape_0" stroked="f" o:allowincell="f" style="position:absolute;left:7095;top:2208;width:95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v:textbox>
                      <v:fill o:detectmouseclick="t" on="false"/>
                      <v:stroke color="#3465a4" joinstyle="round" endcap="flat"/>
                      <w10:wrap type="topAndBottom"/>
                    </v:shape>
                    <v:shape id="shape_0" stroked="f" o:allowincell="f" style="position:absolute;left:4695;top:2943;width:101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p</w:delText>
                            </w:r>
                            <w:r>
                              <w:rPr>
                                <w:kern w:val="2"/>
                                <w:sz w:val="32"/>
                                <w:szCs w:val="20"/>
                                <w:vertAlign w:val="subscript"/>
                                <w:rFonts w:ascii="Arial" w:hAnsi="Arial" w:eastAsia="新細明體;PMingLiU" w:cs="Arial"/>
                                <w:color w:val="auto"/>
                                <w:lang w:val="en-US" w:eastAsia="zh-TW" w:bidi="ar-SA"/>
                              </w:rPr>
                              <w:delText>seq</w:delText>
                            </w:r>
                          </w:p>
                        </w:txbxContent>
                      </v:textbox>
                      <v:fill o:detectmouseclick="t" on="false"/>
                      <v:stroke color="#3465a4" joinstyle="round" endcap="flat"/>
                      <w10:wrap type="topAndBottom"/>
                    </v:shape>
                    <v:rect id="shape_0" stroked="t" o:allowincell="f" style="position:absolute;left:2925;top:1772;width:3689;height:2879;mso-wrap-style:none;v-text-anchor:middle">
                      <v:fill o:detectmouseclick="t" on="false"/>
                      <v:stroke color="black" weight="9360" dashstyle="dash" joinstyle="miter" endcap="flat"/>
                      <w10:wrap type="topAndBottom"/>
                    </v:rect>
                    <v:shape id="shape_0" stroked="f" o:allowincell="f" style="position:absolute;left:2834;top:1368;width:1634;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v:textbox>
                      <v:fill o:detectmouseclick="t" on="false"/>
                      <v:stroke color="#3465a4" joinstyle="round" endcap="flat"/>
                      <w10:wrap type="topAndBottom"/>
                    </v:shape>
                  </v:group>
                  <v:shape id="shape_0" stroked="f" o:allowincell="f" style="position:absolute;left:2189;top:4682;width:5654;height:464;mso-wrap-style:square;v-text-anchor:top" type="_x0000_t202">
                    <v:textbox>
                      <w:txbxContent>
                        <w:p>
                          <w:pPr>
                            <w:overflowPunct w:val="false"/>
                            <w:bidi w:val="0"/>
                            <w:rPr/>
                          </w:pPr>
                          <w:r>
                            <w:rPr>
                              <w:kern w:val="2"/>
                              <w:sz w:val="24"/>
                              <w:i/>
                              <w:szCs w:val="20"/>
                              <w:iCs/>
                              <w:rFonts w:ascii="Arial" w:hAnsi="Arial" w:eastAsia="新細明體;PMingLiU" w:cs="Arial"/>
                              <w:color w:val="auto"/>
                              <w:lang w:val="en-US" w:eastAsia="zh-TW" w:bidi="ar-SA"/>
                            </w:rPr>
                            <w:delText>Figure 4 Block diagram of AFH Box for mode H</w:delText>
                          </w:r>
                        </w:p>
                      </w:txbxContent>
                    </v:textbox>
                    <v:fill o:detectmouseclick="t" on="false"/>
                    <v:stroke color="#3465a4" joinstyle="round" endcap="flat"/>
                    <w10:wrap type="topAndBottom"/>
                  </v:shape>
                </v:group>
              </w:pict>
            </mc:Fallback>
          </mc:AlternateContent>
        </w:r>
      </w:del>
    </w:p>
    <w:p>
      <w:pPr>
        <w:pStyle w:val="Normal"/>
        <w:jc w:val="both"/>
        <w:rPr>
          <w:lang w:eastAsia="zh-TW"/>
          <w:del w:id="1623" w:author="hkchen" w:date="2001-11-06T13:54:00Z"/>
        </w:rPr>
      </w:pPr>
      <w:del w:id="1622" w:author="hkchen" w:date="2001-11-06T13:54:00Z">
        <w:r>
          <w:rPr>
            <w:lang w:eastAsia="zh-TW"/>
          </w:rPr>
        </w:r>
      </w:del>
    </w:p>
    <w:p>
      <w:pPr>
        <w:pStyle w:val="Normal"/>
        <w:jc w:val="both"/>
        <w:rPr>
          <w:lang w:eastAsia="zh-TW"/>
          <w:del w:id="1625" w:author="hkchen" w:date="2001-11-06T13:54:00Z"/>
        </w:rPr>
      </w:pPr>
      <w:del w:id="1624" w:author="hkchen" w:date="2001-11-06T13:54:00Z">
        <w:r>
          <w:rPr>
            <w:lang w:eastAsia="zh-TW"/>
          </w:rPr>
          <w:delText>AFH Box</w:delText>
        </w:r>
      </w:del>
    </w:p>
    <w:p>
      <w:pPr>
        <w:pStyle w:val="Normal"/>
        <w:jc w:val="both"/>
        <w:rPr>
          <w:lang w:eastAsia="zh-TW"/>
          <w:del w:id="1627" w:author="hkchen" w:date="2001-11-06T13:54:00Z"/>
        </w:rPr>
      </w:pPr>
      <w:del w:id="1626" w:author="hkchen" w:date="2001-11-06T13:54:00Z">
        <w:r>
          <w:rPr>
            <w:lang w:eastAsia="zh-TW"/>
          </w:rPr>
        </w:r>
      </w:del>
    </w:p>
    <w:p>
      <w:pPr>
        <w:pStyle w:val="Normal"/>
        <w:jc w:val="both"/>
        <w:rPr>
          <w:del w:id="1637" w:author="hkchen" w:date="2001-11-06T13:54:00Z"/>
        </w:rPr>
      </w:pPr>
      <w:del w:id="1628" w:author="hkchen" w:date="2001-11-06T13:54:00Z">
        <w:r>
          <w:rPr>
            <w:lang w:eastAsia="zh-TW"/>
          </w:rPr>
          <w:delText xml:space="preserve">The block diagram of the AFH Box is shown in Figure 4.  The partition sequence is a sequence composed of binary elements {0,1}, where </w:delText>
        </w:r>
      </w:del>
      <w:del w:id="1629" w:author="hkchen" w:date="2001-11-06T13:54:00Z">
        <w:r>
          <w:rPr/>
          <w:delText xml:space="preserve">1 represents the </w:delText>
        </w:r>
      </w:del>
      <w:del w:id="1630" w:author="hkchen" w:date="2001-11-06T13:54:00Z">
        <w:r>
          <w:rPr>
            <w:lang w:eastAsia="zh-TW"/>
          </w:rPr>
          <w:delText>set</w:delText>
        </w:r>
      </w:del>
      <w:del w:id="1631" w:author="hkchen" w:date="2001-11-06T13:54:00Z">
        <w:r>
          <w:rPr/>
          <w:delText xml:space="preserve"> of good channels, and 0 represents the </w:delText>
        </w:r>
      </w:del>
      <w:del w:id="1632" w:author="hkchen" w:date="2001-11-06T13:54:00Z">
        <w:r>
          <w:rPr>
            <w:lang w:eastAsia="zh-TW"/>
          </w:rPr>
          <w:delText>set</w:delText>
        </w:r>
      </w:del>
      <w:del w:id="1633" w:author="hkchen" w:date="2001-11-06T13:54:00Z">
        <w:r>
          <w:rPr/>
          <w:delText xml:space="preserve"> of bad channels</w:delText>
        </w:r>
      </w:del>
      <w:del w:id="1634" w:author="hkchen" w:date="2001-11-06T13:54:00Z">
        <w:r>
          <w:rPr>
            <w:lang w:eastAsia="zh-TW"/>
          </w:rPr>
          <w:delText xml:space="preserve"> kept</w:delText>
        </w:r>
      </w:del>
      <w:del w:id="1635" w:author="hkchen" w:date="2001-11-06T13:54:00Z">
        <w:r>
          <w:rPr/>
          <w:delText>.</w:delText>
        </w:r>
      </w:del>
      <w:del w:id="1636" w:author="hkchen" w:date="2001-11-06T13:54:00Z">
        <w:r>
          <w:rPr>
            <w:lang w:eastAsia="zh-TW"/>
          </w:rPr>
          <w:delText xml:space="preserve">  The re-mapping function maps the original hopping channel to one channel in the channel set specified by the partition sequence.</w:delText>
        </w:r>
      </w:del>
    </w:p>
    <w:p>
      <w:pPr>
        <w:pStyle w:val="Normal"/>
        <w:jc w:val="both"/>
        <w:rPr>
          <w:lang w:eastAsia="zh-TW"/>
          <w:del w:id="1639" w:author="hkchen" w:date="2001-11-06T13:54:00Z"/>
        </w:rPr>
      </w:pPr>
      <w:del w:id="1638" w:author="hkchen" w:date="2001-11-06T13:54:00Z">
        <w:r>
          <w:rPr>
            <w:lang w:eastAsia="zh-TW"/>
          </w:rPr>
        </w:r>
      </w:del>
    </w:p>
    <w:p>
      <w:pPr>
        <w:pStyle w:val="Normal"/>
        <w:jc w:val="both"/>
        <w:rPr>
          <w:rFonts w:ascii="Arial" w:hAnsi="Arial" w:cs="Arial"/>
          <w:del w:id="1641" w:author="hkchen" w:date="2001-11-06T13:54:00Z"/>
        </w:rPr>
      </w:pPr>
      <w:del w:id="1640" w:author="hkchen" w:date="2001-11-06T13:54:00Z">
        <w:r>
          <w:rPr>
            <w:rFonts w:cs="Arial" w:ascii="Arial" w:hAnsi="Arial"/>
          </w:rPr>
          <w:delText>Partition sequence generation</w:delText>
        </w:r>
      </w:del>
    </w:p>
    <w:p>
      <w:pPr>
        <w:pStyle w:val="Normal"/>
        <w:jc w:val="both"/>
        <w:rPr>
          <w:rFonts w:ascii="Arial" w:hAnsi="Arial" w:cs="Arial"/>
          <w:del w:id="1643" w:author="hkchen" w:date="2001-11-06T13:54:00Z"/>
        </w:rPr>
      </w:pPr>
      <w:del w:id="1642" w:author="hkchen" w:date="2001-11-06T13:54:00Z">
        <w:r>
          <w:rPr>
            <w:rFonts w:cs="Arial" w:ascii="Arial" w:hAnsi="Arial"/>
          </w:rPr>
          <w:delText>Structure of partition sequence</w:delText>
        </w:r>
      </w:del>
    </w:p>
    <w:p>
      <w:pPr>
        <w:pStyle w:val="Normal"/>
        <w:jc w:val="both"/>
        <w:rPr>
          <w:rFonts w:ascii="Arial" w:hAnsi="Arial" w:cs="Arial"/>
          <w:del w:id="1645" w:author="hkchen" w:date="2001-11-06T13:54:00Z"/>
        </w:rPr>
      </w:pPr>
      <w:del w:id="1644" w:author="hkchen" w:date="2001-11-06T13:54:00Z">
        <w:r>
          <w:rPr>
            <w:rFonts w:cs="Arial" w:ascii="Arial" w:hAnsi="Arial"/>
          </w:rPr>
        </w:r>
      </w:del>
    </w:p>
    <w:p>
      <w:pPr>
        <w:pStyle w:val="Normal"/>
        <w:jc w:val="both"/>
        <w:rPr>
          <w:del w:id="1671" w:author="hkchen" w:date="2001-11-06T13:54:00Z"/>
        </w:rPr>
      </w:pPr>
      <w:del w:id="1646" w:author="hkchen" w:date="2001-11-06T13:54:00Z">
        <w:r>
          <w:rPr/>
          <w:delText>The partition sequence is periodic with superframe.  The duration of each superframe is N</w:delText>
        </w:r>
      </w:del>
      <w:del w:id="1647" w:author="hkchen" w:date="2001-11-06T13:54:00Z">
        <w:r>
          <w:rPr>
            <w:vertAlign w:val="subscript"/>
          </w:rPr>
          <w:delText>s</w:delText>
        </w:r>
      </w:del>
      <w:del w:id="1648" w:author="hkchen" w:date="2001-11-06T13:54:00Z">
        <w:r>
          <w:rPr/>
          <w:delText xml:space="preserve"> slots.  In order to prevent clock wrap-around problems and align with SCO slot reservation, </w:delText>
        </w:r>
      </w:del>
      <w:del w:id="1649" w:author="hkchen" w:date="2001-11-06T13:54:00Z">
        <w:r>
          <w:rPr/>
          <w:delText>an initialization flag in the LMP</w:delText>
        </w:r>
      </w:del>
      <w:del w:id="1650" w:author="hkchen" w:date="2001-11-06T13:54:00Z">
        <w:r>
          <w:rPr/>
          <w:delText xml:space="preserve"> </w:delText>
        </w:r>
      </w:del>
      <w:del w:id="1651" w:author="hkchen" w:date="2001-11-06T13:54:00Z">
        <w:r>
          <w:rPr/>
          <w:delText>setup message indicates whether initialization procedure 1 or 2 is being used.</w:delText>
        </w:r>
      </w:del>
      <w:del w:id="1652" w:author="hkchen" w:date="2001-11-06T13:54:00Z">
        <w:r>
          <w:rPr/>
          <w:delText xml:space="preserve">  </w:delText>
        </w:r>
      </w:del>
      <w:del w:id="1653" w:author="hkchen" w:date="2001-11-06T13:54:00Z">
        <w:r>
          <w:rPr/>
          <w:delText>The slave should apply the initialization method as indicated by the initialization</w:delText>
        </w:r>
      </w:del>
      <w:del w:id="1654" w:author="hkchen" w:date="2001-11-06T13:54:00Z">
        <w:r>
          <w:rPr/>
          <w:delText xml:space="preserve"> </w:delText>
        </w:r>
      </w:del>
      <w:del w:id="1655" w:author="hkchen" w:date="2001-11-06T13:54:00Z">
        <w:r>
          <w:rPr/>
          <w:delText>flag. The master uses initialization 1 when the MSB of the current master clock</w:delText>
        </w:r>
      </w:del>
      <w:del w:id="1656" w:author="hkchen" w:date="2001-11-06T13:54:00Z">
        <w:r>
          <w:rPr/>
          <w:delText xml:space="preserve"> </w:delText>
        </w:r>
      </w:del>
      <w:del w:id="1657" w:author="hkchen" w:date="2001-11-06T13:54:00Z">
        <w:r>
          <w:rPr/>
          <w:delText>(CLK</w:delText>
        </w:r>
      </w:del>
      <w:del w:id="1658" w:author="hkchen" w:date="2001-11-06T13:54:00Z">
        <w:r>
          <w:rPr>
            <w:sz w:val="19"/>
            <w:szCs w:val="19"/>
          </w:rPr>
          <w:delText>27</w:delText>
        </w:r>
      </w:del>
      <w:del w:id="1659" w:author="hkchen" w:date="2001-11-06T13:54:00Z">
        <w:r>
          <w:rPr/>
          <w:delText>) is 0; it uses initialization 2 when the MSB of the current master clock</w:delText>
        </w:r>
      </w:del>
      <w:del w:id="1660" w:author="hkchen" w:date="2001-11-06T13:54:00Z">
        <w:r>
          <w:rPr/>
          <w:delText xml:space="preserve"> </w:delText>
        </w:r>
      </w:del>
      <w:del w:id="1661" w:author="hkchen" w:date="2001-11-06T13:54:00Z">
        <w:r>
          <w:rPr/>
          <w:delText xml:space="preserve">(CLK </w:delText>
        </w:r>
      </w:del>
      <w:del w:id="1662" w:author="hkchen" w:date="2001-11-06T13:54:00Z">
        <w:r>
          <w:rPr>
            <w:sz w:val="19"/>
            <w:szCs w:val="19"/>
          </w:rPr>
          <w:delText>27</w:delText>
        </w:r>
      </w:del>
      <w:del w:id="1663" w:author="hkchen" w:date="2001-11-06T13:54:00Z">
        <w:r>
          <w:rPr/>
          <w:delText>) is 1.</w:delText>
        </w:r>
      </w:del>
      <w:del w:id="1664" w:author="hkchen" w:date="2001-11-06T13:54:00Z">
        <w:r>
          <w:rPr/>
          <w:delText xml:space="preserve">  The start of each superframe is at the slot </w:delText>
        </w:r>
      </w:del>
      <w:del w:id="1665" w:author="hkchen" w:date="2001-11-06T13:54:00Z">
        <w:r>
          <w:rPr/>
          <w:delText>where</w:delText>
        </w:r>
      </w:del>
      <w:del w:id="1666" w:author="hkchen" w:date="2001-11-06T13:54:00Z">
        <w:r>
          <w:rPr/>
          <w:delText xml:space="preserve"> master clock CLK </w:delText>
        </w:r>
      </w:del>
      <w:del w:id="1667" w:author="hkchen" w:date="2001-11-06T13:54:00Z">
        <w:r>
          <w:rPr/>
          <w:delText>satisfies the following</w:delText>
        </w:r>
      </w:del>
      <w:del w:id="1668" w:author="hkchen" w:date="2001-11-06T13:54:00Z">
        <w:r>
          <w:rPr/>
          <w:delText xml:space="preserve"> </w:delText>
        </w:r>
      </w:del>
      <w:del w:id="1669" w:author="hkchen" w:date="2001-11-06T13:54:00Z">
        <w:r>
          <w:rPr/>
          <w:delText>equation:</w:delText>
        </w:r>
      </w:del>
      <w:del w:id="1670" w:author="hkchen" w:date="2001-11-06T13:54:00Z">
        <w:r>
          <w:rPr/>
          <w:delText xml:space="preserve"> </w:delText>
        </w:r>
      </w:del>
    </w:p>
    <w:p>
      <w:pPr>
        <w:pStyle w:val="Normal"/>
        <w:jc w:val="both"/>
        <w:rPr>
          <w:del w:id="1673" w:author="hkchen" w:date="2001-11-06T13:54:00Z"/>
        </w:rPr>
      </w:pPr>
      <w:del w:id="1672" w:author="hkchen" w:date="2001-11-06T13:54:00Z">
        <w:r>
          <w:rPr/>
        </w:r>
      </w:del>
    </w:p>
    <w:p>
      <w:pPr>
        <w:pStyle w:val="Normal"/>
        <w:jc w:val="both"/>
        <w:rPr>
          <w:del w:id="1681" w:author="hkchen" w:date="2001-11-06T13:54:00Z"/>
        </w:rPr>
      </w:pPr>
      <w:del w:id="1674" w:author="hkchen" w:date="2001-11-06T13:54:00Z">
        <w:r>
          <w:rPr/>
          <w:delText>CLK</w:delText>
        </w:r>
      </w:del>
      <w:del w:id="1675" w:author="hkchen" w:date="2001-11-06T13:54:00Z">
        <w:r>
          <w:rPr>
            <w:vertAlign w:val="subscript"/>
          </w:rPr>
          <w:delText>27-1</w:delText>
        </w:r>
      </w:del>
      <w:del w:id="1676" w:author="hkchen" w:date="2001-11-06T13:54:00Z">
        <w:r>
          <w:rPr/>
          <w:delText xml:space="preserve"> mod N</w:delText>
        </w:r>
      </w:del>
      <w:del w:id="1677" w:author="hkchen" w:date="2001-11-06T13:54:00Z">
        <w:r>
          <w:rPr>
            <w:vertAlign w:val="subscript"/>
          </w:rPr>
          <w:delText>s</w:delText>
        </w:r>
      </w:del>
      <w:del w:id="1678" w:author="hkchen" w:date="2001-11-06T13:54:00Z">
        <w:r>
          <w:rPr/>
          <w:delText xml:space="preserve"> = 0</w:delText>
          <w:tab/>
        </w:r>
      </w:del>
      <w:del w:id="1679" w:author="hkchen" w:date="2001-11-06T13:54:00Z">
        <w:r>
          <w:rPr/>
          <w:tab/>
        </w:r>
      </w:del>
      <w:del w:id="1680" w:author="hkchen" w:date="2001-11-06T13:54:00Z">
        <w:r>
          <w:rPr/>
          <w:delText>for initialization 1</w:delText>
        </w:r>
      </w:del>
    </w:p>
    <w:p>
      <w:pPr>
        <w:pStyle w:val="Normal"/>
        <w:jc w:val="both"/>
        <w:rPr>
          <w:rFonts w:ascii="Arial" w:hAnsi="Arial" w:cs="Arial"/>
          <w:del w:id="1687" w:author="hkchen" w:date="2001-11-06T13:54:00Z"/>
        </w:rPr>
      </w:pPr>
      <w:del w:id="1682" w:author="hkchen" w:date="2001-11-06T13:54:00Z">
        <w:r>
          <w:rPr/>
        </w:r>
      </w:del>
      <w:del w:id="1683" w:author="hkchen" w:date="2001-11-06T13:54:00Z">
        <w:r>
          <w:rPr>
            <w:rFonts w:eastAsia="Times New Roman"/>
          </w:rPr>
          <w:delText xml:space="preserve"> </w:delText>
        </w:r>
      </w:del>
      <w:del w:id="1684" w:author="hkchen" w:date="2001-11-06T13:54:00Z">
        <w:r>
          <w:rPr/>
          <w:delText>mod N</w:delText>
        </w:r>
      </w:del>
      <w:del w:id="1685" w:author="hkchen" w:date="2001-11-06T13:54:00Z">
        <w:r>
          <w:rPr>
            <w:vertAlign w:val="subscript"/>
          </w:rPr>
          <w:delText>s</w:delText>
        </w:r>
      </w:del>
      <w:del w:id="1686" w:author="hkchen" w:date="2001-11-06T13:54:00Z">
        <w:r>
          <w:rPr/>
          <w:delText xml:space="preserve"> = 0</w:delText>
          <w:tab/>
          <w:delText>for initialization 2</w:delText>
        </w:r>
      </w:del>
    </w:p>
    <w:p>
      <w:pPr>
        <w:pStyle w:val="Normal"/>
        <w:jc w:val="both"/>
        <w:rPr>
          <w:rFonts w:ascii="Arial" w:hAnsi="Arial" w:cs="Arial"/>
          <w:del w:id="1689" w:author="hkchen" w:date="2001-11-06T13:54:00Z"/>
        </w:rPr>
      </w:pPr>
      <w:del w:id="1688" w:author="hkchen" w:date="2001-11-06T13:54:00Z">
        <w:r>
          <w:rPr>
            <w:rFonts w:cs="Arial" w:ascii="Arial" w:hAnsi="Arial"/>
          </w:rPr>
        </w:r>
      </w:del>
    </w:p>
    <w:p>
      <w:pPr>
        <w:pStyle w:val="Normal"/>
        <w:jc w:val="both"/>
        <w:rPr>
          <w:del w:id="1691" w:author="hkchen" w:date="2001-11-06T13:54:00Z"/>
        </w:rPr>
      </w:pPr>
      <w:del w:id="1690" w:author="hkchen" w:date="2001-11-06T13:54:00Z">
        <w:r>
          <w:rPr/>
          <w:delText>Traffic parameters</w:delText>
        </w:r>
      </w:del>
    </w:p>
    <w:p>
      <w:pPr>
        <w:pStyle w:val="Normal"/>
        <w:jc w:val="both"/>
        <w:rPr>
          <w:del w:id="1693" w:author="hkchen" w:date="2001-11-06T13:54:00Z"/>
        </w:rPr>
      </w:pPr>
      <w:del w:id="1692" w:author="hkchen" w:date="2001-11-06T13:54:00Z">
        <w:r>
          <w:rPr/>
        </w:r>
      </w:del>
    </w:p>
    <w:p>
      <w:pPr>
        <w:pStyle w:val="Normal"/>
        <w:jc w:val="both"/>
        <w:rPr>
          <w:del w:id="1697" w:author="hkchen" w:date="2001-11-06T13:54:00Z"/>
        </w:rPr>
      </w:pPr>
      <w:del w:id="1694" w:author="hkchen" w:date="2001-11-06T13:54:00Z">
        <w:r>
          <w:rPr/>
          <w:delText xml:space="preserve">For traffic parameters, four fields are defined and transmitted through LMP message.  The definitions are </w:delText>
        </w:r>
      </w:del>
      <w:del w:id="1695" w:author="hkchen" w:date="2001-11-06T13:54:00Z">
        <w:r>
          <w:rPr/>
          <w:delText xml:space="preserve">listed </w:delText>
        </w:r>
      </w:del>
      <w:del w:id="1696" w:author="hkchen" w:date="2001-11-06T13:54:00Z">
        <w:r>
          <w:rPr/>
          <w:delText>in Table 1.</w:delText>
        </w:r>
      </w:del>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798"/>
        <w:gridCol w:w="960"/>
        <w:gridCol w:w="93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jc w:val="both"/>
              <w:rPr/>
            </w:pPr>
            <w:del w:id="1698" w:author="hkchen" w:date="2001-11-06T13:54:00Z">
              <w:r>
                <w:rPr/>
                <w:delText>Field Name</w:delText>
              </w:r>
            </w:del>
          </w:p>
        </w:tc>
        <w:tc>
          <w:tcPr>
            <w:tcW w:w="960" w:type="dxa"/>
            <w:tcBorders>
              <w:top w:val="single" w:sz="12" w:space="0" w:color="000000"/>
              <w:left w:val="single" w:sz="6" w:space="0" w:color="000000"/>
              <w:bottom w:val="single" w:sz="12" w:space="0" w:color="000000"/>
              <w:right w:val="single" w:sz="6" w:space="0" w:color="000000"/>
            </w:tcBorders>
          </w:tcPr>
          <w:p>
            <w:pPr>
              <w:pStyle w:val="Normal"/>
              <w:jc w:val="both"/>
              <w:rPr/>
            </w:pPr>
            <w:del w:id="1699" w:author="hkchen" w:date="2001-11-06T13:54:00Z">
              <w:r>
                <w:rPr/>
                <w:delText>Size</w:delText>
              </w:r>
            </w:del>
          </w:p>
        </w:tc>
        <w:tc>
          <w:tcPr>
            <w:tcW w:w="930" w:type="dxa"/>
            <w:tcBorders>
              <w:top w:val="single" w:sz="12" w:space="0" w:color="000000"/>
              <w:left w:val="single" w:sz="6" w:space="0" w:color="000000"/>
              <w:bottom w:val="single" w:sz="12" w:space="0" w:color="000000"/>
              <w:right w:val="single" w:sz="6" w:space="0" w:color="000000"/>
            </w:tcBorders>
          </w:tcPr>
          <w:p>
            <w:pPr>
              <w:pStyle w:val="Normal"/>
              <w:jc w:val="both"/>
              <w:rPr/>
            </w:pPr>
            <w:del w:id="1700" w:author="hkchen" w:date="2001-11-06T13:54:00Z">
              <w:r>
                <w:rPr/>
                <w:delText>Value</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jc w:val="both"/>
              <w:rPr/>
            </w:pPr>
            <w:del w:id="1701" w:author="hkchen" w:date="2001-11-06T13:54: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jc w:val="both"/>
              <w:rPr/>
            </w:pPr>
            <w:del w:id="1702" w:author="hkchen" w:date="2001-11-06T13:54:00Z">
              <w:r>
                <w:rPr/>
                <w:delText>Comments</w:delText>
              </w:r>
            </w:del>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pPr>
            <w:del w:id="1703" w:author="hkchen" w:date="2001-11-06T13:54:00Z">
              <w:r>
                <w:rPr/>
                <w:delText>Link type (LT)</w:delText>
              </w:r>
            </w:del>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Normal"/>
              <w:jc w:val="both"/>
              <w:rPr/>
            </w:pPr>
            <w:del w:id="1704" w:author="hkchen" w:date="2001-11-06T13:54:00Z">
              <w:r>
                <w:rPr/>
                <w:delText>1 bit</w:delText>
              </w:r>
            </w:del>
          </w:p>
        </w:tc>
        <w:tc>
          <w:tcPr>
            <w:tcW w:w="930" w:type="dxa"/>
            <w:tcBorders>
              <w:top w:val="single" w:sz="12" w:space="0" w:color="000000"/>
              <w:left w:val="single" w:sz="6" w:space="0" w:color="000000"/>
              <w:bottom w:val="single" w:sz="6" w:space="0" w:color="000000"/>
              <w:right w:val="single" w:sz="6" w:space="0" w:color="000000"/>
            </w:tcBorders>
          </w:tcPr>
          <w:p>
            <w:pPr>
              <w:pStyle w:val="Normal"/>
              <w:jc w:val="both"/>
              <w:rPr/>
            </w:pPr>
            <w:del w:id="1705" w:author="hkchen" w:date="2001-11-06T13:54:00Z">
              <w:r>
                <w:rPr/>
                <w:delText>0</w:delText>
              </w:r>
            </w:del>
          </w:p>
        </w:tc>
        <w:tc>
          <w:tcPr>
            <w:tcW w:w="2086" w:type="dxa"/>
            <w:tcBorders>
              <w:top w:val="single" w:sz="12" w:space="0" w:color="000000"/>
              <w:left w:val="single" w:sz="6" w:space="0" w:color="000000"/>
              <w:bottom w:val="single" w:sz="6" w:space="0" w:color="000000"/>
              <w:right w:val="single" w:sz="6" w:space="0" w:color="000000"/>
            </w:tcBorders>
          </w:tcPr>
          <w:p>
            <w:pPr>
              <w:pStyle w:val="Normal"/>
              <w:jc w:val="both"/>
              <w:rPr/>
            </w:pPr>
            <w:del w:id="1706" w:author="hkchen" w:date="2001-11-06T13:54:00Z">
              <w:r>
                <w:rPr/>
                <w:delText>ACL only</w:delText>
              </w:r>
            </w:del>
          </w:p>
        </w:tc>
        <w:tc>
          <w:tcPr>
            <w:tcW w:w="2588" w:type="dxa"/>
            <w:tcBorders>
              <w:top w:val="single" w:sz="12" w:space="0" w:color="000000"/>
              <w:left w:val="single" w:sz="6" w:space="0" w:color="000000"/>
              <w:bottom w:val="single" w:sz="6" w:space="0" w:color="000000"/>
              <w:right w:val="single" w:sz="12" w:space="0" w:color="000000"/>
            </w:tcBorders>
          </w:tcPr>
          <w:p>
            <w:pPr>
              <w:pStyle w:val="Normal"/>
              <w:jc w:val="both"/>
              <w:rPr/>
            </w:pPr>
            <w:del w:id="1707" w:author="hkchen" w:date="2001-11-06T13:54:00Z">
              <w:r>
                <w:rPr/>
                <w:delText>-</w:delText>
              </w:r>
            </w:del>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del w:id="1708" w:author="hkchen" w:date="2001-11-06T13:54: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pPr>
            <w:del w:id="1709" w:author="hkchen" w:date="2001-11-06T13:54:00Z">
              <w:r>
                <w:rPr/>
                <w:delText>SCO and ACL</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jc w:val="both"/>
              <w:rPr/>
            </w:pPr>
            <w:del w:id="1710" w:author="hkchen" w:date="2001-11-06T13:54: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jc w:val="both"/>
              <w:rPr/>
            </w:pPr>
            <w:del w:id="1711" w:author="hkchen" w:date="2001-11-06T13:54:00Z">
              <w:r>
                <w:rPr/>
                <w:delText xml:space="preserve">K </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del w:id="1712" w:author="hkchen" w:date="2001-11-06T13:54:00Z">
              <w:r>
                <w:rPr/>
                <w:delText>8bit</w:delText>
              </w:r>
            </w:del>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del w:id="1713" w:author="hkchen" w:date="2001-11-06T13:54:00Z">
              <w:r>
                <w:rPr/>
                <w:delText>1-255</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pPr>
            <w:del w:id="1714" w:author="hkchen" w:date="2001-11-06T13:54:00Z">
              <w:r>
                <w:rPr/>
                <w:delText>ACL window factor</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jc w:val="both"/>
              <w:rPr/>
            </w:pPr>
            <w:del w:id="1715" w:author="hkchen" w:date="2001-11-06T13:54:00Z">
              <w:r>
                <w:rPr/>
                <w:delText>Valid for LT = 0</w:delText>
              </w:r>
            </w:del>
          </w:p>
        </w:tc>
      </w:tr>
      <w:tr>
        <w:trPr/>
        <w:tc>
          <w:tcPr>
            <w:tcW w:w="179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del w:id="1716" w:author="hkchen" w:date="2001-11-06T13:54:00Z">
              <w:r>
                <w:rPr/>
                <w:delText>Frame type (FT)</w:delText>
              </w:r>
            </w:del>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del w:id="1717" w:author="hkchen" w:date="2001-11-06T13:54:00Z">
              <w:r>
                <w:rPr/>
                <w:delText>1 bit</w:delText>
              </w:r>
            </w:del>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del w:id="1718" w:author="hkchen" w:date="2001-11-06T13:54:00Z">
              <w:r>
                <w:rPr/>
                <w:delText>0</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pPr>
            <w:del w:id="1719" w:author="hkchen" w:date="2001-11-06T13:54:00Z">
              <w:r>
                <w:rPr/>
                <w:delText>HV2</w:delText>
              </w:r>
            </w:del>
          </w:p>
        </w:tc>
        <w:tc>
          <w:tcPr>
            <w:tcW w:w="2588" w:type="dxa"/>
            <w:vMerge w:val="restart"/>
            <w:tcBorders>
              <w:top w:val="single" w:sz="6" w:space="0" w:color="000000"/>
              <w:left w:val="single" w:sz="6" w:space="0" w:color="000000"/>
              <w:bottom w:val="single" w:sz="6" w:space="0" w:color="000000"/>
              <w:right w:val="single" w:sz="12" w:space="0" w:color="000000"/>
            </w:tcBorders>
          </w:tcPr>
          <w:p>
            <w:pPr>
              <w:pStyle w:val="Normal"/>
              <w:jc w:val="both"/>
              <w:rPr/>
            </w:pPr>
            <w:del w:id="1720" w:author="hkchen" w:date="2001-11-06T13:54:00Z">
              <w:r>
                <w:rPr/>
                <w:delText>Valid for LT = 1</w:delText>
              </w:r>
            </w:del>
          </w:p>
        </w:tc>
      </w:tr>
      <w:tr>
        <w:trPr/>
        <w:tc>
          <w:tcPr>
            <w:tcW w:w="17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del w:id="1721" w:author="hkchen" w:date="2001-11-06T13:54: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pPr>
            <w:del w:id="1722" w:author="hkchen" w:date="2001-11-06T13:54:00Z">
              <w:r>
                <w:rPr/>
                <w:delText>HV3</w:delText>
              </w:r>
            </w:del>
          </w:p>
        </w:tc>
        <w:tc>
          <w:tcPr>
            <w:tcW w:w="25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jc w:val="both"/>
              <w:rPr/>
            </w:pPr>
            <w:del w:id="1723" w:author="hkchen" w:date="2001-11-06T13:54:00Z">
              <w:r>
                <w:rPr/>
                <w:delText>Reservation index (RI)</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jc w:val="both"/>
              <w:rPr/>
            </w:pPr>
            <w:del w:id="1724" w:author="hkchen" w:date="2001-11-06T13:54:00Z">
              <w:r>
                <w:rPr/>
                <w:delText>3 bit</w:delText>
              </w:r>
            </w:del>
          </w:p>
        </w:tc>
        <w:tc>
          <w:tcPr>
            <w:tcW w:w="930" w:type="dxa"/>
            <w:tcBorders>
              <w:top w:val="single" w:sz="6" w:space="0" w:color="000000"/>
              <w:left w:val="single" w:sz="6" w:space="0" w:color="000000"/>
              <w:bottom w:val="single" w:sz="12" w:space="0" w:color="000000"/>
              <w:right w:val="single" w:sz="6" w:space="0" w:color="000000"/>
            </w:tcBorders>
          </w:tcPr>
          <w:p>
            <w:pPr>
              <w:pStyle w:val="Normal"/>
              <w:jc w:val="both"/>
              <w:rPr/>
            </w:pPr>
            <w:del w:id="1725" w:author="hkchen" w:date="2001-11-06T13:54: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jc w:val="both"/>
              <w:rPr/>
            </w:pPr>
            <w:del w:id="1726" w:author="hkchen" w:date="2001-11-06T13:54:00Z">
              <w:r>
                <w:rPr/>
                <w:delText>-</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jc w:val="both"/>
              <w:rPr>
                <w:del w:id="1728" w:author="hkchen" w:date="2001-11-06T13:54:00Z"/>
              </w:rPr>
            </w:pPr>
            <w:del w:id="1727" w:author="hkchen" w:date="2001-11-06T13:54:00Z">
              <w:r>
                <w:rPr/>
                <w:delText>Valid for LT = 1</w:delText>
              </w:r>
            </w:del>
          </w:p>
          <w:p>
            <w:pPr>
              <w:pStyle w:val="Normal"/>
              <w:jc w:val="both"/>
              <w:rPr/>
            </w:pPr>
            <w:del w:id="1729" w:author="hkchen" w:date="2001-11-06T13:54:00Z">
              <w:r>
                <w:rPr/>
                <w:delText>See Table 2, Table 3.</w:delText>
              </w:r>
            </w:del>
          </w:p>
        </w:tc>
      </w:tr>
    </w:tbl>
    <w:p>
      <w:pPr>
        <w:pStyle w:val="Normal"/>
        <w:jc w:val="both"/>
        <w:rPr>
          <w:rFonts w:ascii="Arial" w:hAnsi="Arial" w:cs="Arial"/>
          <w:i/>
          <w:i/>
          <w:iCs/>
          <w:del w:id="1731" w:author="hkchen" w:date="2001-11-06T13:54:00Z"/>
        </w:rPr>
      </w:pPr>
      <w:del w:id="1730" w:author="hkchen" w:date="2001-11-06T13:54:00Z">
        <w:r>
          <w:rPr>
            <w:rFonts w:cs="Arial" w:ascii="Arial" w:hAnsi="Arial"/>
            <w:i/>
            <w:iCs/>
          </w:rPr>
          <w:delText>Table 1 Mode H traffic parameters</w:delText>
        </w:r>
      </w:del>
    </w:p>
    <w:p>
      <w:pPr>
        <w:pStyle w:val="Normal"/>
        <w:jc w:val="both"/>
        <w:rPr>
          <w:rFonts w:ascii="Arial" w:hAnsi="Arial" w:cs="Arial"/>
          <w:i/>
          <w:i/>
          <w:iCs/>
          <w:del w:id="1733" w:author="hkchen" w:date="2001-11-06T13:54:00Z"/>
        </w:rPr>
      </w:pPr>
      <w:del w:id="1732" w:author="hkchen" w:date="2001-11-06T13:54:00Z">
        <w:r>
          <w:rPr>
            <w:rFonts w:cs="Arial" w:ascii="Arial" w:hAnsi="Arial"/>
            <w:i/>
            <w:iCs/>
          </w:rPr>
        </w:r>
      </w:del>
    </w:p>
    <w:p>
      <w:pPr>
        <w:pStyle w:val="Normal"/>
        <w:jc w:val="both"/>
        <w:rPr>
          <w:del w:id="1735" w:author="hkchen" w:date="2001-11-06T13:54:00Z"/>
        </w:rPr>
      </w:pPr>
      <w:del w:id="1734" w:author="hkchen" w:date="2001-11-06T13:54:00Z">
        <w:r>
          <w:rPr/>
          <w:delText>The definitions of the values of RI are further listed in Table 2 and Table 3.</w:delText>
        </w:r>
      </w:del>
    </w:p>
    <w:p>
      <w:pPr>
        <w:pStyle w:val="Normal"/>
        <w:jc w:val="both"/>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pPr>
            <w:del w:id="1736" w:author="hkchen" w:date="2001-11-06T13:54:00Z">
              <w:r>
                <w:rPr/>
                <w:delText># of HV2 Streams</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pPr>
            <w:del w:id="1737" w:author="hkchen" w:date="2001-11-06T13:54:00Z">
              <w:r>
                <w:rPr/>
                <w:delText>Offset</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pPr>
            <w:del w:id="1738" w:author="hkchen" w:date="2001-11-06T13:54:00Z">
              <w:r>
                <w:rPr/>
                <w:delText>RI</w:delText>
              </w:r>
            </w:del>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jc w:val="both"/>
              <w:rPr/>
            </w:pPr>
            <w:del w:id="1739" w:author="hkchen" w:date="2001-11-06T13:54:00Z">
              <w:r>
                <w:rPr/>
                <w:delText>1</w:delText>
              </w:r>
            </w:del>
          </w:p>
        </w:tc>
        <w:tc>
          <w:tcPr>
            <w:tcW w:w="3192" w:type="dxa"/>
            <w:tcBorders>
              <w:top w:val="single" w:sz="12" w:space="0" w:color="000000"/>
              <w:left w:val="single" w:sz="4" w:space="0" w:color="000000"/>
              <w:bottom w:val="single" w:sz="4" w:space="0" w:color="000000"/>
              <w:right w:val="single" w:sz="4" w:space="0" w:color="000000"/>
            </w:tcBorders>
          </w:tcPr>
          <w:p>
            <w:pPr>
              <w:pStyle w:val="Normal"/>
              <w:jc w:val="both"/>
              <w:rPr/>
            </w:pPr>
            <w:del w:id="1740" w:author="hkchen" w:date="2001-11-06T13:54:00Z">
              <w:r>
                <w:rPr/>
                <w:delText>D</w:delText>
              </w:r>
            </w:del>
            <w:del w:id="1741" w:author="hkchen" w:date="2001-11-06T13:54:00Z">
              <w:r>
                <w:rPr>
                  <w:vertAlign w:val="subscript"/>
                </w:rPr>
                <w:delText>sco</w:delText>
              </w:r>
            </w:del>
            <w:del w:id="1742" w:author="hkchen" w:date="2001-11-06T13:54:00Z">
              <w:r>
                <w:rPr/>
                <w:delText xml:space="preserve"> = 0</w:delText>
              </w:r>
            </w:del>
          </w:p>
        </w:tc>
        <w:tc>
          <w:tcPr>
            <w:tcW w:w="3192" w:type="dxa"/>
            <w:tcBorders>
              <w:top w:val="single" w:sz="12" w:space="0" w:color="000000"/>
              <w:left w:val="single" w:sz="4" w:space="0" w:color="000000"/>
              <w:bottom w:val="single" w:sz="4" w:space="0" w:color="000000"/>
              <w:right w:val="single" w:sz="4" w:space="0" w:color="000000"/>
            </w:tcBorders>
          </w:tcPr>
          <w:p>
            <w:pPr>
              <w:pStyle w:val="Normal"/>
              <w:jc w:val="both"/>
              <w:rPr/>
            </w:pPr>
            <w:del w:id="1743" w:author="hkchen" w:date="2001-11-06T13:54:00Z">
              <w:r>
                <w:rPr/>
                <w:delText>1</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44" w:author="hkchen" w:date="2001-11-06T13:54: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45" w:author="hkchen" w:date="2001-11-06T13:54:00Z">
              <w:r>
                <w:rPr/>
                <w:delText>D</w:delText>
              </w:r>
            </w:del>
            <w:del w:id="1746" w:author="hkchen" w:date="2001-11-06T13:54:00Z">
              <w:r>
                <w:rPr>
                  <w:vertAlign w:val="subscript"/>
                </w:rPr>
                <w:delText>sco</w:delText>
              </w:r>
            </w:del>
            <w:del w:id="1747" w:author="hkchen" w:date="2001-11-06T13:54: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48" w:author="hkchen" w:date="2001-11-06T13:54:00Z">
              <w:r>
                <w:rPr/>
                <w:delText>2</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49" w:author="hkchen" w:date="2001-11-06T13:54: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50" w:author="hkchen" w:date="2001-11-06T13:54:00Z">
              <w:r>
                <w:rPr/>
                <w:delText>D</w:delText>
              </w:r>
            </w:del>
            <w:del w:id="1751" w:author="hkchen" w:date="2001-11-06T13:54:00Z">
              <w:r>
                <w:rPr>
                  <w:vertAlign w:val="subscript"/>
                </w:rPr>
                <w:delText>sco</w:delText>
              </w:r>
            </w:del>
            <w:del w:id="1752" w:author="hkchen" w:date="2001-11-06T13:54:00Z">
              <w:r>
                <w:rPr/>
                <w:delText xml:space="preserve"> = 0 and D</w:delText>
              </w:r>
            </w:del>
            <w:del w:id="1753" w:author="hkchen" w:date="2001-11-06T13:54:00Z">
              <w:r>
                <w:rPr>
                  <w:vertAlign w:val="subscript"/>
                </w:rPr>
                <w:delText>sco</w:delText>
              </w:r>
            </w:del>
            <w:del w:id="1754" w:author="hkchen" w:date="2001-11-06T13:54: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55" w:author="hkchen" w:date="2001-11-06T13:54:00Z">
              <w:r>
                <w:rPr/>
                <w:delText>3</w:delText>
              </w:r>
            </w:del>
          </w:p>
        </w:tc>
      </w:tr>
    </w:tbl>
    <w:p>
      <w:pPr>
        <w:pStyle w:val="Normal"/>
        <w:jc w:val="both"/>
        <w:rPr>
          <w:rFonts w:ascii="Arial" w:hAnsi="Arial" w:cs="Arial"/>
          <w:i/>
          <w:i/>
          <w:iCs/>
          <w:del w:id="1759" w:author="hkchen" w:date="2001-11-06T13:54:00Z"/>
        </w:rPr>
      </w:pPr>
      <w:del w:id="1756" w:author="hkchen" w:date="2001-11-06T13:54:00Z">
        <w:r>
          <w:rPr>
            <w:rFonts w:cs="Arial" w:ascii="Arial" w:hAnsi="Arial"/>
            <w:i/>
            <w:iCs/>
          </w:rPr>
          <w:delText>Table 2. Reservation indices for an HV2 stream(s)</w:delText>
        </w:r>
      </w:del>
      <w:del w:id="1757" w:author="hkchen" w:date="2001-11-06T13:54:00Z">
        <w:r>
          <w:rPr>
            <w:rFonts w:cs="Arial" w:ascii="Arial" w:hAnsi="Arial"/>
            <w:i/>
            <w:iCs/>
          </w:rPr>
          <w:delText>, FT=0</w:delText>
        </w:r>
      </w:del>
      <w:del w:id="1758" w:author="hkchen" w:date="2001-11-06T13:54:00Z">
        <w:r>
          <w:rPr>
            <w:rFonts w:cs="Arial" w:ascii="Arial" w:hAnsi="Arial"/>
            <w:i/>
            <w:iCs/>
          </w:rPr>
          <w:delText>.</w:delText>
        </w:r>
      </w:del>
    </w:p>
    <w:p>
      <w:pPr>
        <w:pStyle w:val="Normal"/>
        <w:jc w:val="both"/>
        <w:rPr>
          <w:rFonts w:ascii="Arial" w:hAnsi="Arial" w:cs="Arial"/>
          <w:i/>
          <w:i/>
          <w:iCs/>
        </w:rPr>
      </w:pPr>
      <w:r>
        <w:rPr>
          <w:rFonts w:cs="Arial" w:ascii="Arial" w:hAnsi="Arial"/>
          <w:i/>
          <w:iCs/>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pPr>
            <w:del w:id="1760" w:author="hkchen" w:date="2001-11-06T13:54:00Z">
              <w:r>
                <w:rPr/>
                <w:delText># of HV3 Streams</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pPr>
            <w:del w:id="1761" w:author="hkchen" w:date="2001-11-06T13:54:00Z">
              <w:r>
                <w:rPr/>
                <w:delText>Offset</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pPr>
            <w:del w:id="1762" w:author="hkchen" w:date="2001-11-06T13:54:00Z">
              <w:r>
                <w:rPr/>
                <w:delText>RI</w:delText>
              </w:r>
            </w:del>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jc w:val="both"/>
              <w:rPr/>
            </w:pPr>
            <w:del w:id="1763" w:author="hkchen" w:date="2001-11-06T13:54:00Z">
              <w:r>
                <w:rPr/>
                <w:delText>1</w:delText>
              </w:r>
            </w:del>
          </w:p>
        </w:tc>
        <w:tc>
          <w:tcPr>
            <w:tcW w:w="3192" w:type="dxa"/>
            <w:tcBorders>
              <w:top w:val="single" w:sz="12" w:space="0" w:color="000000"/>
              <w:left w:val="single" w:sz="4" w:space="0" w:color="000000"/>
              <w:bottom w:val="single" w:sz="4" w:space="0" w:color="000000"/>
              <w:right w:val="single" w:sz="4" w:space="0" w:color="000000"/>
            </w:tcBorders>
          </w:tcPr>
          <w:p>
            <w:pPr>
              <w:pStyle w:val="Normal"/>
              <w:jc w:val="both"/>
              <w:rPr/>
            </w:pPr>
            <w:del w:id="1764" w:author="hkchen" w:date="2001-11-06T13:54:00Z">
              <w:r>
                <w:rPr/>
                <w:delText>D</w:delText>
              </w:r>
            </w:del>
            <w:del w:id="1765" w:author="hkchen" w:date="2001-11-06T13:54:00Z">
              <w:r>
                <w:rPr>
                  <w:vertAlign w:val="subscript"/>
                </w:rPr>
                <w:delText>sco</w:delText>
              </w:r>
            </w:del>
            <w:del w:id="1766" w:author="hkchen" w:date="2001-11-06T13:54:00Z">
              <w:r>
                <w:rPr/>
                <w:delText xml:space="preserve"> = 0</w:delText>
              </w:r>
            </w:del>
          </w:p>
        </w:tc>
        <w:tc>
          <w:tcPr>
            <w:tcW w:w="3192" w:type="dxa"/>
            <w:tcBorders>
              <w:top w:val="single" w:sz="12" w:space="0" w:color="000000"/>
              <w:left w:val="single" w:sz="4" w:space="0" w:color="000000"/>
              <w:bottom w:val="single" w:sz="4" w:space="0" w:color="000000"/>
              <w:right w:val="single" w:sz="4" w:space="0" w:color="000000"/>
            </w:tcBorders>
          </w:tcPr>
          <w:p>
            <w:pPr>
              <w:pStyle w:val="Normal"/>
              <w:jc w:val="both"/>
              <w:rPr/>
            </w:pPr>
            <w:del w:id="1767" w:author="hkchen" w:date="2001-11-06T13:54:00Z">
              <w:r>
                <w:rPr/>
                <w:delText>1</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68" w:author="hkchen" w:date="2001-11-06T13:54: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69" w:author="hkchen" w:date="2001-11-06T13:54:00Z">
              <w:r>
                <w:rPr/>
                <w:delText>D</w:delText>
              </w:r>
            </w:del>
            <w:del w:id="1770" w:author="hkchen" w:date="2001-11-06T13:54:00Z">
              <w:r>
                <w:rPr>
                  <w:vertAlign w:val="subscript"/>
                </w:rPr>
                <w:delText>sco</w:delText>
              </w:r>
            </w:del>
            <w:del w:id="1771" w:author="hkchen" w:date="2001-11-06T13:54: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72" w:author="hkchen" w:date="2001-11-06T13:54:00Z">
              <w:r>
                <w:rPr/>
                <w:delText>2</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73" w:author="hkchen" w:date="2001-11-06T13:54: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74" w:author="hkchen" w:date="2001-11-06T13:54:00Z">
              <w:r>
                <w:rPr/>
                <w:delText>D</w:delText>
              </w:r>
            </w:del>
            <w:del w:id="1775" w:author="hkchen" w:date="2001-11-06T13:54:00Z">
              <w:r>
                <w:rPr>
                  <w:vertAlign w:val="subscript"/>
                </w:rPr>
                <w:delText>sco</w:delText>
              </w:r>
            </w:del>
            <w:del w:id="1776" w:author="hkchen" w:date="2001-11-06T13:54: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77" w:author="hkchen" w:date="2001-11-06T13:54:00Z">
              <w:r>
                <w:rPr/>
                <w:delText>4</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78" w:author="hkchen" w:date="2001-11-06T13:54: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79" w:author="hkchen" w:date="2001-11-06T13:54:00Z">
              <w:r>
                <w:rPr/>
                <w:delText>D</w:delText>
              </w:r>
            </w:del>
            <w:del w:id="1780" w:author="hkchen" w:date="2001-11-06T13:54:00Z">
              <w:r>
                <w:rPr>
                  <w:vertAlign w:val="subscript"/>
                </w:rPr>
                <w:delText>sco</w:delText>
              </w:r>
            </w:del>
            <w:del w:id="1781" w:author="hkchen" w:date="2001-11-06T13:54:00Z">
              <w:r>
                <w:rPr/>
                <w:delText xml:space="preserve"> = 0 and D</w:delText>
              </w:r>
            </w:del>
            <w:del w:id="1782" w:author="hkchen" w:date="2001-11-06T13:54:00Z">
              <w:r>
                <w:rPr>
                  <w:vertAlign w:val="subscript"/>
                </w:rPr>
                <w:delText>sco</w:delText>
              </w:r>
            </w:del>
            <w:del w:id="1783" w:author="hkchen" w:date="2001-11-06T13:54: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84" w:author="hkchen" w:date="2001-11-06T13:54:00Z">
              <w:r>
                <w:rPr/>
                <w:delText>3</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85" w:author="hkchen" w:date="2001-11-06T13:54: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86" w:author="hkchen" w:date="2001-11-06T13:54:00Z">
              <w:r>
                <w:rPr/>
                <w:delText>Dsco = 0 and D</w:delText>
              </w:r>
            </w:del>
            <w:del w:id="1787" w:author="hkchen" w:date="2001-11-06T13:54:00Z">
              <w:r>
                <w:rPr>
                  <w:vertAlign w:val="subscript"/>
                </w:rPr>
                <w:delText>sco</w:delText>
              </w:r>
            </w:del>
            <w:del w:id="1788" w:author="hkchen" w:date="2001-11-06T13:54: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89" w:author="hkchen" w:date="2001-11-06T13:54:00Z">
              <w:r>
                <w:rPr/>
                <w:delText>5</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90" w:author="hkchen" w:date="2001-11-06T13:54: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91" w:author="hkchen" w:date="2001-11-06T13:54:00Z">
              <w:r>
                <w:rPr/>
                <w:delText>D</w:delText>
              </w:r>
            </w:del>
            <w:del w:id="1792" w:author="hkchen" w:date="2001-11-06T13:54:00Z">
              <w:r>
                <w:rPr>
                  <w:vertAlign w:val="subscript"/>
                </w:rPr>
                <w:delText>sco</w:delText>
              </w:r>
            </w:del>
            <w:del w:id="1793" w:author="hkchen" w:date="2001-11-06T13:54:00Z">
              <w:r>
                <w:rPr/>
                <w:delText xml:space="preserve"> = 2 and D</w:delText>
              </w:r>
            </w:del>
            <w:del w:id="1794" w:author="hkchen" w:date="2001-11-06T13:54:00Z">
              <w:r>
                <w:rPr>
                  <w:vertAlign w:val="subscript"/>
                </w:rPr>
                <w:delText>sco</w:delText>
              </w:r>
            </w:del>
            <w:del w:id="1795" w:author="hkchen" w:date="2001-11-06T13:54: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96" w:author="hkchen" w:date="2001-11-06T13:54:00Z">
              <w:r>
                <w:rPr/>
                <w:delText>6</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97" w:author="hkchen" w:date="2001-11-06T13:54:00Z">
              <w:r>
                <w:rPr/>
                <w:delText>3</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798" w:author="hkchen" w:date="2001-11-06T13:54:00Z">
              <w:r>
                <w:rPr/>
                <w:delText>D</w:delText>
              </w:r>
            </w:del>
            <w:del w:id="1799" w:author="hkchen" w:date="2001-11-06T13:54:00Z">
              <w:r>
                <w:rPr>
                  <w:vertAlign w:val="subscript"/>
                </w:rPr>
                <w:delText>sco</w:delText>
              </w:r>
            </w:del>
            <w:del w:id="1800" w:author="hkchen" w:date="2001-11-06T13:54:00Z">
              <w:r>
                <w:rPr/>
                <w:delText xml:space="preserve"> = 0, D</w:delText>
              </w:r>
            </w:del>
            <w:del w:id="1801" w:author="hkchen" w:date="2001-11-06T13:54:00Z">
              <w:r>
                <w:rPr>
                  <w:vertAlign w:val="subscript"/>
                </w:rPr>
                <w:delText>sco</w:delText>
              </w:r>
            </w:del>
            <w:del w:id="1802" w:author="hkchen" w:date="2001-11-06T13:54:00Z">
              <w:r>
                <w:rPr/>
                <w:delText xml:space="preserve"> = 2, D</w:delText>
              </w:r>
            </w:del>
            <w:del w:id="1803" w:author="hkchen" w:date="2001-11-06T13:54:00Z">
              <w:r>
                <w:rPr>
                  <w:vertAlign w:val="subscript"/>
                </w:rPr>
                <w:delText>sco</w:delText>
              </w:r>
            </w:del>
            <w:del w:id="1804" w:author="hkchen" w:date="2001-11-06T13:54: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805" w:author="hkchen" w:date="2001-11-06T13:54:00Z">
              <w:r>
                <w:rPr/>
                <w:delText>7</w:delText>
              </w:r>
            </w:del>
          </w:p>
        </w:tc>
      </w:tr>
    </w:tbl>
    <w:p>
      <w:pPr>
        <w:pStyle w:val="Normal"/>
        <w:jc w:val="both"/>
        <w:rPr>
          <w:del w:id="1809" w:author="hkchen" w:date="2001-11-06T13:54:00Z"/>
        </w:rPr>
      </w:pPr>
      <w:del w:id="1806" w:author="hkchen" w:date="2001-11-06T13:54:00Z">
        <w:r>
          <w:rPr>
            <w:rFonts w:cs="Arial" w:ascii="Arial" w:hAnsi="Arial"/>
            <w:i/>
            <w:iCs/>
          </w:rPr>
          <w:delText>Table 3. Reservation indices for an HV3 stream(s)</w:delText>
        </w:r>
      </w:del>
      <w:del w:id="1807" w:author="hkchen" w:date="2001-11-06T13:54:00Z">
        <w:r>
          <w:rPr>
            <w:rFonts w:cs="Arial" w:ascii="Arial" w:hAnsi="Arial"/>
            <w:i/>
            <w:iCs/>
            <w:lang w:eastAsia="zh-TW"/>
          </w:rPr>
          <w:delText>, FT=1</w:delText>
        </w:r>
      </w:del>
      <w:del w:id="1808" w:author="hkchen" w:date="2001-11-06T13:54:00Z">
        <w:r>
          <w:rPr>
            <w:rFonts w:cs="Arial" w:ascii="Arial" w:hAnsi="Arial"/>
            <w:i/>
            <w:iCs/>
          </w:rPr>
          <w:delText>.</w:delText>
        </w:r>
      </w:del>
    </w:p>
    <w:p>
      <w:pPr>
        <w:pStyle w:val="Normal"/>
        <w:jc w:val="both"/>
        <w:rPr>
          <w:rFonts w:ascii="Arial" w:hAnsi="Arial" w:cs="Arial"/>
          <w:i/>
          <w:i/>
          <w:iCs/>
          <w:del w:id="1811" w:author="hkchen" w:date="2001-11-06T13:54:00Z"/>
        </w:rPr>
      </w:pPr>
      <w:del w:id="1810" w:author="hkchen" w:date="2001-11-06T13:54:00Z">
        <w:r>
          <w:rPr>
            <w:rFonts w:cs="Arial" w:ascii="Arial" w:hAnsi="Arial"/>
            <w:i/>
            <w:iCs/>
          </w:rPr>
        </w:r>
      </w:del>
    </w:p>
    <w:p>
      <w:pPr>
        <w:pStyle w:val="Normal"/>
        <w:jc w:val="both"/>
        <w:rPr>
          <w:del w:id="1813" w:author="hkchen" w:date="2001-11-06T13:54:00Z"/>
        </w:rPr>
      </w:pPr>
      <w:del w:id="1812" w:author="hkchen" w:date="2001-11-06T13:54:00Z">
        <w:r>
          <w:rPr/>
          <w:delText>The HV1 stream is viewed as two HV2 streams.  The traffic parameters for the HV1 stream are FT = 0 and RI = 3.</w:delText>
        </w:r>
      </w:del>
    </w:p>
    <w:p>
      <w:pPr>
        <w:pStyle w:val="Normal"/>
        <w:jc w:val="both"/>
        <w:rPr>
          <w:rFonts w:ascii="Arial" w:hAnsi="Arial" w:cs="Arial"/>
          <w:del w:id="1815" w:author="hkchen" w:date="2001-11-06T13:54:00Z"/>
        </w:rPr>
      </w:pPr>
      <w:del w:id="1814" w:author="hkchen" w:date="2001-11-06T13:54:00Z">
        <w:r>
          <w:rPr>
            <w:rFonts w:cs="Arial" w:ascii="Arial" w:hAnsi="Arial"/>
          </w:rPr>
          <w:delText>Partition sequence for ACL link</w:delText>
        </w:r>
      </w:del>
    </w:p>
    <w:p>
      <w:pPr>
        <w:pStyle w:val="Normal"/>
        <w:jc w:val="both"/>
        <w:rPr>
          <w:lang w:eastAsia="zh-TW"/>
          <w:del w:id="1818" w:author="hkchen" w:date="2001-11-06T13:54:00Z"/>
        </w:rPr>
      </w:pPr>
      <w:del w:id="1816" w:author="hkchen" w:date="2001-11-06T13:54:00Z">
        <w:r>
          <w:rPr>
            <w:lang w:eastAsia="zh-TW"/>
          </w:rPr>
          <w:delText>The partition sequence is periodic with superframe.  The structure of a superframe is shown in Figure 5</w:delText>
        </w:r>
      </w:del>
      <w:del w:id="1817" w:author="hkchen" w:date="2001-11-06T13:54:00Z">
        <w:r>
          <w:rPr/>
          <w:delText>.</w:delText>
        </w:r>
      </w:del>
    </w:p>
    <w:p>
      <w:pPr>
        <w:pStyle w:val="Normal"/>
        <w:jc w:val="both"/>
        <w:rPr>
          <w:lang w:eastAsia="zh-TW"/>
          <w:del w:id="1820" w:author="hkchen" w:date="2001-11-06T13:54:00Z"/>
        </w:rPr>
      </w:pPr>
      <w:del w:id="1819" w:author="hkchen" w:date="2001-11-06T13:54:00Z">
        <w:r>
          <w:rPr>
            <w:lang w:eastAsia="zh-TW"/>
          </w:rPr>
        </w:r>
      </w:del>
    </w:p>
    <w:p>
      <w:pPr>
        <w:pStyle w:val="Normal"/>
        <w:jc w:val="both"/>
        <w:rPr>
          <w:lang w:eastAsia="zh-TW"/>
          <w:del w:id="1822" w:author="hkchen" w:date="2001-11-06T13:54:00Z"/>
        </w:rPr>
      </w:pPr>
      <w:del w:id="1821" w:author="hkchen" w:date="2001-11-06T13:54:00Z">
        <w:r>
          <w:rPr>
            <w:lang w:eastAsia="zh-TW"/>
          </w:rPr>
        </w:r>
      </w:del>
    </w:p>
    <w:p>
      <w:pPr>
        <w:pStyle w:val="Normal"/>
        <w:jc w:val="both"/>
        <w:rPr>
          <w:del w:id="1825" w:author="hkchen" w:date="2001-11-06T13:54:00Z"/>
        </w:rPr>
      </w:pPr>
      <w:del w:id="1823" w:author="hkchen" w:date="2001-11-06T13:54:00Z">
        <w:r>
          <w:rPr/>
        </w:r>
      </w:del>
      <w:del w:id="1824" w:author="hkchen" w:date="2001-11-06T13:54:00Z">
        <w:r>
          <w:rPr/>
          <w:delText>Figure 5. Structure of the adaptive hopping sequence for ACL link.</w:delText>
        </w:r>
      </w:del>
    </w:p>
    <w:p>
      <w:pPr>
        <w:pStyle w:val="Normal"/>
        <w:jc w:val="both"/>
        <w:rPr>
          <w:del w:id="1827" w:author="hkchen" w:date="2001-11-06T13:54:00Z"/>
        </w:rPr>
      </w:pPr>
      <w:del w:id="1826" w:author="hkchen" w:date="2001-11-06T13:54:00Z">
        <w:r>
          <w:rPr/>
        </w:r>
      </w:del>
    </w:p>
    <w:p>
      <w:pPr>
        <w:pStyle w:val="Normal"/>
        <w:jc w:val="both"/>
        <w:rPr>
          <w:color w:val="FF0000"/>
          <w:del w:id="1829" w:author="hkchen" w:date="2001-11-06T13:54:00Z"/>
        </w:rPr>
      </w:pPr>
      <w:del w:id="1828" w:author="hkchen" w:date="2001-11-06T13:54:00Z">
        <w:r>
          <w:rPr>
            <w:color w:val="FF0000"/>
          </w:rPr>
          <w:delText>[text to be filled in by Anuj]</w:delText>
        </w:r>
      </w:del>
    </w:p>
    <w:p>
      <w:pPr>
        <w:pStyle w:val="Normal"/>
        <w:jc w:val="both"/>
        <w:rPr>
          <w:color w:val="FF0000"/>
          <w:del w:id="1831" w:author="hkchen" w:date="2001-11-06T13:54:00Z"/>
        </w:rPr>
      </w:pPr>
      <w:del w:id="1830" w:author="hkchen" w:date="2001-11-06T13:54:00Z">
        <w:r>
          <w:rPr>
            <w:color w:val="FF0000"/>
          </w:rPr>
        </w:r>
      </w:del>
    </w:p>
    <w:p>
      <w:pPr>
        <w:pStyle w:val="Normal"/>
        <w:jc w:val="both"/>
        <w:rPr>
          <w:rFonts w:ascii="Arial" w:hAnsi="Arial" w:cs="Arial"/>
          <w:del w:id="1833" w:author="hkchen" w:date="2001-11-06T13:54:00Z"/>
        </w:rPr>
      </w:pPr>
      <w:del w:id="1832" w:author="hkchen" w:date="2001-11-06T13:54:00Z">
        <w:r>
          <w:rPr>
            <w:rFonts w:cs="Arial" w:ascii="Arial" w:hAnsi="Arial"/>
          </w:rPr>
          <w:delText>Partition sequence for SCO link</w:delText>
        </w:r>
      </w:del>
    </w:p>
    <w:p>
      <w:pPr>
        <w:pStyle w:val="Normal"/>
        <w:jc w:val="both"/>
        <w:rPr>
          <w:rFonts w:ascii="Arial" w:hAnsi="Arial" w:cs="Arial"/>
          <w:del w:id="1835" w:author="hkchen" w:date="2001-11-06T13:54:00Z"/>
        </w:rPr>
      </w:pPr>
      <w:del w:id="1834" w:author="hkchen" w:date="2001-11-06T13:54:00Z">
        <w:r>
          <w:rPr>
            <w:rFonts w:cs="Arial" w:ascii="Arial" w:hAnsi="Arial"/>
          </w:rPr>
        </w:r>
      </w:del>
    </w:p>
    <w:p>
      <w:pPr>
        <w:pStyle w:val="Normal"/>
        <w:jc w:val="both"/>
        <w:rPr>
          <w:del w:id="1859" w:author="hkchen" w:date="2001-11-06T13:54:00Z"/>
        </w:rPr>
      </w:pPr>
      <w:del w:id="1836" w:author="hkchen" w:date="2001-11-06T13:54:00Z">
        <w:r>
          <w:rPr/>
          <w:delText xml:space="preserve">The SCO link is </w:delText>
        </w:r>
      </w:del>
      <w:del w:id="1837" w:author="hkchen" w:date="2001-11-06T13:54:00Z">
        <w:r>
          <w:rPr/>
          <w:delText xml:space="preserve">a </w:delText>
        </w:r>
      </w:del>
      <w:del w:id="1838" w:author="hkchen" w:date="2001-11-06T13:54:00Z">
        <w:r>
          <w:rPr/>
          <w:delText>full-duplex</w:delText>
        </w:r>
      </w:del>
      <w:del w:id="1839" w:author="hkchen" w:date="2001-11-06T13:54:00Z">
        <w:r>
          <w:rPr/>
          <w:delText xml:space="preserve"> link</w:delText>
        </w:r>
      </w:del>
      <w:del w:id="1840" w:author="hkchen" w:date="2001-11-06T13:54:00Z">
        <w:r>
          <w:rPr/>
          <w:delText xml:space="preserve">, </w:delText>
        </w:r>
      </w:del>
      <w:del w:id="1841" w:author="hkchen" w:date="2001-11-06T13:54:00Z">
        <w:r>
          <w:rPr/>
          <w:delText>where</w:delText>
        </w:r>
      </w:del>
      <w:del w:id="1842" w:author="hkchen" w:date="2001-11-06T13:54:00Z">
        <w:r>
          <w:rPr/>
          <w:delText xml:space="preserve"> a slave slot </w:delText>
        </w:r>
      </w:del>
      <w:del w:id="1843" w:author="hkchen" w:date="2001-11-06T13:54:00Z">
        <w:r>
          <w:rPr/>
          <w:delText>always</w:delText>
        </w:r>
      </w:del>
      <w:del w:id="1844" w:author="hkchen" w:date="2001-11-06T13:54:00Z">
        <w:r>
          <w:rPr/>
          <w:delText xml:space="preserve"> </w:delText>
        </w:r>
      </w:del>
      <w:del w:id="1845" w:author="hkchen" w:date="2001-11-06T13:54:00Z">
        <w:r>
          <w:rPr/>
          <w:delText>follows a</w:delText>
        </w:r>
      </w:del>
      <w:del w:id="1846" w:author="hkchen" w:date="2001-11-06T13:54:00Z">
        <w:r>
          <w:rPr/>
          <w:delText xml:space="preserve"> master slot.  Thus a master slot and the corresponding slave slot are considered as a minimal allocation unit (MAU).  The SCO reservation slots have the period of T</w:delText>
        </w:r>
      </w:del>
      <w:del w:id="1847" w:author="hkchen" w:date="2001-11-06T13:54:00Z">
        <w:r>
          <w:rPr>
            <w:vertAlign w:val="subscript"/>
          </w:rPr>
          <w:delText>sco</w:delText>
        </w:r>
      </w:del>
      <w:del w:id="1848" w:author="hkchen" w:date="2001-11-06T13:54:00Z">
        <w:r>
          <w:rPr/>
          <w:delText xml:space="preserve"> slots, and each period of T</w:delText>
        </w:r>
      </w:del>
      <w:del w:id="1849" w:author="hkchen" w:date="2001-11-06T13:54:00Z">
        <w:r>
          <w:rPr>
            <w:vertAlign w:val="subscript"/>
          </w:rPr>
          <w:delText>sco</w:delText>
        </w:r>
      </w:del>
      <w:del w:id="1850" w:author="hkchen" w:date="2001-11-06T13:54:00Z">
        <w:r>
          <w:rPr/>
          <w:delText xml:space="preserve"> slots is considered as a frame.  As shown in </w:delText>
        </w:r>
      </w:del>
      <w:del w:id="1851" w:author="hkchen" w:date="2001-11-06T13:54:00Z">
        <w:r>
          <w:rPr/>
          <w:delText>the f</w:delText>
        </w:r>
      </w:del>
      <w:del w:id="1852" w:author="hkchen" w:date="2001-11-06T13:54:00Z">
        <w:r>
          <w:rPr/>
          <w:delText>igure</w:delText>
        </w:r>
      </w:del>
      <w:del w:id="1853" w:author="hkchen" w:date="2001-11-06T13:54:00Z">
        <w:r>
          <w:rPr/>
          <w:delText xml:space="preserve"> below</w:delText>
        </w:r>
      </w:del>
      <w:del w:id="1854" w:author="hkchen" w:date="2001-11-06T13:54:00Z">
        <w:r>
          <w:rPr/>
          <w:delText>, a superframe is composed of L</w:delText>
        </w:r>
      </w:del>
      <w:del w:id="1855" w:author="hkchen" w:date="2001-11-06T13:54:00Z">
        <w:r>
          <w:rPr>
            <w:vertAlign w:val="subscript"/>
          </w:rPr>
          <w:delText>s</w:delText>
        </w:r>
      </w:del>
      <w:del w:id="1856" w:author="hkchen" w:date="2001-11-06T13:54:00Z">
        <w:r>
          <w:rPr/>
          <w:delText xml:space="preserve"> frames, while a frame is composed of L</w:delText>
        </w:r>
      </w:del>
      <w:del w:id="1857" w:author="hkchen" w:date="2001-11-06T13:54:00Z">
        <w:r>
          <w:rPr>
            <w:vertAlign w:val="subscript"/>
          </w:rPr>
          <w:delText>f</w:delText>
        </w:r>
      </w:del>
      <w:del w:id="1858" w:author="hkchen" w:date="2001-11-06T13:54:00Z">
        <w:r>
          <w:rPr/>
          <w:delText xml:space="preserve"> MAUs.</w:delText>
        </w:r>
      </w:del>
    </w:p>
    <w:p>
      <w:pPr>
        <w:pStyle w:val="Normal"/>
        <w:jc w:val="both"/>
        <w:rPr>
          <w:del w:id="1861" w:author="hkchen" w:date="2001-11-06T13:54:00Z"/>
        </w:rPr>
      </w:pPr>
      <w:del w:id="1860" w:author="hkchen" w:date="2001-11-06T13:54:00Z">
        <w:r>
          <w:rPr/>
        </w:r>
      </w:del>
    </w:p>
    <w:p>
      <w:pPr>
        <w:pStyle w:val="Normal"/>
        <w:jc w:val="both"/>
        <w:rPr>
          <w:del w:id="1863" w:author="hkchen" w:date="2001-11-06T13:54:00Z"/>
        </w:rPr>
      </w:pPr>
      <w:del w:id="1862" w:author="hkchen" w:date="2001-11-06T13:54:00Z">
        <w:r>
          <w:rPr/>
        </w:r>
      </w:del>
    </w:p>
    <w:p>
      <w:pPr>
        <w:pStyle w:val="Normal"/>
        <w:jc w:val="both"/>
        <w:rPr>
          <w:del w:id="1865" w:author="hkchen" w:date="2001-11-06T13:54:00Z"/>
        </w:rPr>
      </w:pPr>
      <w:del w:id="1864" w:author="hkchen" w:date="2001-11-06T13:54:00Z">
        <w:r>
          <w:rPr/>
        </w:r>
      </w:del>
    </w:p>
    <w:p>
      <w:pPr>
        <w:pStyle w:val="Normal"/>
        <w:jc w:val="both"/>
        <w:rPr>
          <w:del w:id="1867" w:author="hkchen" w:date="2001-11-06T13:54:00Z"/>
        </w:rPr>
      </w:pPr>
      <w:del w:id="1866" w:author="hkchen" w:date="2001-11-06T13:54:00Z">
        <w:r>
          <w:rPr/>
          <w:delText>Figure 6. Structure of the adaptive hopping sequence for SCO link.</w:delText>
        </w:r>
      </w:del>
    </w:p>
    <w:p>
      <w:pPr>
        <w:pStyle w:val="Normal"/>
        <w:jc w:val="both"/>
        <w:rPr>
          <w:del w:id="1869" w:author="hkchen" w:date="2001-11-06T13:54:00Z"/>
        </w:rPr>
      </w:pPr>
      <w:del w:id="1868" w:author="hkchen" w:date="2001-11-06T13:54:00Z">
        <w:r>
          <w:rPr/>
        </w:r>
      </w:del>
    </w:p>
    <w:p>
      <w:pPr>
        <w:pStyle w:val="Normal"/>
        <w:jc w:val="both"/>
        <w:rPr>
          <w:del w:id="1871" w:author="hkchen" w:date="2001-11-06T13:54:00Z"/>
        </w:rPr>
      </w:pPr>
      <w:del w:id="1870" w:author="hkchen" w:date="2001-11-06T13:54:00Z">
        <w:r>
          <w:rPr/>
        </w:r>
      </w:del>
    </w:p>
    <w:p>
      <w:pPr>
        <w:pStyle w:val="Normal"/>
        <w:jc w:val="both"/>
        <w:rPr>
          <w:lang w:eastAsia="zh-TW"/>
          <w:del w:id="1873" w:author="hkchen" w:date="2001-11-06T13:54:00Z"/>
        </w:rPr>
      </w:pPr>
      <w:del w:id="1872" w:author="hkchen" w:date="2001-11-06T13:54:00Z">
        <w:r>
          <w:rPr>
            <w:lang w:eastAsia="zh-TW"/>
          </w:rPr>
        </w:r>
      </w:del>
    </w:p>
    <w:p>
      <w:pPr>
        <w:pStyle w:val="Normal"/>
        <w:jc w:val="both"/>
        <w:rPr>
          <w:del w:id="1883" w:author="hkchen" w:date="2001-11-06T13:54:00Z"/>
        </w:rPr>
      </w:pPr>
      <w:del w:id="1874" w:author="hkchen" w:date="2001-11-06T13:54:00Z">
        <w:r>
          <w:rPr/>
          <w:delText>The value of the partition sequence at the k-th MAU of the j</w:delText>
        </w:r>
      </w:del>
      <w:del w:id="1875" w:author="hkchen" w:date="2001-11-06T13:54:00Z">
        <w:r>
          <w:rPr/>
          <w:delText>-th</w:delText>
        </w:r>
      </w:del>
      <w:del w:id="1876" w:author="hkchen" w:date="2001-11-06T13:54:00Z">
        <w:r>
          <w:rPr/>
          <w:delText xml:space="preserve"> frame in a superframe is defined as p</w:delText>
        </w:r>
      </w:del>
      <w:del w:id="1877" w:author="hkchen" w:date="2001-11-06T13:54:00Z">
        <w:r>
          <w:rPr>
            <w:vertAlign w:val="subscript"/>
          </w:rPr>
          <w:delText>seq</w:delText>
        </w:r>
      </w:del>
      <w:del w:id="1878" w:author="hkchen" w:date="2001-11-06T13:54:00Z">
        <w:r>
          <w:rPr/>
          <w:delText>(</w:delText>
        </w:r>
      </w:del>
      <w:del w:id="1879" w:author="hkchen" w:date="2001-11-06T13:54:00Z">
        <w:r>
          <w:rPr/>
          <w:delText>j,k)</w:delText>
        </w:r>
      </w:del>
      <w:del w:id="1880" w:author="hkchen" w:date="2001-11-06T13:54:00Z">
        <w:r>
          <w:rPr/>
          <w:delText xml:space="preserve"> and calculated as </w:delText>
        </w:r>
      </w:del>
      <w:del w:id="1881" w:author="hkchen" w:date="2001-11-06T13:54:00Z">
        <w:r>
          <w:rPr/>
          <w:delText xml:space="preserve">shown in </w:delText>
        </w:r>
      </w:del>
      <w:del w:id="1882" w:author="hkchen" w:date="2001-11-06T13:54:00Z">
        <w:r>
          <w:rPr/>
          <w:delText>Figure 7.  First the distribution unit determines the number of good MAUs distributed to the j-th frame.  Then the arrangement unit determines the offset of the good MAUs.</w:delText>
        </w:r>
      </w:del>
    </w:p>
    <w:p>
      <w:pPr>
        <w:pStyle w:val="Normal"/>
        <w:jc w:val="both"/>
        <w:rPr>
          <w:sz w:val="20"/>
          <w:lang w:val="en-US" w:eastAsia="en-US"/>
          <w:del w:id="1885" w:author="hkchen" w:date="2001-11-06T13:54:00Z"/>
        </w:rPr>
      </w:pPr>
      <w:del w:id="1884" w:author="hkchen" w:date="2001-11-06T13:54:00Z">
        <w:r>
          <w:rPr>
            <w:sz w:val="20"/>
            <w:lang w:val="en-US" w:eastAsia="en-US"/>
          </w:rPr>
        </w:r>
      </w:del>
    </w:p>
    <w:p>
      <w:pPr>
        <w:pStyle w:val="Normal"/>
        <w:jc w:val="both"/>
        <w:rPr>
          <w:sz w:val="20"/>
          <w:lang w:val="en-US" w:eastAsia="en-US"/>
          <w:del w:id="1887" w:author="hkchen" w:date="2001-11-06T13:54:00Z"/>
        </w:rPr>
      </w:pPr>
      <w:del w:id="1886" w:author="hkchen" w:date="2001-11-06T13:54:00Z">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848360</wp:posOffset>
                  </wp:positionH>
                  <wp:positionV relativeFrom="paragraph">
                    <wp:posOffset>3810</wp:posOffset>
                  </wp:positionV>
                  <wp:extent cx="4371975" cy="1657350"/>
                  <wp:effectExtent l="0" t="0" r="0" b="0"/>
                  <wp:wrapTopAndBottom/>
                  <wp:docPr id="5" name=""/>
                  <a:graphic xmlns:a="http://schemas.openxmlformats.org/drawingml/2006/main">
                    <a:graphicData uri="http://schemas.microsoft.com/office/word/2010/wordprocessingGroup">
                      <wpg:wgp>
                        <wpg:cNvGrpSpPr/>
                        <wpg:grpSpPr>
                          <a:xfrm>
                            <a:off x="0" y="0"/>
                            <a:ext cx="4371840" cy="1657440"/>
                            <a:chOff x="0" y="0"/>
                            <a:chExt cx="4371840" cy="1657440"/>
                          </a:xfrm>
                        </wpg:grpSpPr>
                        <wps:wsp>
                          <wps:cNvSpPr txBox="1"/>
                          <wps:spPr>
                            <a:xfrm>
                              <a:off x="600120" y="49392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bCs/>
                                    <w:iCs/>
                                    <w:rFonts w:ascii="Arial" w:hAnsi="Arial" w:eastAsia="新細明體;PMingLiU" w:cs="Arial"/>
                                    <w:color w:val="auto"/>
                                    <w:lang w:val="en-US" w:bidi="ar-SA"/>
                                  </w:rPr>
                                  <w:delText>Distribution Unit</w:delText>
                                </w:r>
                              </w:p>
                            </w:txbxContent>
                          </wps:txbx>
                          <wps:bodyPr wrap="square" anchor="t">
                            <a:noAutofit/>
                          </wps:bodyPr>
                        </wps:wsp>
                        <wps:wsp>
                          <wps:cNvSpPr txBox="1"/>
                          <wps:spPr>
                            <a:xfrm>
                              <a:off x="2228040" y="485280"/>
                              <a:ext cx="1181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bCs/>
                                    <w:iCs/>
                                    <w:rFonts w:ascii="Arial" w:hAnsi="Arial" w:eastAsia="新細明體;PMingLiU" w:cs="Arial"/>
                                    <w:color w:val="auto"/>
                                    <w:lang w:val="en-US" w:bidi="ar-SA"/>
                                  </w:rPr>
                                  <w:delText>Arrangement Unit</w:delText>
                                </w:r>
                              </w:p>
                            </w:txbxContent>
                          </wps:txbx>
                          <wps:bodyPr wrap="square" anchor="t">
                            <a:noAutofit/>
                          </wps:bodyPr>
                        </wps:wsp>
                        <wps:wsp>
                          <wps:cNvSpPr/>
                          <wps:spPr>
                            <a:xfrm>
                              <a:off x="295200" y="7232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246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346040"/>
                              <a:ext cx="2504520" cy="0"/>
                            </a:xfrm>
                            <a:prstGeom prst="line">
                              <a:avLst/>
                            </a:prstGeom>
                            <a:ln w="9360">
                              <a:solidFill>
                                <a:srgbClr val="000000"/>
                              </a:solidFill>
                              <a:miter/>
                            </a:ln>
                          </wps:spPr>
                          <wps:style>
                            <a:lnRef idx="0"/>
                            <a:fillRef idx="0"/>
                            <a:effectRef idx="0"/>
                            <a:fontRef idx="minor"/>
                          </wps:style>
                          <wps:bodyPr/>
                        </wps:wsp>
                        <wps:wsp>
                          <wps:cNvSpPr txBox="1"/>
                          <wps:spPr>
                            <a:xfrm>
                              <a:off x="57960" y="53280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j</w:delText>
                                </w:r>
                              </w:p>
                            </w:txbxContent>
                          </wps:txbx>
                          <wps:bodyPr wrap="square" anchor="t">
                            <a:noAutofit/>
                          </wps:bodyPr>
                        </wps:wsp>
                        <wps:wsp>
                          <wps:cNvSpPr txBox="1"/>
                          <wps:spPr>
                            <a:xfrm>
                              <a:off x="43920" y="113616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k</w:delText>
                                </w:r>
                              </w:p>
                            </w:txbxContent>
                          </wps:txbx>
                          <wps:bodyPr wrap="square" anchor="t">
                            <a:noAutofit/>
                          </wps:bodyPr>
                        </wps:wsp>
                        <wps:wsp>
                          <wps:cNvSpPr txBox="1"/>
                          <wps:spPr>
                            <a:xfrm>
                              <a:off x="896040" y="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p>
                            </w:txbxContent>
                          </wps:txbx>
                          <wps:bodyPr wrap="square" anchor="t">
                            <a:noAutofit/>
                          </wps:bodyPr>
                        </wps:wsp>
                        <wps:wsp>
                          <wps:cNvSpPr/>
                          <wps:spPr>
                            <a:xfrm>
                              <a:off x="1647720" y="72324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34992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r>
                                  <w:rPr>
                                    <w:kern w:val="2"/>
                                    <w:sz w:val="24"/>
                                    <w:szCs w:val="20"/>
                                    <w:rFonts w:ascii="Times New Roman" w:hAnsi="Times New Roman" w:eastAsia="新細明體;PMingLiU" w:cs="Times New Roman"/>
                                    <w:color w:val="auto"/>
                                    <w:lang w:val="en-US" w:bidi="ar-SA"/>
                                  </w:rPr>
                                  <w:delText>(j)</w:delText>
                                </w:r>
                              </w:p>
                            </w:txbxContent>
                          </wps:txbx>
                          <wps:bodyPr wrap="square" anchor="t">
                            <a:noAutofit/>
                          </wps:bodyPr>
                        </wps:wsp>
                        <wps:wsp>
                          <wps:cNvSpPr/>
                          <wps:spPr>
                            <a:xfrm>
                              <a:off x="2919240" y="2419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432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RI</w:delText>
                                </w:r>
                              </w:p>
                            </w:txbxContent>
                          </wps:txbx>
                          <wps:bodyPr wrap="square" anchor="t">
                            <a:noAutofit/>
                          </wps:bodyPr>
                        </wps:wsp>
                        <wps:wsp>
                          <wps:cNvSpPr/>
                          <wps:spPr>
                            <a:xfrm flipV="1">
                              <a:off x="2804040" y="10216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72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7800" y="530280"/>
                              <a:ext cx="73404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p</w:delText>
                                </w:r>
                                <w:r>
                                  <w:rPr>
                                    <w:kern w:val="2"/>
                                    <w:sz w:val="24"/>
                                    <w:szCs w:val="20"/>
                                    <w:vertAlign w:val="subscript"/>
                                    <w:rFonts w:ascii="Times New Roman" w:hAnsi="Times New Roman" w:eastAsia="新細明體;PMingLiU" w:cs="Times New Roman"/>
                                    <w:color w:val="auto"/>
                                    <w:lang w:val="en-US" w:bidi="ar-SA" w:eastAsia="zh-TW"/>
                                  </w:rPr>
                                  <w:delText>seq</w:delText>
                                </w:r>
                                <w:r>
                                  <w:rPr>
                                    <w:kern w:val="2"/>
                                    <w:sz w:val="24"/>
                                    <w:szCs w:val="20"/>
                                    <w:rFonts w:ascii="Times New Roman" w:hAnsi="Times New Roman" w:eastAsia="新細明體;PMingLiU" w:cs="Times New Roman"/>
                                    <w:color w:val="auto"/>
                                    <w:lang w:val="en-US" w:bidi="ar-SA"/>
                                  </w:rPr>
                                  <w:delText>(j,k)</w:delText>
                                </w:r>
                              </w:p>
                            </w:txbxContent>
                          </wps:txbx>
                          <wps:bodyPr wrap="square" anchor="t">
                            <a:noAutofit/>
                          </wps:bodyPr>
                        </wps:wsp>
                        <wps:wsp>
                          <wps:cNvSpPr/>
                          <wps:spPr>
                            <a:xfrm>
                              <a:off x="2604600" y="2325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432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T</w:delText>
                                </w:r>
                              </w:p>
                            </w:txbxContent>
                          </wps:txbx>
                          <wps:bodyPr wrap="square" anchor="t">
                            <a:noAutofit/>
                          </wps:bodyPr>
                        </wps:wsp>
                        <wps:wsp>
                          <wps:cNvSpPr txBox="1"/>
                          <wps:spPr>
                            <a:xfrm>
                              <a:off x="0" y="1352520"/>
                              <a:ext cx="4276800" cy="3049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igure 7 Block diagram of partition sequence generator for SCO</w:delText>
                                </w:r>
                              </w:p>
                            </w:txbxContent>
                          </wps:txbx>
                          <wps:bodyPr wrap="square" anchor="t">
                            <a:noAutofit/>
                          </wps:bodyPr>
                        </wps:wsp>
                      </wpg:wgp>
                    </a:graphicData>
                  </a:graphic>
                </wp:anchor>
              </w:drawing>
            </mc:Choice>
            <mc:Fallback>
              <w:pict>
                <v:group id="shape_0" style="position:absolute;margin-left:66.8pt;margin-top:0.3pt;width:344.25pt;height:130.5pt" coordorigin="1336,6" coordsize="6885,2610">
                  <v:shape id="shape_0" fillcolor="white" stroked="t" o:allowincell="f" style="position:absolute;left:2281;top:784;width:1649;height:855;mso-wrap-style:square;v-text-anchor:top" type="_x0000_t202">
                    <v:textbox>
                      <w:txbxContent>
                        <w:p>
                          <w:pPr>
                            <w:overflowPunct w:val="false"/>
                            <w:bidi w:val="0"/>
                            <w:rPr/>
                          </w:pPr>
                          <w:r>
                            <w:rPr>
                              <w:kern w:val="2"/>
                              <w:sz w:val="24"/>
                              <w:b/>
                              <w:i/>
                              <w:szCs w:val="20"/>
                              <w:bCs/>
                              <w:iCs/>
                              <w:rFonts w:ascii="Arial" w:hAnsi="Arial" w:eastAsia="新細明體;PMingLiU" w:cs="Arial"/>
                              <w:color w:val="auto"/>
                              <w:lang w:val="en-US" w:bidi="ar-SA"/>
                            </w:rPr>
                            <w:delText>Distribution Unit</w:delText>
                          </w:r>
                        </w:p>
                      </w:txbxContent>
                    </v:textbox>
                    <v:fill o:detectmouseclick="t" type="solid" color2="black"/>
                    <v:stroke color="black" weight="9360" joinstyle="miter" endcap="flat"/>
                    <w10:wrap type="topAndBottom"/>
                  </v:shape>
                  <v:shape id="shape_0" fillcolor="white" stroked="t" o:allowincell="f" style="position:absolute;left:4845;top:770;width:1859;height:855;mso-wrap-style:square;v-text-anchor:top" type="_x0000_t202">
                    <v:textbox>
                      <w:txbxContent>
                        <w:p>
                          <w:pPr>
                            <w:overflowPunct w:val="false"/>
                            <w:bidi w:val="0"/>
                            <w:jc w:val="center"/>
                            <w:rPr/>
                          </w:pPr>
                          <w:r>
                            <w:rPr>
                              <w:kern w:val="2"/>
                              <w:sz w:val="24"/>
                              <w:b/>
                              <w:i/>
                              <w:szCs w:val="20"/>
                              <w:bCs/>
                              <w:iCs/>
                              <w:rFonts w:ascii="Arial" w:hAnsi="Arial" w:eastAsia="新細明體;PMingLiU" w:cs="Arial"/>
                              <w:color w:val="auto"/>
                              <w:lang w:val="en-US" w:bidi="ar-SA"/>
                            </w:rPr>
                            <w:delText>Arrangement Unit</w:delText>
                          </w:r>
                        </w:p>
                      </w:txbxContent>
                    </v:textbox>
                    <v:fill o:detectmouseclick="t" type="solid" color2="black"/>
                    <v:stroke color="black" weight="9360" joinstyle="miter" endcap="flat"/>
                    <w10:wrap type="topAndBottom"/>
                  </v:shape>
                  <v:line id="shape_0" from="1801,1145" to="2264,1145" stroked="t" o:allowincell="f" style="position:absolute">
                    <v:stroke color="black" weight="9360" endarrow="block" endarrowwidth="medium" endarrowlength="medium" joinstyle="miter" endcap="flat"/>
                    <v:fill o:detectmouseclick="t" on="false"/>
                    <w10:wrap type="topAndBottom"/>
                  </v:line>
                  <v:line id="shape_0" from="3008,395" to="3008,782" stroked="t" o:allowincell="f" style="position:absolute">
                    <v:stroke color="black" weight="9360" endarrow="block" endarrowwidth="medium" endarrowlength="medium" joinstyle="miter" endcap="flat"/>
                    <v:fill o:detectmouseclick="t" on="false"/>
                    <w10:wrap type="topAndBottom"/>
                  </v:line>
                  <v:line id="shape_0" from="1809,2126" to="5752,2126" stroked="t" o:allowincell="f" style="position:absolute">
                    <v:stroke color="black" weight="9360" joinstyle="miter" endcap="flat"/>
                    <v:fill o:detectmouseclick="t" on="false"/>
                    <w10:wrap type="topAndBottom"/>
                  </v:line>
                  <v:shape id="shape_0" stroked="f" o:allowincell="f" style="position:absolute;left:1428;top:845;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j</w:delText>
                          </w:r>
                        </w:p>
                      </w:txbxContent>
                    </v:textbox>
                    <v:fill o:detectmouseclick="t" on="false"/>
                    <v:stroke color="#3465a4" joinstyle="round" endcap="flat"/>
                    <w10:wrap type="topAndBottom"/>
                  </v:shape>
                  <v:shape id="shape_0" stroked="f" o:allowincell="f" style="position:absolute;left:1405;top:1795;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k</w:delText>
                          </w:r>
                        </w:p>
                      </w:txbxContent>
                    </v:textbox>
                    <v:fill o:detectmouseclick="t" on="false"/>
                    <v:stroke color="#3465a4" joinstyle="round" endcap="flat"/>
                    <w10:wrap type="topAndBottom"/>
                  </v:shape>
                  <v:shape id="shape_0" stroked="f" o:allowincell="f" style="position:absolute;left:2747;top:6;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p>
                      </w:txbxContent>
                    </v:textbox>
                    <v:fill o:detectmouseclick="t" on="false"/>
                    <v:stroke color="#3465a4" joinstyle="round" endcap="flat"/>
                    <w10:wrap type="topAndBottom"/>
                  </v:shape>
                  <v:line id="shape_0" from="3931,1145" to="4858,11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01;top:557;width:91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r>
                            <w:rPr>
                              <w:kern w:val="2"/>
                              <w:sz w:val="24"/>
                              <w:szCs w:val="20"/>
                              <w:rFonts w:ascii="Times New Roman" w:hAnsi="Times New Roman" w:eastAsia="新細明體;PMingLiU" w:cs="Times New Roman"/>
                              <w:color w:val="auto"/>
                              <w:lang w:val="en-US" w:bidi="ar-SA"/>
                            </w:rPr>
                            <w:delText>(j)</w:delText>
                          </w:r>
                        </w:p>
                      </w:txbxContent>
                    </v:textbox>
                    <v:fill o:detectmouseclick="t" on="false"/>
                    <v:stroke color="#3465a4" joinstyle="round" endcap="flat"/>
                    <w10:wrap type="topAndBottom"/>
                  </v:shape>
                  <v:line id="shape_0" from="5933,387" to="5933,7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61;top:13;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RI</w:delText>
                          </w:r>
                        </w:p>
                      </w:txbxContent>
                    </v:textbox>
                    <v:fill o:detectmouseclick="t" on="false"/>
                    <v:stroke color="#3465a4" joinstyle="round" endcap="flat"/>
                    <w10:wrap type="topAndBottom"/>
                  </v:shape>
                  <v:line id="shape_0" from="5752,1615" to="5752,2106" stroked="t" o:allowincell="f" style="position:absolute;flip:y">
                    <v:stroke color="black" weight="9360" endarrow="block" endarrowwidth="medium" endarrowlength="medium" joinstyle="miter" endcap="flat"/>
                    <v:fill o:detectmouseclick="t" on="false"/>
                    <w10:wrap type="topAndBottom"/>
                  </v:line>
                  <v:line id="shape_0" from="6722,1144" to="7141,11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065;top:841;width:115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p</w:delText>
                          </w:r>
                          <w:r>
                            <w:rPr>
                              <w:kern w:val="2"/>
                              <w:sz w:val="24"/>
                              <w:szCs w:val="20"/>
                              <w:vertAlign w:val="subscript"/>
                              <w:rFonts w:ascii="Times New Roman" w:hAnsi="Times New Roman" w:eastAsia="新細明體;PMingLiU" w:cs="Times New Roman"/>
                              <w:color w:val="auto"/>
                              <w:lang w:val="en-US" w:bidi="ar-SA" w:eastAsia="zh-TW"/>
                            </w:rPr>
                            <w:delText>seq</w:delText>
                          </w:r>
                          <w:r>
                            <w:rPr>
                              <w:kern w:val="2"/>
                              <w:sz w:val="24"/>
                              <w:szCs w:val="20"/>
                              <w:rFonts w:ascii="Times New Roman" w:hAnsi="Times New Roman" w:eastAsia="新細明體;PMingLiU" w:cs="Times New Roman"/>
                              <w:color w:val="auto"/>
                              <w:lang w:val="en-US" w:bidi="ar-SA"/>
                            </w:rPr>
                            <w:delText>(j,k)</w:delText>
                          </w:r>
                        </w:p>
                      </w:txbxContent>
                    </v:textbox>
                    <v:fill o:detectmouseclick="t" on="false"/>
                    <v:stroke color="#3465a4" joinstyle="round" endcap="flat"/>
                    <w10:wrap type="topAndBottom"/>
                  </v:shape>
                  <v:line id="shape_0" from="5438,372" to="5438,7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701;top:13;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T</w:delText>
                          </w:r>
                        </w:p>
                      </w:txbxContent>
                    </v:textbox>
                    <v:fill o:detectmouseclick="t" on="false"/>
                    <v:stroke color="#3465a4" joinstyle="round" endcap="flat"/>
                    <w10:wrap type="topAndBottom"/>
                  </v:shape>
                  <v:shape id="shape_0" stroked="f" o:allowincell="f" style="position:absolute;left:1336;top:2136;width:6734;height:4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igure 7 Block diagram of partition sequence generator for SCO</w:delText>
                          </w:r>
                        </w:p>
                      </w:txbxContent>
                    </v:textbox>
                    <v:fill o:detectmouseclick="t" on="false"/>
                    <v:stroke color="#3465a4" joinstyle="round" endcap="flat"/>
                    <w10:wrap type="topAndBottom"/>
                  </v:shape>
                </v:group>
              </w:pict>
            </mc:Fallback>
          </mc:AlternateContent>
        </w:r>
      </w:del>
    </w:p>
    <w:p>
      <w:pPr>
        <w:pStyle w:val="Normal"/>
        <w:jc w:val="both"/>
        <w:rPr>
          <w:del w:id="1891" w:author="hkchen" w:date="2001-11-06T13:54:00Z"/>
        </w:rPr>
      </w:pPr>
      <w:del w:id="1888" w:author="hkchen" w:date="2001-11-06T13:54:00Z">
        <w:r>
          <w:rPr/>
          <w:delText>M</w:delText>
        </w:r>
      </w:del>
      <w:del w:id="1889" w:author="hkchen" w:date="2001-11-06T13:54:00Z">
        <w:r>
          <w:rPr>
            <w:vertAlign w:val="subscript"/>
          </w:rPr>
          <w:delText xml:space="preserve">G </w:delText>
        </w:r>
      </w:del>
      <w:del w:id="1890" w:author="hkchen" w:date="2001-11-06T13:54:00Z">
        <w:r>
          <w:rPr/>
          <w:delText>is the number of good MAUs in a superframe,</w:delText>
        </w:r>
      </w:del>
    </w:p>
    <w:p>
      <w:pPr>
        <w:pStyle w:val="Normal"/>
        <w:jc w:val="both"/>
        <w:rPr>
          <w:del w:id="1893" w:author="hkchen" w:date="2001-11-06T13:54:00Z"/>
        </w:rPr>
      </w:pPr>
      <w:del w:id="1892" w:author="hkchen" w:date="2001-11-06T13:54:00Z">
        <w:r>
          <w:rPr/>
          <w:delText xml:space="preserve">where </w:delText>
        </w:r>
      </w:del>
    </w:p>
    <w:p>
      <w:pPr>
        <w:pStyle w:val="Normal"/>
        <w:jc w:val="both"/>
        <w:rPr>
          <w:del w:id="1896" w:author="hkchen" w:date="2001-11-06T13:54:00Z"/>
        </w:rPr>
      </w:pPr>
      <w:del w:id="1894" w:author="hkchen" w:date="2001-11-06T13:54:00Z">
        <w:r>
          <w:rPr/>
        </w:r>
      </w:del>
      <w:del w:id="1895" w:author="hkchen" w:date="2001-11-06T13:54:00Z">
        <w:r>
          <w:rPr/>
          <w:delText>.</w:delText>
        </w:r>
      </w:del>
    </w:p>
    <w:p>
      <w:pPr>
        <w:pStyle w:val="Normal"/>
        <w:jc w:val="both"/>
        <w:rPr>
          <w:del w:id="1898" w:author="hkchen" w:date="2001-11-06T13:54:00Z"/>
        </w:rPr>
      </w:pPr>
      <w:del w:id="1897" w:author="hkchen" w:date="2001-11-06T13:54:00Z">
        <w:r>
          <w:rPr/>
        </w:r>
      </w:del>
    </w:p>
    <w:p>
      <w:pPr>
        <w:pStyle w:val="Normal"/>
        <w:jc w:val="both"/>
        <w:rPr>
          <w:del w:id="1900" w:author="hkchen" w:date="2001-11-06T13:54:00Z"/>
        </w:rPr>
      </w:pPr>
      <w:del w:id="1899" w:author="hkchen" w:date="2001-11-06T13:54:00Z">
        <w:r>
          <w:rPr/>
        </w:r>
      </w:del>
    </w:p>
    <w:p>
      <w:pPr>
        <w:pStyle w:val="Normal"/>
        <w:jc w:val="both"/>
        <w:rPr>
          <w:del w:id="1902" w:author="hkchen" w:date="2001-11-06T13:54:00Z"/>
        </w:rPr>
      </w:pPr>
      <w:del w:id="1901" w:author="hkchen" w:date="2001-11-06T13:54:00Z">
        <w:r>
          <w:rPr/>
        </w:r>
      </w:del>
    </w:p>
    <w:p>
      <w:pPr>
        <w:pStyle w:val="Normal"/>
        <w:jc w:val="both"/>
        <w:rPr>
          <w:del w:id="1912" w:author="hkchen" w:date="2001-11-06T13:54:00Z"/>
        </w:rPr>
      </w:pPr>
      <w:del w:id="1903" w:author="hkchen" w:date="2001-11-06T13:54:00Z">
        <w:r>
          <w:rPr/>
          <w:delText>The distribution unit is to distribute the M</w:delText>
        </w:r>
      </w:del>
      <w:del w:id="1904" w:author="hkchen" w:date="2001-11-06T13:54:00Z">
        <w:r>
          <w:rPr>
            <w:vertAlign w:val="subscript"/>
          </w:rPr>
          <w:delText>G</w:delText>
        </w:r>
      </w:del>
      <w:del w:id="1905" w:author="hkchen" w:date="2001-11-06T13:54:00Z">
        <w:r>
          <w:rPr/>
          <w:delText xml:space="preserve"> good MAUs into the L</w:delText>
        </w:r>
      </w:del>
      <w:del w:id="1906" w:author="hkchen" w:date="2001-11-06T13:54:00Z">
        <w:r>
          <w:rPr>
            <w:vertAlign w:val="subscript"/>
          </w:rPr>
          <w:delText xml:space="preserve">S </w:delText>
        </w:r>
      </w:del>
      <w:del w:id="1907" w:author="hkchen" w:date="2001-11-06T13:54:00Z">
        <w:r>
          <w:rPr/>
          <w:delText>frames.  The j-th frame should have m</w:delText>
        </w:r>
      </w:del>
      <w:del w:id="1908" w:author="hkchen" w:date="2001-11-06T13:54:00Z">
        <w:r>
          <w:rPr>
            <w:vertAlign w:val="subscript"/>
          </w:rPr>
          <w:delText>G</w:delText>
        </w:r>
      </w:del>
      <w:del w:id="1909" w:author="hkchen" w:date="2001-11-06T13:54:00Z">
        <w:r>
          <w:rPr/>
          <w:delText>(j) good MAUs,</w:delText>
        </w:r>
      </w:del>
      <w:del w:id="1910" w:author="hkchen" w:date="2001-11-06T13:54:00Z">
        <w:r>
          <w:rPr/>
          <w:delText xml:space="preserve"> </w:delText>
        </w:r>
      </w:del>
      <w:del w:id="1911" w:author="hkchen" w:date="2001-11-06T13:54:00Z">
        <w:r>
          <w:rPr/>
          <w:delText>where</w:delText>
        </w:r>
      </w:del>
    </w:p>
    <w:p>
      <w:pPr>
        <w:pStyle w:val="Normal"/>
        <w:jc w:val="both"/>
        <w:rPr>
          <w:del w:id="1914" w:author="hkchen" w:date="2001-11-06T13:54:00Z"/>
        </w:rPr>
      </w:pPr>
      <w:del w:id="1913" w:author="hkchen" w:date="2001-11-06T13:54:00Z">
        <w:r>
          <w:rPr/>
        </w:r>
      </w:del>
    </w:p>
    <w:p>
      <w:pPr>
        <w:pStyle w:val="Normal"/>
        <w:jc w:val="both"/>
        <w:rPr>
          <w:del w:id="1916" w:author="hkchen" w:date="2001-11-06T13:54:00Z"/>
        </w:rPr>
      </w:pPr>
      <w:del w:id="1915" w:author="hkchen" w:date="2001-11-06T13:54:00Z">
        <w:r>
          <w:rPr/>
        </w:r>
      </w:del>
    </w:p>
    <w:p>
      <w:pPr>
        <w:pStyle w:val="Normal"/>
        <w:jc w:val="both"/>
        <w:rPr>
          <w:del w:id="1918" w:author="hkchen" w:date="2001-11-06T13:54:00Z"/>
        </w:rPr>
      </w:pPr>
      <w:del w:id="1917" w:author="hkchen" w:date="2001-11-06T13:54:00Z">
        <w:r>
          <w:rPr/>
        </w:r>
      </w:del>
    </w:p>
    <w:p>
      <w:pPr>
        <w:pStyle w:val="Normal"/>
        <w:jc w:val="both"/>
        <w:rPr>
          <w:del w:id="1922" w:author="hkchen" w:date="2001-11-06T13:54:00Z"/>
        </w:rPr>
      </w:pPr>
      <w:del w:id="1919" w:author="hkchen" w:date="2001-11-06T13:54:00Z">
        <w:r>
          <w:rPr/>
        </w:r>
      </w:del>
      <w:del w:id="1920" w:author="hkchen" w:date="2001-11-06T13:54:00Z">
        <w:r>
          <w:rPr>
            <w:rFonts w:eastAsia="Times New Roman"/>
          </w:rPr>
          <w:delText xml:space="preserve"> </w:delText>
        </w:r>
      </w:del>
      <w:del w:id="1921" w:author="hkchen" w:date="2001-11-06T13:54:00Z">
        <w:r>
          <w:rPr/>
          <w:delText>is the number of residual good MAUs.</w:delText>
        </w:r>
      </w:del>
    </w:p>
    <w:p>
      <w:pPr>
        <w:pStyle w:val="Normal"/>
        <w:jc w:val="both"/>
        <w:rPr>
          <w:del w:id="1926" w:author="hkchen" w:date="2001-11-06T13:54:00Z"/>
        </w:rPr>
      </w:pPr>
      <w:del w:id="1923" w:author="hkchen" w:date="2001-11-06T13:54:00Z">
        <w:r>
          <w:rPr/>
        </w:r>
      </w:del>
      <w:del w:id="1924" w:author="hkchen" w:date="2001-11-06T13:54:00Z">
        <w:r>
          <w:rPr>
            <w:rFonts w:eastAsia="Times New Roman"/>
          </w:rPr>
          <w:delText xml:space="preserve"> </w:delText>
        </w:r>
      </w:del>
      <w:del w:id="1925" w:author="hkchen" w:date="2001-11-06T13:54:00Z">
        <w:r>
          <w:rPr/>
          <w:delText>is the minimized max spacing between the residual good MAUs.</w:delText>
        </w:r>
      </w:del>
    </w:p>
    <w:p>
      <w:pPr>
        <w:pStyle w:val="Normal"/>
        <w:jc w:val="both"/>
        <w:rPr>
          <w:lang w:eastAsia="zh-TW"/>
          <w:del w:id="1928" w:author="hkchen" w:date="2001-11-06T13:54:00Z"/>
        </w:rPr>
      </w:pPr>
      <w:del w:id="1927" w:author="hkchen" w:date="2001-11-06T13:54:00Z">
        <w:r>
          <w:rPr/>
        </w:r>
      </w:del>
    </w:p>
    <w:p>
      <w:pPr>
        <w:pStyle w:val="Normal"/>
        <w:jc w:val="both"/>
        <w:rPr>
          <w:lang w:eastAsia="zh-TW"/>
          <w:del w:id="1930" w:author="hkchen" w:date="2001-11-06T13:54:00Z"/>
        </w:rPr>
      </w:pPr>
      <w:del w:id="1929" w:author="hkchen" w:date="2001-11-06T13:54:00Z">
        <w:r>
          <w:rPr>
            <w:lang w:eastAsia="zh-TW"/>
          </w:rPr>
        </w:r>
      </w:del>
    </w:p>
    <w:p>
      <w:pPr>
        <w:pStyle w:val="Normal"/>
        <w:jc w:val="both"/>
        <w:rPr>
          <w:lang w:eastAsia="zh-TW"/>
          <w:del w:id="1932" w:author="hkchen" w:date="2001-11-06T13:54:00Z"/>
        </w:rPr>
      </w:pPr>
      <w:del w:id="1931" w:author="hkchen" w:date="2001-11-06T13:54:00Z">
        <w:r>
          <w:rPr>
            <w:lang w:eastAsia="zh-TW"/>
          </w:rPr>
        </w:r>
      </w:del>
    </w:p>
    <w:p>
      <w:pPr>
        <w:pStyle w:val="Normal"/>
        <w:jc w:val="both"/>
        <w:rPr>
          <w:lang w:eastAsia="zh-TW"/>
          <w:del w:id="1934" w:author="hkchen" w:date="2001-11-06T13:54:00Z"/>
        </w:rPr>
      </w:pPr>
      <w:del w:id="1933" w:author="hkchen" w:date="2001-11-06T13:54:00Z">
        <w:r>
          <w:rPr>
            <w:lang w:eastAsia="zh-TW"/>
          </w:rPr>
          <w:delText>The equations above only apply in the cases of nonzero R.  When R is zero, we have</w:delText>
        </w:r>
      </w:del>
    </w:p>
    <w:p>
      <w:pPr>
        <w:pStyle w:val="Normal"/>
        <w:jc w:val="both"/>
        <w:rPr>
          <w:lang w:eastAsia="zh-TW"/>
          <w:del w:id="1936" w:author="hkchen" w:date="2001-11-06T13:54:00Z"/>
        </w:rPr>
      </w:pPr>
      <w:del w:id="1935" w:author="hkchen" w:date="2001-11-06T13:54:00Z">
        <w:r>
          <w:rPr/>
        </w:r>
      </w:del>
    </w:p>
    <w:p>
      <w:pPr>
        <w:pStyle w:val="Normal"/>
        <w:jc w:val="both"/>
        <w:rPr>
          <w:lang w:eastAsia="zh-TW"/>
          <w:del w:id="1938" w:author="hkchen" w:date="2001-11-06T13:54:00Z"/>
        </w:rPr>
      </w:pPr>
      <w:del w:id="1937" w:author="hkchen" w:date="2001-11-06T13:54:00Z">
        <w:r>
          <w:rPr>
            <w:lang w:eastAsia="zh-TW"/>
          </w:rPr>
        </w:r>
      </w:del>
    </w:p>
    <w:p>
      <w:pPr>
        <w:pStyle w:val="Normal"/>
        <w:jc w:val="both"/>
        <w:rPr>
          <w:lang w:eastAsia="zh-TW"/>
          <w:del w:id="1940" w:author="hkchen" w:date="2001-11-06T13:54:00Z"/>
        </w:rPr>
      </w:pPr>
      <w:del w:id="1939" w:author="hkchen" w:date="2001-11-06T13:54:00Z">
        <w:r>
          <w:rPr>
            <w:lang w:eastAsia="zh-TW"/>
          </w:rPr>
        </w:r>
      </w:del>
    </w:p>
    <w:p>
      <w:pPr>
        <w:pStyle w:val="Normal"/>
        <w:jc w:val="both"/>
        <w:rPr>
          <w:del w:id="1946" w:author="hkchen" w:date="2001-11-06T13:54:00Z"/>
        </w:rPr>
      </w:pPr>
      <w:del w:id="1941" w:author="hkchen" w:date="2001-11-06T13:54:00Z">
        <w:r>
          <w:rPr/>
          <w:delText xml:space="preserve">The operation of the arrangement unit is shown in </w:delText>
        </w:r>
      </w:del>
      <w:del w:id="1942" w:author="hkchen" w:date="2001-11-06T13:54:00Z">
        <w:r>
          <w:rPr/>
          <w:delText xml:space="preserve">the </w:delText>
        </w:r>
      </w:del>
      <w:del w:id="1943" w:author="hkchen" w:date="2001-11-06T13:54:00Z">
        <w:r>
          <w:rPr>
            <w:lang w:eastAsia="zh-TW"/>
          </w:rPr>
          <w:delText>Table 4 and Table 5</w:delText>
        </w:r>
      </w:del>
      <w:del w:id="1944" w:author="hkchen" w:date="2001-11-06T13:54:00Z">
        <w:r>
          <w:rPr/>
          <w:delText>, which</w:delText>
        </w:r>
      </w:del>
      <w:del w:id="1945" w:author="hkchen" w:date="2001-11-06T13:54:00Z">
        <w:r>
          <w:rPr/>
          <w:delText xml:space="preserve"> follows the rules that </w:delText>
        </w:r>
      </w:del>
    </w:p>
    <w:p>
      <w:pPr>
        <w:pStyle w:val="Normal"/>
        <w:jc w:val="both"/>
        <w:rPr>
          <w:del w:id="1949" w:author="hkchen" w:date="2001-11-06T13:54:00Z"/>
        </w:rPr>
      </w:pPr>
      <w:del w:id="1947" w:author="hkchen" w:date="2001-11-06T13:54:00Z">
        <w:r>
          <w:rPr>
            <w:lang w:eastAsia="zh-TW"/>
          </w:rPr>
          <w:delText>The reserved slots have higher priority than non-reserved slots</w:delText>
        </w:r>
      </w:del>
      <w:del w:id="1948" w:author="hkchen" w:date="2001-11-06T13:54:00Z">
        <w:r>
          <w:rPr/>
          <w:delText>.</w:delText>
        </w:r>
      </w:del>
    </w:p>
    <w:p>
      <w:pPr>
        <w:pStyle w:val="Normal"/>
        <w:jc w:val="both"/>
        <w:rPr>
          <w:del w:id="1951" w:author="hkchen" w:date="2001-11-06T13:54:00Z"/>
        </w:rPr>
      </w:pPr>
      <w:del w:id="1950" w:author="hkchen" w:date="2001-11-06T13:54:00Z">
        <w:r>
          <w:rPr>
            <w:lang w:eastAsia="zh-TW"/>
          </w:rPr>
          <w:delText>If two slots are both reserved or both non-reserved, the slot with smaller offset has higher priority.</w:delText>
        </w:r>
      </w:del>
    </w:p>
    <w:p>
      <w:pPr>
        <w:pStyle w:val="Normal"/>
        <w:jc w:val="both"/>
        <w:rPr>
          <w:del w:id="1953" w:author="hkchen" w:date="2001-11-06T13:54:00Z"/>
        </w:rPr>
      </w:pPr>
      <w:del w:id="1952" w:author="hkchen" w:date="2001-11-06T13:54:00Z">
        <w:r>
          <w:rPr/>
        </w:r>
      </w:del>
    </w:p>
    <w:p>
      <w:pPr>
        <w:pStyle w:val="Normal"/>
        <w:jc w:val="both"/>
        <w:rPr/>
      </w:pPr>
      <w:r>
        <w:rPr/>
      </w:r>
    </w:p>
    <w:tbl>
      <w:tblPr>
        <w:tblW w:w="7258" w:type="dxa"/>
        <w:jc w:val="left"/>
        <w:tblInd w:w="0" w:type="dxa"/>
        <w:tblLayout w:type="fixed"/>
        <w:tblCellMar>
          <w:top w:w="0" w:type="dxa"/>
          <w:left w:w="28" w:type="dxa"/>
          <w:bottom w:w="0" w:type="dxa"/>
          <w:right w:w="28" w:type="dxa"/>
        </w:tblCellMar>
      </w:tblPr>
      <w:tblGrid>
        <w:gridCol w:w="1672"/>
        <w:gridCol w:w="1672"/>
        <w:gridCol w:w="2071"/>
        <w:gridCol w:w="1843"/>
      </w:tblGrid>
      <w:tr>
        <w:trPr/>
        <w:tc>
          <w:tcPr>
            <w:tcW w:w="3344" w:type="dxa"/>
            <w:gridSpan w:val="2"/>
            <w:tcBorders>
              <w:top w:val="single" w:sz="12" w:space="0" w:color="000000"/>
              <w:left w:val="single" w:sz="12" w:space="0" w:color="000000"/>
              <w:bottom w:val="single" w:sz="4" w:space="0" w:color="000000"/>
              <w:right w:val="single" w:sz="12" w:space="0" w:color="000000"/>
            </w:tcBorders>
          </w:tcPr>
          <w:p>
            <w:pPr>
              <w:pStyle w:val="Normal"/>
              <w:jc w:val="both"/>
              <w:rPr>
                <w:lang w:eastAsia="zh-TW"/>
              </w:rPr>
            </w:pPr>
            <w:del w:id="1954" w:author="hkchen" w:date="2001-11-06T13:54:00Z">
              <w:r>
                <w:rPr>
                  <w:lang w:eastAsia="zh-TW"/>
                </w:rPr>
                <w:delText>Input parameters</w:delText>
              </w:r>
            </w:del>
          </w:p>
        </w:tc>
        <w:tc>
          <w:tcPr>
            <w:tcW w:w="3914" w:type="dxa"/>
            <w:gridSpan w:val="2"/>
            <w:tcBorders>
              <w:top w:val="single" w:sz="12" w:space="0" w:color="000000"/>
              <w:left w:val="single" w:sz="12" w:space="0" w:color="000000"/>
              <w:bottom w:val="single" w:sz="4" w:space="0" w:color="000000"/>
              <w:right w:val="single" w:sz="12" w:space="0" w:color="000000"/>
            </w:tcBorders>
          </w:tcPr>
          <w:p>
            <w:pPr>
              <w:pStyle w:val="Normal"/>
              <w:jc w:val="both"/>
              <w:rPr>
                <w:lang w:eastAsia="zh-TW"/>
              </w:rPr>
            </w:pPr>
            <w:del w:id="1955" w:author="hkchen" w:date="2001-11-06T13:54:00Z">
              <w:r>
                <w:rPr>
                  <w:lang w:eastAsia="zh-TW"/>
                </w:rPr>
                <w:delText>Arrangement output at different k</w:delText>
              </w:r>
            </w:del>
          </w:p>
        </w:tc>
      </w:tr>
      <w:tr>
        <w:trPr/>
        <w:tc>
          <w:tcPr>
            <w:tcW w:w="1672" w:type="dxa"/>
            <w:tcBorders>
              <w:top w:val="single" w:sz="4" w:space="0" w:color="000000"/>
              <w:left w:val="single" w:sz="12" w:space="0" w:color="000000"/>
              <w:bottom w:val="single" w:sz="12" w:space="0" w:color="000000"/>
              <w:right w:val="single" w:sz="4" w:space="0" w:color="000000"/>
            </w:tcBorders>
          </w:tcPr>
          <w:p>
            <w:pPr>
              <w:pStyle w:val="Normal"/>
              <w:jc w:val="both"/>
              <w:rPr/>
            </w:pPr>
            <w:del w:id="1956" w:author="hkchen" w:date="2001-11-06T13:54:00Z">
              <w:r>
                <w:rPr/>
                <w:delText>M</w:delText>
              </w:r>
            </w:del>
            <w:del w:id="1957" w:author="hkchen" w:date="2001-11-06T13:54:00Z">
              <w:r>
                <w:rPr>
                  <w:vertAlign w:val="subscript"/>
                </w:rPr>
                <w:delText>G</w:delText>
              </w:r>
            </w:del>
            <w:del w:id="1958" w:author="hkchen" w:date="2001-11-06T13:54:00Z">
              <w:r>
                <w:rPr/>
                <w:delText>(j)</w:delText>
              </w:r>
            </w:del>
          </w:p>
        </w:tc>
        <w:tc>
          <w:tcPr>
            <w:tcW w:w="1672" w:type="dxa"/>
            <w:tcBorders>
              <w:top w:val="single" w:sz="4" w:space="0" w:color="000000"/>
              <w:left w:val="single" w:sz="4" w:space="0" w:color="000000"/>
              <w:bottom w:val="single" w:sz="12" w:space="0" w:color="000000"/>
              <w:right w:val="single" w:sz="12" w:space="0" w:color="000000"/>
            </w:tcBorders>
          </w:tcPr>
          <w:p>
            <w:pPr>
              <w:pStyle w:val="Normal"/>
              <w:jc w:val="both"/>
              <w:rPr>
                <w:vertAlign w:val="subscript"/>
                <w:lang w:eastAsia="zh-TW"/>
              </w:rPr>
            </w:pPr>
            <w:del w:id="1959" w:author="hkchen" w:date="2001-11-06T13:54:00Z">
              <w:r>
                <w:rPr/>
                <w:delText>RI</w:delText>
              </w:r>
            </w:del>
          </w:p>
        </w:tc>
        <w:tc>
          <w:tcPr>
            <w:tcW w:w="2071" w:type="dxa"/>
            <w:tcBorders>
              <w:top w:val="single" w:sz="4" w:space="0" w:color="000000"/>
              <w:left w:val="single" w:sz="12" w:space="0" w:color="000000"/>
              <w:bottom w:val="single" w:sz="12" w:space="0" w:color="000000"/>
              <w:right w:val="single" w:sz="4" w:space="0" w:color="000000"/>
            </w:tcBorders>
          </w:tcPr>
          <w:p>
            <w:pPr>
              <w:pStyle w:val="Normal"/>
              <w:jc w:val="both"/>
              <w:rPr/>
            </w:pPr>
            <w:del w:id="1960" w:author="hkchen" w:date="2001-11-06T13:54:00Z">
              <w:r>
                <w:rPr/>
                <w:delText>k=1</w:delText>
              </w:r>
            </w:del>
          </w:p>
        </w:tc>
        <w:tc>
          <w:tcPr>
            <w:tcW w:w="1843" w:type="dxa"/>
            <w:tcBorders>
              <w:top w:val="single" w:sz="4" w:space="0" w:color="000000"/>
              <w:left w:val="single" w:sz="4" w:space="0" w:color="000000"/>
              <w:bottom w:val="single" w:sz="12" w:space="0" w:color="000000"/>
              <w:right w:val="single" w:sz="12" w:space="0" w:color="000000"/>
            </w:tcBorders>
          </w:tcPr>
          <w:p>
            <w:pPr>
              <w:pStyle w:val="Normal"/>
              <w:jc w:val="both"/>
              <w:rPr/>
            </w:pPr>
            <w:del w:id="1961" w:author="hkchen" w:date="2001-11-06T13:54:00Z">
              <w:r>
                <w:rPr/>
                <w:delText>k=0</w:delText>
              </w:r>
            </w:del>
          </w:p>
        </w:tc>
      </w:tr>
      <w:tr>
        <w:trPr/>
        <w:tc>
          <w:tcPr>
            <w:tcW w:w="1672" w:type="dxa"/>
            <w:tcBorders>
              <w:top w:val="single" w:sz="12" w:space="0" w:color="000000"/>
              <w:left w:val="single" w:sz="12" w:space="0" w:color="000000"/>
              <w:bottom w:val="single" w:sz="4" w:space="0" w:color="000000"/>
              <w:right w:val="single" w:sz="4" w:space="0" w:color="000000"/>
            </w:tcBorders>
          </w:tcPr>
          <w:p>
            <w:pPr>
              <w:pStyle w:val="Normal"/>
              <w:jc w:val="both"/>
              <w:rPr/>
            </w:pPr>
            <w:del w:id="1962" w:author="hkchen" w:date="2001-11-06T13:54:00Z">
              <w:r>
                <w:rPr/>
                <w:delText>0</w:delText>
              </w:r>
            </w:del>
          </w:p>
        </w:tc>
        <w:tc>
          <w:tcPr>
            <w:tcW w:w="1672" w:type="dxa"/>
            <w:tcBorders>
              <w:top w:val="single" w:sz="12" w:space="0" w:color="000000"/>
              <w:left w:val="single" w:sz="4" w:space="0" w:color="000000"/>
              <w:bottom w:val="single" w:sz="4" w:space="0" w:color="000000"/>
              <w:right w:val="single" w:sz="12" w:space="0" w:color="000000"/>
            </w:tcBorders>
          </w:tcPr>
          <w:p>
            <w:pPr>
              <w:pStyle w:val="Normal"/>
              <w:jc w:val="both"/>
              <w:rPr>
                <w:lang w:eastAsia="zh-TW"/>
              </w:rPr>
            </w:pPr>
            <w:del w:id="1963" w:author="hkchen" w:date="2001-11-06T13:54:00Z">
              <w:r>
                <w:rPr>
                  <w:lang w:eastAsia="zh-TW"/>
                </w:rPr>
                <w:delText>0-3</w:delText>
              </w:r>
            </w:del>
          </w:p>
        </w:tc>
        <w:tc>
          <w:tcPr>
            <w:tcW w:w="2071" w:type="dxa"/>
            <w:tcBorders>
              <w:top w:val="single" w:sz="12" w:space="0" w:color="000000"/>
              <w:left w:val="single" w:sz="12" w:space="0" w:color="000000"/>
              <w:bottom w:val="single" w:sz="4" w:space="0" w:color="000000"/>
              <w:right w:val="single" w:sz="4" w:space="0" w:color="000000"/>
            </w:tcBorders>
          </w:tcPr>
          <w:p>
            <w:pPr>
              <w:pStyle w:val="Normal"/>
              <w:jc w:val="both"/>
              <w:rPr/>
            </w:pPr>
            <w:del w:id="1964" w:author="hkchen" w:date="2001-11-06T13:54:00Z">
              <w:r>
                <w:rPr/>
                <w:delText>0</w:delText>
              </w:r>
            </w:del>
          </w:p>
        </w:tc>
        <w:tc>
          <w:tcPr>
            <w:tcW w:w="1843" w:type="dxa"/>
            <w:tcBorders>
              <w:top w:val="single" w:sz="12" w:space="0" w:color="000000"/>
              <w:left w:val="single" w:sz="4" w:space="0" w:color="000000"/>
              <w:bottom w:val="single" w:sz="4" w:space="0" w:color="000000"/>
              <w:right w:val="single" w:sz="12" w:space="0" w:color="000000"/>
            </w:tcBorders>
          </w:tcPr>
          <w:p>
            <w:pPr>
              <w:pStyle w:val="Normal"/>
              <w:jc w:val="both"/>
              <w:rPr/>
            </w:pPr>
            <w:del w:id="1965" w:author="hkchen" w:date="2001-11-06T13:54:00Z">
              <w:r>
                <w:rPr/>
                <w:delText>0</w:delText>
              </w:r>
            </w:del>
          </w:p>
        </w:tc>
      </w:tr>
      <w:tr>
        <w:trPr/>
        <w:tc>
          <w:tcPr>
            <w:tcW w:w="1672" w:type="dxa"/>
            <w:tcBorders>
              <w:top w:val="single" w:sz="4" w:space="0" w:color="000000"/>
              <w:left w:val="single" w:sz="12" w:space="0" w:color="000000"/>
              <w:bottom w:val="single" w:sz="4" w:space="0" w:color="000000"/>
              <w:right w:val="single" w:sz="4" w:space="0" w:color="000000"/>
            </w:tcBorders>
          </w:tcPr>
          <w:p>
            <w:pPr>
              <w:pStyle w:val="Normal"/>
              <w:jc w:val="both"/>
              <w:rPr/>
            </w:pPr>
            <w:del w:id="1966" w:author="hkchen" w:date="2001-11-06T13:54:00Z">
              <w:r>
                <w:rPr/>
                <w:delText>2</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both"/>
              <w:rPr>
                <w:lang w:eastAsia="zh-TW"/>
              </w:rPr>
            </w:pPr>
            <w:del w:id="1967" w:author="hkchen" w:date="2001-11-06T13:54:00Z">
              <w:r>
                <w:rPr>
                  <w:lang w:eastAsia="zh-TW"/>
                </w:rPr>
                <w:delText>0-3</w:delText>
              </w:r>
            </w:del>
          </w:p>
        </w:tc>
        <w:tc>
          <w:tcPr>
            <w:tcW w:w="2071" w:type="dxa"/>
            <w:tcBorders>
              <w:top w:val="single" w:sz="4" w:space="0" w:color="000000"/>
              <w:left w:val="single" w:sz="12" w:space="0" w:color="000000"/>
              <w:bottom w:val="single" w:sz="4" w:space="0" w:color="000000"/>
              <w:right w:val="single" w:sz="4" w:space="0" w:color="000000"/>
            </w:tcBorders>
          </w:tcPr>
          <w:p>
            <w:pPr>
              <w:pStyle w:val="Normal"/>
              <w:jc w:val="both"/>
              <w:rPr/>
            </w:pPr>
            <w:del w:id="1968" w:author="hkchen" w:date="2001-11-06T13:54:00Z">
              <w:r>
                <w:rPr/>
                <w:delText>1</w:delText>
              </w:r>
            </w:del>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pPr>
            <w:del w:id="1969" w:author="hkchen" w:date="2001-11-06T13:54:00Z">
              <w:r>
                <w:rPr/>
                <w:delText>1</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del w:id="1970" w:author="hkchen" w:date="2001-11-06T13:54:00Z">
              <w:r>
                <w:rPr/>
                <w:delText>1</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both"/>
              <w:rPr/>
            </w:pPr>
            <w:del w:id="1971" w:author="hkchen" w:date="2001-11-06T13:54:00Z">
              <w:r>
                <w:rPr/>
                <w:delText xml:space="preserve">0 or 1 or </w:delText>
              </w:r>
            </w:del>
            <w:del w:id="1972" w:author="hkchen" w:date="2001-11-06T13:54:00Z">
              <w:r>
                <w:rPr>
                  <w:lang w:eastAsia="zh-TW"/>
                </w:rPr>
                <w:delText>3</w:delText>
              </w:r>
            </w:del>
          </w:p>
        </w:tc>
        <w:tc>
          <w:tcPr>
            <w:tcW w:w="2071" w:type="dxa"/>
            <w:tcBorders>
              <w:top w:val="single" w:sz="4" w:space="0" w:color="000000"/>
              <w:left w:val="single" w:sz="12" w:space="0" w:color="000000"/>
              <w:bottom w:val="single" w:sz="4" w:space="0" w:color="000000"/>
              <w:right w:val="single" w:sz="4" w:space="0" w:color="000000"/>
            </w:tcBorders>
          </w:tcPr>
          <w:p>
            <w:pPr>
              <w:pStyle w:val="Normal"/>
              <w:jc w:val="both"/>
              <w:rPr/>
            </w:pPr>
            <w:del w:id="1973" w:author="hkchen" w:date="2001-11-06T13:54:00Z">
              <w:r>
                <w:rPr/>
                <w:delText>0</w:delText>
              </w:r>
            </w:del>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pPr>
            <w:del w:id="1974" w:author="hkchen" w:date="2001-11-06T13:54: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12" w:space="0" w:color="000000"/>
              <w:right w:val="single" w:sz="12" w:space="0" w:color="000000"/>
            </w:tcBorders>
          </w:tcPr>
          <w:p>
            <w:pPr>
              <w:pStyle w:val="Normal"/>
              <w:jc w:val="both"/>
              <w:rPr>
                <w:lang w:eastAsia="zh-TW"/>
              </w:rPr>
            </w:pPr>
            <w:del w:id="1975" w:author="hkchen" w:date="2001-11-06T13:54:00Z">
              <w:r>
                <w:rPr>
                  <w:lang w:eastAsia="zh-TW"/>
                </w:rPr>
                <w:delText>2</w:delText>
              </w:r>
            </w:del>
          </w:p>
        </w:tc>
        <w:tc>
          <w:tcPr>
            <w:tcW w:w="2071" w:type="dxa"/>
            <w:tcBorders>
              <w:top w:val="single" w:sz="4" w:space="0" w:color="000000"/>
              <w:left w:val="single" w:sz="12" w:space="0" w:color="000000"/>
              <w:bottom w:val="single" w:sz="12" w:space="0" w:color="000000"/>
              <w:right w:val="single" w:sz="4" w:space="0" w:color="000000"/>
            </w:tcBorders>
          </w:tcPr>
          <w:p>
            <w:pPr>
              <w:pStyle w:val="Normal"/>
              <w:jc w:val="both"/>
              <w:rPr/>
            </w:pPr>
            <w:del w:id="1976" w:author="hkchen" w:date="2001-11-06T13:54:00Z">
              <w:r>
                <w:rPr/>
                <w:delText>1</w:delText>
              </w:r>
            </w:del>
          </w:p>
        </w:tc>
        <w:tc>
          <w:tcPr>
            <w:tcW w:w="1843" w:type="dxa"/>
            <w:tcBorders>
              <w:top w:val="single" w:sz="4" w:space="0" w:color="000000"/>
              <w:left w:val="single" w:sz="4" w:space="0" w:color="000000"/>
              <w:bottom w:val="single" w:sz="12" w:space="0" w:color="000000"/>
              <w:right w:val="single" w:sz="12" w:space="0" w:color="000000"/>
            </w:tcBorders>
          </w:tcPr>
          <w:p>
            <w:pPr>
              <w:pStyle w:val="Normal"/>
              <w:jc w:val="both"/>
              <w:rPr/>
            </w:pPr>
            <w:del w:id="1977" w:author="hkchen" w:date="2001-11-06T13:54:00Z">
              <w:r>
                <w:rPr/>
                <w:delText>0</w:delText>
              </w:r>
            </w:del>
          </w:p>
        </w:tc>
      </w:tr>
    </w:tbl>
    <w:p>
      <w:pPr>
        <w:pStyle w:val="Normal"/>
        <w:jc w:val="both"/>
        <w:rPr>
          <w:lang w:eastAsia="zh-TW"/>
          <w:del w:id="1979" w:author="hkchen" w:date="2001-11-06T13:54:00Z"/>
        </w:rPr>
      </w:pPr>
      <w:del w:id="1978" w:author="hkchen" w:date="2001-11-06T13:54:00Z">
        <w:r>
          <w:rPr>
            <w:lang w:eastAsia="zh-TW"/>
          </w:rPr>
          <w:delText>Table 4 Input-Output relation of the arrangement unit, FT=0.</w:delText>
        </w:r>
      </w:del>
    </w:p>
    <w:p>
      <w:pPr>
        <w:pStyle w:val="Normal"/>
        <w:jc w:val="both"/>
        <w:rPr>
          <w:lang w:eastAsia="zh-TW"/>
        </w:rPr>
      </w:pPr>
      <w:r>
        <w:rPr>
          <w:lang w:eastAsia="zh-TW"/>
        </w:rPr>
      </w:r>
    </w:p>
    <w:tbl>
      <w:tblPr>
        <w:tblW w:w="8250" w:type="dxa"/>
        <w:jc w:val="left"/>
        <w:tblInd w:w="0" w:type="dxa"/>
        <w:tblLayout w:type="fixed"/>
        <w:tblCellMar>
          <w:top w:w="0" w:type="dxa"/>
          <w:left w:w="28" w:type="dxa"/>
          <w:bottom w:w="0" w:type="dxa"/>
          <w:right w:w="28" w:type="dxa"/>
        </w:tblCellMar>
      </w:tblPr>
      <w:tblGrid>
        <w:gridCol w:w="1672"/>
        <w:gridCol w:w="1672"/>
        <w:gridCol w:w="1672"/>
        <w:gridCol w:w="1672"/>
        <w:gridCol w:w="1562"/>
      </w:tblGrid>
      <w:tr>
        <w:trPr/>
        <w:tc>
          <w:tcPr>
            <w:tcW w:w="3344" w:type="dxa"/>
            <w:gridSpan w:val="2"/>
            <w:tcBorders>
              <w:top w:val="single" w:sz="12" w:space="0" w:color="000000"/>
              <w:left w:val="single" w:sz="12" w:space="0" w:color="000000"/>
              <w:bottom w:val="single" w:sz="4" w:space="0" w:color="000000"/>
              <w:right w:val="single" w:sz="12" w:space="0" w:color="000000"/>
            </w:tcBorders>
          </w:tcPr>
          <w:p>
            <w:pPr>
              <w:pStyle w:val="Normal"/>
              <w:jc w:val="both"/>
              <w:rPr>
                <w:lang w:eastAsia="zh-TW"/>
              </w:rPr>
            </w:pPr>
            <w:del w:id="1980" w:author="hkchen" w:date="2001-11-06T13:54:00Z">
              <w:r>
                <w:rPr>
                  <w:lang w:eastAsia="zh-TW"/>
                </w:rPr>
                <w:delText>Input parameters</w:delText>
              </w:r>
            </w:del>
          </w:p>
        </w:tc>
        <w:tc>
          <w:tcPr>
            <w:tcW w:w="4906" w:type="dxa"/>
            <w:gridSpan w:val="3"/>
            <w:tcBorders>
              <w:top w:val="single" w:sz="12" w:space="0" w:color="000000"/>
              <w:left w:val="single" w:sz="12" w:space="0" w:color="000000"/>
              <w:bottom w:val="single" w:sz="4" w:space="0" w:color="000000"/>
              <w:right w:val="single" w:sz="12" w:space="0" w:color="000000"/>
            </w:tcBorders>
          </w:tcPr>
          <w:p>
            <w:pPr>
              <w:pStyle w:val="Normal"/>
              <w:jc w:val="both"/>
              <w:rPr>
                <w:lang w:eastAsia="zh-TW"/>
              </w:rPr>
            </w:pPr>
            <w:del w:id="1981" w:author="hkchen" w:date="2001-11-06T13:54:00Z">
              <w:r>
                <w:rPr>
                  <w:lang w:eastAsia="zh-TW"/>
                </w:rPr>
                <w:delText>Arrangement output at different k</w:delText>
              </w:r>
            </w:del>
          </w:p>
        </w:tc>
      </w:tr>
      <w:tr>
        <w:trPr/>
        <w:tc>
          <w:tcPr>
            <w:tcW w:w="1672" w:type="dxa"/>
            <w:tcBorders>
              <w:top w:val="single" w:sz="4" w:space="0" w:color="000000"/>
              <w:left w:val="single" w:sz="12" w:space="0" w:color="000000"/>
              <w:bottom w:val="single" w:sz="12" w:space="0" w:color="000000"/>
              <w:right w:val="single" w:sz="4" w:space="0" w:color="000000"/>
            </w:tcBorders>
          </w:tcPr>
          <w:p>
            <w:pPr>
              <w:pStyle w:val="Normal"/>
              <w:jc w:val="both"/>
              <w:rPr/>
            </w:pPr>
            <w:del w:id="1982" w:author="hkchen" w:date="2001-11-06T13:54:00Z">
              <w:r>
                <w:rPr/>
                <w:delText>M</w:delText>
              </w:r>
            </w:del>
            <w:del w:id="1983" w:author="hkchen" w:date="2001-11-06T13:54:00Z">
              <w:r>
                <w:rPr>
                  <w:vertAlign w:val="subscript"/>
                </w:rPr>
                <w:delText>G</w:delText>
              </w:r>
            </w:del>
            <w:del w:id="1984" w:author="hkchen" w:date="2001-11-06T13:54:00Z">
              <w:r>
                <w:rPr/>
                <w:delText>(j)</w:delText>
              </w:r>
            </w:del>
          </w:p>
        </w:tc>
        <w:tc>
          <w:tcPr>
            <w:tcW w:w="1672" w:type="dxa"/>
            <w:tcBorders>
              <w:top w:val="single" w:sz="4" w:space="0" w:color="000000"/>
              <w:left w:val="single" w:sz="4" w:space="0" w:color="000000"/>
              <w:bottom w:val="single" w:sz="12" w:space="0" w:color="000000"/>
              <w:right w:val="single" w:sz="12" w:space="0" w:color="000000"/>
            </w:tcBorders>
          </w:tcPr>
          <w:p>
            <w:pPr>
              <w:pStyle w:val="Normal"/>
              <w:jc w:val="both"/>
              <w:rPr>
                <w:vertAlign w:val="subscript"/>
                <w:lang w:eastAsia="zh-TW"/>
              </w:rPr>
            </w:pPr>
            <w:del w:id="1985" w:author="hkchen" w:date="2001-11-06T13:54:00Z">
              <w:r>
                <w:rPr/>
                <w:delText>RI</w:delText>
              </w:r>
            </w:del>
          </w:p>
        </w:tc>
        <w:tc>
          <w:tcPr>
            <w:tcW w:w="1672" w:type="dxa"/>
            <w:tcBorders>
              <w:top w:val="single" w:sz="4" w:space="0" w:color="000000"/>
              <w:left w:val="single" w:sz="12" w:space="0" w:color="000000"/>
              <w:bottom w:val="single" w:sz="12" w:space="0" w:color="000000"/>
              <w:right w:val="single" w:sz="4" w:space="0" w:color="000000"/>
            </w:tcBorders>
          </w:tcPr>
          <w:p>
            <w:pPr>
              <w:pStyle w:val="Normal"/>
              <w:jc w:val="both"/>
              <w:rPr/>
            </w:pPr>
            <w:del w:id="1986" w:author="hkchen" w:date="2001-11-06T13:54:00Z">
              <w:r>
                <w:rPr/>
                <w:delText>k=2</w:delText>
              </w:r>
            </w:del>
          </w:p>
        </w:tc>
        <w:tc>
          <w:tcPr>
            <w:tcW w:w="1672" w:type="dxa"/>
            <w:tcBorders>
              <w:top w:val="single" w:sz="4" w:space="0" w:color="000000"/>
              <w:left w:val="single" w:sz="4" w:space="0" w:color="000000"/>
              <w:bottom w:val="single" w:sz="12" w:space="0" w:color="000000"/>
              <w:right w:val="single" w:sz="4" w:space="0" w:color="000000"/>
            </w:tcBorders>
          </w:tcPr>
          <w:p>
            <w:pPr>
              <w:pStyle w:val="Normal"/>
              <w:jc w:val="both"/>
              <w:rPr/>
            </w:pPr>
            <w:del w:id="1987" w:author="hkchen" w:date="2001-11-06T13:54:00Z">
              <w:r>
                <w:rPr/>
                <w:delText>k=1</w:delText>
              </w:r>
            </w:del>
          </w:p>
        </w:tc>
        <w:tc>
          <w:tcPr>
            <w:tcW w:w="1562" w:type="dxa"/>
            <w:tcBorders>
              <w:top w:val="single" w:sz="4" w:space="0" w:color="000000"/>
              <w:left w:val="single" w:sz="4" w:space="0" w:color="000000"/>
              <w:bottom w:val="single" w:sz="12" w:space="0" w:color="000000"/>
              <w:right w:val="single" w:sz="12" w:space="0" w:color="000000"/>
            </w:tcBorders>
          </w:tcPr>
          <w:p>
            <w:pPr>
              <w:pStyle w:val="Normal"/>
              <w:jc w:val="both"/>
              <w:rPr/>
            </w:pPr>
            <w:del w:id="1988" w:author="hkchen" w:date="2001-11-06T13:54:00Z">
              <w:r>
                <w:rPr/>
                <w:delText>k=0</w:delText>
              </w:r>
            </w:del>
          </w:p>
        </w:tc>
      </w:tr>
      <w:tr>
        <w:trPr/>
        <w:tc>
          <w:tcPr>
            <w:tcW w:w="1672" w:type="dxa"/>
            <w:tcBorders>
              <w:top w:val="single" w:sz="12" w:space="0" w:color="000000"/>
              <w:left w:val="single" w:sz="12" w:space="0" w:color="000000"/>
              <w:bottom w:val="single" w:sz="4" w:space="0" w:color="000000"/>
              <w:right w:val="single" w:sz="4" w:space="0" w:color="000000"/>
            </w:tcBorders>
          </w:tcPr>
          <w:p>
            <w:pPr>
              <w:pStyle w:val="Normal"/>
              <w:jc w:val="both"/>
              <w:rPr/>
            </w:pPr>
            <w:del w:id="1989" w:author="hkchen" w:date="2001-11-06T13:54:00Z">
              <w:r>
                <w:rPr/>
                <w:delText>0</w:delText>
              </w:r>
            </w:del>
          </w:p>
        </w:tc>
        <w:tc>
          <w:tcPr>
            <w:tcW w:w="1672" w:type="dxa"/>
            <w:tcBorders>
              <w:top w:val="single" w:sz="12" w:space="0" w:color="000000"/>
              <w:left w:val="single" w:sz="4" w:space="0" w:color="000000"/>
              <w:bottom w:val="single" w:sz="4" w:space="0" w:color="000000"/>
              <w:right w:val="single" w:sz="12" w:space="0" w:color="000000"/>
            </w:tcBorders>
          </w:tcPr>
          <w:p>
            <w:pPr>
              <w:pStyle w:val="Normal"/>
              <w:jc w:val="both"/>
              <w:rPr>
                <w:lang w:eastAsia="zh-TW"/>
              </w:rPr>
            </w:pPr>
            <w:del w:id="1990" w:author="hkchen" w:date="2001-11-06T13:54:00Z">
              <w:r>
                <w:rPr>
                  <w:lang w:eastAsia="zh-TW"/>
                </w:rPr>
                <w:delText>0-7</w:delText>
              </w:r>
            </w:del>
          </w:p>
        </w:tc>
        <w:tc>
          <w:tcPr>
            <w:tcW w:w="1672" w:type="dxa"/>
            <w:tcBorders>
              <w:top w:val="single" w:sz="12" w:space="0" w:color="000000"/>
              <w:left w:val="single" w:sz="12" w:space="0" w:color="000000"/>
              <w:bottom w:val="single" w:sz="4" w:space="0" w:color="000000"/>
              <w:right w:val="single" w:sz="4" w:space="0" w:color="000000"/>
            </w:tcBorders>
          </w:tcPr>
          <w:p>
            <w:pPr>
              <w:pStyle w:val="Normal"/>
              <w:jc w:val="both"/>
              <w:rPr/>
            </w:pPr>
            <w:del w:id="1991" w:author="hkchen" w:date="2001-11-06T13:54:00Z">
              <w:r>
                <w:rPr/>
                <w:delText>0</w:delText>
              </w:r>
            </w:del>
          </w:p>
        </w:tc>
        <w:tc>
          <w:tcPr>
            <w:tcW w:w="1672" w:type="dxa"/>
            <w:tcBorders>
              <w:top w:val="single" w:sz="12" w:space="0" w:color="000000"/>
              <w:left w:val="single" w:sz="4" w:space="0" w:color="000000"/>
              <w:bottom w:val="single" w:sz="4" w:space="0" w:color="000000"/>
              <w:right w:val="single" w:sz="4" w:space="0" w:color="000000"/>
            </w:tcBorders>
          </w:tcPr>
          <w:p>
            <w:pPr>
              <w:pStyle w:val="Normal"/>
              <w:jc w:val="both"/>
              <w:rPr/>
            </w:pPr>
            <w:del w:id="1992" w:author="hkchen" w:date="2001-11-06T13:54:00Z">
              <w:r>
                <w:rPr/>
                <w:delText>0</w:delText>
              </w:r>
            </w:del>
          </w:p>
        </w:tc>
        <w:tc>
          <w:tcPr>
            <w:tcW w:w="1562" w:type="dxa"/>
            <w:tcBorders>
              <w:top w:val="single" w:sz="12" w:space="0" w:color="000000"/>
              <w:left w:val="single" w:sz="4" w:space="0" w:color="000000"/>
              <w:bottom w:val="single" w:sz="4" w:space="0" w:color="000000"/>
              <w:right w:val="single" w:sz="12" w:space="0" w:color="000000"/>
            </w:tcBorders>
          </w:tcPr>
          <w:p>
            <w:pPr>
              <w:pStyle w:val="Normal"/>
              <w:jc w:val="both"/>
              <w:rPr/>
            </w:pPr>
            <w:del w:id="1993" w:author="hkchen" w:date="2001-11-06T13:54:00Z">
              <w:r>
                <w:rPr/>
                <w:delText>0</w:delText>
              </w:r>
            </w:del>
          </w:p>
        </w:tc>
      </w:tr>
      <w:tr>
        <w:trPr/>
        <w:tc>
          <w:tcPr>
            <w:tcW w:w="1672" w:type="dxa"/>
            <w:tcBorders>
              <w:top w:val="single" w:sz="4" w:space="0" w:color="000000"/>
              <w:left w:val="single" w:sz="12" w:space="0" w:color="000000"/>
              <w:bottom w:val="single" w:sz="4" w:space="0" w:color="000000"/>
              <w:right w:val="single" w:sz="4" w:space="0" w:color="000000"/>
            </w:tcBorders>
          </w:tcPr>
          <w:p>
            <w:pPr>
              <w:pStyle w:val="Normal"/>
              <w:jc w:val="both"/>
              <w:rPr/>
            </w:pPr>
            <w:del w:id="1994" w:author="hkchen" w:date="2001-11-06T13:54:00Z">
              <w:r>
                <w:rPr/>
                <w:delText>3</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both"/>
              <w:rPr>
                <w:lang w:eastAsia="zh-TW"/>
              </w:rPr>
            </w:pPr>
            <w:del w:id="1995" w:author="hkchen" w:date="2001-11-06T13:54:00Z">
              <w:r>
                <w:rPr>
                  <w:lang w:eastAsia="zh-TW"/>
                </w:rPr>
                <w:delText>0-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both"/>
              <w:rPr/>
            </w:pPr>
            <w:del w:id="1996" w:author="hkchen" w:date="2001-11-06T13:54: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del w:id="1997" w:author="hkchen" w:date="2001-11-06T13:54: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both"/>
              <w:rPr/>
            </w:pPr>
            <w:del w:id="1998" w:author="hkchen" w:date="2001-11-06T13:54:00Z">
              <w:r>
                <w:rPr/>
                <w:delText>1</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del w:id="1999" w:author="hkchen" w:date="2001-11-06T13:54:00Z">
              <w:r>
                <w:rPr/>
                <w:delText>1</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both"/>
              <w:rPr/>
            </w:pPr>
            <w:del w:id="2000" w:author="hkchen" w:date="2001-11-06T13:54:00Z">
              <w:r>
                <w:rPr/>
                <w:delText xml:space="preserve">0 or 1 or </w:delText>
              </w:r>
            </w:del>
            <w:del w:id="2001" w:author="hkchen" w:date="2001-11-06T13:54:00Z">
              <w:r>
                <w:rPr>
                  <w:lang w:eastAsia="zh-TW"/>
                </w:rPr>
                <w:delText>3</w:delText>
              </w:r>
            </w:del>
            <w:del w:id="2002" w:author="hkchen" w:date="2001-11-06T13:54:00Z">
              <w:r>
                <w:rPr/>
                <w:delText xml:space="preserve"> or </w:delText>
              </w:r>
            </w:del>
            <w:del w:id="2003" w:author="hkchen" w:date="2001-11-06T13:54:00Z">
              <w:r>
                <w:rPr>
                  <w:lang w:eastAsia="zh-TW"/>
                </w:rPr>
                <w:delText>5</w:delText>
              </w:r>
            </w:del>
            <w:del w:id="2004" w:author="hkchen" w:date="2001-11-06T13:54:00Z">
              <w:r>
                <w:rPr/>
                <w:delText xml:space="preserve"> or </w:delText>
              </w:r>
            </w:del>
            <w:del w:id="2005" w:author="hkchen" w:date="2001-11-06T13:54:00Z">
              <w:r>
                <w:rPr>
                  <w:lang w:eastAsia="zh-TW"/>
                </w:rPr>
                <w:delText>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both"/>
              <w:rPr/>
            </w:pPr>
            <w:del w:id="2006" w:author="hkchen" w:date="2001-11-06T13:54: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del w:id="2007" w:author="hkchen" w:date="2001-11-06T13:54: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both"/>
              <w:rPr/>
            </w:pPr>
            <w:del w:id="2008" w:author="hkchen" w:date="2001-11-06T13:54: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jc w:val="both"/>
              <w:rPr/>
            </w:pPr>
            <w:del w:id="2009" w:author="hkchen" w:date="2001-11-06T13:54:00Z">
              <w:r>
                <w:rPr>
                  <w:lang w:eastAsia="zh-TW"/>
                </w:rPr>
                <w:delText>2</w:delText>
              </w:r>
            </w:del>
            <w:del w:id="2010" w:author="hkchen" w:date="2001-11-06T13:54:00Z">
              <w:r>
                <w:rPr/>
                <w:delText xml:space="preserve"> or </w:delText>
              </w:r>
            </w:del>
            <w:del w:id="2011" w:author="hkchen" w:date="2001-11-06T13:54:00Z">
              <w:r>
                <w:rPr>
                  <w:lang w:eastAsia="zh-TW"/>
                </w:rPr>
                <w:delText>6</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both"/>
              <w:rPr/>
            </w:pPr>
            <w:del w:id="2012" w:author="hkchen" w:date="2001-11-06T13:54: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del w:id="2013" w:author="hkchen" w:date="2001-11-06T13:54: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both"/>
              <w:rPr/>
            </w:pPr>
            <w:del w:id="2014" w:author="hkchen" w:date="2001-11-06T13:54:00Z">
              <w:r>
                <w:rPr/>
                <w:delText>0</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jc w:val="both"/>
              <w:rPr>
                <w:lang w:eastAsia="zh-TW"/>
              </w:rPr>
            </w:pPr>
            <w:del w:id="2015" w:author="hkchen" w:date="2001-11-06T13:54:00Z">
              <w:r>
                <w:rPr>
                  <w:lang w:eastAsia="zh-TW"/>
                </w:rPr>
                <w:delText>4</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both"/>
              <w:rPr/>
            </w:pPr>
            <w:del w:id="2016" w:author="hkchen" w:date="2001-11-06T13:54: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del w:id="2017" w:author="hkchen" w:date="2001-11-06T13:54: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both"/>
              <w:rPr/>
            </w:pPr>
            <w:del w:id="2018" w:author="hkchen" w:date="2001-11-06T13:54:00Z">
              <w:r>
                <w:rPr/>
                <w:delText>0</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del w:id="2019" w:author="hkchen" w:date="2001-11-06T13:54:00Z">
              <w:r>
                <w:rPr/>
                <w:delText>2</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both"/>
              <w:rPr/>
            </w:pPr>
            <w:del w:id="2020" w:author="hkchen" w:date="2001-11-06T13:54:00Z">
              <w:r>
                <w:rPr>
                  <w:lang w:eastAsia="zh-TW"/>
                </w:rPr>
                <w:delText>0</w:delText>
              </w:r>
            </w:del>
            <w:del w:id="2021" w:author="hkchen" w:date="2001-11-06T13:54:00Z">
              <w:r>
                <w:rPr/>
                <w:delText xml:space="preserve"> or 1 or </w:delText>
              </w:r>
            </w:del>
            <w:del w:id="2022" w:author="hkchen" w:date="2001-11-06T13:54:00Z">
              <w:r>
                <w:rPr>
                  <w:lang w:eastAsia="zh-TW"/>
                </w:rPr>
                <w:delText>2</w:delText>
              </w:r>
            </w:del>
            <w:del w:id="2023" w:author="hkchen" w:date="2001-11-06T13:54:00Z">
              <w:r>
                <w:rPr/>
                <w:delText xml:space="preserve"> or </w:delText>
              </w:r>
            </w:del>
            <w:del w:id="2024" w:author="hkchen" w:date="2001-11-06T13:54:00Z">
              <w:r>
                <w:rPr>
                  <w:lang w:eastAsia="zh-TW"/>
                </w:rPr>
                <w:delText>3</w:delText>
              </w:r>
            </w:del>
            <w:del w:id="2025" w:author="hkchen" w:date="2001-11-06T13:54:00Z">
              <w:r>
                <w:rPr/>
                <w:delText xml:space="preserve"> or </w:delText>
              </w:r>
            </w:del>
            <w:del w:id="2026" w:author="hkchen" w:date="2001-11-06T13:54:00Z">
              <w:r>
                <w:rPr>
                  <w:lang w:eastAsia="zh-TW"/>
                </w:rPr>
                <w:delText>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both"/>
              <w:rPr/>
            </w:pPr>
            <w:del w:id="2027" w:author="hkchen" w:date="2001-11-06T13:54: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del w:id="2028" w:author="hkchen" w:date="2001-11-06T13:54: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both"/>
              <w:rPr/>
            </w:pPr>
            <w:del w:id="2029" w:author="hkchen" w:date="2001-11-06T13:54: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jc w:val="both"/>
              <w:rPr/>
            </w:pPr>
            <w:del w:id="2030" w:author="hkchen" w:date="2001-11-06T13:54:00Z">
              <w:r>
                <w:rPr>
                  <w:lang w:eastAsia="zh-TW"/>
                </w:rPr>
                <w:delText>4</w:delText>
              </w:r>
            </w:del>
            <w:del w:id="2031" w:author="hkchen" w:date="2001-11-06T13:54:00Z">
              <w:r>
                <w:rPr/>
                <w:delText xml:space="preserve"> or </w:delText>
              </w:r>
            </w:del>
            <w:del w:id="2032" w:author="hkchen" w:date="2001-11-06T13:54:00Z">
              <w:r>
                <w:rPr>
                  <w:lang w:eastAsia="zh-TW"/>
                </w:rPr>
                <w:delText>5</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both"/>
              <w:rPr/>
            </w:pPr>
            <w:del w:id="2033" w:author="hkchen" w:date="2001-11-06T13:54: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del w:id="2034" w:author="hkchen" w:date="2001-11-06T13:54: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both"/>
              <w:rPr/>
            </w:pPr>
            <w:del w:id="2035" w:author="hkchen" w:date="2001-11-06T13:54: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12" w:space="0" w:color="000000"/>
              <w:right w:val="single" w:sz="12" w:space="0" w:color="000000"/>
            </w:tcBorders>
          </w:tcPr>
          <w:p>
            <w:pPr>
              <w:pStyle w:val="Normal"/>
              <w:jc w:val="both"/>
              <w:rPr>
                <w:lang w:eastAsia="zh-TW"/>
              </w:rPr>
            </w:pPr>
            <w:del w:id="2036" w:author="hkchen" w:date="2001-11-06T13:54:00Z">
              <w:r>
                <w:rPr>
                  <w:lang w:eastAsia="zh-TW"/>
                </w:rPr>
                <w:delText>6</w:delText>
              </w:r>
            </w:del>
          </w:p>
        </w:tc>
        <w:tc>
          <w:tcPr>
            <w:tcW w:w="1672" w:type="dxa"/>
            <w:tcBorders>
              <w:top w:val="single" w:sz="4" w:space="0" w:color="000000"/>
              <w:left w:val="single" w:sz="12" w:space="0" w:color="000000"/>
              <w:bottom w:val="single" w:sz="12" w:space="0" w:color="000000"/>
              <w:right w:val="single" w:sz="4" w:space="0" w:color="000000"/>
            </w:tcBorders>
          </w:tcPr>
          <w:p>
            <w:pPr>
              <w:pStyle w:val="Normal"/>
              <w:jc w:val="both"/>
              <w:rPr/>
            </w:pPr>
            <w:del w:id="2037" w:author="hkchen" w:date="2001-11-06T13:54:00Z">
              <w:r>
                <w:rPr/>
                <w:delText>1</w:delText>
              </w:r>
            </w:del>
          </w:p>
        </w:tc>
        <w:tc>
          <w:tcPr>
            <w:tcW w:w="1672" w:type="dxa"/>
            <w:tcBorders>
              <w:top w:val="single" w:sz="4" w:space="0" w:color="000000"/>
              <w:left w:val="single" w:sz="4" w:space="0" w:color="000000"/>
              <w:bottom w:val="single" w:sz="12" w:space="0" w:color="000000"/>
              <w:right w:val="single" w:sz="4" w:space="0" w:color="000000"/>
            </w:tcBorders>
          </w:tcPr>
          <w:p>
            <w:pPr>
              <w:pStyle w:val="Normal"/>
              <w:jc w:val="both"/>
              <w:rPr/>
            </w:pPr>
            <w:del w:id="2038" w:author="hkchen" w:date="2001-11-06T13:54:00Z">
              <w:r>
                <w:rPr/>
                <w:delText>1</w:delText>
              </w:r>
            </w:del>
          </w:p>
        </w:tc>
        <w:tc>
          <w:tcPr>
            <w:tcW w:w="1562" w:type="dxa"/>
            <w:tcBorders>
              <w:top w:val="single" w:sz="4" w:space="0" w:color="000000"/>
              <w:left w:val="single" w:sz="4" w:space="0" w:color="000000"/>
              <w:bottom w:val="single" w:sz="12" w:space="0" w:color="000000"/>
              <w:right w:val="single" w:sz="12" w:space="0" w:color="000000"/>
            </w:tcBorders>
          </w:tcPr>
          <w:p>
            <w:pPr>
              <w:pStyle w:val="Normal"/>
              <w:jc w:val="both"/>
              <w:rPr/>
            </w:pPr>
            <w:del w:id="2039" w:author="hkchen" w:date="2001-11-06T13:54:00Z">
              <w:r>
                <w:rPr/>
                <w:delText>0</w:delText>
              </w:r>
            </w:del>
          </w:p>
        </w:tc>
      </w:tr>
    </w:tbl>
    <w:p>
      <w:pPr>
        <w:pStyle w:val="Normal"/>
        <w:jc w:val="both"/>
        <w:rPr>
          <w:lang w:eastAsia="zh-TW"/>
          <w:del w:id="2041" w:author="hkchen" w:date="2001-11-06T13:54:00Z"/>
        </w:rPr>
      </w:pPr>
      <w:del w:id="2040" w:author="hkchen" w:date="2001-11-06T13:54:00Z">
        <w:r>
          <w:rPr>
            <w:lang w:eastAsia="zh-TW"/>
          </w:rPr>
          <w:delText>Table 5 Input-Output relation of the arrangement unit, FT=1.</w:delText>
        </w:r>
      </w:del>
    </w:p>
    <w:p>
      <w:pPr>
        <w:pStyle w:val="Normal"/>
        <w:jc w:val="both"/>
        <w:rPr>
          <w:rFonts w:ascii="Arial" w:hAnsi="Arial" w:cs="Arial"/>
          <w:lang w:eastAsia="zh-TW"/>
          <w:del w:id="2043" w:author="hkchen" w:date="2001-11-06T13:54:00Z"/>
        </w:rPr>
      </w:pPr>
      <w:del w:id="2042" w:author="hkchen" w:date="2001-11-06T13:54:00Z">
        <w:r>
          <w:rPr>
            <w:rFonts w:cs="Arial" w:ascii="Arial" w:hAnsi="Arial"/>
            <w:lang w:eastAsia="zh-TW"/>
          </w:rPr>
        </w:r>
      </w:del>
    </w:p>
    <w:p>
      <w:pPr>
        <w:pStyle w:val="Normal"/>
        <w:jc w:val="both"/>
        <w:rPr>
          <w:del w:id="2046" w:author="hkchen" w:date="2001-11-06T13:54:00Z"/>
        </w:rPr>
      </w:pPr>
      <w:del w:id="2044" w:author="hkchen" w:date="2001-11-06T13:54:00Z">
        <w:r>
          <w:rPr>
            <w:lang w:eastAsia="zh-TW"/>
          </w:rPr>
          <w:delText>Re-</w:delText>
        </w:r>
      </w:del>
      <w:del w:id="2045" w:author="hkchen" w:date="2001-11-06T13:54:00Z">
        <w:r>
          <w:rPr/>
          <w:delText>mapping</w:delText>
        </w:r>
      </w:del>
    </w:p>
    <w:p>
      <w:pPr>
        <w:pStyle w:val="Normal"/>
        <w:jc w:val="both"/>
        <w:rPr>
          <w:del w:id="2048" w:author="hkchen" w:date="2001-11-06T13:54:00Z"/>
        </w:rPr>
      </w:pPr>
      <w:del w:id="2047" w:author="hkchen" w:date="2001-11-06T13:54:00Z">
        <w:r>
          <w:rPr/>
        </w:r>
      </w:del>
    </w:p>
    <w:p>
      <w:pPr>
        <w:pStyle w:val="Normal"/>
        <w:jc w:val="both"/>
        <w:rPr>
          <w:del w:id="2057" w:author="hkchen" w:date="2001-11-06T13:54:00Z"/>
        </w:rPr>
      </w:pPr>
      <w:del w:id="2049" w:author="hkchen" w:date="2001-11-06T13:54:00Z">
        <w:r>
          <w:rPr>
            <w:lang w:eastAsia="zh-TW"/>
          </w:rPr>
          <w:delText>Re-</w:delText>
        </w:r>
      </w:del>
      <w:del w:id="2050" w:author="hkchen" w:date="2001-11-06T13:54:00Z">
        <w:r>
          <w:rPr/>
          <w:delText xml:space="preserve">mapping is a method to select one channel from the desired </w:delText>
        </w:r>
      </w:del>
      <w:del w:id="2051" w:author="hkchen" w:date="2001-11-06T13:54:00Z">
        <w:r>
          <w:rPr>
            <w:lang w:eastAsia="zh-TW"/>
          </w:rPr>
          <w:delText>channel set</w:delText>
        </w:r>
      </w:del>
      <w:del w:id="2052" w:author="hkchen" w:date="2001-11-06T13:54:00Z">
        <w:r>
          <w:rPr/>
          <w:delText xml:space="preserve">.  This selection should be uniform among all channels in this </w:delText>
        </w:r>
      </w:del>
      <w:del w:id="2053" w:author="hkchen" w:date="2001-11-06T13:54:00Z">
        <w:r>
          <w:rPr>
            <w:lang w:eastAsia="zh-TW"/>
          </w:rPr>
          <w:delText>set</w:delText>
        </w:r>
      </w:del>
      <w:del w:id="2054" w:author="hkchen" w:date="2001-11-06T13:54:00Z">
        <w:r>
          <w:rPr/>
          <w:delText xml:space="preserve">.  That is, each channel should have the same probability of selection </w:delText>
        </w:r>
      </w:del>
      <w:del w:id="2055" w:author="hkchen" w:date="2001-11-06T13:54:00Z">
        <w:r>
          <w:rPr/>
          <w:delText xml:space="preserve">on </w:delText>
        </w:r>
      </w:del>
      <w:del w:id="2056" w:author="hkchen" w:date="2001-11-06T13:54:00Z">
        <w:r>
          <w:rPr/>
          <w:delText xml:space="preserve">average.  </w:delText>
        </w:r>
      </w:del>
    </w:p>
    <w:p>
      <w:pPr>
        <w:pStyle w:val="Normal"/>
        <w:jc w:val="both"/>
        <w:rPr>
          <w:rFonts w:ascii="Arial" w:hAnsi="Arial" w:cs="Arial"/>
          <w:del w:id="2061" w:author="hkchen" w:date="2001-11-06T13:54:00Z"/>
        </w:rPr>
      </w:pPr>
      <w:del w:id="2058" w:author="hkchen" w:date="2001-11-06T13:54:00Z">
        <w:r>
          <w:rPr>
            <w:rFonts w:cs="Arial" w:ascii="Arial" w:hAnsi="Arial"/>
            <w:lang w:eastAsia="zh-TW"/>
          </w:rPr>
          <w:delText>Re-</w:delText>
        </w:r>
      </w:del>
      <w:del w:id="2059" w:author="hkchen" w:date="2001-11-06T13:54:00Z">
        <w:r>
          <w:rPr>
            <w:rFonts w:cs="Arial" w:ascii="Arial" w:hAnsi="Arial"/>
          </w:rPr>
          <w:delText>mapping</w:delText>
        </w:r>
      </w:del>
      <w:del w:id="2060" w:author="hkchen" w:date="2001-11-06T13:54:00Z">
        <w:r>
          <w:rPr>
            <w:rFonts w:cs="Arial" w:ascii="Arial" w:hAnsi="Arial"/>
            <w:lang w:eastAsia="zh-TW"/>
          </w:rPr>
          <w:delText xml:space="preserve"> block diagram</w:delText>
        </w:r>
      </w:del>
    </w:p>
    <w:p>
      <w:pPr>
        <w:pStyle w:val="Normal"/>
        <w:jc w:val="both"/>
        <w:rPr>
          <w:rFonts w:ascii="Arial" w:hAnsi="Arial" w:cs="Arial"/>
          <w:del w:id="2063" w:author="hkchen" w:date="2001-11-06T13:54:00Z"/>
        </w:rPr>
      </w:pPr>
      <w:del w:id="2062" w:author="hkchen" w:date="2001-11-06T13:54:00Z">
        <w:r>
          <w:rPr>
            <w:rFonts w:cs="Arial" w:ascii="Arial" w:hAnsi="Arial"/>
          </w:rPr>
        </w:r>
      </w:del>
    </w:p>
    <w:p>
      <w:pPr>
        <w:pStyle w:val="Normal"/>
        <w:jc w:val="both"/>
        <w:rPr>
          <w:lang w:eastAsia="zh-TW"/>
          <w:del w:id="2081" w:author="hkchen" w:date="2001-11-06T13:54:00Z"/>
        </w:rPr>
      </w:pPr>
      <w:del w:id="2064" w:author="hkchen" w:date="2001-11-06T13:54:00Z">
        <w:r>
          <w:rPr/>
          <w:delText xml:space="preserve">The </w:delText>
        </w:r>
      </w:del>
      <w:del w:id="2065" w:author="hkchen" w:date="2001-11-06T13:54:00Z">
        <w:r>
          <w:rPr>
            <w:lang w:eastAsia="zh-TW"/>
          </w:rPr>
          <w:delText>re-</w:delText>
        </w:r>
      </w:del>
      <w:del w:id="2066" w:author="hkchen" w:date="2001-11-06T13:54:00Z">
        <w:r>
          <w:rPr/>
          <w:delText xml:space="preserve">mapping device maps the channel from the original hopping sequence into one channel of the </w:delText>
        </w:r>
      </w:del>
      <w:del w:id="2067" w:author="hkchen" w:date="2001-11-06T13:54:00Z">
        <w:r>
          <w:rPr>
            <w:lang w:eastAsia="zh-TW"/>
          </w:rPr>
          <w:delText>set</w:delText>
        </w:r>
      </w:del>
      <w:del w:id="2068" w:author="hkchen" w:date="2001-11-06T13:54:00Z">
        <w:r>
          <w:rPr/>
          <w:delText xml:space="preserve"> specified by the partition sequence.  The block diagram is </w:delText>
        </w:r>
      </w:del>
      <w:del w:id="2069" w:author="hkchen" w:date="2001-11-06T13:54:00Z">
        <w:r>
          <w:rPr/>
          <w:delText>sho</w:delText>
        </w:r>
      </w:del>
      <w:del w:id="2070" w:author="hkchen" w:date="2001-11-06T13:54:00Z">
        <w:r>
          <w:rPr/>
          <w:delText xml:space="preserve">wn in </w:delText>
        </w:r>
      </w:del>
      <w:del w:id="2071" w:author="hkchen" w:date="2001-11-06T13:54:00Z">
        <w:r>
          <w:rPr>
            <w:lang w:eastAsia="zh-TW"/>
          </w:rPr>
          <w:delText>F</w:delText>
        </w:r>
      </w:del>
      <w:del w:id="2072" w:author="hkchen" w:date="2001-11-06T13:54:00Z">
        <w:r>
          <w:rPr/>
          <w:delText>igure</w:delText>
        </w:r>
      </w:del>
      <w:del w:id="2073" w:author="hkchen" w:date="2001-11-06T13:54:00Z">
        <w:r>
          <w:rPr>
            <w:lang w:eastAsia="zh-TW"/>
          </w:rPr>
          <w:delText xml:space="preserve"> 8</w:delText>
        </w:r>
      </w:del>
      <w:del w:id="2074" w:author="hkchen" w:date="2001-11-06T13:54:00Z">
        <w:r>
          <w:rPr/>
          <w:delText xml:space="preserve">.  The content of each table is a list of the channels </w:delText>
        </w:r>
      </w:del>
      <w:del w:id="2075" w:author="hkchen" w:date="2001-11-06T13:54:00Z">
        <w:r>
          <w:rPr>
            <w:lang w:eastAsia="zh-TW"/>
          </w:rPr>
          <w:delText>in the corresponding set</w:delText>
        </w:r>
      </w:del>
      <w:del w:id="2076" w:author="hkchen" w:date="2001-11-06T13:54:00Z">
        <w:r>
          <w:rPr/>
          <w:delText xml:space="preserve">.  The channels are listed with </w:delText>
        </w:r>
      </w:del>
      <w:del w:id="2077" w:author="hkchen" w:date="2001-11-06T13:54:00Z">
        <w:r>
          <w:rPr/>
          <w:delText xml:space="preserve">their </w:delText>
        </w:r>
      </w:del>
      <w:del w:id="2078" w:author="hkchen" w:date="2001-11-06T13:54:00Z">
        <w:r>
          <w:rPr/>
          <w:delText xml:space="preserve">corresponding channel number in </w:delText>
        </w:r>
      </w:del>
      <w:del w:id="2079" w:author="hkchen" w:date="2001-11-06T13:54:00Z">
        <w:r>
          <w:rPr/>
          <w:delText>ascending</w:delText>
        </w:r>
      </w:del>
      <w:del w:id="2080" w:author="hkchen" w:date="2001-11-06T13:54:00Z">
        <w:r>
          <w:rPr/>
          <w:delText xml:space="preserve"> order.</w:delText>
        </w:r>
      </w:del>
    </w:p>
    <w:p>
      <w:pPr>
        <w:pStyle w:val="Normal"/>
        <w:jc w:val="both"/>
        <w:rPr>
          <w:lang w:eastAsia="zh-TW"/>
          <w:del w:id="2083" w:author="hkchen" w:date="2001-11-06T13:54:00Z"/>
        </w:rPr>
      </w:pPr>
      <w:del w:id="2082" w:author="hkchen" w:date="2001-11-06T13:54:00Z">
        <w:r>
          <w:rPr>
            <w:lang w:eastAsia="zh-TW"/>
          </w:rPr>
        </w:r>
      </w:del>
    </w:p>
    <w:p>
      <w:pPr>
        <w:pStyle w:val="Normal"/>
        <w:jc w:val="both"/>
        <w:rPr>
          <w:lang w:eastAsia="zh-TW"/>
          <w:del w:id="2085" w:author="hkchen" w:date="2001-11-06T13:54:00Z"/>
        </w:rPr>
      </w:pPr>
      <w:del w:id="2084" w:author="hkchen" w:date="2001-11-06T13:54:00Z">
        <w:r>
          <w:rPr>
            <w:lang w:eastAsia="zh-TW"/>
          </w:rPr>
        </w:r>
      </w:del>
    </w:p>
    <w:p>
      <w:pPr>
        <w:pStyle w:val="Normal"/>
        <w:jc w:val="both"/>
        <w:rPr>
          <w:lang w:eastAsia="zh-TW"/>
          <w:del w:id="2087" w:author="hkchen" w:date="2001-11-06T13:54:00Z"/>
        </w:rPr>
      </w:pPr>
      <w:del w:id="2086" w:author="hkchen" w:date="2001-11-06T13:54:00Z">
        <w:r>
          <w:rPr>
            <w:lang w:eastAsia="zh-TW"/>
          </w:rPr>
        </w:r>
      </w:del>
    </w:p>
    <w:p>
      <w:pPr>
        <w:pStyle w:val="Normal"/>
        <w:jc w:val="both"/>
        <w:rPr>
          <w:lang w:eastAsia="zh-TW"/>
          <w:del w:id="2089" w:author="hkchen" w:date="2001-11-06T13:54:00Z"/>
        </w:rPr>
      </w:pPr>
      <w:del w:id="2088" w:author="hkchen" w:date="2001-11-06T13:54:00Z">
        <w:r>
          <w:rPr>
            <w:lang w:eastAsia="zh-TW"/>
          </w:rPr>
        </w:r>
      </w:del>
    </w:p>
    <w:p>
      <w:pPr>
        <w:pStyle w:val="Normal"/>
        <w:jc w:val="both"/>
        <w:rPr>
          <w:sz w:val="20"/>
          <w:lang w:val="en-US" w:eastAsia="zh-TW"/>
          <w:del w:id="2091" w:author="hkchen" w:date="2001-11-06T13:54:00Z"/>
        </w:rPr>
      </w:pPr>
      <w:del w:id="2090" w:author="hkchen" w:date="2001-11-06T13:54:00Z">
        <w:r>
          <w:rPr>
            <w:sz w:val="20"/>
            <w:lang w:val="en-US" w:eastAsia="zh-TW"/>
          </w:rPr>
          <mc:AlternateContent>
            <mc:Choice Requires="wpg">
              <w:drawing>
                <wp:anchor behindDoc="0" distT="0" distB="0" distL="114935" distR="114935" simplePos="0" locked="0" layoutInCell="0" allowOverlap="1" relativeHeight="31">
                  <wp:simplePos x="0" y="0"/>
                  <wp:positionH relativeFrom="column">
                    <wp:posOffset>100965</wp:posOffset>
                  </wp:positionH>
                  <wp:positionV relativeFrom="paragraph">
                    <wp:posOffset>19050</wp:posOffset>
                  </wp:positionV>
                  <wp:extent cx="5903595" cy="2790190"/>
                  <wp:effectExtent l="0" t="5715" r="0" b="5080"/>
                  <wp:wrapNone/>
                  <wp:docPr id="6" name=""/>
                  <a:graphic xmlns:a="http://schemas.openxmlformats.org/drawingml/2006/main">
                    <a:graphicData uri="http://schemas.microsoft.com/office/word/2010/wordprocessingGroup">
                      <wpg:wgp>
                        <wpg:cNvGrpSpPr/>
                        <wpg:grpSpPr>
                          <a:xfrm>
                            <a:off x="0" y="0"/>
                            <a:ext cx="5903640" cy="2790360"/>
                            <a:chOff x="0" y="0"/>
                            <a:chExt cx="5903640" cy="2790360"/>
                          </a:xfrm>
                        </wpg:grpSpPr>
                        <wps:wsp>
                          <wps:cNvSpPr/>
                          <wps:spPr>
                            <a:xfrm>
                              <a:off x="391320" y="1316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953280"/>
                              <a:ext cx="518040" cy="399960"/>
                            </a:xfrm>
                            <a:prstGeom prst="rect">
                              <a:avLst/>
                            </a:prstGeom>
                            <a:noFill/>
                            <a:ln w="0">
                              <a:noFill/>
                            </a:ln>
                          </wps:spPr>
                          <wps:txb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wps:txbx>
                          <wps:bodyPr wrap="square" anchor="t">
                            <a:noAutofit/>
                          </wps:bodyPr>
                        </wps:wsp>
                        <wps:wsp>
                          <wps:cNvSpPr/>
                          <wps:spPr>
                            <a:xfrm>
                              <a:off x="614520" y="578520"/>
                              <a:ext cx="0" cy="2211120"/>
                            </a:xfrm>
                            <a:prstGeom prst="line">
                              <a:avLst/>
                            </a:prstGeom>
                            <a:ln w="9360">
                              <a:solidFill>
                                <a:srgbClr val="000000"/>
                              </a:solidFill>
                              <a:miter/>
                            </a:ln>
                          </wps:spPr>
                          <wps:style>
                            <a:lnRef idx="0"/>
                            <a:fillRef idx="0"/>
                            <a:effectRef idx="0"/>
                            <a:fontRef idx="minor"/>
                          </wps:style>
                          <wps:bodyPr/>
                        </wps:wsp>
                        <wps:wsp>
                          <wps:cNvSpPr/>
                          <wps:spPr>
                            <a:xfrm>
                              <a:off x="614520" y="578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578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936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126288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wps:spPr>
                            <a:xfrm flipH="1">
                              <a:off x="2458080" y="578520"/>
                              <a:ext cx="55800" cy="1000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234520" y="578520"/>
                              <a:ext cx="279360" cy="5256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743280" y="26280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flipV="1">
                              <a:off x="2513880" y="210960"/>
                              <a:ext cx="547200" cy="507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15960" y="315000"/>
                              <a:ext cx="184320" cy="474480"/>
                            </a:xfrm>
                            <a:prstGeom prst="rect">
                              <a:avLst/>
                            </a:prstGeom>
                            <a:noFill/>
                            <a:ln w="9360">
                              <a:solidFill>
                                <a:srgbClr val="000000"/>
                              </a:solidFill>
                              <a:miter/>
                            </a:ln>
                          </wps:spPr>
                          <wps:bodyPr/>
                        </wps:wsp>
                        <wps:wsp>
                          <wps:cNvSpPr/>
                          <wps:spPr>
                            <a:xfrm>
                              <a:off x="3072600" y="0"/>
                              <a:ext cx="670680" cy="158040"/>
                            </a:xfrm>
                            <a:prstGeom prst="rect">
                              <a:avLst/>
                            </a:prstGeom>
                            <a:noFill/>
                            <a:ln w="9360">
                              <a:solidFill>
                                <a:srgbClr val="000000"/>
                              </a:solidFill>
                              <a:miter/>
                            </a:ln>
                          </wps:spPr>
                          <wps:style>
                            <a:lnRef idx="0"/>
                            <a:fillRef idx="0"/>
                            <a:effectRef idx="0"/>
                            <a:fontRef idx="minor"/>
                          </wps:style>
                          <wps:bodyPr/>
                        </wps:wsp>
                        <wps:wsp>
                          <wps:cNvSpPr/>
                          <wps:spPr>
                            <a:xfrm>
                              <a:off x="3072600" y="158040"/>
                              <a:ext cx="670680" cy="157320"/>
                            </a:xfrm>
                            <a:prstGeom prst="rect">
                              <a:avLst/>
                            </a:prstGeom>
                            <a:noFill/>
                            <a:ln w="9360">
                              <a:solidFill>
                                <a:srgbClr val="000000"/>
                              </a:solidFill>
                              <a:miter/>
                            </a:ln>
                          </wps:spPr>
                          <wps:style>
                            <a:lnRef idx="0"/>
                            <a:fillRef idx="0"/>
                            <a:effectRef idx="0"/>
                            <a:fontRef idx="minor"/>
                          </wps:style>
                          <wps:bodyPr/>
                        </wps:wsp>
                        <wps:wsp>
                          <wps:cNvSpPr/>
                          <wps:spPr>
                            <a:xfrm>
                              <a:off x="3072600" y="789840"/>
                              <a:ext cx="670680" cy="157320"/>
                            </a:xfrm>
                            <a:prstGeom prst="rect">
                              <a:avLst/>
                            </a:prstGeom>
                            <a:noFill/>
                            <a:ln w="9360">
                              <a:solidFill>
                                <a:srgbClr val="000000"/>
                              </a:solidFill>
                              <a:miter/>
                            </a:ln>
                          </wps:spPr>
                          <wps:style>
                            <a:lnRef idx="0"/>
                            <a:fillRef idx="0"/>
                            <a:effectRef idx="0"/>
                            <a:fontRef idx="minor"/>
                          </wps:style>
                          <wps:bodyPr/>
                        </wps:wsp>
                        <wps:wsp>
                          <wps:cNvSpPr/>
                          <wps:spPr>
                            <a:xfrm>
                              <a:off x="4301640" y="262800"/>
                              <a:ext cx="0" cy="842760"/>
                            </a:xfrm>
                            <a:prstGeom prst="line">
                              <a:avLst/>
                            </a:prstGeom>
                            <a:ln w="9360">
                              <a:solidFill>
                                <a:srgbClr val="000000"/>
                              </a:solidFill>
                              <a:prstDash val="dash"/>
                              <a:miter/>
                            </a:ln>
                          </wps:spPr>
                          <wps:style>
                            <a:lnRef idx="0"/>
                            <a:fillRef idx="0"/>
                            <a:effectRef idx="0"/>
                            <a:fontRef idx="minor"/>
                          </wps:style>
                          <wps:bodyPr/>
                        </wps:wsp>
                        <wps:wsp>
                          <wps:cNvSpPr/>
                          <wps:spPr>
                            <a:xfrm>
                              <a:off x="614520" y="2790360"/>
                              <a:ext cx="4357440" cy="0"/>
                            </a:xfrm>
                            <a:prstGeom prst="line">
                              <a:avLst/>
                            </a:prstGeom>
                            <a:ln w="9360">
                              <a:solidFill>
                                <a:srgbClr val="000000"/>
                              </a:solidFill>
                              <a:miter/>
                            </a:ln>
                          </wps:spPr>
                          <wps:style>
                            <a:lnRef idx="0"/>
                            <a:fillRef idx="0"/>
                            <a:effectRef idx="0"/>
                            <a:fontRef idx="minor"/>
                          </wps:style>
                          <wps:bodyPr/>
                        </wps:wsp>
                        <wps:wsp>
                          <wps:cNvSpPr/>
                          <wps:spPr>
                            <a:xfrm>
                              <a:off x="4301640" y="11055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1640" y="13165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744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3520" y="894240"/>
                              <a:ext cx="427320" cy="34488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wps:txbx>
                          <wps:bodyPr wrap="square" anchor="t">
                            <a:noAutofit/>
                          </wps:bodyPr>
                        </wps:wsp>
                        <wps:wsp>
                          <wps:cNvSpPr/>
                          <wps:spPr>
                            <a:xfrm flipV="1">
                              <a:off x="4523040" y="1419840"/>
                              <a:ext cx="0" cy="12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909360"/>
                              <a:ext cx="1861200" cy="296640"/>
                            </a:xfrm>
                            <a:prstGeom prst="rect">
                              <a:avLst/>
                            </a:prstGeom>
                            <a:noFill/>
                            <a:ln w="0">
                              <a:noFill/>
                            </a:ln>
                          </wps:spPr>
                          <wps:txb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 channels</w:delText>
                                </w:r>
                              </w:p>
                            </w:txbxContent>
                          </wps:txbx>
                          <wps:bodyPr wrap="square" anchor="t">
                            <a:noAutofit/>
                          </wps:bodyPr>
                        </wps:wsp>
                        <wps:wsp>
                          <wps:cNvSpPr/>
                          <wps:spPr>
                            <a:xfrm flipV="1">
                              <a:off x="2513880" y="1526040"/>
                              <a:ext cx="547200" cy="525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15960" y="1631880"/>
                              <a:ext cx="184320" cy="473760"/>
                            </a:xfrm>
                            <a:prstGeom prst="rect">
                              <a:avLst/>
                            </a:prstGeom>
                            <a:noFill/>
                            <a:ln w="9360">
                              <a:solidFill>
                                <a:srgbClr val="000000"/>
                              </a:solidFill>
                              <a:miter/>
                            </a:ln>
                          </wps:spPr>
                          <wps:bodyPr/>
                        </wps:wsp>
                        <wps:wsp>
                          <wps:cNvSpPr/>
                          <wps:spPr>
                            <a:xfrm>
                              <a:off x="3072600" y="1316520"/>
                              <a:ext cx="670680" cy="157320"/>
                            </a:xfrm>
                            <a:prstGeom prst="rect">
                              <a:avLst/>
                            </a:prstGeom>
                            <a:noFill/>
                            <a:ln w="9360">
                              <a:solidFill>
                                <a:srgbClr val="000000"/>
                              </a:solidFill>
                              <a:miter/>
                            </a:ln>
                          </wps:spPr>
                          <wps:style>
                            <a:lnRef idx="0"/>
                            <a:fillRef idx="0"/>
                            <a:effectRef idx="0"/>
                            <a:fontRef idx="minor"/>
                          </wps:style>
                          <wps:bodyPr/>
                        </wps:wsp>
                        <wps:wsp>
                          <wps:cNvSpPr/>
                          <wps:spPr>
                            <a:xfrm>
                              <a:off x="3072600" y="1475280"/>
                              <a:ext cx="670680" cy="158040"/>
                            </a:xfrm>
                            <a:prstGeom prst="rect">
                              <a:avLst/>
                            </a:prstGeom>
                            <a:noFill/>
                            <a:ln w="9360">
                              <a:solidFill>
                                <a:srgbClr val="000000"/>
                              </a:solidFill>
                              <a:miter/>
                            </a:ln>
                          </wps:spPr>
                          <wps:style>
                            <a:lnRef idx="0"/>
                            <a:fillRef idx="0"/>
                            <a:effectRef idx="0"/>
                            <a:fontRef idx="minor"/>
                          </wps:style>
                          <wps:bodyPr/>
                        </wps:wsp>
                        <wps:wsp>
                          <wps:cNvSpPr/>
                          <wps:spPr>
                            <a:xfrm>
                              <a:off x="3072600" y="2105640"/>
                              <a:ext cx="670680" cy="158040"/>
                            </a:xfrm>
                            <a:prstGeom prst="rect">
                              <a:avLst/>
                            </a:prstGeom>
                            <a:noFill/>
                            <a:ln w="9360">
                              <a:solidFill>
                                <a:srgbClr val="000000"/>
                              </a:solidFill>
                              <a:miter/>
                            </a:ln>
                          </wps:spPr>
                          <wps:style>
                            <a:lnRef idx="0"/>
                            <a:fillRef idx="0"/>
                            <a:effectRef idx="0"/>
                            <a:fontRef idx="minor"/>
                          </wps:style>
                          <wps:bodyPr/>
                        </wps:wsp>
                        <wps:wsp>
                          <wps:cNvSpPr txBox="1"/>
                          <wps:spPr>
                            <a:xfrm>
                              <a:off x="2334960" y="2214720"/>
                              <a:ext cx="2142000" cy="296640"/>
                            </a:xfrm>
                            <a:prstGeom prst="rect">
                              <a:avLst/>
                            </a:prstGeom>
                            <a:noFill/>
                            <a:ln w="0">
                              <a:noFill/>
                            </a:ln>
                          </wps:spPr>
                          <wps:txb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bad channels kept</w:delText>
                                </w:r>
                              </w:p>
                            </w:txbxContent>
                          </wps:txbx>
                          <wps:bodyPr wrap="square" anchor="t">
                            <a:noAutofit/>
                          </wps:bodyPr>
                        </wps:wsp>
                        <wps:wsp>
                          <wps:cNvSpPr/>
                          <wps:spPr>
                            <a:xfrm>
                              <a:off x="3743280" y="157932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4301640" y="1316520"/>
                              <a:ext cx="0" cy="262800"/>
                            </a:xfrm>
                            <a:prstGeom prst="line">
                              <a:avLst/>
                            </a:prstGeom>
                            <a:ln w="9360">
                              <a:solidFill>
                                <a:srgbClr val="000000"/>
                              </a:solidFill>
                              <a:prstDash val="dash"/>
                              <a:miter/>
                            </a:ln>
                          </wps:spPr>
                          <wps:style>
                            <a:lnRef idx="0"/>
                            <a:fillRef idx="0"/>
                            <a:effectRef idx="0"/>
                            <a:fontRef idx="minor"/>
                          </wps:style>
                          <wps:bodyPr/>
                        </wps:wsp>
                        <wps:wsp>
                          <wps:cNvSpPr/>
                          <wps:spPr>
                            <a:xfrm rot="10800000">
                              <a:off x="1620000" y="946800"/>
                              <a:ext cx="558720" cy="158040"/>
                            </a:xfrm>
                            <a:custGeom>
                              <a:avLst/>
                              <a:gdLst>
                                <a:gd name="textAreaLeft" fmla="*/ 69480 w 316800"/>
                                <a:gd name="textAreaRight" fmla="*/ 247320 w 3168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636920" y="90936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1878480" y="91872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s:wsp>
                          <wps:cNvSpPr/>
                          <wps:spPr>
                            <a:xfrm flipV="1">
                              <a:off x="1731600" y="1105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1105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8640" y="1262880"/>
                              <a:ext cx="58860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N</w:delText>
                                </w:r>
                                <w:r>
                                  <w:rPr>
                                    <w:kern w:val="2"/>
                                    <w:sz w:val="32"/>
                                    <w:szCs w:val="48"/>
                                    <w:vertAlign w:val="subscript"/>
                                    <w:rFonts w:ascii="Times New Roman" w:hAnsi="Times New Roman" w:eastAsia="新細明體;PMingLiU" w:cs="Times New Roman"/>
                                    <w:color w:val="auto"/>
                                    <w:lang w:val="en-US" w:bidi="ar-SA"/>
                                  </w:rPr>
                                  <w:delText>BK</w:delText>
                                </w:r>
                              </w:p>
                            </w:txbxContent>
                          </wps:txbx>
                          <wps:bodyPr wrap="square" anchor="t">
                            <a:noAutofit/>
                          </wps:bodyPr>
                        </wps:wsp>
                        <wps:wsp>
                          <wps:cNvSpPr/>
                          <wps:spPr>
                            <a:xfrm flipH="1">
                              <a:off x="2458080" y="262800"/>
                              <a:ext cx="55800" cy="316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flipV="1">
                              <a:off x="4971960" y="1420560"/>
                              <a:ext cx="1440" cy="1369080"/>
                            </a:xfrm>
                            <a:prstGeom prst="line">
                              <a:avLst/>
                            </a:prstGeom>
                            <a:ln w="9360">
                              <a:solidFill>
                                <a:srgbClr val="000000"/>
                              </a:solidFill>
                              <a:miter/>
                            </a:ln>
                          </wps:spPr>
                          <wps:style>
                            <a:lnRef idx="0"/>
                            <a:fillRef idx="0"/>
                            <a:effectRef idx="0"/>
                            <a:fontRef idx="minor"/>
                          </wps:style>
                          <wps:bodyPr/>
                        </wps:wsp>
                        <wps:wsp>
                          <wps:cNvSpPr/>
                          <wps:spPr>
                            <a:xfrm rot="16200000">
                              <a:off x="4960440" y="123156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636800" y="12110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1420560"/>
                              <a:ext cx="167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131652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5520" y="152640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6160" y="1684080"/>
                              <a:ext cx="614520" cy="32652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rPr>
                                  <w:delText>H</w:delText>
                                </w:r>
                              </w:p>
                            </w:txbxContent>
                          </wps:txbx>
                          <wps:bodyPr wrap="square" anchor="t">
                            <a:noAutofit/>
                          </wps:bodyPr>
                        </wps:wsp>
                        <wps:wsp>
                          <wps:cNvSpPr txBox="1"/>
                          <wps:spPr>
                            <a:xfrm>
                              <a:off x="0" y="2262600"/>
                              <a:ext cx="502920" cy="32652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p</w:delText>
                                </w:r>
                                <w:r>
                                  <w:rPr>
                                    <w:kern w:val="2"/>
                                    <w:sz w:val="32"/>
                                    <w:szCs w:val="48"/>
                                    <w:vertAlign w:val="subscript"/>
                                    <w:rFonts w:ascii="Times New Roman" w:hAnsi="Times New Roman" w:eastAsia="新細明體;PMingLiU" w:cs="Times New Roman"/>
                                    <w:color w:val="auto"/>
                                    <w:lang w:val="en-US" w:bidi="ar-SA"/>
                                  </w:rPr>
                                  <w:delText>seq</w:delText>
                                </w:r>
                              </w:p>
                            </w:txbxContent>
                          </wps:txbx>
                          <wps:bodyPr wrap="square" anchor="t">
                            <a:noAutofit/>
                          </wps:bodyPr>
                        </wps:wsp>
                        <wps:wsp>
                          <wps:cNvSpPr/>
                          <wps:spPr>
                            <a:xfrm>
                              <a:off x="1452240" y="1053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2240" y="1052280"/>
                              <a:ext cx="1440" cy="1579320"/>
                            </a:xfrm>
                            <a:prstGeom prst="line">
                              <a:avLst/>
                            </a:prstGeom>
                            <a:ln w="9360">
                              <a:solidFill>
                                <a:srgbClr val="000000"/>
                              </a:solidFill>
                              <a:miter/>
                            </a:ln>
                          </wps:spPr>
                          <wps:style>
                            <a:lnRef idx="0"/>
                            <a:fillRef idx="0"/>
                            <a:effectRef idx="0"/>
                            <a:fontRef idx="minor"/>
                          </wps:style>
                          <wps:bodyPr/>
                        </wps:wsp>
                        <wps:wsp>
                          <wps:cNvSpPr/>
                          <wps:spPr>
                            <a:xfrm>
                              <a:off x="391320" y="2630160"/>
                              <a:ext cx="4133880" cy="0"/>
                            </a:xfrm>
                            <a:prstGeom prst="line">
                              <a:avLst/>
                            </a:prstGeom>
                            <a:ln w="9360">
                              <a:solidFill>
                                <a:srgbClr val="000000"/>
                              </a:solidFill>
                              <a:miter/>
                            </a:ln>
                          </wps:spPr>
                          <wps:style>
                            <a:lnRef idx="0"/>
                            <a:fillRef idx="0"/>
                            <a:effectRef idx="0"/>
                            <a:fontRef idx="minor"/>
                          </wps:style>
                          <wps:bodyPr/>
                        </wps:wsp>
                        <wps:wsp>
                          <wps:cNvSpPr txBox="1"/>
                          <wps:spPr>
                            <a:xfrm>
                              <a:off x="1620000" y="420840"/>
                              <a:ext cx="614520" cy="32256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wps:txbx>
                          <wps:bodyPr wrap="square" anchor="t">
                            <a:noAutofit/>
                          </wps:bodyPr>
                        </wps:wsp>
                        <wps:wsp>
                          <wps:cNvSpPr/>
                          <wps:spPr>
                            <a:xfrm>
                              <a:off x="950040" y="420840"/>
                              <a:ext cx="335160" cy="294480"/>
                            </a:xfrm>
                            <a:prstGeom prst="flowChar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6200000">
                              <a:off x="4289760" y="112608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404160" y="42372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394800" y="175716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4393080" y="121428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s:wsp>
                          <wps:cNvSpPr txBox="1"/>
                          <wps:spPr>
                            <a:xfrm>
                              <a:off x="4389840" y="97596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2623320" y="61452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txBox="1"/>
                          <wps:spPr>
                            <a:xfrm>
                              <a:off x="2546280" y="1891800"/>
                              <a:ext cx="58860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eastAsia="zh-TW" w:bidi="ar-SA"/>
                                  </w:rPr>
                                  <w:delText>S</w:delText>
                                </w:r>
                                <w:r>
                                  <w:rPr>
                                    <w:kern w:val="2"/>
                                    <w:sz w:val="32"/>
                                    <w:szCs w:val="48"/>
                                    <w:vertAlign w:val="subscript"/>
                                    <w:rFonts w:ascii="Times New Roman" w:hAnsi="Times New Roman" w:eastAsia="新細明體;PMingLiU" w:cs="Times New Roman"/>
                                    <w:color w:val="auto"/>
                                    <w:lang w:val="en-US" w:bidi="ar-SA"/>
                                  </w:rPr>
                                  <w:delText>BK</w:delText>
                                </w:r>
                              </w:p>
                            </w:txbxContent>
                          </wps:txbx>
                          <wps:bodyPr wrap="square" anchor="t">
                            <a:noAutofit/>
                          </wps:bodyPr>
                        </wps:wsp>
                        <wps:wsp>
                          <wps:cNvSpPr txBox="1"/>
                          <wps:spPr>
                            <a:xfrm>
                              <a:off x="5075640" y="106164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5069160" y="130932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s:wsp>
                          <wps:cNvSpPr txBox="1"/>
                          <wps:spPr>
                            <a:xfrm>
                              <a:off x="5385600" y="981720"/>
                              <a:ext cx="518040" cy="399960"/>
                            </a:xfrm>
                            <a:prstGeom prst="rect">
                              <a:avLst/>
                            </a:prstGeom>
                            <a:noFill/>
                            <a:ln w="0">
                              <a:noFill/>
                            </a:ln>
                          </wps:spPr>
                          <wps:txb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eastAsia="zh-TW"/>
                                  </w:rPr>
                                  <w:delText>adp</w:delText>
                                </w:r>
                              </w:p>
                            </w:txbxContent>
                          </wps:txbx>
                          <wps:bodyPr wrap="square" anchor="t">
                            <a:noAutofit/>
                          </wps:bodyPr>
                        </wps:wsp>
                      </wpg:wgp>
                    </a:graphicData>
                  </a:graphic>
                </wp:anchor>
              </w:drawing>
            </mc:Choice>
            <mc:Fallback>
              <w:pict>
                <v:group id="shape_0" style="position:absolute;margin-left:7.95pt;margin-top:1.5pt;width:464.85pt;height:219.7pt" coordorigin="159,30" coordsize="9297,4394">
                  <v:line id="shape_0" from="775,2103" to="1126,21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5;top:1531;width:815;height:629;mso-wrap-style:square;v-text-anchor:top" type="_x0000_t202">
                    <v:textbo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v:textbox>
                    <v:fill o:detectmouseclick="t" on="false"/>
                    <v:stroke color="#3465a4" joinstyle="round" endcap="flat"/>
                    <w10:wrap type="none"/>
                  </v:shape>
                  <v:line id="shape_0" from="1126,941" to="1126,4422" stroked="t" o:allowincell="f" style="position:absolute">
                    <v:stroke color="black" weight="9360" joinstyle="miter" endcap="flat"/>
                    <v:fill o:detectmouseclick="t" on="false"/>
                    <w10:wrap type="none"/>
                  </v:line>
                  <v:line id="shape_0" from="1126,941" to="1653,941" stroked="t" o:allowincell="f" style="position:absolute">
                    <v:stroke color="black" weight="9360" endarrow="block" endarrowwidth="medium" endarrowlength="medium" joinstyle="miter" endcap="flat"/>
                    <v:fill o:detectmouseclick="t" on="false"/>
                    <w10:wrap type="none"/>
                  </v:line>
                  <v:line id="shape_0" from="2183,941" to="2709,941" stroked="t" o:allowincell="f" style="position:absolute">
                    <v:stroke color="black" weight="9360" endarrow="block" endarrowwidth="medium" endarrowlength="medium" joinstyle="miter" endcap="flat"/>
                    <v:fill o:detectmouseclick="t" on="false"/>
                    <w10:wrap type="none"/>
                  </v:line>
                  <v:line id="shape_0" from="3150,1190" to="3150,1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45;top:2019;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coordsize="1,1440" path="m0,0l0,1440e" stroked="t" o:allowincell="f" style="position:absolute;left:4030;top:941;width:87;height:1574;flip:x;mso-wrap-style:none;v-text-anchor:middle">
                    <v:fill o:detectmouseclick="t" on="false"/>
                    <v:stroke color="black" weight="9360" dashstyle="dash" joinstyle="round" endcap="flat"/>
                    <w10:wrap type="none"/>
                  </v:shape>
                  <v:shape id="shape_0" coordsize="500,1" path="m500,0l0,0e" stroked="t" o:allowincell="f" style="position:absolute;left:3678;top:941;width:439;height:82;mso-wrap-style:none;v-text-anchor:middle">
                    <v:fill o:detectmouseclick="t" on="false"/>
                    <v:stroke color="black" weight="9360" joinstyle="round" endcap="flat"/>
                    <w10:wrap type="none"/>
                  </v:shape>
                  <v:shape id="shape_0" coordsize="420,1" path="m0,0l420,0e" stroked="t" o:allowincell="f" style="position:absolute;left:6054;top:444;width:878;height:82;mso-wrap-style:none;v-text-anchor:middle">
                    <v:fill o:detectmouseclick="t" on="false"/>
                    <v:stroke color="black" weight="9360" dashstyle="dash" joinstyle="round" endcap="flat"/>
                    <w10:wrap type="none"/>
                  </v:shape>
                  <v:shape id="shape_0" coordsize="430,1" path="m0,0l430,0e" stroked="t" o:allowincell="f" style="position:absolute;left:4118;top:362;width:861;height:79;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5381;top:526;width:289;height:74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4997;top:30;width:1055;height:248;mso-wrap-style:none;v-text-anchor:middle">
                    <v:fill o:detectmouseclick="t" on="false"/>
                    <v:stroke color="black" weight="9360" joinstyle="miter" endcap="flat"/>
                    <w10:wrap type="none"/>
                  </v:rect>
                  <v:rect id="shape_0" stroked="t" o:allowincell="f" style="position:absolute;left:4997;top:279;width:1055;height:247;mso-wrap-style:none;v-text-anchor:middle">
                    <v:fill o:detectmouseclick="t" on="false"/>
                    <v:stroke color="black" weight="9360" joinstyle="miter" endcap="flat"/>
                    <w10:wrap type="none"/>
                  </v:rect>
                  <v:rect id="shape_0" stroked="t" o:allowincell="f" style="position:absolute;left:4997;top:1274;width:1055;height:247;mso-wrap-style:none;v-text-anchor:middle">
                    <v:fill o:detectmouseclick="t" on="false"/>
                    <v:stroke color="black" weight="9360" joinstyle="miter" endcap="flat"/>
                    <w10:wrap type="none"/>
                  </v:rect>
                  <v:line id="shape_0" from="6933,444" to="6933,1770" stroked="t" o:allowincell="f" style="position:absolute">
                    <v:stroke color="black" weight="9360" dashstyle="dash" joinstyle="miter" endcap="flat"/>
                    <v:fill o:detectmouseclick="t" on="false"/>
                    <w10:wrap type="none"/>
                  </v:line>
                  <v:line id="shape_0" from="1126,4424" to="7987,4424" stroked="t" o:allowincell="f" style="position:absolute">
                    <v:stroke color="black" weight="9360" joinstyle="miter" endcap="flat"/>
                    <v:fill o:detectmouseclick="t" on="false"/>
                    <w10:wrap type="none"/>
                  </v:line>
                  <v:line id="shape_0" from="6933,1771" to="7196,1771" stroked="t" o:allowincell="f" style="position:absolute">
                    <v:stroke color="black" weight="9360" endarrow="block" endarrowwidth="medium" endarrowlength="medium" joinstyle="miter" endcap="flat"/>
                    <v:fill o:detectmouseclick="t" on="false"/>
                    <w10:wrap type="none"/>
                  </v:line>
                  <v:line id="shape_0" from="6933,2103" to="7196,2103" stroked="t" o:allowincell="f" style="position:absolute">
                    <v:stroke color="black" weight="9360" endarrow="block" endarrowwidth="medium" endarrowlength="medium" joinstyle="miter" endcap="flat"/>
                    <v:fill o:detectmouseclick="t" on="false"/>
                    <w10:wrap type="none"/>
                  </v:line>
                  <v:line id="shape_0" from="1918,1190" to="1918,1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66;top:1438;width:672;height:542;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v:textbox>
                    <v:fill o:detectmouseclick="t" on="false"/>
                    <v:stroke color="#3465a4" joinstyle="round" endcap="flat"/>
                    <w10:wrap type="none"/>
                  </v:shape>
                  <v:line id="shape_0" from="7282,2266" to="7282,41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29;top:1462;width:2930;height:466;mso-wrap-style:square;v-text-anchor:top" type="_x0000_t202">
                    <v:textbo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 channels</w:delText>
                          </w:r>
                        </w:p>
                      </w:txbxContent>
                    </v:textbox>
                    <v:fill o:detectmouseclick="t" on="false"/>
                    <v:stroke color="#3465a4" joinstyle="round" endcap="flat"/>
                    <w10:wrap type="none"/>
                  </v:shape>
                  <v:shape id="shape_0" coordsize="430,1" path="m0,0l430,0e" stroked="t" o:allowincell="f" style="position:absolute;left:4118;top:2433;width:861;height:82;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5381;top:2600;width:289;height:74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4997;top:2103;width:1055;height:247;mso-wrap-style:none;v-text-anchor:middle">
                    <v:fill o:detectmouseclick="t" on="false"/>
                    <v:stroke color="black" weight="9360" joinstyle="miter" endcap="flat"/>
                    <w10:wrap type="none"/>
                  </v:rect>
                  <v:rect id="shape_0" stroked="t" o:allowincell="f" style="position:absolute;left:4997;top:2353;width:1055;height:248;mso-wrap-style:none;v-text-anchor:middle">
                    <v:fill o:detectmouseclick="t" on="false"/>
                    <v:stroke color="black" weight="9360" joinstyle="miter" endcap="flat"/>
                    <w10:wrap type="none"/>
                  </v:rect>
                  <v:rect id="shape_0" stroked="t" o:allowincell="f" style="position:absolute;left:4997;top:3346;width:1055;height:248;mso-wrap-style:none;v-text-anchor:middle">
                    <v:fill o:detectmouseclick="t" on="false"/>
                    <v:stroke color="black" weight="9360" joinstyle="miter" endcap="flat"/>
                    <w10:wrap type="none"/>
                  </v:rect>
                  <v:shape id="shape_0" stroked="f" o:allowincell="f" style="position:absolute;left:3836;top:3518;width:3372;height:466;mso-wrap-style:square;v-text-anchor:top" type="_x0000_t202">
                    <v:textbo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bad channels kept</w:delText>
                          </w:r>
                        </w:p>
                      </w:txbxContent>
                    </v:textbox>
                    <v:fill o:detectmouseclick="t" on="false"/>
                    <v:stroke color="#3465a4" joinstyle="round" endcap="flat"/>
                    <w10:wrap type="none"/>
                  </v:shape>
                  <v:shape id="shape_0" coordsize="420,1" path="m0,0l420,0e" stroked="t" o:allowincell="f" style="position:absolute;left:6054;top:2517;width:878;height:82;mso-wrap-style:none;v-text-anchor:middle">
                    <v:fill o:detectmouseclick="t" on="false"/>
                    <v:stroke color="black" weight="9360" dashstyle="dash" joinstyle="round" endcap="flat"/>
                    <w10:wrap type="none"/>
                  </v:shape>
                  <v:line id="shape_0" from="6933,2103" to="6933,2516" stroked="t" o:allowincell="f" style="position:absolute">
                    <v:stroke color="black" weight="9360" dashstyle="dash"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710;top:1521;width:879;height:248;mso-wrap-style:none;v-text-anchor:middle;rotation:180" type="_x0000_t8">
                    <v:fill o:detectmouseclick="t" on="false"/>
                    <v:stroke color="black" weight="9360" joinstyle="miter" endcap="flat"/>
                    <w10:wrap type="none"/>
                  </v:shape>
                  <v:shape id="shape_0" stroked="f" o:allowincell="f" style="position:absolute;left:2737;top:1462;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3117;top:1477;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line id="shape_0" from="2886,1771" to="2886,2102" stroked="t" o:allowincell="f" style="position:absolute;flip:y">
                    <v:stroke color="black" weight="9360" endarrow="block" endarrowwidth="medium" endarrowlength="medium" joinstyle="miter" endcap="flat"/>
                    <v:fill o:detectmouseclick="t" on="false"/>
                    <w10:wrap type="none"/>
                  </v:line>
                  <v:line id="shape_0" from="3413,1771" to="3413,21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9;top:2019;width:926;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N</w:delText>
                          </w:r>
                          <w:r>
                            <w:rPr>
                              <w:kern w:val="2"/>
                              <w:sz w:val="32"/>
                              <w:szCs w:val="48"/>
                              <w:vertAlign w:val="subscript"/>
                              <w:rFonts w:ascii="Times New Roman" w:hAnsi="Times New Roman" w:eastAsia="新細明體;PMingLiU" w:cs="Times New Roman"/>
                              <w:color w:val="auto"/>
                              <w:lang w:val="en-US" w:bidi="ar-SA"/>
                            </w:rPr>
                            <w:delText>BK</w:delText>
                          </w:r>
                        </w:p>
                      </w:txbxContent>
                    </v:textbox>
                    <v:fill o:detectmouseclick="t" on="false"/>
                    <v:stroke color="#3465a4" joinstyle="round" endcap="flat"/>
                    <w10:wrap type="none"/>
                  </v:shape>
                  <v:shape id="shape_0" coordsize="1,1440" path="m0,0l0,1440e" stroked="t" o:allowincell="f" style="position:absolute;left:4030;top:444;width:87;height:497;flip:x;mso-wrap-style:none;v-text-anchor:middle">
                    <v:fill o:detectmouseclick="t" on="false"/>
                    <v:stroke color="black" weight="9360" dashstyle="dash" joinstyle="round" endcap="flat"/>
                    <w10:wrap type="none"/>
                  </v:shape>
                  <v:line id="shape_0" from="7989,2267" to="7990,4422" stroked="t" o:allowincell="f" style="position:absolute;flip:y">
                    <v:stroke color="black" weight="9360" joinstyle="miter" endcap="flat"/>
                    <v:fill o:detectmouseclick="t" on="false"/>
                    <w10:wrap type="none"/>
                  </v:line>
                  <v:shape id="shape_0" stroked="t" o:allowincell="f" style="position:absolute;left:7971;top:1969;width:828;height:263;mso-wrap-style:none;v-text-anchor:middle;rotation:270" type="_x0000_t8">
                    <v:fill o:detectmouseclick="t" on="false"/>
                    <v:stroke color="black" weight="9360" joinstyle="miter" endcap="flat"/>
                    <w10:wrap type="none"/>
                  </v:shape>
                  <v:line id="shape_0" from="7461,1937" to="8252,1937" stroked="t" o:allowincell="f" style="position:absolute">
                    <v:stroke color="black" weight="9360" endarrow="block" endarrowwidth="medium" endarrowlength="medium" joinstyle="miter" endcap="flat"/>
                    <v:fill o:detectmouseclick="t" on="false"/>
                    <w10:wrap type="none"/>
                  </v:line>
                  <v:line id="shape_0" from="7989,2267" to="8252,2269" stroked="t" o:allowincell="f" style="position:absolute">
                    <v:stroke color="black" weight="9360" endarrow="block" endarrowwidth="medium" endarrowlength="medium" joinstyle="miter" endcap="flat"/>
                    <v:fill o:detectmouseclick="t" on="false"/>
                    <w10:wrap type="none"/>
                  </v:line>
                  <v:line id="shape_0" from="8517,2103" to="9044,2104" stroked="t" o:allowincell="f" style="position:absolute">
                    <v:stroke color="black" weight="9360" endarrow="block" endarrowwidth="medium" endarrowlength="medium" joinstyle="miter" endcap="flat"/>
                    <v:fill o:detectmouseclick="t" on="false"/>
                    <w10:wrap type="none"/>
                  </v:line>
                  <v:line id="shape_0" from="8341,2434" to="8342,27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01;top:2682;width:967;height:513;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rPr>
                            <w:delText>H</w:delText>
                          </w:r>
                        </w:p>
                      </w:txbxContent>
                    </v:textbox>
                    <v:fill o:detectmouseclick="t" on="false"/>
                    <v:stroke color="#3465a4" joinstyle="round" endcap="flat"/>
                    <w10:wrap type="none"/>
                  </v:shape>
                  <v:shape id="shape_0" stroked="f" o:allowincell="f" style="position:absolute;left:159;top:3593;width:791;height:513;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p</w:delText>
                          </w:r>
                          <w:r>
                            <w:rPr>
                              <w:kern w:val="2"/>
                              <w:sz w:val="32"/>
                              <w:szCs w:val="48"/>
                              <w:vertAlign w:val="subscript"/>
                              <w:rFonts w:ascii="Times New Roman" w:hAnsi="Times New Roman" w:eastAsia="新細明體;PMingLiU" w:cs="Times New Roman"/>
                              <w:color w:val="auto"/>
                              <w:lang w:val="en-US" w:bidi="ar-SA"/>
                            </w:rPr>
                            <w:delText>seq</w:delText>
                          </w:r>
                        </w:p>
                      </w:txbxContent>
                    </v:textbox>
                    <v:fill o:detectmouseclick="t" on="false"/>
                    <v:stroke color="#3465a4" joinstyle="round" endcap="flat"/>
                    <w10:wrap type="none"/>
                  </v:shape>
                  <v:line id="shape_0" from="2446,1688" to="2797,1688" stroked="t" o:allowincell="f" style="position:absolute">
                    <v:stroke color="black" weight="9360" endarrow="block" endarrowwidth="medium" endarrowlength="medium" joinstyle="miter" endcap="flat"/>
                    <v:fill o:detectmouseclick="t" on="false"/>
                    <w10:wrap type="none"/>
                  </v:line>
                  <v:line id="shape_0" from="2446,1687" to="2447,4173" stroked="t" o:allowincell="f" style="position:absolute;flip:y">
                    <v:stroke color="black" weight="9360" joinstyle="miter" endcap="flat"/>
                    <v:fill o:detectmouseclick="t" on="false"/>
                    <w10:wrap type="none"/>
                  </v:line>
                  <v:line id="shape_0" from="775,4172" to="7284,4172" stroked="t" o:allowincell="f" style="position:absolute">
                    <v:stroke color="black" weight="9360" joinstyle="miter" endcap="flat"/>
                    <v:fill o:detectmouseclick="t" on="false"/>
                    <w10:wrap type="none"/>
                  </v:line>
                  <v:shape id="shape_0" fillcolor="white" stroked="t" o:allowincell="f" style="position:absolute;left:2710;top:693;width:967;height:507;mso-wrap-style:square;v-text-anchor:top" type="_x0000_t202">
                    <v:textbo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v:textbox>
                    <v:fill o:detectmouseclick="t" type="solid" color2="black" opacity="0.5"/>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55;top:693;width:527;height:463;mso-wrap-style:none;v-text-anchor:middle" type="_x0000_t124">
                    <v:fill o:detectmouseclick="t" type="solid" color2="black" opacity="0.5"/>
                    <v:stroke color="black" weight="9360" joinstyle="miter" endcap="flat"/>
                    <w10:wrap type="none"/>
                  </v:shape>
                  <v:shape id="shape_0" stroked="t" o:allowincell="f" style="position:absolute;left:6915;top:1803;width:828;height:263;mso-wrap-style:none;v-text-anchor:middle;rotation:270" type="_x0000_t8">
                    <v:fill o:detectmouseclick="t" on="false"/>
                    <v:stroke color="black" weight="9360" joinstyle="miter" endcap="flat"/>
                    <w10:wrap type="none"/>
                  </v:shape>
                  <v:line id="shape_0" from="5520,697" to="5520,1116" stroked="t" o:allowincell="f" style="position:absolute">
                    <v:stroke color="black" weight="38160" dashstyle="shortdot" joinstyle="miter" endcap="round"/>
                    <v:fill o:detectmouseclick="t" on="false"/>
                    <w10:wrap type="none"/>
                  </v:line>
                  <v:line id="shape_0" from="5505,2797" to="5505,3216" stroked="t" o:allowincell="f" style="position:absolute">
                    <v:stroke color="black" weight="38160" dashstyle="shortdot" joinstyle="miter" endcap="round"/>
                    <v:fill o:detectmouseclick="t" on="false"/>
                    <w10:wrap type="none"/>
                  </v:line>
                  <v:shape id="shape_0" stroked="f" o:allowincell="f" style="position:absolute;left:7077;top:1942;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shape id="shape_0" stroked="f" o:allowincell="f" style="position:absolute;left:7072;top:1567;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4290;top:998;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stroked="f" o:allowincell="f" style="position:absolute;left:4169;top:3009;width:926;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eastAsia="zh-TW" w:bidi="ar-SA"/>
                            </w:rPr>
                            <w:delText>S</w:delText>
                          </w:r>
                          <w:r>
                            <w:rPr>
                              <w:kern w:val="2"/>
                              <w:sz w:val="32"/>
                              <w:szCs w:val="48"/>
                              <w:vertAlign w:val="subscript"/>
                              <w:rFonts w:ascii="Times New Roman" w:hAnsi="Times New Roman" w:eastAsia="新細明體;PMingLiU" w:cs="Times New Roman"/>
                              <w:color w:val="auto"/>
                              <w:lang w:val="en-US" w:bidi="ar-SA"/>
                            </w:rPr>
                            <w:delText>BK</w:delText>
                          </w:r>
                        </w:p>
                      </w:txbxContent>
                    </v:textbox>
                    <v:fill o:detectmouseclick="t" on="false"/>
                    <v:stroke color="#3465a4" joinstyle="round" endcap="flat"/>
                    <w10:wrap type="none"/>
                  </v:shape>
                  <v:shape id="shape_0" stroked="f" o:allowincell="f" style="position:absolute;left:8152;top:1702;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8142;top:2092;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shape id="shape_0" stroked="f" o:allowincell="f" style="position:absolute;left:8640;top:1576;width:815;height:629;mso-wrap-style:square;v-text-anchor:top" type="_x0000_t202">
                    <v:textbo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eastAsia="zh-TW"/>
                            </w:rPr>
                            <w:delText>adp</w:delText>
                          </w:r>
                        </w:p>
                      </w:txbxContent>
                    </v:textbox>
                    <v:fill o:detectmouseclick="t" on="false"/>
                    <v:stroke color="#3465a4" joinstyle="round" endcap="flat"/>
                    <w10:wrap type="none"/>
                  </v:shape>
                </v:group>
              </w:pict>
            </mc:Fallback>
          </mc:AlternateContent>
        </w:r>
      </w:del>
    </w:p>
    <w:p>
      <w:pPr>
        <w:pStyle w:val="Normal"/>
        <w:jc w:val="both"/>
        <w:rPr>
          <w:lang w:eastAsia="zh-TW"/>
          <w:del w:id="2093" w:author="hkchen" w:date="2001-11-06T13:54:00Z"/>
        </w:rPr>
      </w:pPr>
      <w:del w:id="2092" w:author="hkchen" w:date="2001-11-06T13:54:00Z">
        <w:r>
          <w:rPr>
            <w:lang w:eastAsia="zh-TW"/>
          </w:rPr>
        </w:r>
      </w:del>
    </w:p>
    <w:p>
      <w:pPr>
        <w:pStyle w:val="Normal"/>
        <w:jc w:val="both"/>
        <w:rPr>
          <w:lang w:eastAsia="zh-TW"/>
          <w:del w:id="2095" w:author="hkchen" w:date="2001-11-06T13:54:00Z"/>
        </w:rPr>
      </w:pPr>
      <w:del w:id="2094" w:author="hkchen" w:date="2001-11-06T13:54:00Z">
        <w:r>
          <w:rPr>
            <w:lang w:eastAsia="zh-TW"/>
          </w:rPr>
        </w:r>
      </w:del>
    </w:p>
    <w:p>
      <w:pPr>
        <w:pStyle w:val="Normal"/>
        <w:jc w:val="both"/>
        <w:rPr>
          <w:lang w:eastAsia="zh-TW"/>
          <w:del w:id="2097" w:author="hkchen" w:date="2001-11-06T13:54:00Z"/>
        </w:rPr>
      </w:pPr>
      <w:del w:id="2096" w:author="hkchen" w:date="2001-11-06T13:54:00Z">
        <w:r>
          <w:rPr>
            <w:lang w:eastAsia="zh-TW"/>
          </w:rPr>
        </w:r>
      </w:del>
    </w:p>
    <w:p>
      <w:pPr>
        <w:pStyle w:val="Normal"/>
        <w:jc w:val="both"/>
        <w:rPr>
          <w:lang w:eastAsia="zh-TW"/>
          <w:del w:id="2099" w:author="hkchen" w:date="2001-11-06T13:54:00Z"/>
        </w:rPr>
      </w:pPr>
      <w:del w:id="2098" w:author="hkchen" w:date="2001-11-06T13:54:00Z">
        <w:r>
          <w:rPr>
            <w:lang w:eastAsia="zh-TW"/>
          </w:rPr>
        </w:r>
      </w:del>
    </w:p>
    <w:p>
      <w:pPr>
        <w:pStyle w:val="Normal"/>
        <w:jc w:val="both"/>
        <w:rPr>
          <w:lang w:eastAsia="zh-TW"/>
          <w:del w:id="2101" w:author="hkchen" w:date="2001-11-06T13:54:00Z"/>
        </w:rPr>
      </w:pPr>
      <w:del w:id="2100" w:author="hkchen" w:date="2001-11-06T13:54:00Z">
        <w:r>
          <w:rPr>
            <w:lang w:eastAsia="zh-TW"/>
          </w:rPr>
        </w:r>
      </w:del>
    </w:p>
    <w:p>
      <w:pPr>
        <w:pStyle w:val="Normal"/>
        <w:jc w:val="both"/>
        <w:rPr>
          <w:lang w:eastAsia="zh-TW"/>
          <w:del w:id="2103" w:author="hkchen" w:date="2001-11-06T13:54:00Z"/>
        </w:rPr>
      </w:pPr>
      <w:del w:id="2102" w:author="hkchen" w:date="2001-11-06T13:54:00Z">
        <w:r>
          <w:rPr>
            <w:lang w:eastAsia="zh-TW"/>
          </w:rPr>
        </w:r>
      </w:del>
    </w:p>
    <w:p>
      <w:pPr>
        <w:pStyle w:val="Normal"/>
        <w:jc w:val="both"/>
        <w:rPr>
          <w:lang w:eastAsia="zh-TW"/>
          <w:del w:id="2105" w:author="hkchen" w:date="2001-11-06T13:54:00Z"/>
        </w:rPr>
      </w:pPr>
      <w:del w:id="2104" w:author="hkchen" w:date="2001-11-06T13:54:00Z">
        <w:r>
          <w:rPr>
            <w:lang w:eastAsia="zh-TW"/>
          </w:rPr>
        </w:r>
      </w:del>
    </w:p>
    <w:p>
      <w:pPr>
        <w:pStyle w:val="Normal"/>
        <w:jc w:val="both"/>
        <w:rPr>
          <w:lang w:eastAsia="zh-TW"/>
          <w:del w:id="2107" w:author="hkchen" w:date="2001-11-06T13:54:00Z"/>
        </w:rPr>
      </w:pPr>
      <w:del w:id="2106" w:author="hkchen" w:date="2001-11-06T13:54:00Z">
        <w:r>
          <w:rPr>
            <w:lang w:eastAsia="zh-TW"/>
          </w:rPr>
        </w:r>
      </w:del>
    </w:p>
    <w:p>
      <w:pPr>
        <w:pStyle w:val="Normal"/>
        <w:jc w:val="both"/>
        <w:rPr>
          <w:lang w:eastAsia="zh-TW"/>
          <w:del w:id="2109" w:author="hkchen" w:date="2001-11-06T13:54:00Z"/>
        </w:rPr>
      </w:pPr>
      <w:del w:id="2108" w:author="hkchen" w:date="2001-11-06T13:54:00Z">
        <w:r>
          <w:rPr>
            <w:lang w:eastAsia="zh-TW"/>
          </w:rPr>
        </w:r>
      </w:del>
    </w:p>
    <w:p>
      <w:pPr>
        <w:pStyle w:val="Normal"/>
        <w:jc w:val="both"/>
        <w:rPr>
          <w:lang w:eastAsia="zh-TW"/>
          <w:del w:id="2111" w:author="hkchen" w:date="2001-11-06T13:54:00Z"/>
        </w:rPr>
      </w:pPr>
      <w:del w:id="2110" w:author="hkchen" w:date="2001-11-06T13:54:00Z">
        <w:r>
          <w:rPr>
            <w:lang w:eastAsia="zh-TW"/>
          </w:rPr>
        </w:r>
      </w:del>
    </w:p>
    <w:p>
      <w:pPr>
        <w:pStyle w:val="Normal"/>
        <w:jc w:val="both"/>
        <w:rPr>
          <w:lang w:eastAsia="zh-TW"/>
          <w:del w:id="2113" w:author="hkchen" w:date="2001-11-06T13:54:00Z"/>
        </w:rPr>
      </w:pPr>
      <w:del w:id="2112" w:author="hkchen" w:date="2001-11-06T13:54:00Z">
        <w:r>
          <w:rPr>
            <w:lang w:eastAsia="zh-TW"/>
          </w:rPr>
        </w:r>
      </w:del>
    </w:p>
    <w:p>
      <w:pPr>
        <w:pStyle w:val="Normal"/>
        <w:jc w:val="both"/>
        <w:rPr>
          <w:lang w:eastAsia="zh-TW"/>
          <w:del w:id="2115" w:author="hkchen" w:date="2001-11-06T13:54:00Z"/>
        </w:rPr>
      </w:pPr>
      <w:del w:id="2114" w:author="hkchen" w:date="2001-11-06T13:54:00Z">
        <w:r>
          <w:rPr>
            <w:lang w:eastAsia="zh-TW"/>
          </w:rPr>
        </w:r>
      </w:del>
    </w:p>
    <w:p>
      <w:pPr>
        <w:pStyle w:val="Normal"/>
        <w:jc w:val="both"/>
        <w:rPr>
          <w:lang w:eastAsia="zh-TW"/>
          <w:del w:id="2117" w:author="hkchen" w:date="2001-11-06T13:54:00Z"/>
        </w:rPr>
      </w:pPr>
      <w:del w:id="2116" w:author="hkchen" w:date="2001-11-06T13:54:00Z">
        <w:r>
          <w:rPr>
            <w:lang w:eastAsia="zh-TW"/>
          </w:rPr>
        </w:r>
      </w:del>
    </w:p>
    <w:p>
      <w:pPr>
        <w:pStyle w:val="Normal"/>
        <w:jc w:val="both"/>
        <w:rPr>
          <w:lang w:eastAsia="zh-TW"/>
          <w:del w:id="2119" w:author="hkchen" w:date="2001-11-06T13:54:00Z"/>
        </w:rPr>
      </w:pPr>
      <w:del w:id="2118" w:author="hkchen" w:date="2001-11-06T13:54:00Z">
        <w:r>
          <w:rPr>
            <w:lang w:eastAsia="zh-TW"/>
          </w:rPr>
        </w:r>
      </w:del>
    </w:p>
    <w:p>
      <w:pPr>
        <w:pStyle w:val="Normal"/>
        <w:jc w:val="both"/>
        <w:rPr>
          <w:lang w:eastAsia="zh-TW"/>
          <w:del w:id="2121" w:author="hkchen" w:date="2001-11-06T13:54:00Z"/>
        </w:rPr>
      </w:pPr>
      <w:del w:id="2120" w:author="hkchen" w:date="2001-11-06T13:54:00Z">
        <w:r>
          <w:rPr>
            <w:lang w:eastAsia="zh-TW"/>
          </w:rPr>
        </w:r>
      </w:del>
    </w:p>
    <w:p>
      <w:pPr>
        <w:pStyle w:val="Normal"/>
        <w:jc w:val="both"/>
        <w:rPr>
          <w:lang w:eastAsia="zh-TW"/>
          <w:del w:id="2123" w:author="hkchen" w:date="2001-11-06T13:54:00Z"/>
        </w:rPr>
      </w:pPr>
      <w:del w:id="2122" w:author="hkchen" w:date="2001-11-06T13:54:00Z">
        <w:r>
          <w:rPr>
            <w:lang w:eastAsia="zh-TW"/>
          </w:rPr>
        </w:r>
      </w:del>
    </w:p>
    <w:p>
      <w:pPr>
        <w:pStyle w:val="Normal"/>
        <w:jc w:val="both"/>
        <w:rPr>
          <w:lang w:eastAsia="zh-TW"/>
          <w:del w:id="2125" w:author="hkchen" w:date="2001-11-06T13:54:00Z"/>
        </w:rPr>
      </w:pPr>
      <w:del w:id="2124" w:author="hkchen" w:date="2001-11-06T13:54:00Z">
        <w:r>
          <w:rPr>
            <w:lang w:eastAsia="zh-TW"/>
          </w:rPr>
          <w:delText>Figure 8 Block diagram of the re-mapping function for mode H</w:delText>
        </w:r>
      </w:del>
    </w:p>
    <w:p>
      <w:pPr>
        <w:pStyle w:val="Normal"/>
        <w:jc w:val="both"/>
        <w:rPr>
          <w:lang w:eastAsia="zh-TW"/>
          <w:del w:id="2127" w:author="hkchen" w:date="2001-11-06T13:54:00Z"/>
        </w:rPr>
      </w:pPr>
      <w:del w:id="2126" w:author="hkchen" w:date="2001-11-06T13:54:00Z">
        <w:r>
          <w:rPr>
            <w:lang w:eastAsia="zh-TW"/>
          </w:rPr>
        </w:r>
      </w:del>
    </w:p>
    <w:p>
      <w:pPr>
        <w:pStyle w:val="Normal"/>
        <w:jc w:val="both"/>
        <w:rPr>
          <w:del w:id="2141" w:author="hkchen" w:date="2001-11-06T13:54:00Z"/>
        </w:rPr>
      </w:pPr>
      <w:del w:id="2128" w:author="hkchen" w:date="2001-11-06T13:54:00Z">
        <w:r>
          <w:rPr>
            <w:lang w:eastAsia="zh-TW"/>
          </w:rPr>
          <w:delText xml:space="preserve">In the block diagram, X is </w:delText>
        </w:r>
      </w:del>
      <w:del w:id="2129" w:author="hkchen" w:date="2001-11-06T13:54:00Z">
        <w:r>
          <w:rPr>
            <w:lang w:eastAsia="zh-TW"/>
          </w:rPr>
          <w:delText>the</w:delText>
        </w:r>
      </w:del>
      <w:del w:id="2130" w:author="hkchen" w:date="2001-11-06T13:54:00Z">
        <w:r>
          <w:rPr>
            <w:lang w:eastAsia="zh-TW"/>
          </w:rPr>
          <w:delText xml:space="preserve"> shifter signal.  The addition of X is to equalize the selection </w:delText>
        </w:r>
      </w:del>
      <w:del w:id="2131" w:author="hkchen" w:date="2001-11-06T13:54:00Z">
        <w:r>
          <w:rPr>
            <w:lang w:eastAsia="zh-TW"/>
          </w:rPr>
          <w:delText>probability</w:delText>
        </w:r>
      </w:del>
      <w:del w:id="2132" w:author="hkchen" w:date="2001-11-06T13:54:00Z">
        <w:r>
          <w:rPr>
            <w:lang w:eastAsia="zh-TW"/>
          </w:rPr>
          <w:delText xml:space="preserve"> of each channel in the set.  Y</w:delText>
        </w:r>
      </w:del>
      <w:del w:id="2133" w:author="hkchen" w:date="2001-11-06T13:54:00Z">
        <w:r>
          <w:rPr>
            <w:vertAlign w:val="subscript"/>
            <w:lang w:eastAsia="zh-TW"/>
          </w:rPr>
          <w:delText xml:space="preserve">H </w:delText>
        </w:r>
      </w:del>
      <w:del w:id="2134" w:author="hkchen" w:date="2001-11-06T13:54:00Z">
        <w:r>
          <w:rPr>
            <w:lang w:eastAsia="zh-TW"/>
          </w:rPr>
          <w:delText>is the bypass control signal.  When the input frequency f</w:delText>
        </w:r>
      </w:del>
      <w:del w:id="2135" w:author="hkchen" w:date="2001-11-06T13:54:00Z">
        <w:r>
          <w:rPr>
            <w:vertAlign w:val="subscript"/>
            <w:lang w:eastAsia="zh-TW"/>
          </w:rPr>
          <w:delText>gen</w:delText>
        </w:r>
      </w:del>
      <w:del w:id="2136" w:author="hkchen" w:date="2001-11-06T13:54:00Z">
        <w:r>
          <w:rPr>
            <w:lang w:eastAsia="zh-TW"/>
          </w:rPr>
          <w:delText xml:space="preserve"> is already in the desired set, Y</w:delText>
        </w:r>
      </w:del>
      <w:del w:id="2137" w:author="hkchen" w:date="2001-11-06T13:54:00Z">
        <w:r>
          <w:rPr>
            <w:vertAlign w:val="subscript"/>
            <w:lang w:eastAsia="zh-TW"/>
          </w:rPr>
          <w:delText>H</w:delText>
        </w:r>
      </w:del>
      <w:del w:id="2138" w:author="hkchen" w:date="2001-11-06T13:54:00Z">
        <w:r>
          <w:rPr>
            <w:lang w:eastAsia="zh-TW"/>
          </w:rPr>
          <w:delText xml:space="preserve"> becomes 1.  Then the input frequency goes through the bottom route directly to the output frequency f</w:delText>
        </w:r>
      </w:del>
      <w:del w:id="2139" w:author="hkchen" w:date="2001-11-06T13:54:00Z">
        <w:r>
          <w:rPr>
            <w:vertAlign w:val="subscript"/>
            <w:lang w:eastAsia="zh-TW"/>
          </w:rPr>
          <w:delText>adp</w:delText>
        </w:r>
      </w:del>
      <w:del w:id="2140" w:author="hkchen" w:date="2001-11-06T13:54:00Z">
        <w:r>
          <w:rPr>
            <w:lang w:eastAsia="zh-TW"/>
          </w:rPr>
          <w:delText xml:space="preserve">.  </w:delText>
        </w:r>
      </w:del>
    </w:p>
    <w:p>
      <w:pPr>
        <w:pStyle w:val="Normal"/>
        <w:jc w:val="both"/>
        <w:rPr>
          <w:rFonts w:ascii="Arial" w:hAnsi="Arial" w:cs="Arial"/>
          <w:lang w:eastAsia="zh-TW"/>
          <w:del w:id="2143" w:author="hkchen" w:date="2001-11-06T13:54:00Z"/>
        </w:rPr>
      </w:pPr>
      <w:del w:id="2142" w:author="hkchen" w:date="2001-11-06T13:54:00Z">
        <w:r>
          <w:rPr>
            <w:rFonts w:cs="Arial" w:ascii="Arial" w:hAnsi="Arial"/>
            <w:lang w:eastAsia="zh-TW"/>
          </w:rPr>
        </w:r>
      </w:del>
    </w:p>
    <w:p>
      <w:pPr>
        <w:pStyle w:val="Normal"/>
        <w:jc w:val="both"/>
        <w:rPr>
          <w:del w:id="2159" w:author="hkchen" w:date="2001-11-06T13:54:00Z"/>
        </w:rPr>
      </w:pPr>
      <w:del w:id="2144" w:author="hkchen" w:date="2001-11-06T13:54:00Z">
        <w:r>
          <w:rPr>
            <w:lang w:eastAsia="zh-TW"/>
          </w:rPr>
          <w:delText xml:space="preserve">If </w:delText>
        </w:r>
      </w:del>
      <w:del w:id="2145" w:author="hkchen" w:date="2001-11-06T13:54:00Z">
        <w:r>
          <w:rPr>
            <w:lang w:eastAsia="zh-TW"/>
          </w:rPr>
          <w:delText>‘</w:delText>
        </w:r>
      </w:del>
      <w:del w:id="2146" w:author="hkchen" w:date="2001-11-06T13:54:00Z">
        <w:r>
          <w:rPr>
            <w:lang w:eastAsia="zh-TW"/>
          </w:rPr>
          <w:delText>bypass</w:delText>
        </w:r>
      </w:del>
      <w:del w:id="2147" w:author="hkchen" w:date="2001-11-06T13:54:00Z">
        <w:r>
          <w:rPr>
            <w:lang w:eastAsia="zh-TW"/>
          </w:rPr>
          <w:delText>’</w:delText>
        </w:r>
      </w:del>
      <w:del w:id="2148" w:author="hkchen" w:date="2001-11-06T13:54:00Z">
        <w:r>
          <w:rPr>
            <w:lang w:eastAsia="zh-TW"/>
          </w:rPr>
          <w:delText xml:space="preserve"> does not happen, the partition sequence selects the desired channel set.  T</w:delText>
        </w:r>
      </w:del>
      <w:del w:id="2149" w:author="hkchen" w:date="2001-11-06T13:54:00Z">
        <w:r>
          <w:rPr/>
          <w:delText>he input channel (</w:delText>
        </w:r>
      </w:del>
      <w:del w:id="2150" w:author="hkchen" w:date="2001-11-06T13:54:00Z">
        <w:r>
          <w:rPr>
            <w:i/>
          </w:rPr>
          <w:delText>f</w:delText>
        </w:r>
      </w:del>
      <w:del w:id="2151" w:author="hkchen" w:date="2001-11-06T13:54:00Z">
        <w:r>
          <w:rPr>
            <w:i/>
            <w:vertAlign w:val="subscript"/>
          </w:rPr>
          <w:delText>gen</w:delText>
        </w:r>
      </w:del>
      <w:del w:id="2152" w:author="hkchen" w:date="2001-11-06T13:54:00Z">
        <w:r>
          <w:rPr/>
          <w:delText xml:space="preserve">) is added with </w:delText>
        </w:r>
      </w:del>
      <w:del w:id="2153" w:author="hkchen" w:date="2001-11-06T13:54:00Z">
        <w:r>
          <w:rPr>
            <w:lang w:eastAsia="zh-TW"/>
          </w:rPr>
          <w:delText>X.</w:delText>
        </w:r>
      </w:del>
      <w:del w:id="2154" w:author="hkchen" w:date="2001-11-06T13:54:00Z">
        <w:r>
          <w:rPr/>
          <w:delText xml:space="preserve"> </w:delText>
        </w:r>
      </w:del>
      <w:del w:id="2155" w:author="hkchen" w:date="2001-11-06T13:54:00Z">
        <w:r>
          <w:rPr>
            <w:lang w:eastAsia="zh-TW"/>
          </w:rPr>
          <w:delText xml:space="preserve"> </w:delText>
        </w:r>
      </w:del>
      <w:del w:id="2156" w:author="hkchen" w:date="2001-11-06T13:54:00Z">
        <w:r>
          <w:rPr/>
          <w:delText xml:space="preserve">By finding the mod of the addition (using the </w:delText>
        </w:r>
      </w:del>
      <w:del w:id="2157" w:author="hkchen" w:date="2001-11-06T13:54:00Z">
        <w:r>
          <w:rPr>
            <w:lang w:eastAsia="zh-TW"/>
          </w:rPr>
          <w:delText xml:space="preserve">size of the desired channel set </w:delText>
        </w:r>
      </w:del>
      <w:del w:id="2158" w:author="hkchen" w:date="2001-11-06T13:54:00Z">
        <w:r>
          <w:rPr/>
          <w:delText xml:space="preserve">as a basis for the mod function) the desired channel bank is addressed with this number and the output of the re-mapping function is fed out as required. </w:delText>
        </w:r>
      </w:del>
    </w:p>
    <w:p>
      <w:pPr>
        <w:pStyle w:val="Normal"/>
        <w:jc w:val="both"/>
        <w:rPr>
          <w:rFonts w:ascii="Arial" w:hAnsi="Arial" w:cs="Arial"/>
          <w:lang w:eastAsia="zh-TW"/>
          <w:del w:id="2161" w:author="hkchen" w:date="2001-11-06T13:54:00Z"/>
        </w:rPr>
      </w:pPr>
      <w:del w:id="2160" w:author="hkchen" w:date="2001-11-06T13:54:00Z">
        <w:r>
          <w:rPr>
            <w:rFonts w:cs="Arial" w:ascii="Arial" w:hAnsi="Arial"/>
            <w:lang w:eastAsia="zh-TW"/>
          </w:rPr>
        </w:r>
      </w:del>
    </w:p>
    <w:p>
      <w:pPr>
        <w:pStyle w:val="Normal"/>
        <w:jc w:val="both"/>
        <w:rPr>
          <w:del w:id="2164" w:author="hkchen" w:date="2001-11-06T13:54:00Z"/>
        </w:rPr>
      </w:pPr>
      <w:del w:id="2162" w:author="hkchen" w:date="2001-11-06T13:54:00Z">
        <w:r>
          <w:rPr>
            <w:rFonts w:cs="Arial" w:ascii="Arial" w:hAnsi="Arial"/>
          </w:rPr>
          <w:delText xml:space="preserve">Bypass </w:delText>
        </w:r>
      </w:del>
      <w:del w:id="2163" w:author="hkchen" w:date="2001-11-06T13:54:00Z">
        <w:r>
          <w:rPr>
            <w:rFonts w:cs="Arial" w:ascii="Arial" w:hAnsi="Arial"/>
            <w:lang w:eastAsia="zh-TW"/>
          </w:rPr>
          <w:delText>control signal</w:delText>
        </w:r>
      </w:del>
    </w:p>
    <w:p>
      <w:pPr>
        <w:pStyle w:val="Normal"/>
        <w:jc w:val="both"/>
        <w:rPr>
          <w:del w:id="2173" w:author="hkchen" w:date="2001-11-06T13:54:00Z"/>
        </w:rPr>
      </w:pPr>
      <w:del w:id="2165" w:author="hkchen" w:date="2001-11-06T13:54:00Z">
        <w:r>
          <w:rPr/>
          <w:delText>To keep the similarity between the original sequence and</w:delText>
        </w:r>
      </w:del>
      <w:del w:id="2166" w:author="hkchen" w:date="2001-11-06T13:54:00Z">
        <w:r>
          <w:rPr/>
          <w:delText xml:space="preserve"> the</w:delText>
        </w:r>
      </w:del>
      <w:del w:id="2167" w:author="hkchen" w:date="2001-11-06T13:54:00Z">
        <w:r>
          <w:rPr/>
          <w:delText xml:space="preserve"> mapped sequence, we want the following characteristic: if the channel of the original hopping sequence is already in the desired </w:delText>
        </w:r>
      </w:del>
      <w:del w:id="2168" w:author="hkchen" w:date="2001-11-06T13:54:00Z">
        <w:r>
          <w:rPr>
            <w:lang w:eastAsia="zh-TW"/>
          </w:rPr>
          <w:delText>channel set</w:delText>
        </w:r>
      </w:del>
      <w:del w:id="2169" w:author="hkchen" w:date="2001-11-06T13:54:00Z">
        <w:r>
          <w:rPr/>
          <w:delText>, then it should remain unchanged.</w:delText>
        </w:r>
      </w:del>
      <w:del w:id="2170" w:author="hkchen" w:date="2001-11-06T13:54:00Z">
        <w:r>
          <w:rPr>
            <w:lang w:eastAsia="zh-TW"/>
          </w:rPr>
          <w:delText xml:space="preserve">  It is summarized to the following equation for the bypass control signal Y</w:delText>
        </w:r>
      </w:del>
      <w:del w:id="2171" w:author="hkchen" w:date="2001-11-06T13:54:00Z">
        <w:r>
          <w:rPr>
            <w:vertAlign w:val="subscript"/>
            <w:lang w:eastAsia="zh-TW"/>
          </w:rPr>
          <w:delText>H</w:delText>
        </w:r>
      </w:del>
      <w:del w:id="2172" w:author="hkchen" w:date="2001-11-06T13:54:00Z">
        <w:r>
          <w:rPr>
            <w:lang w:eastAsia="zh-TW"/>
          </w:rPr>
          <w:delText>.</w:delText>
        </w:r>
      </w:del>
    </w:p>
    <w:p>
      <w:pPr>
        <w:pStyle w:val="Normal"/>
        <w:jc w:val="both"/>
        <w:rPr>
          <w:lang w:eastAsia="zh-TW"/>
          <w:del w:id="2175" w:author="hkchen" w:date="2001-11-06T13:54:00Z"/>
        </w:rPr>
      </w:pPr>
      <w:del w:id="2174" w:author="hkchen" w:date="2001-11-06T13:54:00Z">
        <w:r>
          <w:rPr>
            <w:lang w:eastAsia="zh-TW"/>
          </w:rPr>
        </w:r>
      </w:del>
    </w:p>
    <w:p>
      <w:pPr>
        <w:pStyle w:val="Normal"/>
        <w:jc w:val="both"/>
        <w:rPr>
          <w:sz w:val="20"/>
          <w:lang w:val="en-US" w:eastAsia="zh-TW"/>
          <w:del w:id="2177" w:author="hkchen" w:date="2001-11-06T13:54:00Z"/>
        </w:rPr>
      </w:pPr>
      <w:del w:id="2176" w:author="hkchen" w:date="2001-11-06T13:54:00Z">
        <w:r>
          <w:rPr>
            <w:sz w:val="20"/>
            <w:lang w:val="en-US" w:eastAsia="zh-TW"/>
          </w:rPr>
        </w:r>
      </w:del>
    </w:p>
    <w:p>
      <w:pPr>
        <w:pStyle w:val="Normal"/>
        <w:jc w:val="both"/>
        <w:rPr>
          <w:lang w:eastAsia="zh-TW"/>
          <w:del w:id="2179" w:author="hkchen" w:date="2001-11-06T13:54:00Z"/>
        </w:rPr>
      </w:pPr>
      <w:del w:id="2178" w:author="hkchen" w:date="2001-11-06T13:54:00Z">
        <w:r>
          <w:rPr>
            <w:lang w:eastAsia="zh-TW"/>
          </w:rPr>
          <w:delText>Shifter signal</w:delText>
        </w:r>
      </w:del>
    </w:p>
    <w:p>
      <w:pPr>
        <w:pStyle w:val="Normal"/>
        <w:jc w:val="both"/>
        <w:rPr>
          <w:lang w:eastAsia="zh-TW"/>
          <w:del w:id="2181" w:author="hkchen" w:date="2001-11-06T13:54:00Z"/>
        </w:rPr>
      </w:pPr>
      <w:del w:id="2180" w:author="hkchen" w:date="2001-11-06T13:54:00Z">
        <w:r>
          <w:rPr>
            <w:lang w:eastAsia="zh-TW"/>
          </w:rPr>
          <w:delText>Ed note HK:  We include two types of shifter signals here for further decision.</w:delText>
        </w:r>
      </w:del>
    </w:p>
    <w:p>
      <w:pPr>
        <w:pStyle w:val="Normal"/>
        <w:jc w:val="both"/>
        <w:rPr>
          <w:lang w:eastAsia="zh-TW"/>
          <w:del w:id="2183" w:author="hkchen" w:date="2001-11-06T13:54:00Z"/>
        </w:rPr>
      </w:pPr>
      <w:del w:id="2182" w:author="hkchen" w:date="2001-11-06T13:54:00Z">
        <w:r>
          <w:rPr>
            <w:lang w:eastAsia="zh-TW"/>
          </w:rPr>
        </w:r>
      </w:del>
    </w:p>
    <w:p>
      <w:pPr>
        <w:pStyle w:val="Normal"/>
        <w:jc w:val="both"/>
        <w:rPr>
          <w:u w:val="single"/>
          <w:lang w:eastAsia="zh-TW"/>
          <w:del w:id="2185" w:author="hkchen" w:date="2001-11-06T13:54:00Z"/>
        </w:rPr>
      </w:pPr>
      <w:del w:id="2184" w:author="hkchen" w:date="2001-11-06T13:54:00Z">
        <w:r>
          <w:rPr>
            <w:u w:val="single"/>
            <w:lang w:eastAsia="zh-TW"/>
          </w:rPr>
          <w:delText>Pseudo-random shifter signal:</w:delText>
        </w:r>
      </w:del>
    </w:p>
    <w:p>
      <w:pPr>
        <w:pStyle w:val="Normal"/>
        <w:jc w:val="both"/>
        <w:rPr>
          <w:u w:val="single"/>
          <w:lang w:eastAsia="zh-TW"/>
          <w:del w:id="2187" w:author="hkchen" w:date="2001-11-06T13:54:00Z"/>
        </w:rPr>
      </w:pPr>
      <w:del w:id="2186" w:author="hkchen" w:date="2001-11-06T13:54:00Z">
        <w:r>
          <w:rPr>
            <w:u w:val="single"/>
            <w:lang w:eastAsia="zh-TW"/>
          </w:rPr>
        </w:r>
      </w:del>
    </w:p>
    <w:p>
      <w:pPr>
        <w:pStyle w:val="Normal"/>
        <w:jc w:val="both"/>
        <w:rPr>
          <w:del w:id="2192" w:author="hkchen" w:date="2001-11-06T13:54:00Z"/>
        </w:rPr>
      </w:pPr>
      <w:del w:id="2188" w:author="hkchen" w:date="2001-11-06T13:54:00Z">
        <w:r>
          <w:rPr>
            <w:lang w:eastAsia="zh-TW"/>
          </w:rPr>
          <w:delText xml:space="preserve">X = </w:delText>
        </w:r>
      </w:del>
      <w:del w:id="2189" w:author="hkchen" w:date="2001-11-06T13:54:00Z">
        <w:r>
          <w:rPr/>
          <w:delText>RAND</w:delText>
        </w:r>
      </w:del>
      <w:del w:id="2190" w:author="hkchen" w:date="2001-11-06T13:54:00Z">
        <w:r>
          <w:rPr>
            <w:vertAlign w:val="subscript"/>
          </w:rPr>
          <w:delText>W</w:delText>
        </w:r>
      </w:del>
      <w:del w:id="2191" w:author="hkchen" w:date="2001-11-06T13:54:00Z">
        <w:r>
          <w:rPr>
            <w:lang w:eastAsia="zh-TW"/>
          </w:rPr>
          <w:delText>.</w:delText>
        </w:r>
      </w:del>
    </w:p>
    <w:p>
      <w:pPr>
        <w:pStyle w:val="Normal"/>
        <w:jc w:val="both"/>
        <w:rPr>
          <w:del w:id="2196" w:author="hkchen" w:date="2001-11-06T13:54:00Z"/>
        </w:rPr>
      </w:pPr>
      <w:del w:id="2193" w:author="hkchen" w:date="2001-11-06T13:54:00Z">
        <w:r>
          <w:rPr/>
          <w:delText>RAND</w:delText>
        </w:r>
      </w:del>
      <w:del w:id="2194" w:author="hkchen" w:date="2001-11-06T13:54:00Z">
        <w:r>
          <w:rPr>
            <w:vertAlign w:val="subscript"/>
          </w:rPr>
          <w:delText>W</w:delText>
        </w:r>
      </w:del>
      <w:del w:id="2195" w:author="hkchen" w:date="2001-11-06T13:54:00Z">
        <w:r>
          <w:rPr/>
          <w:delText xml:space="preserve"> is a pseudo-random number based on the bits of the clock. </w:delText>
        </w:r>
      </w:del>
    </w:p>
    <w:p>
      <w:pPr>
        <w:pStyle w:val="Normal"/>
        <w:jc w:val="both"/>
        <w:rPr>
          <w:i/>
          <w:i/>
          <w:del w:id="2198" w:author="hkchen" w:date="2001-11-06T13:54:00Z"/>
        </w:rPr>
      </w:pPr>
      <w:del w:id="2197" w:author="hkchen" w:date="2001-11-06T13:54:00Z">
        <w:r>
          <w:rPr>
            <w:i/>
            <w:highlight w:val="yellow"/>
          </w:rPr>
          <w:delText>To be decided</w:delText>
        </w:r>
      </w:del>
    </w:p>
    <w:p>
      <w:pPr>
        <w:pStyle w:val="Normal"/>
        <w:jc w:val="both"/>
        <w:rPr>
          <w:i/>
          <w:i/>
          <w:del w:id="2200" w:author="hkchen" w:date="2001-11-06T13:54:00Z"/>
        </w:rPr>
      </w:pPr>
      <w:del w:id="2199" w:author="hkchen" w:date="2001-11-06T13:54:00Z">
        <w:r>
          <w:rPr>
            <w:i/>
          </w:rPr>
        </w:r>
      </w:del>
    </w:p>
    <w:p>
      <w:pPr>
        <w:pStyle w:val="Normal"/>
        <w:jc w:val="both"/>
        <w:rPr>
          <w:del w:id="2202" w:author="hkchen" w:date="2001-11-06T13:54:00Z"/>
        </w:rPr>
      </w:pPr>
      <w:del w:id="2201" w:author="hkchen" w:date="2001-11-06T13:54:00Z">
        <w:r>
          <w:rPr/>
          <w:delText xml:space="preserve">The output sequence is ‘pseudo-random’ according to four NIST statistical tests: The mono-bit test, the poker test, the runs test and the long runs test. This is the randomness test recommended in the NIST Federal Information Processing Standards 140-1 (FIPS PUB 140-1) publication dated March 1995. </w:delText>
        </w:r>
      </w:del>
    </w:p>
    <w:p>
      <w:pPr>
        <w:pStyle w:val="Normal"/>
        <w:jc w:val="both"/>
        <w:rPr>
          <w:lang w:eastAsia="zh-TW"/>
          <w:del w:id="2204" w:author="hkchen" w:date="2001-11-06T13:54:00Z"/>
        </w:rPr>
      </w:pPr>
      <w:del w:id="2203" w:author="hkchen" w:date="2001-11-06T13:54:00Z">
        <w:r>
          <w:rPr>
            <w:lang w:eastAsia="zh-TW"/>
          </w:rPr>
        </w:r>
      </w:del>
    </w:p>
    <w:p>
      <w:pPr>
        <w:pStyle w:val="Normal"/>
        <w:jc w:val="both"/>
        <w:rPr>
          <w:u w:val="single"/>
          <w:lang w:eastAsia="zh-TW"/>
          <w:del w:id="2206" w:author="hkchen" w:date="2001-11-06T13:54:00Z"/>
        </w:rPr>
      </w:pPr>
      <w:del w:id="2205" w:author="hkchen" w:date="2001-11-06T13:54:00Z">
        <w:r>
          <w:rPr>
            <w:u w:val="single"/>
            <w:lang w:eastAsia="zh-TW"/>
          </w:rPr>
          <w:delText>Periodic shifter signal:</w:delText>
        </w:r>
      </w:del>
    </w:p>
    <w:p>
      <w:pPr>
        <w:pStyle w:val="Normal"/>
        <w:jc w:val="both"/>
        <w:rPr>
          <w:u w:val="single"/>
          <w:lang w:eastAsia="zh-TW"/>
          <w:del w:id="2208" w:author="hkchen" w:date="2001-11-06T13:54:00Z"/>
        </w:rPr>
      </w:pPr>
      <w:del w:id="2207" w:author="hkchen" w:date="2001-11-06T13:54:00Z">
        <w:r>
          <w:rPr>
            <w:u w:val="single"/>
            <w:lang w:eastAsia="zh-TW"/>
          </w:rPr>
        </w:r>
      </w:del>
    </w:p>
    <w:p>
      <w:pPr>
        <w:pStyle w:val="Normal"/>
        <w:jc w:val="both"/>
        <w:rPr>
          <w:del w:id="2248" w:author="hkchen" w:date="2001-11-06T13:54:00Z"/>
        </w:rPr>
      </w:pPr>
      <w:del w:id="2209" w:author="hkchen" w:date="2001-11-06T13:54:00Z">
        <w:r>
          <w:rPr/>
          <w:delText xml:space="preserve">This shifter signal is </w:delText>
        </w:r>
      </w:del>
      <w:del w:id="2210" w:author="hkchen" w:date="2001-11-06T13:54:00Z">
        <w:r>
          <w:rPr>
            <w:lang w:eastAsia="zh-TW"/>
          </w:rPr>
          <w:delText xml:space="preserve">generated from two </w:delText>
        </w:r>
      </w:del>
      <w:del w:id="2211" w:author="hkchen" w:date="2001-11-06T13:54:00Z">
        <w:r>
          <w:rPr/>
          <w:delText xml:space="preserve">counters, one counter for </w:delText>
        </w:r>
      </w:del>
      <w:del w:id="2212" w:author="hkchen" w:date="2001-11-06T13:54:00Z">
        <w:r>
          <w:rPr>
            <w:lang w:eastAsia="zh-TW"/>
          </w:rPr>
          <w:delText>each channel set</w:delText>
        </w:r>
      </w:del>
      <w:del w:id="2213" w:author="hkchen" w:date="2001-11-06T13:54:00Z">
        <w:r>
          <w:rPr/>
          <w:delText xml:space="preserve">.  The counter </w:delText>
        </w:r>
      </w:del>
      <w:del w:id="2214" w:author="hkchen" w:date="2001-11-06T13:54:00Z">
        <w:r>
          <w:rPr>
            <w:lang w:eastAsia="zh-TW"/>
          </w:rPr>
          <w:delText>of S</w:delText>
        </w:r>
      </w:del>
      <w:del w:id="2215" w:author="hkchen" w:date="2001-11-06T13:54:00Z">
        <w:r>
          <w:rPr>
            <w:vertAlign w:val="subscript"/>
            <w:lang w:eastAsia="zh-TW"/>
          </w:rPr>
          <w:delText>G</w:delText>
        </w:r>
      </w:del>
      <w:del w:id="2216" w:author="hkchen" w:date="2001-11-06T13:54:00Z">
        <w:r>
          <w:rPr>
            <w:lang w:eastAsia="zh-TW"/>
          </w:rPr>
          <w:delText xml:space="preserve"> </w:delText>
        </w:r>
      </w:del>
      <w:del w:id="2217" w:author="hkchen" w:date="2001-11-06T13:54:00Z">
        <w:r>
          <w:rPr/>
          <w:delText>count</w:delText>
        </w:r>
      </w:del>
      <w:del w:id="2218" w:author="hkchen" w:date="2001-11-06T13:54:00Z">
        <w:r>
          <w:rPr/>
          <w:delText>s</w:delText>
        </w:r>
      </w:del>
      <w:del w:id="2219" w:author="hkchen" w:date="2001-11-06T13:54:00Z">
        <w:r>
          <w:rPr/>
          <w:delText xml:space="preserve"> periodically within</w:delText>
        </w:r>
      </w:del>
      <w:del w:id="2220" w:author="hkchen" w:date="2001-11-06T13:54:00Z">
        <w:r>
          <w:rPr>
            <w:lang w:eastAsia="zh-TW"/>
          </w:rPr>
          <w:delText xml:space="preserve"> the range {0, 1, 2, </w:delText>
        </w:r>
      </w:del>
      <w:del w:id="2221" w:author="hkchen" w:date="2001-11-06T13:54:00Z">
        <w:r>
          <w:rPr>
            <w:lang w:eastAsia="zh-TW"/>
          </w:rPr>
          <w:delText>…</w:delText>
        </w:r>
      </w:del>
      <w:del w:id="2222" w:author="hkchen" w:date="2001-11-06T13:54:00Z">
        <w:r>
          <w:rPr>
            <w:lang w:eastAsia="zh-TW"/>
          </w:rPr>
          <w:delText xml:space="preserve"> , N</w:delText>
        </w:r>
      </w:del>
      <w:del w:id="2223" w:author="hkchen" w:date="2001-11-06T13:54:00Z">
        <w:r>
          <w:rPr>
            <w:vertAlign w:val="subscript"/>
            <w:lang w:eastAsia="zh-TW"/>
          </w:rPr>
          <w:delText>G</w:delText>
        </w:r>
      </w:del>
      <w:del w:id="2224" w:author="hkchen" w:date="2001-11-06T13:54:00Z">
        <w:r>
          <w:rPr>
            <w:lang w:eastAsia="zh-TW"/>
          </w:rPr>
          <w:delText>-1}</w:delText>
        </w:r>
      </w:del>
      <w:del w:id="2225" w:author="hkchen" w:date="2001-11-06T13:54:00Z">
        <w:r>
          <w:rPr/>
          <w:delText xml:space="preserve">, </w:delText>
        </w:r>
      </w:del>
      <w:del w:id="2226" w:author="hkchen" w:date="2001-11-06T13:54:00Z">
        <w:r>
          <w:rPr>
            <w:lang w:eastAsia="zh-TW"/>
          </w:rPr>
          <w:delText>while t</w:delText>
        </w:r>
      </w:del>
      <w:del w:id="2227" w:author="hkchen" w:date="2001-11-06T13:54:00Z">
        <w:r>
          <w:rPr/>
          <w:delText xml:space="preserve">he counter </w:delText>
        </w:r>
      </w:del>
      <w:del w:id="2228" w:author="hkchen" w:date="2001-11-06T13:54:00Z">
        <w:r>
          <w:rPr>
            <w:lang w:eastAsia="zh-TW"/>
          </w:rPr>
          <w:delText>of S</w:delText>
        </w:r>
      </w:del>
      <w:del w:id="2229" w:author="hkchen" w:date="2001-11-06T13:54:00Z">
        <w:r>
          <w:rPr>
            <w:vertAlign w:val="subscript"/>
            <w:lang w:eastAsia="zh-TW"/>
          </w:rPr>
          <w:delText>BK</w:delText>
        </w:r>
      </w:del>
      <w:del w:id="2230" w:author="hkchen" w:date="2001-11-06T13:54:00Z">
        <w:r>
          <w:rPr>
            <w:lang w:eastAsia="zh-TW"/>
          </w:rPr>
          <w:delText xml:space="preserve"> </w:delText>
        </w:r>
      </w:del>
      <w:del w:id="2231" w:author="hkchen" w:date="2001-11-06T13:54:00Z">
        <w:r>
          <w:rPr/>
          <w:delText>count</w:delText>
        </w:r>
      </w:del>
      <w:del w:id="2232" w:author="hkchen" w:date="2001-11-06T13:54:00Z">
        <w:r>
          <w:rPr/>
          <w:delText>s</w:delText>
        </w:r>
      </w:del>
      <w:del w:id="2233" w:author="hkchen" w:date="2001-11-06T13:54:00Z">
        <w:r>
          <w:rPr/>
          <w:delText xml:space="preserve"> periodically within</w:delText>
        </w:r>
      </w:del>
      <w:del w:id="2234" w:author="hkchen" w:date="2001-11-06T13:54:00Z">
        <w:r>
          <w:rPr>
            <w:lang w:eastAsia="zh-TW"/>
          </w:rPr>
          <w:delText xml:space="preserve"> the range {0, 1, 2, </w:delText>
        </w:r>
      </w:del>
      <w:del w:id="2235" w:author="hkchen" w:date="2001-11-06T13:54:00Z">
        <w:r>
          <w:rPr>
            <w:lang w:eastAsia="zh-TW"/>
          </w:rPr>
          <w:delText>…</w:delText>
        </w:r>
      </w:del>
      <w:del w:id="2236" w:author="hkchen" w:date="2001-11-06T13:54:00Z">
        <w:r>
          <w:rPr>
            <w:lang w:eastAsia="zh-TW"/>
          </w:rPr>
          <w:delText xml:space="preserve"> , N</w:delText>
        </w:r>
      </w:del>
      <w:del w:id="2237" w:author="hkchen" w:date="2001-11-06T13:54:00Z">
        <w:r>
          <w:rPr>
            <w:vertAlign w:val="subscript"/>
            <w:lang w:eastAsia="zh-TW"/>
          </w:rPr>
          <w:delText>BK</w:delText>
        </w:r>
      </w:del>
      <w:del w:id="2238" w:author="hkchen" w:date="2001-11-06T13:54:00Z">
        <w:r>
          <w:rPr>
            <w:lang w:eastAsia="zh-TW"/>
          </w:rPr>
          <w:delText>-1}</w:delText>
        </w:r>
      </w:del>
      <w:del w:id="2239" w:author="hkchen" w:date="2001-11-06T13:54:00Z">
        <w:r>
          <w:rPr/>
          <w:delText xml:space="preserve">  Only the counter of </w:delText>
        </w:r>
      </w:del>
      <w:del w:id="2240" w:author="hkchen" w:date="2001-11-06T13:54:00Z">
        <w:r>
          <w:rPr>
            <w:lang w:eastAsia="zh-TW"/>
          </w:rPr>
          <w:delText>set selected by the partition sequence</w:delText>
        </w:r>
      </w:del>
      <w:del w:id="2241" w:author="hkchen" w:date="2001-11-06T13:54:00Z">
        <w:r>
          <w:rPr/>
          <w:delText xml:space="preserve"> count</w:delText>
        </w:r>
      </w:del>
      <w:del w:id="2242" w:author="hkchen" w:date="2001-11-06T13:54:00Z">
        <w:r>
          <w:rPr/>
          <w:delText>s</w:delText>
        </w:r>
      </w:del>
      <w:del w:id="2243" w:author="hkchen" w:date="2001-11-06T13:54:00Z">
        <w:r>
          <w:rPr/>
          <w:delText xml:space="preserve"> to the next value</w:delText>
        </w:r>
      </w:del>
      <w:del w:id="2244" w:author="hkchen" w:date="2001-11-06T13:54:00Z">
        <w:r>
          <w:rPr>
            <w:lang w:eastAsia="zh-TW"/>
          </w:rPr>
          <w:delText>,</w:delText>
        </w:r>
      </w:del>
      <w:del w:id="2245" w:author="hkchen" w:date="2001-11-06T13:54:00Z">
        <w:r>
          <w:rPr/>
          <w:delText xml:space="preserve"> and its content is </w:delText>
        </w:r>
      </w:del>
      <w:del w:id="2246" w:author="hkchen" w:date="2001-11-06T13:54:00Z">
        <w:r>
          <w:rPr/>
          <w:delText>output</w:delText>
        </w:r>
      </w:del>
      <w:del w:id="2247" w:author="hkchen" w:date="2001-11-06T13:54:00Z">
        <w:r>
          <w:rPr/>
          <w:delText xml:space="preserve"> as the value of the shifter signal.</w:delText>
        </w:r>
      </w:del>
    </w:p>
    <w:p>
      <w:pPr>
        <w:pStyle w:val="Normal"/>
        <w:jc w:val="both"/>
        <w:rPr>
          <w:u w:val="single"/>
          <w:lang w:eastAsia="zh-TW"/>
          <w:del w:id="2250" w:author="hkchen" w:date="2001-11-06T13:54:00Z"/>
        </w:rPr>
      </w:pPr>
      <w:del w:id="2249" w:author="hkchen" w:date="2001-11-06T13:54:00Z">
        <w:r>
          <w:rPr>
            <w:u w:val="single"/>
            <w:lang w:eastAsia="zh-TW"/>
          </w:rPr>
        </w:r>
      </w:del>
    </w:p>
    <w:p>
      <w:pPr>
        <w:pStyle w:val="Normal"/>
        <w:jc w:val="both"/>
        <w:rPr>
          <w:lang w:eastAsia="zh-TW"/>
          <w:del w:id="2279" w:author="hkchen" w:date="2001-11-06T13:54:00Z"/>
        </w:rPr>
      </w:pPr>
      <w:del w:id="2251" w:author="hkchen" w:date="2001-11-06T13:54:00Z">
        <w:r>
          <w:rPr>
            <w:lang w:eastAsia="zh-TW"/>
          </w:rPr>
          <w:delText>The initial value of the counter is determined as follows.</w:delText>
        </w:r>
      </w:del>
      <w:del w:id="2252" w:author="hkchen" w:date="2001-11-06T13:54:00Z">
        <w:r>
          <w:rPr/>
          <w:delText xml:space="preserve">  For the </w:delText>
        </w:r>
      </w:del>
      <w:del w:id="2253" w:author="hkchen" w:date="2001-11-06T13:54:00Z">
        <w:r>
          <w:rPr>
            <w:i/>
            <w:iCs/>
            <w:lang w:eastAsia="zh-TW"/>
          </w:rPr>
          <w:delText>l</w:delText>
        </w:r>
      </w:del>
      <w:del w:id="2254" w:author="hkchen" w:date="2001-11-06T13:54:00Z">
        <w:r>
          <w:rPr/>
          <w:delText xml:space="preserve">-th good slot in a superframe, the counter </w:delText>
        </w:r>
      </w:del>
      <w:del w:id="2255" w:author="hkchen" w:date="2001-11-06T13:54:00Z">
        <w:r>
          <w:rPr>
            <w:lang w:eastAsia="zh-TW"/>
          </w:rPr>
          <w:delText>of S</w:delText>
        </w:r>
      </w:del>
      <w:del w:id="2256" w:author="hkchen" w:date="2001-11-06T13:54:00Z">
        <w:r>
          <w:rPr>
            <w:vertAlign w:val="subscript"/>
            <w:lang w:eastAsia="zh-TW"/>
          </w:rPr>
          <w:delText>G</w:delText>
        </w:r>
      </w:del>
      <w:del w:id="2257" w:author="hkchen" w:date="2001-11-06T13:54:00Z">
        <w:r>
          <w:rPr/>
          <w:delText xml:space="preserve"> should be </w:delText>
        </w:r>
      </w:del>
      <w:del w:id="2258" w:author="hkchen" w:date="2001-11-06T13:54:00Z">
        <w:r>
          <w:rPr>
            <w:i/>
            <w:iCs/>
            <w:lang w:eastAsia="zh-TW"/>
          </w:rPr>
          <w:delText>l</w:delText>
        </w:r>
      </w:del>
      <w:del w:id="2259" w:author="hkchen" w:date="2001-11-06T13:54:00Z">
        <w:r>
          <w:rPr/>
          <w:delText xml:space="preserve"> mod N</w:delText>
        </w:r>
      </w:del>
      <w:del w:id="2260" w:author="hkchen" w:date="2001-11-06T13:54:00Z">
        <w:r>
          <w:rPr>
            <w:vertAlign w:val="subscript"/>
          </w:rPr>
          <w:delText>G</w:delText>
        </w:r>
      </w:del>
      <w:del w:id="2261" w:author="hkchen" w:date="2001-11-06T13:54:00Z">
        <w:r>
          <w:rPr/>
          <w:delText>; for the</w:delText>
        </w:r>
      </w:del>
      <w:del w:id="2262" w:author="hkchen" w:date="2001-11-06T13:54:00Z">
        <w:r>
          <w:rPr>
            <w:i/>
            <w:iCs/>
          </w:rPr>
          <w:delText xml:space="preserve"> </w:delText>
        </w:r>
      </w:del>
      <w:del w:id="2263" w:author="hkchen" w:date="2001-11-06T13:54:00Z">
        <w:r>
          <w:rPr>
            <w:i/>
            <w:iCs/>
            <w:lang w:eastAsia="zh-TW"/>
          </w:rPr>
          <w:delText>l</w:delText>
        </w:r>
      </w:del>
      <w:del w:id="2264" w:author="hkchen" w:date="2001-11-06T13:54:00Z">
        <w:r>
          <w:rPr/>
          <w:delText>-th bad slot in a superframe, the counter</w:delText>
        </w:r>
      </w:del>
      <w:del w:id="2265" w:author="hkchen" w:date="2001-11-06T13:54:00Z">
        <w:r>
          <w:rPr>
            <w:lang w:eastAsia="zh-TW"/>
          </w:rPr>
          <w:delText xml:space="preserve"> of S</w:delText>
        </w:r>
      </w:del>
      <w:del w:id="2266" w:author="hkchen" w:date="2001-11-06T13:54:00Z">
        <w:r>
          <w:rPr>
            <w:vertAlign w:val="subscript"/>
            <w:lang w:eastAsia="zh-TW"/>
          </w:rPr>
          <w:delText>BK</w:delText>
        </w:r>
      </w:del>
      <w:del w:id="2267" w:author="hkchen" w:date="2001-11-06T13:54:00Z">
        <w:r>
          <w:rPr/>
          <w:delText xml:space="preserve"> should be</w:delText>
        </w:r>
      </w:del>
      <w:del w:id="2268" w:author="hkchen" w:date="2001-11-06T13:54:00Z">
        <w:r>
          <w:rPr>
            <w:i/>
            <w:iCs/>
          </w:rPr>
          <w:delText xml:space="preserve"> </w:delText>
        </w:r>
      </w:del>
      <w:del w:id="2269" w:author="hkchen" w:date="2001-11-06T13:54:00Z">
        <w:r>
          <w:rPr>
            <w:i/>
            <w:iCs/>
            <w:lang w:eastAsia="zh-TW"/>
          </w:rPr>
          <w:delText>l</w:delText>
        </w:r>
      </w:del>
      <w:del w:id="2270" w:author="hkchen" w:date="2001-11-06T13:54:00Z">
        <w:r>
          <w:rPr/>
          <w:delText xml:space="preserve"> mod N</w:delText>
        </w:r>
      </w:del>
      <w:del w:id="2271" w:author="hkchen" w:date="2001-11-06T13:54:00Z">
        <w:r>
          <w:rPr>
            <w:vertAlign w:val="subscript"/>
          </w:rPr>
          <w:delText>B</w:delText>
        </w:r>
      </w:del>
      <w:del w:id="2272" w:author="hkchen" w:date="2001-11-06T13:54:00Z">
        <w:r>
          <w:rPr>
            <w:vertAlign w:val="subscript"/>
            <w:lang w:eastAsia="zh-TW"/>
          </w:rPr>
          <w:delText>K</w:delText>
        </w:r>
      </w:del>
      <w:del w:id="2273" w:author="hkchen" w:date="2001-11-06T13:54:00Z">
        <w:r>
          <w:rPr/>
          <w:delText xml:space="preserve">. The beginning slot is treated as </w:delText>
        </w:r>
      </w:del>
      <w:del w:id="2274" w:author="hkchen" w:date="2001-11-06T13:54:00Z">
        <w:r>
          <w:rPr>
            <w:i/>
            <w:iCs/>
            <w:lang w:eastAsia="zh-TW"/>
          </w:rPr>
          <w:delText>l</w:delText>
        </w:r>
      </w:del>
      <w:del w:id="2275" w:author="hkchen" w:date="2001-11-06T13:54:00Z">
        <w:r>
          <w:rPr/>
          <w:delText xml:space="preserve"> </w:delText>
        </w:r>
      </w:del>
      <w:del w:id="2276" w:author="hkchen" w:date="2001-11-06T13:54:00Z">
        <w:r>
          <w:rPr/>
          <w:delText>=</w:delText>
        </w:r>
      </w:del>
      <w:del w:id="2277" w:author="hkchen" w:date="2001-11-06T13:54:00Z">
        <w:r>
          <w:rPr/>
          <w:delText xml:space="preserve"> </w:delText>
        </w:r>
      </w:del>
      <w:del w:id="2278" w:author="hkchen" w:date="2001-11-06T13:54:00Z">
        <w:r>
          <w:rPr/>
          <w:delText>0.</w:delText>
        </w:r>
      </w:del>
    </w:p>
    <w:p>
      <w:pPr>
        <w:pStyle w:val="Normal"/>
        <w:jc w:val="both"/>
        <w:rPr>
          <w:lang w:eastAsia="zh-TW"/>
          <w:del w:id="2281" w:author="hkchen" w:date="2001-11-06T13:54:00Z"/>
        </w:rPr>
      </w:pPr>
      <w:del w:id="2280" w:author="hkchen" w:date="2001-11-06T13:54:00Z">
        <w:r>
          <w:rPr>
            <w:lang w:eastAsia="zh-TW"/>
          </w:rPr>
        </w:r>
      </w:del>
    </w:p>
    <w:p>
      <w:pPr>
        <w:pStyle w:val="Normal"/>
        <w:jc w:val="both"/>
        <w:rPr>
          <w:i/>
          <w:i/>
          <w:iCs/>
          <w:del w:id="2283" w:author="hkchen" w:date="2001-11-06T13:54:00Z"/>
        </w:rPr>
      </w:pPr>
      <w:del w:id="2282" w:author="hkchen" w:date="2001-11-06T13:54:00Z">
        <w:r>
          <w:rPr>
            <w:i/>
            <w:iCs/>
          </w:rPr>
          <w:delText>Ed note: There should be unified typing of the master/slave and the Master/Slave throughout the text.</w:delText>
        </w:r>
      </w:del>
    </w:p>
    <w:p>
      <w:pPr>
        <w:pStyle w:val="Normal"/>
        <w:jc w:val="both"/>
        <w:rPr>
          <w:i/>
          <w:i/>
          <w:iCs/>
          <w:lang w:eastAsia="zh-TW"/>
          <w:del w:id="2285" w:author="hkchen" w:date="2001-11-06T13:54:00Z"/>
        </w:rPr>
      </w:pPr>
      <w:del w:id="2284" w:author="hkchen" w:date="2001-11-06T13:54:00Z">
        <w:r>
          <w:rPr>
            <w:i/>
            <w:iCs/>
            <w:lang w:eastAsia="zh-TW"/>
          </w:rPr>
        </w:r>
      </w:del>
    </w:p>
    <w:p>
      <w:pPr>
        <w:pStyle w:val="Normal"/>
        <w:jc w:val="both"/>
        <w:rPr>
          <w:lang w:eastAsia="zh-TW"/>
          <w:del w:id="2287" w:author="YC Maa" w:date="2001-09-13T09:08:00Z"/>
        </w:rPr>
      </w:pPr>
      <w:del w:id="2286" w:author="YC Maa" w:date="2001-09-13T09:08:00Z">
        <w:r>
          <w:rPr>
            <w:lang w:eastAsia="zh-TW"/>
          </w:rPr>
        </w:r>
      </w:del>
    </w:p>
    <w:p>
      <w:pPr>
        <w:pStyle w:val="Normal"/>
        <w:jc w:val="both"/>
        <w:rPr>
          <w:lang w:eastAsia="zh-TW"/>
          <w:del w:id="2289" w:author="YC Maa" w:date="2001-09-13T09:08:00Z"/>
        </w:rPr>
      </w:pPr>
      <w:del w:id="2288" w:author="YC Maa" w:date="2001-09-13T09:08:00Z">
        <w:r>
          <w:rPr>
            <w:lang w:eastAsia="zh-TW"/>
          </w:rPr>
        </w:r>
      </w:del>
    </w:p>
    <w:p>
      <w:pPr>
        <w:pStyle w:val="Normal"/>
        <w:jc w:val="both"/>
        <w:rPr>
          <w:lang w:eastAsia="zh-TW"/>
          <w:del w:id="2291" w:author="YC Maa" w:date="2001-09-13T09:08:00Z"/>
        </w:rPr>
      </w:pPr>
      <w:del w:id="2290" w:author="YC Maa" w:date="2001-09-13T09:08:00Z">
        <w:r>
          <w:rPr>
            <w:lang w:eastAsia="zh-TW"/>
          </w:rPr>
        </w:r>
      </w:del>
    </w:p>
    <w:p>
      <w:pPr>
        <w:pStyle w:val="Normal"/>
        <w:jc w:val="both"/>
        <w:rPr>
          <w:lang w:eastAsia="zh-TW"/>
          <w:del w:id="2293" w:author="hkchen" w:date="2001-11-06T13:54:00Z"/>
        </w:rPr>
      </w:pPr>
      <w:del w:id="2292" w:author="hkchen" w:date="2001-11-06T13:54:00Z">
        <w:r>
          <w:rPr>
            <w:lang w:eastAsia="zh-TW"/>
          </w:rPr>
        </w:r>
      </w:del>
    </w:p>
    <w:p>
      <w:pPr>
        <w:pStyle w:val="Normal"/>
        <w:jc w:val="both"/>
        <w:rPr>
          <w:del w:id="2295" w:author="hkchen" w:date="2001-11-06T13:54:00Z"/>
        </w:rPr>
      </w:pPr>
      <w:del w:id="2294" w:author="hkchen" w:date="2001-11-06T13:54:00Z">
        <w:r>
          <w:rPr/>
          <w:delText>Mode L</w:delText>
        </w:r>
      </w:del>
    </w:p>
    <w:p>
      <w:pPr>
        <w:pStyle w:val="Normal"/>
        <w:jc w:val="both"/>
        <w:rPr>
          <w:del w:id="2298" w:author="hkchen" w:date="2001-11-06T13:54:00Z"/>
        </w:rPr>
      </w:pPr>
      <w:del w:id="2296" w:author="hkchen" w:date="2001-11-06T13:54:00Z">
        <w:r>
          <w:rPr/>
          <w:delText>AFH Box</w:delText>
        </w:r>
      </w:del>
      <w:del w:id="2297" w:author="hkchen" w:date="2001-11-06T13:54:00Z">
        <w:r>
          <w:rPr>
            <w:lang w:eastAsia="zh-TW"/>
          </w:rPr>
          <w:delText xml:space="preserve"> and re-mapping</w:delText>
        </w:r>
      </w:del>
    </w:p>
    <w:p>
      <w:pPr>
        <w:pStyle w:val="Normal"/>
        <w:jc w:val="both"/>
        <w:rPr>
          <w:lang w:eastAsia="zh-TW"/>
          <w:del w:id="2300" w:author="hkchen" w:date="2001-11-06T13:54:00Z"/>
        </w:rPr>
      </w:pPr>
      <w:del w:id="2299" w:author="hkchen" w:date="2001-11-06T13:54:00Z">
        <w:r>
          <w:rPr>
            <w:lang w:eastAsia="zh-TW"/>
          </w:rPr>
          <w:delText>The block diagram of AFH Box for mode L is shown in Figure 8.  It simply contains the re-mapping function.  The block diagram of the re-mapping for mode L is shown in Figure 9.</w:delText>
        </w:r>
      </w:del>
    </w:p>
    <w:p>
      <w:pPr>
        <w:pStyle w:val="Normal"/>
        <w:jc w:val="both"/>
        <w:rPr>
          <w:lang w:eastAsia="zh-TW"/>
          <w:del w:id="2302" w:author="YC Maa" w:date="2001-09-13T09:07:00Z"/>
        </w:rPr>
      </w:pPr>
      <w:del w:id="2301" w:author="YC Maa" w:date="2001-09-13T09:07:00Z">
        <w:r>
          <w:rPr>
            <w:lang w:eastAsia="zh-TW"/>
          </w:rPr>
        </w:r>
      </w:del>
    </w:p>
    <w:p>
      <w:pPr>
        <w:pStyle w:val="Normal"/>
        <w:jc w:val="both"/>
        <w:rPr>
          <w:lang w:eastAsia="zh-TW"/>
          <w:del w:id="2304" w:author="hkchen" w:date="2001-11-06T13:54:00Z"/>
        </w:rPr>
      </w:pPr>
      <w:del w:id="2303" w:author="hkchen" w:date="2001-11-06T13:54:00Z">
        <w:r>
          <w:rPr>
            <w:lang w:eastAsia="zh-TW"/>
          </w:rPr>
        </w:r>
      </w:del>
    </w:p>
    <w:p>
      <w:pPr>
        <w:pStyle w:val="Normal"/>
        <w:jc w:val="both"/>
        <w:rPr>
          <w:sz w:val="20"/>
          <w:lang w:val="en-US" w:eastAsia="zh-TW"/>
          <w:del w:id="2306" w:author="hkchen" w:date="2001-11-06T13:54:00Z"/>
        </w:rPr>
      </w:pPr>
      <w:del w:id="2305" w:author="hkchen" w:date="2001-11-06T13:54:00Z">
        <w:r>
          <w:rPr>
            <w:sz w:val="20"/>
            <w:lang w:val="en-US" w:eastAsia="zh-TW"/>
          </w:rPr>
          <mc:AlternateContent>
            <mc:Choice Requires="wpg">
              <w:drawing>
                <wp:anchor behindDoc="0" distT="0" distB="0" distL="114935" distR="114935" simplePos="0" locked="0" layoutInCell="0" allowOverlap="1" relativeHeight="32">
                  <wp:simplePos x="0" y="0"/>
                  <wp:positionH relativeFrom="column">
                    <wp:posOffset>1362075</wp:posOffset>
                  </wp:positionH>
                  <wp:positionV relativeFrom="paragraph">
                    <wp:posOffset>-88900</wp:posOffset>
                  </wp:positionV>
                  <wp:extent cx="3924300" cy="1551940"/>
                  <wp:effectExtent l="0" t="0" r="0" b="0"/>
                  <wp:wrapNone/>
                  <wp:docPr id="7" name=""/>
                  <a:graphic xmlns:a="http://schemas.openxmlformats.org/drawingml/2006/main">
                    <a:graphicData uri="http://schemas.microsoft.com/office/word/2010/wordprocessingGroup">
                      <wpg:wgp>
                        <wpg:cNvGrpSpPr/>
                        <wpg:grpSpPr>
                          <a:xfrm>
                            <a:off x="0" y="0"/>
                            <a:ext cx="3924360" cy="1551960"/>
                            <a:chOff x="0" y="0"/>
                            <a:chExt cx="3924360" cy="1551960"/>
                          </a:xfrm>
                        </wpg:grpSpPr>
                        <wpg:grpSp>
                          <wpg:cNvGrpSpPr/>
                          <wpg:grpSpPr>
                            <a:xfrm>
                              <a:off x="0" y="0"/>
                              <a:ext cx="3924360" cy="1227960"/>
                            </a:xfrm>
                          </wpg:grpSpPr>
                          <wps:wsp>
                            <wps:cNvSpPr txBox="1"/>
                            <wps:spPr>
                              <a:xfrm>
                                <a:off x="1066680" y="447120"/>
                                <a:ext cx="1352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wps:txbx>
                            <wps:bodyPr wrap="square" anchor="t">
                              <a:noAutofit/>
                            </wps:bodyPr>
                          </wps:wsp>
                          <wps:wsp>
                            <wps:cNvSpPr/>
                            <wps:spPr>
                              <a:xfrm>
                                <a:off x="485640" y="7333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7239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3352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wps:txbx>
                            <wps:bodyPr wrap="square" anchor="t">
                              <a:noAutofit/>
                            </wps:bodyPr>
                          </wps:wsp>
                          <wps:wsp>
                            <wps:cNvSpPr txBox="1"/>
                            <wps:spPr>
                              <a:xfrm>
                                <a:off x="3314880" y="533520"/>
                                <a:ext cx="60948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wps:txbx>
                            <wps:bodyPr wrap="square" anchor="t">
                              <a:noAutofit/>
                            </wps:bodyPr>
                          </wps:wsp>
                          <wps:wsp>
                            <wps:cNvSpPr/>
                            <wps:spPr>
                              <a:xfrm>
                                <a:off x="666720" y="256680"/>
                                <a:ext cx="2343240" cy="971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9120" y="0"/>
                                <a:ext cx="10382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wps:txbx>
                            <wps:bodyPr wrap="square" anchor="t">
                              <a:noAutofit/>
                            </wps:bodyPr>
                          </wps:wsp>
                        </wpg:grpSp>
                        <wps:wsp>
                          <wps:cNvSpPr txBox="1"/>
                          <wps:spPr>
                            <a:xfrm>
                              <a:off x="84960" y="1256760"/>
                              <a:ext cx="3591000" cy="295200"/>
                            </a:xfrm>
                            <a:prstGeom prst="rect">
                              <a:avLst/>
                            </a:prstGeom>
                            <a:noFill/>
                            <a:ln w="0">
                              <a:noFill/>
                            </a:ln>
                          </wps:spPr>
                          <wps:txbx>
                            <w:txbxContent>
                              <w:p>
                                <w:pPr>
                                  <w:overflowPunct w:val="false"/>
                                  <w:bidi w:val="0"/>
                                  <w:rPr/>
                                </w:pPr>
                                <w:r>
                                  <w:rPr>
                                    <w:kern w:val="2"/>
                                    <w:sz w:val="24"/>
                                    <w:i/>
                                    <w:szCs w:val="20"/>
                                    <w:iCs/>
                                    <w:rFonts w:ascii="Arial" w:hAnsi="Arial" w:eastAsia="新細明體;PMingLiU" w:cs="Arial"/>
                                    <w:color w:val="auto"/>
                                    <w:lang w:val="en-US" w:eastAsia="zh-TW" w:bidi="ar-SA"/>
                                  </w:rPr>
                                  <w:delText>Figure 9 Block diagram of AFH Box for mode L</w:delText>
                                </w:r>
                              </w:p>
                            </w:txbxContent>
                          </wps:txbx>
                          <wps:bodyPr wrap="square" anchor="t">
                            <a:noAutofit/>
                          </wps:bodyPr>
                        </wps:wsp>
                      </wpg:wgp>
                    </a:graphicData>
                  </a:graphic>
                </wp:anchor>
              </w:drawing>
            </mc:Choice>
            <mc:Fallback>
              <w:pict>
                <v:group id="shape_0" style="position:absolute;margin-left:107.25pt;margin-top:-7pt;width:309.05pt;height:122.2pt" coordorigin="2145,-140" coordsize="6181,2444">
                  <v:group id="shape_0" style="position:absolute;left:2145;top:-140;width:6181;height:1934">
                    <v:shape id="shape_0" fillcolor="white" stroked="t" o:allowincell="f" style="position:absolute;left:3825;top:564;width:2129;height:914;mso-wrap-style:square;v-text-anchor:top" type="_x0000_t202">
                      <v:textbo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v:textbox>
                      <v:fill o:detectmouseclick="t" type="solid" color2="black"/>
                      <v:stroke color="black" weight="9360" joinstyle="miter" endcap="flat"/>
                      <w10:wrap type="none"/>
                    </v:shape>
                    <v:line id="shape_0" from="2910,1015" to="3824,1015" stroked="t" o:allowincell="f" style="position:absolute">
                      <v:stroke color="black" weight="9360" endarrow="block" endarrowwidth="medium" endarrowlength="medium" joinstyle="miter" endcap="flat"/>
                      <v:fill o:detectmouseclick="t" on="false"/>
                      <w10:wrap type="none"/>
                    </v:line>
                    <v:line id="shape_0" from="5970,1000" to="7394,1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5;top:700;width:83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v:textbox>
                      <v:fill o:detectmouseclick="t" on="false"/>
                      <v:stroke color="#3465a4" joinstyle="round" endcap="flat"/>
                      <w10:wrap type="none"/>
                    </v:shape>
                    <v:shape id="shape_0" stroked="f" o:allowincell="f" style="position:absolute;left:7366;top:700;width:95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v:textbox>
                      <v:fill o:detectmouseclick="t" on="false"/>
                      <v:stroke color="#3465a4" joinstyle="round" endcap="flat"/>
                      <w10:wrap type="none"/>
                    </v:shape>
                    <v:rect id="shape_0" stroked="t" o:allowincell="f" style="position:absolute;left:3195;top:264;width:3689;height:1529;mso-wrap-style:none;v-text-anchor:middle">
                      <v:fill o:detectmouseclick="t" on="false"/>
                      <v:stroke color="black" weight="9360" dashstyle="dash" joinstyle="miter" endcap="flat"/>
                      <w10:wrap type="none"/>
                    </v:rect>
                    <v:shape id="shape_0" stroked="f" o:allowincell="f" style="position:absolute;left:3105;top:-140;width:1634;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v:textbox>
                      <v:fill o:detectmouseclick="t" on="false"/>
                      <v:stroke color="#3465a4" joinstyle="round" endcap="flat"/>
                      <w10:wrap type="none"/>
                    </v:shape>
                  </v:group>
                  <v:shape id="shape_0" stroked="f" o:allowincell="f" style="position:absolute;left:2279;top:1839;width:5654;height:464;mso-wrap-style:square;v-text-anchor:top" type="_x0000_t202">
                    <v:textbox>
                      <w:txbxContent>
                        <w:p>
                          <w:pPr>
                            <w:overflowPunct w:val="false"/>
                            <w:bidi w:val="0"/>
                            <w:rPr/>
                          </w:pPr>
                          <w:r>
                            <w:rPr>
                              <w:kern w:val="2"/>
                              <w:sz w:val="24"/>
                              <w:i/>
                              <w:szCs w:val="20"/>
                              <w:iCs/>
                              <w:rFonts w:ascii="Arial" w:hAnsi="Arial" w:eastAsia="新細明體;PMingLiU" w:cs="Arial"/>
                              <w:color w:val="auto"/>
                              <w:lang w:val="en-US" w:eastAsia="zh-TW" w:bidi="ar-SA"/>
                            </w:rPr>
                            <w:delText>Figure 9 Block diagram of AFH Box for mode L</w:delText>
                          </w:r>
                        </w:p>
                      </w:txbxContent>
                    </v:textbox>
                    <v:fill o:detectmouseclick="t" on="false"/>
                    <v:stroke color="#3465a4" joinstyle="round" endcap="flat"/>
                    <w10:wrap type="none"/>
                  </v:shape>
                </v:group>
              </w:pict>
            </mc:Fallback>
          </mc:AlternateContent>
        </w:r>
      </w:del>
    </w:p>
    <w:p>
      <w:pPr>
        <w:pStyle w:val="Normal"/>
        <w:jc w:val="both"/>
        <w:rPr>
          <w:lang w:eastAsia="zh-TW"/>
          <w:del w:id="2308" w:author="hkchen" w:date="2001-11-06T13:54:00Z"/>
        </w:rPr>
      </w:pPr>
      <w:del w:id="2307" w:author="hkchen" w:date="2001-11-06T13:54:00Z">
        <w:r>
          <w:rPr>
            <w:lang w:eastAsia="zh-TW"/>
          </w:rPr>
        </w:r>
      </w:del>
    </w:p>
    <w:p>
      <w:pPr>
        <w:pStyle w:val="Normal"/>
        <w:jc w:val="both"/>
        <w:rPr>
          <w:lang w:eastAsia="zh-TW"/>
          <w:del w:id="2310" w:author="hkchen" w:date="2001-11-06T13:54:00Z"/>
        </w:rPr>
      </w:pPr>
      <w:del w:id="2309" w:author="hkchen" w:date="2001-11-06T13:54:00Z">
        <w:r>
          <w:rPr>
            <w:lang w:eastAsia="zh-TW"/>
          </w:rPr>
        </w:r>
      </w:del>
    </w:p>
    <w:p>
      <w:pPr>
        <w:pStyle w:val="Normal"/>
        <w:jc w:val="both"/>
        <w:rPr>
          <w:lang w:eastAsia="zh-TW"/>
          <w:del w:id="2312" w:author="hkchen" w:date="2001-11-06T13:54:00Z"/>
        </w:rPr>
      </w:pPr>
      <w:del w:id="2311" w:author="hkchen" w:date="2001-11-06T13:54:00Z">
        <w:r>
          <w:rPr>
            <w:lang w:eastAsia="zh-TW"/>
          </w:rPr>
        </w:r>
      </w:del>
    </w:p>
    <w:p>
      <w:pPr>
        <w:pStyle w:val="Normal"/>
        <w:jc w:val="both"/>
        <w:rPr>
          <w:lang w:eastAsia="zh-TW"/>
          <w:del w:id="2314" w:author="hkchen" w:date="2001-11-06T13:54:00Z"/>
        </w:rPr>
      </w:pPr>
      <w:del w:id="2313" w:author="hkchen" w:date="2001-11-06T13:54:00Z">
        <w:r>
          <w:rPr>
            <w:lang w:eastAsia="zh-TW"/>
          </w:rPr>
        </w:r>
      </w:del>
    </w:p>
    <w:p>
      <w:pPr>
        <w:pStyle w:val="Normal"/>
        <w:jc w:val="both"/>
        <w:rPr>
          <w:lang w:eastAsia="zh-TW"/>
          <w:del w:id="2316" w:author="hkchen" w:date="2001-11-06T13:54:00Z"/>
        </w:rPr>
      </w:pPr>
      <w:del w:id="2315" w:author="hkchen" w:date="2001-11-06T13:54:00Z">
        <w:r>
          <w:rPr>
            <w:lang w:eastAsia="zh-TW"/>
          </w:rPr>
        </w:r>
      </w:del>
    </w:p>
    <w:p>
      <w:pPr>
        <w:pStyle w:val="Normal"/>
        <w:jc w:val="both"/>
        <w:rPr>
          <w:lang w:eastAsia="zh-TW"/>
          <w:del w:id="2318" w:author="hkchen" w:date="2001-11-06T13:54:00Z"/>
        </w:rPr>
      </w:pPr>
      <w:del w:id="2317" w:author="hkchen" w:date="2001-11-06T13:54:00Z">
        <w:r>
          <w:rPr>
            <w:lang w:eastAsia="zh-TW"/>
          </w:rPr>
        </w:r>
      </w:del>
    </w:p>
    <w:p>
      <w:pPr>
        <w:pStyle w:val="Normal"/>
        <w:jc w:val="both"/>
        <w:rPr>
          <w:lang w:eastAsia="zh-TW"/>
          <w:del w:id="2320" w:author="hkchen" w:date="2001-11-06T13:54:00Z"/>
        </w:rPr>
      </w:pPr>
      <w:del w:id="2319" w:author="hkchen" w:date="2001-11-06T13:54:00Z">
        <w:r>
          <w:rPr>
            <w:lang w:eastAsia="zh-TW"/>
          </w:rPr>
        </w:r>
      </w:del>
    </w:p>
    <w:p>
      <w:pPr>
        <w:pStyle w:val="Normal"/>
        <w:jc w:val="both"/>
        <w:rPr>
          <w:lang w:eastAsia="zh-TW"/>
          <w:del w:id="2322" w:author="hkchen" w:date="2001-11-06T13:54:00Z"/>
        </w:rPr>
      </w:pPr>
      <w:del w:id="2321" w:author="hkchen" w:date="2001-11-06T13:54:00Z">
        <w:r>
          <w:rPr>
            <w:lang w:eastAsia="zh-TW"/>
          </w:rPr>
        </w:r>
      </w:del>
    </w:p>
    <w:p>
      <w:pPr>
        <w:pStyle w:val="Normal"/>
        <w:jc w:val="both"/>
        <w:rPr>
          <w:lang w:eastAsia="zh-TW"/>
          <w:del w:id="2324" w:author="YC Maa" w:date="2001-09-13T09:08:00Z"/>
        </w:rPr>
      </w:pPr>
      <w:del w:id="2323" w:author="YC Maa" w:date="2001-09-13T09:08:00Z">
        <w:r>
          <w:rPr>
            <w:lang w:eastAsia="zh-TW"/>
          </w:rPr>
        </w:r>
      </w:del>
    </w:p>
    <w:p>
      <w:pPr>
        <w:pStyle w:val="Normal"/>
        <w:jc w:val="both"/>
        <w:rPr>
          <w:lang w:eastAsia="zh-TW"/>
          <w:del w:id="2326" w:author="hkchen" w:date="2001-11-06T13:54:00Z"/>
        </w:rPr>
      </w:pPr>
      <w:del w:id="2325" w:author="hkchen" w:date="2001-11-06T13:54:00Z">
        <w:r>
          <w:rPr>
            <w:lang w:eastAsia="zh-TW"/>
          </w:rPr>
        </w:r>
      </w:del>
    </w:p>
    <w:p>
      <w:pPr>
        <w:pStyle w:val="Normal"/>
        <w:jc w:val="both"/>
        <w:rPr>
          <w:sz w:val="20"/>
          <w:lang w:val="en-US" w:eastAsia="zh-TW"/>
          <w:del w:id="2328" w:author="hkchen" w:date="2001-11-06T13:54:00Z"/>
        </w:rPr>
      </w:pPr>
      <w:del w:id="2327" w:author="hkchen" w:date="2001-11-06T13:54:00Z">
        <w:r>
          <w:rPr>
            <w:sz w:val="20"/>
            <w:lang w:val="en-US" w:eastAsia="zh-TW"/>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90170</wp:posOffset>
                  </wp:positionV>
                  <wp:extent cx="5191125" cy="1991360"/>
                  <wp:effectExtent l="0" t="5715" r="0" b="0"/>
                  <wp:wrapNone/>
                  <wp:docPr id="8" name=""/>
                  <a:graphic xmlns:a="http://schemas.openxmlformats.org/drawingml/2006/main">
                    <a:graphicData uri="http://schemas.microsoft.com/office/word/2010/wordprocessingGroup">
                      <wpg:wgp>
                        <wpg:cNvGrpSpPr/>
                        <wpg:grpSpPr>
                          <a:xfrm>
                            <a:off x="0" y="0"/>
                            <a:ext cx="5191200" cy="1991520"/>
                            <a:chOff x="0" y="0"/>
                            <a:chExt cx="5191200" cy="1991520"/>
                          </a:xfrm>
                        </wpg:grpSpPr>
                        <wps:wsp>
                          <wps:cNvSpPr/>
                          <wps:spPr>
                            <a:xfrm>
                              <a:off x="425520" y="1316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4640"/>
                              <a:ext cx="480240" cy="380880"/>
                            </a:xfrm>
                            <a:prstGeom prst="rect">
                              <a:avLst/>
                            </a:prstGeom>
                            <a:noFill/>
                            <a:ln w="0">
                              <a:noFill/>
                            </a:ln>
                          </wps:spPr>
                          <wps:txb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wps:txbx>
                          <wps:bodyPr wrap="square" anchor="t">
                            <a:noAutofit/>
                          </wps:bodyPr>
                        </wps:wsp>
                        <wps:wsp>
                          <wps:cNvSpPr/>
                          <wps:spPr>
                            <a:xfrm>
                              <a:off x="649080" y="578520"/>
                              <a:ext cx="0" cy="1039320"/>
                            </a:xfrm>
                            <a:prstGeom prst="line">
                              <a:avLst/>
                            </a:prstGeom>
                            <a:ln w="9360">
                              <a:solidFill>
                                <a:srgbClr val="000000"/>
                              </a:solidFill>
                              <a:miter/>
                            </a:ln>
                          </wps:spPr>
                          <wps:style>
                            <a:lnRef idx="0"/>
                            <a:fillRef idx="0"/>
                            <a:effectRef idx="0"/>
                            <a:fontRef idx="minor"/>
                          </wps:style>
                          <wps:bodyPr/>
                        </wps:wsp>
                        <wps:wsp>
                          <wps:cNvSpPr/>
                          <wps:spPr>
                            <a:xfrm>
                              <a:off x="649080" y="578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578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93924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wps:spPr>
                            <a:xfrm>
                              <a:off x="2268720" y="578520"/>
                              <a:ext cx="279360" cy="5256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777480" y="26280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flipV="1">
                              <a:off x="2548080" y="210960"/>
                              <a:ext cx="547200" cy="507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50160" y="315000"/>
                              <a:ext cx="184320" cy="474480"/>
                            </a:xfrm>
                            <a:prstGeom prst="rect">
                              <a:avLst/>
                            </a:prstGeom>
                            <a:noFill/>
                            <a:ln w="9360">
                              <a:solidFill>
                                <a:srgbClr val="000000"/>
                              </a:solidFill>
                              <a:miter/>
                            </a:ln>
                          </wps:spPr>
                          <wps:bodyPr/>
                        </wps:wsp>
                        <wps:wsp>
                          <wps:cNvSpPr/>
                          <wps:spPr>
                            <a:xfrm>
                              <a:off x="3107160" y="0"/>
                              <a:ext cx="670680" cy="158040"/>
                            </a:xfrm>
                            <a:prstGeom prst="rect">
                              <a:avLst/>
                            </a:prstGeom>
                            <a:noFill/>
                            <a:ln w="9360">
                              <a:solidFill>
                                <a:srgbClr val="000000"/>
                              </a:solidFill>
                              <a:miter/>
                            </a:ln>
                          </wps:spPr>
                          <wps:style>
                            <a:lnRef idx="0"/>
                            <a:fillRef idx="0"/>
                            <a:effectRef idx="0"/>
                            <a:fontRef idx="minor"/>
                          </wps:style>
                          <wps:bodyPr/>
                        </wps:wsp>
                        <wps:wsp>
                          <wps:cNvSpPr/>
                          <wps:spPr>
                            <a:xfrm>
                              <a:off x="3107160" y="158040"/>
                              <a:ext cx="670680" cy="157320"/>
                            </a:xfrm>
                            <a:prstGeom prst="rect">
                              <a:avLst/>
                            </a:prstGeom>
                            <a:noFill/>
                            <a:ln w="9360">
                              <a:solidFill>
                                <a:srgbClr val="000000"/>
                              </a:solidFill>
                              <a:miter/>
                            </a:ln>
                          </wps:spPr>
                          <wps:style>
                            <a:lnRef idx="0"/>
                            <a:fillRef idx="0"/>
                            <a:effectRef idx="0"/>
                            <a:fontRef idx="minor"/>
                          </wps:style>
                          <wps:bodyPr/>
                        </wps:wsp>
                        <wps:wsp>
                          <wps:cNvSpPr/>
                          <wps:spPr>
                            <a:xfrm>
                              <a:off x="3107160" y="789840"/>
                              <a:ext cx="670680" cy="157320"/>
                            </a:xfrm>
                            <a:prstGeom prst="rect">
                              <a:avLst/>
                            </a:prstGeom>
                            <a:noFill/>
                            <a:ln w="9360">
                              <a:solidFill>
                                <a:srgbClr val="000000"/>
                              </a:solidFill>
                              <a:miter/>
                            </a:ln>
                          </wps:spPr>
                          <wps:style>
                            <a:lnRef idx="0"/>
                            <a:fillRef idx="0"/>
                            <a:effectRef idx="0"/>
                            <a:fontRef idx="minor"/>
                          </wps:style>
                          <wps:bodyPr/>
                        </wps:wsp>
                        <wps:wsp>
                          <wps:cNvSpPr/>
                          <wps:spPr>
                            <a:xfrm>
                              <a:off x="4335840" y="262800"/>
                              <a:ext cx="0" cy="842760"/>
                            </a:xfrm>
                            <a:prstGeom prst="line">
                              <a:avLst/>
                            </a:prstGeom>
                            <a:ln w="9360">
                              <a:solidFill>
                                <a:srgbClr val="000000"/>
                              </a:solidFill>
                              <a:prstDash val="dash"/>
                              <a:miter/>
                            </a:ln>
                          </wps:spPr>
                          <wps:style>
                            <a:lnRef idx="0"/>
                            <a:fillRef idx="0"/>
                            <a:effectRef idx="0"/>
                            <a:fontRef idx="minor"/>
                          </wps:style>
                          <wps:bodyPr/>
                        </wps:wsp>
                        <wps:wsp>
                          <wps:cNvSpPr/>
                          <wps:spPr>
                            <a:xfrm>
                              <a:off x="649080" y="1618560"/>
                              <a:ext cx="3681000" cy="0"/>
                            </a:xfrm>
                            <a:prstGeom prst="line">
                              <a:avLst/>
                            </a:prstGeom>
                            <a:ln w="9360">
                              <a:solidFill>
                                <a:srgbClr val="000000"/>
                              </a:solidFill>
                              <a:miter/>
                            </a:ln>
                          </wps:spPr>
                          <wps:style>
                            <a:lnRef idx="0"/>
                            <a:fillRef idx="0"/>
                            <a:effectRef idx="0"/>
                            <a:fontRef idx="minor"/>
                          </wps:style>
                          <wps:bodyPr/>
                        </wps:wsp>
                        <wps:wsp>
                          <wps:cNvSpPr/>
                          <wps:spPr>
                            <a:xfrm>
                              <a:off x="4344840" y="1105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00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894240"/>
                              <a:ext cx="427320" cy="34488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wps:txbx>
                          <wps:bodyPr wrap="square" anchor="t">
                            <a:noAutofit/>
                          </wps:bodyPr>
                        </wps:wsp>
                        <wps:wsp>
                          <wps:cNvSpPr txBox="1"/>
                          <wps:spPr>
                            <a:xfrm>
                              <a:off x="2491920" y="909360"/>
                              <a:ext cx="1861200" cy="501120"/>
                            </a:xfrm>
                            <a:prstGeom prst="rect">
                              <a:avLst/>
                            </a:prstGeom>
                            <a:noFill/>
                            <a:ln w="0">
                              <a:noFill/>
                            </a:ln>
                          </wps:spPr>
                          <wps:txb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good channels</w:delText>
                                </w:r>
                              </w:p>
                            </w:txbxContent>
                          </wps:txbx>
                          <wps:bodyPr wrap="square" anchor="t">
                            <a:noAutofit/>
                          </wps:bodyPr>
                        </wps:wsp>
                        <wps:wsp>
                          <wps:cNvSpPr/>
                          <wps:spPr>
                            <a:xfrm flipH="1">
                              <a:off x="2492280" y="262800"/>
                              <a:ext cx="55800" cy="316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flipV="1">
                              <a:off x="4330080" y="1353960"/>
                              <a:ext cx="1440" cy="264240"/>
                            </a:xfrm>
                            <a:prstGeom prst="line">
                              <a:avLst/>
                            </a:prstGeom>
                            <a:ln w="9360">
                              <a:solidFill>
                                <a:srgbClr val="000000"/>
                              </a:solidFill>
                              <a:miter/>
                            </a:ln>
                          </wps:spPr>
                          <wps:style>
                            <a:lnRef idx="0"/>
                            <a:fillRef idx="0"/>
                            <a:effectRef idx="0"/>
                            <a:fontRef idx="minor"/>
                          </wps:style>
                          <wps:bodyPr/>
                        </wps:wsp>
                        <wps:wsp>
                          <wps:cNvSpPr/>
                          <wps:spPr>
                            <a:xfrm rot="16200000">
                              <a:off x="4509000" y="115524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4330080" y="1346040"/>
                              <a:ext cx="358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5680" y="124020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4080" y="145044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8480" y="1665000"/>
                              <a:ext cx="471960" cy="32652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eastAsia="zh-TW"/>
                                  </w:rPr>
                                  <w:delText>L</w:delText>
                                </w:r>
                              </w:p>
                            </w:txbxContent>
                          </wps:txbx>
                          <wps:bodyPr wrap="square" anchor="t">
                            <a:noAutofit/>
                          </wps:bodyPr>
                        </wps:wsp>
                        <wps:wsp>
                          <wps:cNvSpPr txBox="1"/>
                          <wps:spPr>
                            <a:xfrm>
                              <a:off x="1654200" y="420840"/>
                              <a:ext cx="614520" cy="32256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wps:txbx>
                          <wps:bodyPr wrap="square" anchor="t">
                            <a:noAutofit/>
                          </wps:bodyPr>
                        </wps:wsp>
                        <wps:wsp>
                          <wps:cNvSpPr/>
                          <wps:spPr>
                            <a:xfrm>
                              <a:off x="984240" y="420840"/>
                              <a:ext cx="335160" cy="294480"/>
                            </a:xfrm>
                            <a:prstGeom prst="flowChar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438360" y="42372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2657520" y="61452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txBox="1"/>
                          <wps:spPr>
                            <a:xfrm>
                              <a:off x="4624200" y="98568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4617720" y="123300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g:wgp>
                    </a:graphicData>
                  </a:graphic>
                </wp:anchor>
              </w:drawing>
            </mc:Choice>
            <mc:Fallback>
              <w:pict>
                <v:group id="shape_0" style="position:absolute;margin-left:45pt;margin-top:7.1pt;width:408.7pt;height:156.8pt" coordorigin="900,142" coordsize="8174,3136">
                  <v:line id="shape_0" from="1570,2215" to="1921,2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1913;width:755;height:599;mso-wrap-style:square;v-text-anchor:top" type="_x0000_t202">
                    <v:textbo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v:textbox>
                    <v:fill o:detectmouseclick="t" on="false"/>
                    <v:stroke color="#3465a4" joinstyle="round" endcap="flat"/>
                    <w10:wrap type="none"/>
                  </v:shape>
                  <v:line id="shape_0" from="1922,1053" to="1922,2689" stroked="t" o:allowincell="f" style="position:absolute">
                    <v:stroke color="black" weight="9360" joinstyle="miter" endcap="flat"/>
                    <v:fill o:detectmouseclick="t" on="false"/>
                    <w10:wrap type="none"/>
                  </v:line>
                  <v:line id="shape_0" from="1922,1053" to="2449,1053" stroked="t" o:allowincell="f" style="position:absolute">
                    <v:stroke color="black" weight="9360" endarrow="block" endarrowwidth="medium" endarrowlength="medium" joinstyle="miter" endcap="flat"/>
                    <v:fill o:detectmouseclick="t" on="false"/>
                    <w10:wrap type="none"/>
                  </v:line>
                  <v:line id="shape_0" from="2978,1053" to="3504,1053" stroked="t" o:allowincell="f" style="position:absolute">
                    <v:stroke color="black" weight="9360" endarrow="block" endarrowwidth="medium" endarrowlength="medium" joinstyle="miter" endcap="flat"/>
                    <v:fill o:detectmouseclick="t" on="false"/>
                    <w10:wrap type="none"/>
                  </v:line>
                  <v:line id="shape_0" from="3945,1302" to="3945,1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60;top:1621;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coordsize="500,1" path="m500,0l0,0e" stroked="t" o:allowincell="f" style="position:absolute;left:4473;top:1053;width:439;height:82;mso-wrap-style:none;v-text-anchor:middle">
                    <v:fill o:detectmouseclick="t" on="false"/>
                    <v:stroke color="black" weight="9360" joinstyle="round" endcap="flat"/>
                    <w10:wrap type="none"/>
                  </v:shape>
                  <v:shape id="shape_0" coordsize="420,1" path="m0,0l420,0e" stroked="t" o:allowincell="f" style="position:absolute;left:6849;top:556;width:878;height:82;mso-wrap-style:none;v-text-anchor:middle">
                    <v:fill o:detectmouseclick="t" on="false"/>
                    <v:stroke color="black" weight="9360" dashstyle="dash" joinstyle="round" endcap="flat"/>
                    <w10:wrap type="none"/>
                  </v:shape>
                  <v:shape id="shape_0" coordsize="430,1" path="m0,0l430,0e" stroked="t" o:allowincell="f" style="position:absolute;left:4913;top:474;width:861;height:79;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6176;top:638;width:289;height:74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5793;top:142;width:1055;height:248;mso-wrap-style:none;v-text-anchor:middle">
                    <v:fill o:detectmouseclick="t" on="false"/>
                    <v:stroke color="black" weight="9360" joinstyle="miter" endcap="flat"/>
                    <w10:wrap type="none"/>
                  </v:rect>
                  <v:rect id="shape_0" stroked="t" o:allowincell="f" style="position:absolute;left:5793;top:391;width:1055;height:247;mso-wrap-style:none;v-text-anchor:middle">
                    <v:fill o:detectmouseclick="t" on="false"/>
                    <v:stroke color="black" weight="9360" joinstyle="miter" endcap="flat"/>
                    <w10:wrap type="none"/>
                  </v:rect>
                  <v:rect id="shape_0" stroked="t" o:allowincell="f" style="position:absolute;left:5793;top:1386;width:1055;height:247;mso-wrap-style:none;v-text-anchor:middle">
                    <v:fill o:detectmouseclick="t" on="false"/>
                    <v:stroke color="black" weight="9360" joinstyle="miter" endcap="flat"/>
                    <w10:wrap type="none"/>
                  </v:rect>
                  <v:line id="shape_0" from="7728,556" to="7728,1882" stroked="t" o:allowincell="f" style="position:absolute">
                    <v:stroke color="black" weight="9360" dashstyle="dash" joinstyle="miter" endcap="flat"/>
                    <v:fill o:detectmouseclick="t" on="false"/>
                    <w10:wrap type="none"/>
                  </v:line>
                  <v:line id="shape_0" from="1922,2691" to="7718,2691" stroked="t" o:allowincell="f" style="position:absolute">
                    <v:stroke color="black" weight="9360" joinstyle="miter" endcap="flat"/>
                    <v:fill o:detectmouseclick="t" on="false"/>
                    <w10:wrap type="none"/>
                  </v:line>
                  <v:line id="shape_0" from="7743,1883" to="8262,1883" stroked="t" o:allowincell="f" style="position:absolute">
                    <v:stroke color="black" weight="9360" endarrow="block" endarrowwidth="medium" endarrowlength="medium" joinstyle="miter" endcap="flat"/>
                    <v:fill o:detectmouseclick="t" on="false"/>
                    <w10:wrap type="none"/>
                  </v:line>
                  <v:line id="shape_0" from="2714,1302" to="2714,1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61;top:1550;width:672;height:542;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v:textbox>
                    <v:fill o:detectmouseclick="t" on="false"/>
                    <v:stroke color="#3465a4" joinstyle="round" endcap="flat"/>
                    <w10:wrap type="none"/>
                  </v:shape>
                  <v:shape id="shape_0" stroked="f" o:allowincell="f" style="position:absolute;left:4825;top:1574;width:2930;height:788;mso-wrap-style:square;v-text-anchor:top" type="_x0000_t202">
                    <v:textbo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good channels</w:delText>
                          </w:r>
                        </w:p>
                      </w:txbxContent>
                    </v:textbox>
                    <v:fill o:detectmouseclick="t" on="false"/>
                    <v:stroke color="#3465a4" joinstyle="round" endcap="flat"/>
                    <w10:wrap type="none"/>
                  </v:shape>
                  <v:shape id="shape_0" coordsize="1,1440" path="m0,0l0,1440e" stroked="t" o:allowincell="f" style="position:absolute;left:4825;top:556;width:87;height:497;flip:x;mso-wrap-style:none;v-text-anchor:middle">
                    <v:fill o:detectmouseclick="t" on="false"/>
                    <v:stroke color="black" weight="9360" dashstyle="dash" joinstyle="round" endcap="flat"/>
                    <w10:wrap type="none"/>
                  </v:shape>
                  <v:line id="shape_0" from="7719,2274" to="7720,2689" stroked="t" o:allowincell="f" style="position:absolute;flip:y">
                    <v:stroke color="black" weight="9360" joinstyle="miter" endcap="flat"/>
                    <v:fill o:detectmouseclick="t" on="false"/>
                    <w10:wrap type="none"/>
                  </v:line>
                  <v:shape id="shape_0" stroked="t" o:allowincell="f" style="position:absolute;left:8001;top:1961;width:828;height:263;mso-wrap-style:none;v-text-anchor:middle;rotation:270" type="_x0000_t8">
                    <v:fill o:detectmouseclick="t" on="false"/>
                    <v:stroke color="black" weight="9360" joinstyle="miter" endcap="flat"/>
                    <w10:wrap type="none"/>
                  </v:shape>
                  <v:line id="shape_0" from="7719,2261" to="8282,2272" stroked="t" o:allowincell="f" style="position:absolute;flip:y">
                    <v:stroke color="black" weight="9360" endarrow="block" endarrowwidth="medium" endarrowlength="medium" joinstyle="miter" endcap="flat"/>
                    <v:fill o:detectmouseclick="t" on="false"/>
                    <w10:wrap type="none"/>
                  </v:line>
                  <v:line id="shape_0" from="8547,2095" to="9074,2096" stroked="t" o:allowincell="f" style="position:absolute">
                    <v:stroke color="black" weight="9360" endarrow="block" endarrowwidth="medium" endarrowlength="medium" joinstyle="miter" endcap="flat"/>
                    <v:fill o:detectmouseclick="t" on="false"/>
                    <w10:wrap type="none"/>
                  </v:line>
                  <v:line id="shape_0" from="8371,2426" to="8372,27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10;top:2764;width:742;height:513;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eastAsia="zh-TW"/>
                            </w:rPr>
                            <w:delText>L</w:delText>
                          </w:r>
                        </w:p>
                      </w:txbxContent>
                    </v:textbox>
                    <v:fill o:detectmouseclick="t" on="false"/>
                    <v:stroke color="#3465a4" joinstyle="round" endcap="flat"/>
                    <w10:wrap type="none"/>
                  </v:shape>
                  <v:shape id="shape_0" fillcolor="white" stroked="t" o:allowincell="f" style="position:absolute;left:3505;top:804;width:967;height:507;mso-wrap-style:square;v-text-anchor:top" type="_x0000_t202">
                    <v:textbo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v:textbox>
                    <v:fill o:detectmouseclick="t" type="solid" color2="black" opacity="0.5"/>
                    <v:stroke color="black" weight="9360" joinstyle="miter" endcap="flat"/>
                    <w10:wrap type="none"/>
                  </v:shape>
                  <v:shape id="shape_0" fillcolor="white" stroked="t" o:allowincell="f" style="position:absolute;left:2450;top:804;width:527;height:463;mso-wrap-style:none;v-text-anchor:middle" type="_x0000_t124">
                    <v:fill o:detectmouseclick="t" type="solid" color2="black" opacity="0.5"/>
                    <v:stroke color="black" weight="9360" joinstyle="miter" endcap="flat"/>
                    <w10:wrap type="none"/>
                  </v:shape>
                  <v:line id="shape_0" from="6315,809" to="6315,1228" stroked="t" o:allowincell="f" style="position:absolute">
                    <v:stroke color="black" weight="38160" dashstyle="shortdot" joinstyle="miter" endcap="round"/>
                    <v:fill o:detectmouseclick="t" on="false"/>
                    <w10:wrap type="none"/>
                  </v:line>
                  <v:shape id="shape_0" stroked="f" o:allowincell="f" style="position:absolute;left:5085;top:1109;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stroked="f" o:allowincell="f" style="position:absolute;left:8182;top:1694;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8172;top:2083;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group>
              </w:pict>
            </mc:Fallback>
          </mc:AlternateContent>
        </w:r>
      </w:del>
    </w:p>
    <w:p>
      <w:pPr>
        <w:pStyle w:val="Normal"/>
        <w:jc w:val="both"/>
        <w:rPr>
          <w:lang w:eastAsia="zh-TW"/>
          <w:del w:id="2330" w:author="hkchen" w:date="2001-11-06T13:54:00Z"/>
        </w:rPr>
      </w:pPr>
      <w:del w:id="2329" w:author="hkchen" w:date="2001-11-06T13:54:00Z">
        <w:r>
          <w:rPr>
            <w:lang w:eastAsia="zh-TW"/>
          </w:rPr>
        </w:r>
      </w:del>
    </w:p>
    <w:p>
      <w:pPr>
        <w:pStyle w:val="Normal"/>
        <w:jc w:val="both"/>
        <w:rPr>
          <w:lang w:eastAsia="zh-TW"/>
          <w:del w:id="2332" w:author="hkchen" w:date="2001-11-06T13:54:00Z"/>
        </w:rPr>
      </w:pPr>
      <w:del w:id="2331" w:author="hkchen" w:date="2001-11-06T13:54:00Z">
        <w:r>
          <w:rPr>
            <w:lang w:eastAsia="zh-TW"/>
          </w:rPr>
        </w:r>
      </w:del>
    </w:p>
    <w:p>
      <w:pPr>
        <w:pStyle w:val="Normal"/>
        <w:jc w:val="both"/>
        <w:rPr>
          <w:lang w:eastAsia="zh-TW"/>
          <w:del w:id="2334" w:author="hkchen" w:date="2001-11-06T13:54:00Z"/>
        </w:rPr>
      </w:pPr>
      <w:del w:id="2333" w:author="hkchen" w:date="2001-11-06T13:54:00Z">
        <w:r>
          <w:rPr>
            <w:lang w:eastAsia="zh-TW"/>
          </w:rPr>
        </w:r>
      </w:del>
    </w:p>
    <w:p>
      <w:pPr>
        <w:pStyle w:val="Normal"/>
        <w:jc w:val="both"/>
        <w:rPr>
          <w:lang w:eastAsia="zh-TW"/>
          <w:del w:id="2336" w:author="hkchen" w:date="2001-11-06T13:54:00Z"/>
        </w:rPr>
      </w:pPr>
      <w:del w:id="2335" w:author="hkchen" w:date="2001-11-06T13:54:00Z">
        <w:r>
          <w:rPr>
            <w:lang w:eastAsia="zh-TW"/>
          </w:rPr>
        </w:r>
      </w:del>
    </w:p>
    <w:p>
      <w:pPr>
        <w:pStyle w:val="Normal"/>
        <w:jc w:val="both"/>
        <w:rPr>
          <w:lang w:eastAsia="zh-TW"/>
          <w:del w:id="2338" w:author="hkchen" w:date="2001-11-06T13:54:00Z"/>
        </w:rPr>
      </w:pPr>
      <w:del w:id="2337" w:author="hkchen" w:date="2001-11-06T13:54:00Z">
        <w:r>
          <w:rPr>
            <w:lang w:eastAsia="zh-TW"/>
          </w:rPr>
        </w:r>
      </w:del>
    </w:p>
    <w:p>
      <w:pPr>
        <w:pStyle w:val="Normal"/>
        <w:jc w:val="both"/>
        <w:rPr>
          <w:lang w:eastAsia="zh-TW"/>
          <w:del w:id="2340" w:author="hkchen" w:date="2001-11-06T13:54:00Z"/>
        </w:rPr>
      </w:pPr>
      <w:del w:id="2339" w:author="hkchen" w:date="2001-11-06T13:54:00Z">
        <w:r>
          <w:rPr>
            <w:lang w:eastAsia="zh-TW"/>
          </w:rPr>
        </w:r>
      </w:del>
    </w:p>
    <w:p>
      <w:pPr>
        <w:pStyle w:val="Normal"/>
        <w:jc w:val="both"/>
        <w:rPr>
          <w:lang w:eastAsia="zh-TW"/>
          <w:del w:id="2342" w:author="hkchen" w:date="2001-11-06T13:54:00Z"/>
        </w:rPr>
      </w:pPr>
      <w:del w:id="2341" w:author="hkchen" w:date="2001-11-06T13:54:00Z">
        <w:r>
          <w:rPr>
            <w:lang w:eastAsia="zh-TW"/>
          </w:rPr>
        </w:r>
      </w:del>
    </w:p>
    <w:p>
      <w:pPr>
        <w:pStyle w:val="Normal"/>
        <w:jc w:val="both"/>
        <w:rPr>
          <w:lang w:eastAsia="zh-TW"/>
          <w:del w:id="2344" w:author="hkchen" w:date="2001-11-06T13:54:00Z"/>
        </w:rPr>
      </w:pPr>
      <w:del w:id="2343" w:author="hkchen" w:date="2001-11-06T13:54:00Z">
        <w:r>
          <w:rPr>
            <w:lang w:eastAsia="zh-TW"/>
          </w:rPr>
        </w:r>
      </w:del>
    </w:p>
    <w:p>
      <w:pPr>
        <w:pStyle w:val="Normal"/>
        <w:jc w:val="both"/>
        <w:rPr>
          <w:lang w:eastAsia="zh-TW"/>
          <w:del w:id="2346" w:author="hkchen" w:date="2001-11-06T13:54:00Z"/>
        </w:rPr>
      </w:pPr>
      <w:del w:id="2345" w:author="hkchen" w:date="2001-11-06T13:54:00Z">
        <w:r>
          <w:rPr>
            <w:lang w:eastAsia="zh-TW"/>
          </w:rPr>
        </w:r>
      </w:del>
    </w:p>
    <w:p>
      <w:pPr>
        <w:pStyle w:val="Normal"/>
        <w:jc w:val="both"/>
        <w:rPr>
          <w:lang w:eastAsia="zh-TW"/>
          <w:del w:id="2348" w:author="hkchen" w:date="2001-11-06T13:54:00Z"/>
        </w:rPr>
      </w:pPr>
      <w:del w:id="2347" w:author="hkchen" w:date="2001-11-06T13:54:00Z">
        <w:r>
          <w:rPr>
            <w:lang w:eastAsia="zh-TW"/>
          </w:rPr>
        </w:r>
      </w:del>
    </w:p>
    <w:p>
      <w:pPr>
        <w:pStyle w:val="Normal"/>
        <w:jc w:val="both"/>
        <w:rPr>
          <w:lang w:eastAsia="zh-TW"/>
          <w:del w:id="2350" w:author="hkchen" w:date="2001-11-06T13:54:00Z"/>
        </w:rPr>
      </w:pPr>
      <w:del w:id="2349" w:author="hkchen" w:date="2001-11-06T13:54:00Z">
        <w:r>
          <w:rPr>
            <w:lang w:eastAsia="zh-TW"/>
          </w:rPr>
        </w:r>
      </w:del>
    </w:p>
    <w:p>
      <w:pPr>
        <w:pStyle w:val="Normal"/>
        <w:jc w:val="both"/>
        <w:rPr>
          <w:rFonts w:ascii="Arial" w:hAnsi="Arial" w:cs="Arial"/>
          <w:i/>
          <w:i/>
          <w:iCs/>
          <w:lang w:eastAsia="zh-TW"/>
          <w:del w:id="2352" w:author="hkchen" w:date="2001-11-06T13:54:00Z"/>
        </w:rPr>
      </w:pPr>
      <w:del w:id="2351" w:author="hkchen" w:date="2001-11-06T13:54:00Z">
        <w:r>
          <w:rPr>
            <w:rFonts w:cs="Arial" w:ascii="Arial" w:hAnsi="Arial"/>
            <w:i/>
            <w:iCs/>
            <w:lang w:eastAsia="zh-TW"/>
          </w:rPr>
          <w:delText>Figure 10 Block diagram of the re-mapping function for mode L</w:delText>
        </w:r>
      </w:del>
    </w:p>
    <w:p>
      <w:pPr>
        <w:pStyle w:val="Normal"/>
        <w:jc w:val="both"/>
        <w:rPr>
          <w:rFonts w:ascii="Arial" w:hAnsi="Arial" w:cs="Arial"/>
          <w:i/>
          <w:i/>
          <w:iCs/>
          <w:lang w:eastAsia="zh-TW"/>
          <w:del w:id="2354" w:author="hkchen" w:date="2001-11-06T13:54:00Z"/>
        </w:rPr>
      </w:pPr>
      <w:del w:id="2353" w:author="hkchen" w:date="2001-11-06T13:54:00Z">
        <w:r>
          <w:rPr>
            <w:rFonts w:cs="Arial" w:ascii="Arial" w:hAnsi="Arial"/>
            <w:i/>
            <w:iCs/>
            <w:lang w:eastAsia="zh-TW"/>
          </w:rPr>
        </w:r>
      </w:del>
    </w:p>
    <w:p>
      <w:pPr>
        <w:pStyle w:val="Normal"/>
        <w:jc w:val="both"/>
        <w:rPr>
          <w:del w:id="2360" w:author="hkchen" w:date="2001-11-06T13:54:00Z"/>
        </w:rPr>
      </w:pPr>
      <w:del w:id="2355" w:author="hkchen" w:date="2001-11-06T13:54:00Z">
        <w:r>
          <w:rPr>
            <w:lang w:eastAsia="zh-TW"/>
          </w:rPr>
          <w:delText>Comparing Figure 8 and Figure 10, the re-mapping of mode L is a special case of the re-mapping of mode H.  When the number of good channels is enough, the partition sequence becomes a constant 1 and mode H is reduces to mode L.  The signal X is the same as that in mode H.  The signal Y</w:delText>
        </w:r>
      </w:del>
      <w:del w:id="2356" w:author="hkchen" w:date="2001-11-06T13:54:00Z">
        <w:r>
          <w:rPr>
            <w:vertAlign w:val="subscript"/>
            <w:lang w:eastAsia="zh-TW"/>
          </w:rPr>
          <w:delText>L</w:delText>
        </w:r>
      </w:del>
      <w:del w:id="2357" w:author="hkchen" w:date="2001-11-06T13:54:00Z">
        <w:r>
          <w:rPr>
            <w:lang w:eastAsia="zh-TW"/>
          </w:rPr>
          <w:delText xml:space="preserve"> is the bypass control signal for mode L, and it is also a special case of Y</w:delText>
        </w:r>
      </w:del>
      <w:del w:id="2358" w:author="hkchen" w:date="2001-11-06T13:54:00Z">
        <w:r>
          <w:rPr>
            <w:vertAlign w:val="subscript"/>
            <w:lang w:eastAsia="zh-TW"/>
          </w:rPr>
          <w:delText>H</w:delText>
        </w:r>
      </w:del>
      <w:del w:id="2359" w:author="hkchen" w:date="2001-11-06T13:54:00Z">
        <w:r>
          <w:rPr>
            <w:lang w:eastAsia="zh-TW"/>
          </w:rPr>
          <w:delText>.</w:delText>
        </w:r>
      </w:del>
    </w:p>
    <w:p>
      <w:pPr>
        <w:pStyle w:val="Normal"/>
        <w:jc w:val="both"/>
        <w:rPr>
          <w:del w:id="2362" w:author="hkchen" w:date="2001-11-06T13:54:00Z"/>
        </w:rPr>
      </w:pPr>
      <w:del w:id="2361" w:author="hkchen" w:date="2001-11-06T13:54:00Z">
        <w:r>
          <w:rPr/>
          <w:delText>Bypass control signal</w:delText>
        </w:r>
      </w:del>
    </w:p>
    <w:p>
      <w:pPr>
        <w:pStyle w:val="Normal"/>
        <w:jc w:val="both"/>
        <w:rPr>
          <w:del w:id="2364" w:author="hkchen" w:date="2001-11-06T13:54:00Z"/>
        </w:rPr>
      </w:pPr>
      <w:del w:id="2363" w:author="hkchen" w:date="2001-11-06T13:54:00Z">
        <w:r>
          <w:rPr/>
        </w:r>
      </w:del>
    </w:p>
    <w:p>
      <w:pPr>
        <w:pStyle w:val="Normal"/>
        <w:jc w:val="both"/>
        <w:rPr>
          <w:del w:id="2373" w:author="hkchen" w:date="2001-11-06T13:54:00Z"/>
        </w:rPr>
      </w:pPr>
      <w:del w:id="2365" w:author="hkchen" w:date="2001-11-06T13:54:00Z">
        <w:r>
          <w:rPr/>
          <w:delText>To keep the similarity between the original sequence and</w:delText>
        </w:r>
      </w:del>
      <w:del w:id="2366" w:author="hkchen" w:date="2001-11-06T13:54:00Z">
        <w:r>
          <w:rPr/>
          <w:delText xml:space="preserve"> the</w:delText>
        </w:r>
      </w:del>
      <w:del w:id="2367" w:author="hkchen" w:date="2001-11-06T13:54:00Z">
        <w:r>
          <w:rPr/>
          <w:delText xml:space="preserve"> mapped sequence, we want the following characteristic: if the channel of the original hopping sequence is already in the </w:delText>
        </w:r>
      </w:del>
      <w:del w:id="2368" w:author="hkchen" w:date="2001-11-06T13:54:00Z">
        <w:r>
          <w:rPr>
            <w:lang w:eastAsia="zh-TW"/>
          </w:rPr>
          <w:delText>good channel set</w:delText>
        </w:r>
      </w:del>
      <w:del w:id="2369" w:author="hkchen" w:date="2001-11-06T13:54:00Z">
        <w:r>
          <w:rPr/>
          <w:delText>, then it should remain unchanged.</w:delText>
        </w:r>
      </w:del>
      <w:del w:id="2370" w:author="hkchen" w:date="2001-11-06T13:54:00Z">
        <w:r>
          <w:rPr>
            <w:lang w:eastAsia="zh-TW"/>
          </w:rPr>
          <w:delText xml:space="preserve">  It is written as the following equation for the bypass control signal Y</w:delText>
        </w:r>
      </w:del>
      <w:del w:id="2371" w:author="hkchen" w:date="2001-11-06T13:54:00Z">
        <w:r>
          <w:rPr>
            <w:vertAlign w:val="subscript"/>
            <w:lang w:eastAsia="zh-TW"/>
          </w:rPr>
          <w:delText>L</w:delText>
        </w:r>
      </w:del>
      <w:del w:id="2372" w:author="hkchen" w:date="2001-11-06T13:54:00Z">
        <w:r>
          <w:rPr>
            <w:lang w:eastAsia="zh-TW"/>
          </w:rPr>
          <w:delText>.</w:delText>
        </w:r>
      </w:del>
    </w:p>
    <w:p>
      <w:pPr>
        <w:pStyle w:val="Normal"/>
        <w:jc w:val="both"/>
        <w:rPr>
          <w:lang w:eastAsia="zh-TW"/>
          <w:del w:id="2375" w:author="hkchen" w:date="2001-11-06T13:54:00Z"/>
        </w:rPr>
      </w:pPr>
      <w:del w:id="2374" w:author="hkchen" w:date="2001-11-06T13:54:00Z">
        <w:r>
          <w:rPr>
            <w:lang w:eastAsia="zh-TW"/>
          </w:rPr>
        </w:r>
      </w:del>
    </w:p>
    <w:p>
      <w:pPr>
        <w:pStyle w:val="Normal"/>
        <w:jc w:val="both"/>
        <w:rPr>
          <w:del w:id="2382" w:author="hkchen" w:date="2001-11-06T13:54:00Z"/>
        </w:rPr>
      </w:pPr>
      <w:del w:id="2376" w:author="hkchen" w:date="2001-11-06T13:54:00Z">
        <w:r/>
      </w:del>
      <w:del w:id="2377" w:author="hkchen" w:date="2001-11-06T13:54:00Z">
        <w:r>
          <w:rPr>
            <w:lang w:eastAsia="zh-TW"/>
          </w:rPr>
          <w:delText>It is also a special case of Y</w:delText>
        </w:r>
      </w:del>
      <w:del w:id="2378" w:author="hkchen" w:date="2001-11-06T13:54:00Z">
        <w:r>
          <w:rPr>
            <w:vertAlign w:val="subscript"/>
            <w:lang w:eastAsia="zh-TW"/>
          </w:rPr>
          <w:delText>H</w:delText>
        </w:r>
      </w:del>
      <w:del w:id="2379" w:author="hkchen" w:date="2001-11-06T13:54:00Z">
        <w:r>
          <w:rPr>
            <w:lang w:eastAsia="zh-TW"/>
          </w:rPr>
          <w:delText xml:space="preserve"> in case of p</w:delText>
        </w:r>
      </w:del>
      <w:del w:id="2380" w:author="hkchen" w:date="2001-11-06T13:54:00Z">
        <w:r>
          <w:rPr>
            <w:vertAlign w:val="subscript"/>
            <w:lang w:eastAsia="zh-TW"/>
          </w:rPr>
          <w:delText>seq</w:delText>
        </w:r>
      </w:del>
      <w:del w:id="2381" w:author="hkchen" w:date="2001-11-06T13:54:00Z">
        <w:r>
          <w:rPr>
            <w:lang w:eastAsia="zh-TW"/>
          </w:rPr>
          <w:delText>=1.</w:delText>
        </w:r>
      </w:del>
    </w:p>
    <w:p>
      <w:pPr>
        <w:pStyle w:val="Normal"/>
        <w:jc w:val="both"/>
        <w:rPr>
          <w:lang w:val="en-US" w:eastAsia="en-US"/>
          <w:del w:id="2384" w:author="hkchen" w:date="2001-11-06T13:54:00Z"/>
        </w:rPr>
      </w:pPr>
      <w:del w:id="2383" w:author="hkchen" w:date="2001-11-06T13:54:00Z">
        <w:r>
          <w:rPr>
            <w:lang w:val="en-US" w:eastAsia="en-US"/>
          </w:rPr>
        </w:r>
      </w:del>
    </w:p>
    <w:p>
      <w:pPr>
        <w:pStyle w:val="Normal"/>
        <w:jc w:val="both"/>
        <w:rPr>
          <w:del w:id="2386" w:author="hkchen" w:date="2001-11-06T13:54:00Z"/>
        </w:rPr>
      </w:pPr>
      <w:del w:id="2385" w:author="hkchen" w:date="2001-11-06T13:54:00Z">
        <w:r>
          <w:rPr/>
          <w:delText>Method of Support for Broadcast Packets</w:delText>
        </w:r>
      </w:del>
    </w:p>
    <w:p>
      <w:pPr>
        <w:pStyle w:val="Normal"/>
        <w:jc w:val="both"/>
        <w:rPr>
          <w:lang w:eastAsia="zh-TW"/>
          <w:del w:id="2388" w:author="hkchen" w:date="2001-09-12T18:08:00Z"/>
        </w:rPr>
      </w:pPr>
      <w:del w:id="2387" w:author="hkchen" w:date="2001-09-12T18:08:00Z">
        <w:r>
          <w:rPr>
            <w:lang w:eastAsia="zh-TW"/>
          </w:rPr>
          <w:delText>[need to modified to include mode H]</w:delText>
        </w:r>
      </w:del>
    </w:p>
    <w:p>
      <w:pPr>
        <w:pStyle w:val="Normal"/>
        <w:jc w:val="both"/>
        <w:rPr>
          <w:del w:id="2392" w:author="hkchen" w:date="2001-09-12T18:08:00Z"/>
        </w:rPr>
      </w:pPr>
      <w:del w:id="2389" w:author="hkchen" w:date="2001-09-12T18:08:00Z">
        <w:r>
          <w:rPr/>
          <w:delText>The Mode L adaptive frequency hopping system supports the ability to broadcast packets on the ‘good’ channels. Since the hopping sequence is unchanged for all devices at these ‘good’ channels, broadcast packets may be sent at these times.  This requires that when the AM_ADDR is equal to ‘000’ that the Master only transmit</w:delText>
        </w:r>
      </w:del>
      <w:del w:id="2390" w:author="hkchen" w:date="2001-09-12T18:08:00Z">
        <w:r>
          <w:rPr>
            <w:lang w:eastAsia="zh-TW"/>
          </w:rPr>
          <w:delText>s</w:delText>
        </w:r>
      </w:del>
      <w:del w:id="2391" w:author="hkchen" w:date="2001-09-12T18:08:00Z">
        <w:r>
          <w:rPr/>
          <w:delText xml:space="preserve"> on the ‘good’ channels.</w:delText>
        </w:r>
      </w:del>
    </w:p>
    <w:p>
      <w:pPr>
        <w:pStyle w:val="Normal"/>
        <w:jc w:val="both"/>
        <w:rPr>
          <w:del w:id="2394" w:author="hkchen" w:date="2001-09-12T18:08:00Z"/>
        </w:rPr>
      </w:pPr>
      <w:del w:id="2393" w:author="hkchen" w:date="2001-09-12T18:08:00Z">
        <w:r>
          <w:rPr/>
        </w:r>
      </w:del>
    </w:p>
    <w:p>
      <w:pPr>
        <w:pStyle w:val="Normal"/>
        <w:jc w:val="both"/>
        <w:rPr>
          <w:del w:id="2396" w:author="hkchen" w:date="2001-09-12T18:08:00Z"/>
        </w:rPr>
      </w:pPr>
      <w:del w:id="2395" w:author="hkchen" w:date="2001-09-12T18:08:00Z">
        <w:r>
          <w:rPr/>
          <w:delText>Thus full support for legacy devices is maintained.</w:delText>
        </w:r>
      </w:del>
    </w:p>
    <w:p>
      <w:pPr>
        <w:pStyle w:val="Normal"/>
        <w:jc w:val="both"/>
        <w:rPr>
          <w:lang w:eastAsia="zh-TW"/>
          <w:del w:id="2398" w:author="hkchen" w:date="2001-11-06T13:54:00Z"/>
        </w:rPr>
      </w:pPr>
      <w:del w:id="2397" w:author="hkchen" w:date="2001-11-06T13:54:00Z">
        <w:r>
          <w:rPr>
            <w:lang w:eastAsia="zh-TW"/>
          </w:rPr>
        </w:r>
      </w:del>
    </w:p>
    <w:p>
      <w:pPr>
        <w:pStyle w:val="Normal"/>
        <w:jc w:val="both"/>
        <w:rPr>
          <w:del w:id="2401" w:author="hkchen" w:date="2001-11-06T13:54:00Z"/>
        </w:rPr>
      </w:pPr>
      <w:del w:id="2399" w:author="hkchen" w:date="2001-11-06T13:54:00Z">
        <w:r>
          <w:rPr>
            <w:rFonts w:eastAsia="Times New Roman"/>
          </w:rPr>
          <w:delText xml:space="preserve"> </w:delText>
        </w:r>
      </w:del>
      <w:del w:id="2400" w:author="hkchen" w:date="2001-11-06T13:54:00Z">
        <w:bookmarkStart w:id="5" w:name="_Ref519638604"/>
        <w:bookmarkStart w:id="6" w:name="_Ref519638443"/>
        <w:bookmarkStart w:id="7" w:name="_Ref519638429"/>
        <w:bookmarkStart w:id="8" w:name="_Ref519638163"/>
        <w:r>
          <w:rPr/>
          <w:delText>LMP Commands</w:delText>
        </w:r>
      </w:del>
      <w:bookmarkEnd w:id="5"/>
      <w:bookmarkEnd w:id="6"/>
      <w:bookmarkEnd w:id="7"/>
      <w:bookmarkEnd w:id="8"/>
    </w:p>
    <w:p>
      <w:pPr>
        <w:pStyle w:val="Normal"/>
        <w:jc w:val="both"/>
        <w:rPr>
          <w:del w:id="2403" w:author="hkchen" w:date="2001-11-06T13:54:00Z"/>
        </w:rPr>
      </w:pPr>
      <w:del w:id="2402" w:author="hkchen" w:date="2001-11-06T13:54:00Z">
        <w:r>
          <w:rPr/>
        </w:r>
      </w:del>
    </w:p>
    <w:p>
      <w:pPr>
        <w:pStyle w:val="Normal"/>
        <w:jc w:val="both"/>
        <w:rPr>
          <w:del w:id="2405" w:author="hkchen" w:date="2001-11-06T13:54:00Z"/>
        </w:rPr>
      </w:pPr>
      <w:del w:id="2404" w:author="hkchen" w:date="2001-11-06T13:54:00Z">
        <w:r>
          <w:rPr/>
          <w:delText>AFH mode request</w:delText>
        </w:r>
      </w:del>
    </w:p>
    <w:p>
      <w:pPr>
        <w:pStyle w:val="Normal"/>
        <w:jc w:val="both"/>
        <w:rPr>
          <w:del w:id="2407" w:author="hkchen" w:date="2001-11-06T13:54:00Z"/>
        </w:rPr>
      </w:pPr>
      <w:del w:id="2406" w:author="hkchen" w:date="2001-11-06T13:54:00Z">
        <w:r>
          <w:rPr/>
        </w:r>
      </w:del>
    </w:p>
    <w:p>
      <w:pPr>
        <w:pStyle w:val="Normal"/>
        <w:jc w:val="both"/>
        <w:rPr>
          <w:del w:id="2424" w:author="hkchen" w:date="2001-11-06T13:54:00Z"/>
        </w:rPr>
      </w:pPr>
      <w:del w:id="2408" w:author="hkchen" w:date="2001-11-06T13:54:00Z">
        <w:r>
          <w:rPr/>
          <w:delText xml:space="preserve">If the master supports AFH and wishes to enter AFH mode for some slaves, the master sends LMP_AFH_mode_req to ask the slave </w:delText>
        </w:r>
      </w:del>
      <w:del w:id="2409" w:author="hkchen" w:date="2001-11-06T13:54:00Z">
        <w:r>
          <w:rPr/>
          <w:delText xml:space="preserve">to </w:delText>
        </w:r>
      </w:del>
      <w:del w:id="2410" w:author="hkchen" w:date="2001-11-06T13:54:00Z">
        <w:r>
          <w:rPr/>
          <w:delText xml:space="preserve">prepare to operate in AFH mode. If the slave </w:delText>
        </w:r>
      </w:del>
      <w:del w:id="2411" w:author="hkchen" w:date="2001-11-06T13:54:00Z">
        <w:r>
          <w:rPr/>
          <w:delText>agree</w:delText>
        </w:r>
      </w:del>
      <w:del w:id="2412" w:author="hkchen" w:date="2001-11-06T13:54:00Z">
        <w:r>
          <w:rPr/>
          <w:delText xml:space="preserve">s </w:delText>
        </w:r>
      </w:del>
      <w:del w:id="2413" w:author="hkchen" w:date="2001-11-06T13:54:00Z">
        <w:r>
          <w:rPr/>
          <w:delText xml:space="preserve">to </w:delText>
        </w:r>
      </w:del>
      <w:del w:id="2414" w:author="hkchen" w:date="2001-11-06T13:54:00Z">
        <w:r>
          <w:rPr/>
          <w:delText>the master</w:delText>
        </w:r>
      </w:del>
      <w:del w:id="2415" w:author="hkchen" w:date="2001-11-06T13:54:00Z">
        <w:r>
          <w:rPr/>
          <w:delText>’</w:delText>
        </w:r>
      </w:del>
      <w:del w:id="2416" w:author="hkchen" w:date="2001-11-06T13:54:00Z">
        <w:r>
          <w:rPr/>
          <w:delText xml:space="preserve">s parameters, LMP_accepted will be returned. </w:delText>
        </w:r>
      </w:del>
      <w:del w:id="2417" w:author="hkchen" w:date="2001-11-06T13:54:00Z">
        <w:r>
          <w:rPr/>
          <w:delText xml:space="preserve">If the slave does not support AFH, the reason for LMP_not_accepted  shall be </w:delText>
        </w:r>
      </w:del>
      <w:del w:id="2418" w:author="hkchen" w:date="2001-11-06T13:54:00Z">
        <w:r>
          <w:rPr>
            <w:i/>
            <w:iCs/>
          </w:rPr>
          <w:delText>Unsupported LMP Feature.</w:delText>
        </w:r>
      </w:del>
      <w:del w:id="2419" w:author="hkchen" w:date="2001-11-06T13:54:00Z">
        <w:r>
          <w:rPr/>
          <w:delText xml:space="preserve"> If the slave does not support the master’s AFH mode, the reason shall be </w:delText>
        </w:r>
      </w:del>
      <w:del w:id="2420" w:author="hkchen" w:date="2001-11-06T13:54:00Z">
        <w:r>
          <w:rPr>
            <w:i/>
            <w:iCs/>
          </w:rPr>
          <w:delText>Unsupported parameter value</w:delText>
        </w:r>
      </w:del>
      <w:del w:id="2421" w:author="hkchen" w:date="2001-11-06T13:54:00Z">
        <w:r>
          <w:rPr/>
          <w:delText xml:space="preserve">. If the Slave supports AFH, but the AFH mechanism is locally disabled then the Slave will respond with LMP_not_accepted with reason code </w:delText>
        </w:r>
      </w:del>
      <w:del w:id="2422" w:author="hkchen" w:date="2001-11-06T13:54:00Z">
        <w:r>
          <w:rPr>
            <w:i/>
          </w:rPr>
          <w:delText>PDU not allowed</w:delText>
        </w:r>
      </w:del>
      <w:del w:id="2423" w:author="hkchen" w:date="2001-11-06T13:54:00Z">
        <w:r>
          <w:rPr/>
          <w:delText>.</w:delText>
        </w:r>
      </w:del>
    </w:p>
    <w:p>
      <w:pPr>
        <w:pStyle w:val="Normal"/>
        <w:jc w:val="both"/>
        <w:rPr>
          <w:del w:id="2426" w:author="hkchen" w:date="2001-11-06T13:54:00Z"/>
        </w:rPr>
      </w:pPr>
      <w:del w:id="2425" w:author="hkchen" w:date="2001-11-06T13:54:00Z">
        <w:r>
          <w:rPr/>
        </w:r>
      </w:del>
    </w:p>
    <w:p>
      <w:pPr>
        <w:pStyle w:val="Normal"/>
        <w:jc w:val="both"/>
        <w:rPr>
          <w:del w:id="2428" w:author="hkchen" w:date="2001-11-06T13:54:00Z"/>
        </w:rPr>
      </w:pPr>
      <w:del w:id="2427" w:author="hkchen" w:date="2001-11-06T13:54:00Z">
        <w:r>
          <w:rPr/>
        </w:r>
      </w:del>
    </w:p>
    <w:p>
      <w:pPr>
        <w:pStyle w:val="Normal"/>
        <w:jc w:val="both"/>
        <w:rPr>
          <w:del w:id="2430" w:author="hkchen" w:date="2001-11-06T13:54:00Z"/>
        </w:rPr>
      </w:pPr>
      <w:del w:id="2429" w:author="hkchen" w:date="2001-11-06T13:54:00Z">
        <w:r>
          <w:rPr/>
        </w:r>
      </w:del>
    </w:p>
    <w:p>
      <w:pPr>
        <w:pStyle w:val="Normal"/>
        <w:jc w:val="both"/>
        <w:rPr>
          <w:del w:id="2432" w:author="hkchen" w:date="2001-11-06T13:54:00Z"/>
        </w:rPr>
      </w:pPr>
      <w:del w:id="2431" w:author="hkchen" w:date="2001-11-06T13:54:00Z">
        <w:r>
          <w:rPr/>
        </w:r>
      </w:del>
    </w:p>
    <w:p>
      <w:pPr>
        <w:pStyle w:val="Normal"/>
        <w:jc w:val="both"/>
        <w:rPr>
          <w:del w:id="2434" w:author="hkchen" w:date="2001-11-06T13:54:00Z"/>
        </w:rPr>
      </w:pPr>
      <w:del w:id="2433" w:author="hkchen" w:date="2001-11-06T13:54:00Z">
        <w:r>
          <w:rPr/>
        </w:r>
      </w:del>
    </w:p>
    <w:p>
      <w:pPr>
        <w:pStyle w:val="Normal"/>
        <w:jc w:val="both"/>
        <w:rPr>
          <w:del w:id="2436" w:author="hkchen" w:date="2001-11-06T13:54:00Z"/>
        </w:rPr>
      </w:pPr>
      <w:del w:id="2435" w:author="hkchen" w:date="2001-11-06T13:54:00Z">
        <w:r>
          <w:rPr/>
        </w:r>
      </w:del>
    </w:p>
    <w:p>
      <w:pPr>
        <w:pStyle w:val="Normal"/>
        <w:jc w:val="both"/>
        <w:rPr>
          <w:del w:id="2438" w:author="hkchen" w:date="2001-11-06T13:54:00Z"/>
        </w:rPr>
      </w:pPr>
      <w:del w:id="2437" w:author="hkchen" w:date="2001-11-06T13:54:00Z">
        <w:r>
          <w:rPr/>
        </w:r>
      </w:del>
    </w:p>
    <w:p>
      <w:pPr>
        <w:pStyle w:val="Normal"/>
        <w:jc w:val="both"/>
        <w:rPr>
          <w:del w:id="2440" w:author="hkchen" w:date="2001-11-06T13:54:00Z"/>
        </w:rPr>
      </w:pPr>
      <w:del w:id="2439" w:author="hkchen" w:date="2001-11-06T13:54:00Z">
        <w:r>
          <w:rPr/>
        </w:r>
      </w:del>
    </w:p>
    <w:p>
      <w:pPr>
        <w:pStyle w:val="Normal"/>
        <w:jc w:val="both"/>
        <w:rPr>
          <w:del w:id="2442" w:author="hkchen" w:date="2001-11-06T13:54:00Z"/>
        </w:rPr>
      </w:pPr>
      <w:del w:id="2441" w:author="hkchen" w:date="2001-11-06T13:54:00Z">
        <w:r>
          <w:rPr/>
        </w:r>
      </w:del>
    </w:p>
    <w:p>
      <w:pPr>
        <w:pStyle w:val="Normal"/>
        <w:jc w:val="both"/>
        <w:rPr>
          <w:del w:id="2444" w:author="hkchen" w:date="2001-11-06T13:54:00Z"/>
        </w:rPr>
      </w:pPr>
      <w:del w:id="2443" w:author="hkchen" w:date="2001-11-06T13:54:00Z">
        <w:r>
          <w:rPr/>
        </w:r>
      </w:del>
    </w:p>
    <w:p>
      <w:pPr>
        <w:pStyle w:val="Normal"/>
        <w:jc w:val="both"/>
        <w:rPr>
          <w:del w:id="2446" w:author="hkchen" w:date="2001-11-06T13:54:00Z"/>
        </w:rPr>
      </w:pPr>
      <w:del w:id="2445" w:author="hkchen" w:date="2001-11-06T13:54:00Z">
        <w:r>
          <w:rPr/>
        </w:r>
      </w:del>
    </w:p>
    <w:p>
      <w:pPr>
        <w:pStyle w:val="Normal"/>
        <w:jc w:val="both"/>
        <w:rPr>
          <w:sz w:val="20"/>
          <w:lang w:val="en-US" w:eastAsia="en-US"/>
          <w:del w:id="2448" w:author="hkchen" w:date="2001-11-06T13:54:00Z"/>
        </w:rPr>
      </w:pPr>
      <w:del w:id="2447" w:author="hkchen" w:date="2001-11-06T13:54:00Z">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90525</wp:posOffset>
                  </wp:positionH>
                  <wp:positionV relativeFrom="paragraph">
                    <wp:posOffset>71120</wp:posOffset>
                  </wp:positionV>
                  <wp:extent cx="5372100" cy="1485900"/>
                  <wp:effectExtent l="5080" t="5080" r="0" b="5080"/>
                  <wp:wrapNone/>
                  <wp:docPr id="9"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85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73200"/>
                              <a:ext cx="0" cy="685800"/>
                            </a:xfrm>
                            <a:prstGeom prst="line">
                              <a:avLst/>
                            </a:prstGeom>
                            <a:ln w="9360">
                              <a:solidFill>
                                <a:srgbClr val="000000"/>
                              </a:solidFill>
                              <a:miter/>
                            </a:ln>
                          </wps:spPr>
                          <wps:style>
                            <a:lnRef idx="0"/>
                            <a:fillRef idx="0"/>
                            <a:effectRef idx="0"/>
                            <a:fontRef idx="minor"/>
                          </wps:style>
                          <wps:bodyPr/>
                        </wps:wsp>
                        <wps:wsp>
                          <wps:cNvSpPr/>
                          <wps:spPr>
                            <a:xfrm>
                              <a:off x="461160" y="89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0566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516240"/>
                              <a:ext cx="171468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mode_req</w:delText>
                                </w:r>
                              </w:p>
                            </w:txbxContent>
                          </wps:txbx>
                          <wps:bodyPr wrap="square" anchor="t">
                            <a:noAutofit/>
                          </wps:bodyPr>
                        </wps:wsp>
                        <wps:wsp>
                          <wps:cNvSpPr txBox="1"/>
                          <wps:spPr>
                            <a:xfrm>
                              <a:off x="2514600" y="746640"/>
                              <a:ext cx="2857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ccepted or LMP_not_accepted</w:delTex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5.6pt;width:423pt;height:117pt" coordorigin="615,112" coordsize="8460,2340">
                  <v:shape id="shape_0" fillcolor="white" stroked="t" o:allowincell="f" style="position:absolute;left:79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5,1165" to="1335,2244" stroked="t" o:allowincell="f" style="position:absolute">
                    <v:stroke color="black" weight="9360" joinstyle="miter" endcap="flat"/>
                    <v:fill o:detectmouseclick="t" on="false"/>
                    <w10:wrap type="none"/>
                  </v:line>
                  <v:shape id="shape_0" fillcolor="white" stroked="t" o:allowincell="f" style="position:absolute;left:295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5,1172" to="3495,2251" stroked="t" o:allowincell="f" style="position:absolute">
                    <v:stroke color="black" weight="9360" joinstyle="miter" endcap="flat"/>
                    <v:fill o:detectmouseclick="t" on="false"/>
                    <w10:wrap type="none"/>
                  </v:line>
                  <v:line id="shape_0" from="1341,1521" to="3500,1521" stroked="t" o:allowincell="f" style="position:absolute">
                    <v:stroke color="black" weight="9360" endarrow="block" endarrowwidth="medium" endarrowlength="medium" joinstyle="miter" endcap="flat"/>
                    <v:fill o:detectmouseclick="t" on="false"/>
                    <w10:wrap type="none"/>
                  </v:line>
                  <v:line id="shape_0" from="1326,1776" to="3485,177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575;top:925;width:2699;height:56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mode_req</w:delText>
                          </w:r>
                        </w:p>
                      </w:txbxContent>
                    </v:textbox>
                    <v:fill o:detectmouseclick="t" type="solid" color2="black"/>
                    <v:stroke color="#3465a4" joinstyle="round" endcap="flat"/>
                    <w10:wrap type="none"/>
                  </v:shape>
                  <v:shape id="shape_0" fillcolor="white" stroked="f" o:allowincell="f" style="position:absolute;left:4575;top:1288;width:44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ccepted or LMP_not_accepted</w:delText>
                          </w:r>
                        </w:p>
                      </w:txbxContent>
                    </v:textbox>
                    <v:fill o:detectmouseclick="t" type="solid" color2="black"/>
                    <v:stroke color="#3465a4" joinstyle="round" endcap="flat"/>
                    <w10:wrap type="none"/>
                  </v:shape>
                  <v:rect id="shape_0" stroked="t" o:allowincell="f" style="position:absolute;left:615;top:112;width:8279;height:2339;mso-wrap-style:none;v-text-anchor:middle">
                    <v:fill o:detectmouseclick="t" on="false"/>
                    <v:stroke color="black" weight="9360" joinstyle="miter" endcap="flat"/>
                    <w10:wrap type="none"/>
                  </v:rect>
                </v:group>
              </w:pict>
            </mc:Fallback>
          </mc:AlternateContent>
        </w:r>
      </w:del>
    </w:p>
    <w:p>
      <w:pPr>
        <w:pStyle w:val="Normal"/>
        <w:jc w:val="both"/>
        <w:rPr>
          <w:del w:id="2450" w:author="hkchen" w:date="2001-11-06T13:54:00Z"/>
        </w:rPr>
      </w:pPr>
      <w:del w:id="2449" w:author="hkchen" w:date="2001-11-06T13:54:00Z">
        <w:r>
          <w:rPr/>
        </w:r>
      </w:del>
    </w:p>
    <w:p>
      <w:pPr>
        <w:pStyle w:val="Normal"/>
        <w:jc w:val="both"/>
        <w:rPr>
          <w:del w:id="2452" w:author="hkchen" w:date="2001-11-06T13:54:00Z"/>
        </w:rPr>
      </w:pPr>
      <w:del w:id="2451" w:author="hkchen" w:date="2001-11-06T13:54:00Z">
        <w:r>
          <w:rPr/>
        </w:r>
      </w:del>
    </w:p>
    <w:p>
      <w:pPr>
        <w:pStyle w:val="Normal"/>
        <w:jc w:val="both"/>
        <w:rPr>
          <w:del w:id="2454" w:author="hkchen" w:date="2001-11-06T13:54:00Z"/>
        </w:rPr>
      </w:pPr>
      <w:del w:id="2453" w:author="hkchen" w:date="2001-11-06T13:54:00Z">
        <w:r>
          <w:rPr/>
        </w:r>
      </w:del>
    </w:p>
    <w:p>
      <w:pPr>
        <w:pStyle w:val="Normal"/>
        <w:jc w:val="both"/>
        <w:rPr>
          <w:del w:id="2456" w:author="hkchen" w:date="2001-11-06T13:54:00Z"/>
        </w:rPr>
      </w:pPr>
      <w:del w:id="2455" w:author="hkchen" w:date="2001-11-06T13:54:00Z">
        <w:r>
          <w:rPr/>
        </w:r>
      </w:del>
    </w:p>
    <w:p>
      <w:pPr>
        <w:pStyle w:val="Normal"/>
        <w:jc w:val="both"/>
        <w:rPr>
          <w:del w:id="2458" w:author="hkchen" w:date="2001-11-06T13:54:00Z"/>
        </w:rPr>
      </w:pPr>
      <w:del w:id="2457" w:author="hkchen" w:date="2001-11-06T13:54:00Z">
        <w:r>
          <w:rPr/>
        </w:r>
      </w:del>
    </w:p>
    <w:p>
      <w:pPr>
        <w:pStyle w:val="Normal"/>
        <w:jc w:val="both"/>
        <w:rPr>
          <w:del w:id="2460" w:author="hkchen" w:date="2001-11-06T13:54:00Z"/>
        </w:rPr>
      </w:pPr>
      <w:del w:id="2459" w:author="hkchen" w:date="2001-11-06T13:54:00Z">
        <w:r>
          <w:rPr/>
        </w:r>
      </w:del>
    </w:p>
    <w:p>
      <w:pPr>
        <w:pStyle w:val="Normal"/>
        <w:jc w:val="both"/>
        <w:rPr>
          <w:del w:id="2462" w:author="hkchen" w:date="2001-11-06T13:54:00Z"/>
        </w:rPr>
      </w:pPr>
      <w:del w:id="2461" w:author="hkchen" w:date="2001-11-06T13:54:00Z">
        <w:r>
          <w:rPr/>
        </w:r>
      </w:del>
    </w:p>
    <w:p>
      <w:pPr>
        <w:pStyle w:val="Normal"/>
        <w:jc w:val="both"/>
        <w:rPr>
          <w:del w:id="2464" w:author="hkchen" w:date="2001-11-06T13:54:00Z"/>
        </w:rPr>
      </w:pPr>
      <w:del w:id="2463" w:author="hkchen" w:date="2001-11-06T13:54:00Z">
        <w:r>
          <w:rPr/>
        </w:r>
      </w:del>
    </w:p>
    <w:p>
      <w:pPr>
        <w:pStyle w:val="Normal"/>
        <w:jc w:val="both"/>
        <w:rPr>
          <w:del w:id="2466" w:author="hkchen" w:date="2001-11-06T13:54:00Z"/>
        </w:rPr>
      </w:pPr>
      <w:del w:id="2465" w:author="hkchen" w:date="2001-11-06T13:54:00Z">
        <w:r>
          <w:rPr/>
        </w:r>
      </w:del>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467"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del w:id="2468"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469"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470"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471"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472"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473" w:author="hkchen" w:date="2001-11-06T13:54:00Z">
              <w:r>
                <w:rPr>
                  <w:rFonts w:cs="Arial" w:ascii="Arial" w:hAnsi="Arial"/>
                  <w:sz w:val="20"/>
                </w:rPr>
                <w:delText>Position in payload</w:delText>
              </w:r>
            </w:del>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474" w:author="hkchen" w:date="2001-11-06T13:54:00Z">
              <w:r>
                <w:rPr>
                  <w:rFonts w:cs="Arial" w:ascii="Arial" w:hAnsi="Arial"/>
                  <w:sz w:val="20"/>
                </w:rPr>
                <w:delText>LMP_Support_AFH</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475" w:author="hkchen" w:date="2001-11-06T13:54:00Z">
              <w:r>
                <w:rPr>
                  <w:rFonts w:cs="Arial" w:ascii="Arial" w:hAnsi="Arial"/>
                  <w:sz w:val="20"/>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476" w:author="hkchen" w:date="2001-11-06T13:54:00Z">
              <w:r>
                <w:rPr>
                  <w:rFonts w:cs="Arial" w:ascii="Arial" w:hAnsi="Arial"/>
                  <w:sz w:val="20"/>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477"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del w:id="2478" w:author="hkchen" w:date="2001-11-06T13:54:00Z">
              <w:r>
                <w:rPr>
                  <w:rFonts w:cs="Arial" w:ascii="Arial" w:hAnsi="Arial"/>
                  <w:sz w:val="20"/>
                </w:rPr>
                <w:delText xml:space="preserve">m </w:delText>
              </w:r>
            </w:del>
            <w:del w:id="2479" w:author="hkchen" w:date="2001-11-06T13:54:00Z">
              <w:r>
                <w:rPr>
                  <w:rFonts w:cs="Wingdings" w:ascii="Wingdings" w:hAnsi="Wingdings"/>
                  <w:sz w:val="20"/>
                </w:rPr>
                <w:delText></w:delText>
              </w:r>
            </w:del>
            <w:del w:id="2480" w:author="hkchen" w:date="2001-11-06T13:54: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del w:id="2482" w:author="hkchen" w:date="2001-11-06T13:54:00Z"/>
              </w:rPr>
            </w:pPr>
            <w:del w:id="2481" w:author="hkchen" w:date="2001-11-06T13:54:00Z">
              <w:r>
                <w:rPr>
                  <w:rFonts w:cs="Arial" w:ascii="Arial" w:hAnsi="Arial"/>
                  <w:sz w:val="20"/>
                </w:rPr>
              </w:r>
            </w:del>
          </w:p>
          <w:p>
            <w:pPr>
              <w:pStyle w:val="Normal"/>
              <w:jc w:val="both"/>
              <w:rPr>
                <w:rFonts w:ascii="Arial" w:hAnsi="Arial" w:cs="Arial"/>
                <w:sz w:val="20"/>
              </w:rPr>
            </w:pPr>
            <w:del w:id="2483" w:author="hkchen" w:date="2001-11-06T13:54:00Z">
              <w:r>
                <w:rPr>
                  <w:rFonts w:cs="Arial" w:ascii="Arial" w:hAnsi="Arial"/>
                  <w:sz w:val="20"/>
                </w:rPr>
                <w:delText>AFH_mode</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484" w:author="hkchen" w:date="2001-11-06T13:54:00Z">
              <w:r>
                <w:rPr>
                  <w:rFonts w:cs="Arial" w:ascii="Arial" w:hAnsi="Arial"/>
                  <w:sz w:val="20"/>
                </w:rPr>
                <w:delText>2</w:delText>
              </w:r>
            </w:del>
          </w:p>
        </w:tc>
      </w:tr>
    </w:tbl>
    <w:p>
      <w:pPr>
        <w:pStyle w:val="Normal"/>
        <w:jc w:val="both"/>
        <w:rPr>
          <w:del w:id="2486" w:author="hkchen" w:date="2001-11-06T13:54:00Z"/>
        </w:rPr>
      </w:pPr>
      <w:del w:id="2485" w:author="hkchen" w:date="2001-11-06T13:54:00Z">
        <w:r>
          <w:rPr/>
        </w:r>
      </w:del>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2070"/>
        <w:gridCol w:w="27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del w:id="2487" w:author="hkchen" w:date="2001-11-06T13:54:00Z">
              <w:r>
                <w:rPr/>
                <w:delText>Nam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del w:id="2488" w:author="hkchen" w:date="2001-11-06T13:54:00Z">
              <w:r>
                <w:rPr/>
                <w:delText>Length (byt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del w:id="2489" w:author="hkchen" w:date="2001-11-06T13:54:00Z">
              <w:r>
                <w:rPr/>
                <w:delText>Typ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del w:id="2490" w:author="hkchen" w:date="2001-11-06T13:54:00Z">
              <w:r>
                <w:rPr/>
                <w:delText>Uni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del w:id="2491" w:author="hkchen" w:date="2001-11-06T13:54:00Z">
              <w:r>
                <w:rPr/>
                <w:delText>Detailed</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del w:id="2492" w:author="hkchen" w:date="2001-11-06T13:54:00Z">
              <w:r>
                <w:rPr/>
                <w:delText>AFH mod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del w:id="2493" w:author="hkchen" w:date="2001-11-06T13:54:00Z">
              <w:r>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del w:id="2494" w:author="hkchen" w:date="2001-11-06T13:54:00Z">
              <w:r>
                <w:rPr/>
                <w:delText>u_</w:delText>
              </w:r>
            </w:del>
            <w:del w:id="2495" w:author="hkchen" w:date="2001-11-06T13:54:00Z">
              <w:r>
                <w:rPr/>
                <w:delText>int8</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del w:id="2497" w:author="hkchen" w:date="2001-11-06T13:54:00Z"/>
              </w:rPr>
            </w:pPr>
            <w:del w:id="2496" w:author="hkchen" w:date="2001-11-06T13:54:00Z">
              <w:r>
                <w:rPr/>
                <w:delText>0: mode H</w:delText>
              </w:r>
            </w:del>
          </w:p>
          <w:p>
            <w:pPr>
              <w:pStyle w:val="Normal"/>
              <w:jc w:val="both"/>
              <w:rPr>
                <w:del w:id="2499" w:author="hkchen" w:date="2001-11-06T13:54:00Z"/>
              </w:rPr>
            </w:pPr>
            <w:del w:id="2498" w:author="hkchen" w:date="2001-11-06T13:54:00Z">
              <w:r>
                <w:rPr/>
                <w:delText>1: mode L</w:delText>
              </w:r>
            </w:del>
          </w:p>
          <w:p>
            <w:pPr>
              <w:pStyle w:val="Normal"/>
              <w:jc w:val="both"/>
              <w:rPr/>
            </w:pPr>
            <w:del w:id="2500" w:author="hkchen" w:date="2001-11-06T13:54:00Z">
              <w:r>
                <w:rPr/>
                <w:delText>others: reserved</w:delText>
              </w:r>
            </w:del>
          </w:p>
        </w:tc>
      </w:tr>
    </w:tbl>
    <w:p>
      <w:pPr>
        <w:pStyle w:val="Normal"/>
        <w:jc w:val="both"/>
        <w:rPr/>
      </w:pPr>
      <w:r>
        <w:rPr/>
      </w:r>
    </w:p>
    <w:p>
      <w:pPr>
        <w:pStyle w:val="Normal"/>
        <w:jc w:val="both"/>
        <w:rPr/>
      </w:pPr>
      <w:r>
        <w:rPr/>
      </w:r>
    </w:p>
    <w:p>
      <w:pPr>
        <w:pStyle w:val="Normal"/>
        <w:jc w:val="both"/>
        <w:rPr>
          <w:del w:id="2502" w:author="hkchen" w:date="2001-11-06T13:54:00Z"/>
        </w:rPr>
      </w:pPr>
      <w:r>
        <w:rPr/>
        <w:t>This step allows the Master to know</w:t>
      </w:r>
      <w:del w:id="2501" w:author="hkchen" w:date="2001-11-06T13:54:00Z">
        <w:r>
          <w:rPr/>
          <w:delText xml:space="preserve"> if the connecting device supports AFH, and other parameters of the AFH mechanism.</w:delText>
        </w:r>
      </w:del>
    </w:p>
    <w:p>
      <w:pPr>
        <w:pStyle w:val="Normal"/>
        <w:jc w:val="both"/>
        <w:rPr>
          <w:del w:id="2504" w:author="hkchen" w:date="2001-11-06T13:54:00Z"/>
        </w:rPr>
      </w:pPr>
      <w:del w:id="2503" w:author="hkchen" w:date="2001-11-06T13:54:00Z">
        <w:r>
          <w:rPr/>
        </w:r>
      </w:del>
    </w:p>
    <w:p>
      <w:pPr>
        <w:pStyle w:val="Normal"/>
        <w:jc w:val="both"/>
        <w:rPr>
          <w:del w:id="2506" w:author="hkchen" w:date="2001-11-06T13:54:00Z"/>
        </w:rPr>
      </w:pPr>
      <w:del w:id="2505" w:author="hkchen" w:date="2001-11-06T13:54:00Z">
        <w:r>
          <w:rPr/>
          <w:delText>Request of Slave’s Classification List</w:delText>
        </w:r>
      </w:del>
    </w:p>
    <w:p>
      <w:pPr>
        <w:pStyle w:val="Normal"/>
        <w:jc w:val="both"/>
        <w:rPr>
          <w:del w:id="2508" w:author="hkchen" w:date="2001-11-06T13:54:00Z"/>
        </w:rPr>
      </w:pPr>
      <w:del w:id="2507" w:author="hkchen" w:date="2001-11-06T13:54:00Z">
        <w:r>
          <w:rPr/>
        </w:r>
      </w:del>
    </w:p>
    <w:p>
      <w:pPr>
        <w:pStyle w:val="Normal"/>
        <w:jc w:val="both"/>
        <w:rPr>
          <w:del w:id="2510" w:author="hkchen" w:date="2001-11-06T13:54:00Z"/>
        </w:rPr>
      </w:pPr>
      <w:del w:id="2509" w:author="hkchen" w:date="2001-11-06T13:54:00Z">
        <w:r>
          <w:rPr/>
          <w:delText xml:space="preserve">The Master issues a command to the Slave to request its classification list. This function may or may not be supported by the Slave. </w:delText>
        </w:r>
      </w:del>
    </w:p>
    <w:p>
      <w:pPr>
        <w:pStyle w:val="Normal"/>
        <w:jc w:val="both"/>
        <w:rPr>
          <w:del w:id="2512" w:author="hkchen" w:date="2001-11-06T13:54:00Z"/>
        </w:rPr>
      </w:pPr>
      <w:del w:id="2511" w:author="hkchen" w:date="2001-11-06T13:54:00Z">
        <w:r>
          <w:rPr/>
        </w:r>
      </w:del>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13"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14"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15"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16"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17"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18"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19" w:author="hkchen" w:date="2001-11-06T13:54:00Z">
              <w:r>
                <w:rPr>
                  <w:rFonts w:cs="Arial" w:ascii="Arial" w:hAnsi="Arial"/>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20" w:author="hkchen" w:date="2001-11-06T13:54:00Z">
              <w:r>
                <w:rPr>
                  <w:rFonts w:cs="Arial" w:ascii="Arial" w:hAnsi="Arial"/>
                  <w:sz w:val="20"/>
                </w:rPr>
                <w:delText>LMP_Available_Channel_Reques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21" w:author="hkchen" w:date="2001-11-06T13:54:00Z">
              <w:r>
                <w:rPr>
                  <w:rFonts w:cs="Arial" w:ascii="Arial" w:hAnsi="Arial"/>
                  <w:sz w:val="20"/>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22" w:author="hkchen" w:date="2001-11-06T13:54:00Z">
              <w:r>
                <w:rPr>
                  <w:rFonts w:cs="Arial" w:ascii="Arial" w:hAnsi="Arial"/>
                  <w:sz w:val="20"/>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23"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del w:id="2524" w:author="hkchen" w:date="2001-11-06T13:54:00Z">
              <w:r>
                <w:rPr>
                  <w:rFonts w:cs="Arial" w:ascii="Arial" w:hAnsi="Arial"/>
                  <w:sz w:val="20"/>
                </w:rPr>
                <w:delText xml:space="preserve">m </w:delText>
              </w:r>
            </w:del>
            <w:del w:id="2525" w:author="hkchen" w:date="2001-11-06T13:54:00Z">
              <w:r>
                <w:rPr>
                  <w:rFonts w:cs="Wingdings" w:ascii="Wingdings" w:hAnsi="Wingdings"/>
                  <w:sz w:val="20"/>
                </w:rPr>
                <w:delText></w:delText>
              </w:r>
            </w:del>
            <w:del w:id="2526" w:author="hkchen" w:date="2001-11-06T13:54: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27" w:author="hkchen" w:date="2001-11-06T13:54:00Z">
              <w:r>
                <w:rPr>
                  <w:rFonts w:cs="Arial" w:ascii="Arial" w:hAnsi="Arial"/>
                  <w:sz w:val="20"/>
                </w:rPr>
                <w:delTex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28" w:author="hkchen" w:date="2001-11-06T13:54:00Z">
              <w:r>
                <w:rPr>
                  <w:rFonts w:cs="Arial" w:ascii="Arial" w:hAnsi="Arial"/>
                  <w:sz w:val="20"/>
                </w:rPr>
                <w:delText>-</w:delText>
              </w:r>
            </w:del>
          </w:p>
        </w:tc>
      </w:tr>
    </w:tbl>
    <w:p>
      <w:pPr>
        <w:pStyle w:val="Normal"/>
        <w:jc w:val="both"/>
        <w:rPr>
          <w:del w:id="2530" w:author="hkchen" w:date="2001-11-06T13:54:00Z"/>
        </w:rPr>
      </w:pPr>
      <w:del w:id="2529" w:author="hkchen" w:date="2001-11-06T13:54:00Z">
        <w:r>
          <w:rPr/>
          <w:delText>Table 3: PDUs used for Master to request Slave’s classification information</w:delText>
        </w:r>
      </w:del>
    </w:p>
    <w:p>
      <w:pPr>
        <w:pStyle w:val="Normal"/>
        <w:jc w:val="both"/>
        <w:rPr>
          <w:del w:id="2532" w:author="hkchen" w:date="2001-11-06T13:54:00Z"/>
        </w:rPr>
      </w:pPr>
      <w:del w:id="2531" w:author="hkchen" w:date="2001-11-06T13:54:00Z">
        <w:r>
          <w:rPr/>
        </w:r>
      </w:del>
    </w:p>
    <w:p>
      <w:pPr>
        <w:pStyle w:val="Normal"/>
        <w:jc w:val="both"/>
        <w:rPr>
          <w:del w:id="2534" w:author="hkchen" w:date="2001-11-06T13:54:00Z"/>
        </w:rPr>
      </w:pPr>
      <w:del w:id="2533" w:author="hkchen" w:date="2001-11-06T13:54:00Z">
        <w:r>
          <w:rPr/>
        </w:r>
      </w:del>
    </w:p>
    <w:p>
      <w:pPr>
        <w:pStyle w:val="Normal"/>
        <w:jc w:val="both"/>
        <w:rPr>
          <w:del w:id="2536" w:author="hkchen" w:date="2001-11-06T13:54:00Z"/>
        </w:rPr>
      </w:pPr>
      <w:del w:id="2535" w:author="hkchen" w:date="2001-11-06T13:54:00Z">
        <w:r>
          <w:rPr/>
          <w:delText xml:space="preserve">A Slave that supports this function will respond with the LMP_Slave_available_channel PDU. </w:delText>
        </w:r>
      </w:del>
    </w:p>
    <w:p>
      <w:pPr>
        <w:pStyle w:val="Normal"/>
        <w:jc w:val="both"/>
        <w:rPr>
          <w:del w:id="2538" w:author="hkchen" w:date="2001-11-06T13:54:00Z"/>
        </w:rPr>
      </w:pPr>
      <w:del w:id="2537" w:author="hkchen" w:date="2001-11-06T13:54:00Z">
        <w:r>
          <w:rPr/>
        </w:r>
      </w:del>
    </w:p>
    <w:p>
      <w:pPr>
        <w:pStyle w:val="Normal"/>
        <w:jc w:val="both"/>
        <w:rPr>
          <w:del w:id="2540" w:author="hkchen" w:date="2001-11-06T13:54:00Z"/>
        </w:rPr>
      </w:pPr>
      <w:del w:id="2539" w:author="hkchen" w:date="2001-11-06T13:54:00Z">
        <w:r>
          <w:rPr/>
        </w:r>
      </w:del>
    </w:p>
    <w:p>
      <w:pPr>
        <w:pStyle w:val="Normal"/>
        <w:jc w:val="both"/>
        <w:rPr>
          <w:sz w:val="20"/>
          <w:lang w:val="en-US" w:eastAsia="en-US"/>
          <w:del w:id="2542" w:author="hkchen" w:date="2001-11-06T13:54:00Z"/>
        </w:rPr>
      </w:pPr>
      <w:del w:id="2541" w:author="hkchen" w:date="2001-11-06T13:54:00Z">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62865</wp:posOffset>
                  </wp:positionH>
                  <wp:positionV relativeFrom="paragraph">
                    <wp:posOffset>39370</wp:posOffset>
                  </wp:positionV>
                  <wp:extent cx="6217920" cy="1430020"/>
                  <wp:effectExtent l="5080" t="5080" r="0" b="0"/>
                  <wp:wrapTopAndBottom/>
                  <wp:docPr id="10"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vailable_channel_request</w:delText>
                                  </w:r>
                                </w:p>
                                <w:p>
                                  <w:pPr>
                                    <w:overflowPunct w:val="false"/>
                                    <w:bidi w:val="0"/>
                                    <w:rPr/>
                                  </w:pPr>
                                  <w:r>
                                    <w:rPr>
                                      <w:kern w:val="2"/>
                                      <w:sz w:val="22"/>
                                      <w:szCs w:val="20"/>
                                      <w:rFonts w:ascii="Arial" w:hAnsi="Arial" w:eastAsia="新細明體;PMingLiU" w:cs="Arial"/>
                                      <w:color w:val="auto"/>
                                      <w:lang w:val="en-US" w:bidi="ar-SA"/>
                                    </w:rPr>
                                    <w:delText>LMP_slave_available_channel</w:delTex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2: Master requests and receives slaves’ classification information.</w:delText>
                                </w:r>
                              </w:p>
                            </w:txbxContent>
                          </wps:txbx>
                          <wps:bodyPr wrap="square" lIns="0" rIns="0" tIns="0" bIns="0" anchor="t">
                            <a:noAutofit/>
                          </wps:bodyPr>
                        </wps:wsp>
                      </wpg:wgp>
                    </a:graphicData>
                  </a:graphic>
                </wp:anchor>
              </w:drawing>
            </mc:Choice>
            <mc:Fallback>
              <w:pict>
                <v:group id="shape_0" style="position:absolute;margin-left:-4.95pt;margin-top:3.1pt;width:489.6pt;height:112.55pt" coordorigin="-99,62" coordsize="9792,2251">
                  <v:group id="shape_0" style="position:absolute;left:-99;top:62;width:9792;height:1872">
                    <v:rect id="shape_0" fillcolor="white" stroked="t" o:allowincell="f" style="position:absolute;left:-99;top:62;width:9647;height:1871;mso-wrap-style:none;v-text-anchor:middle">
                      <v:fill o:detectmouseclick="t" type="solid" color2="black"/>
                      <v:stroke color="black" weight="9360" joinstyle="miter" endcap="flat"/>
                      <w10:wrap type="topAndBottom"/>
                    </v:rect>
                    <v:shape id="shape_0" fillcolor="white" stroked="t" o:allowincell="f" style="position:absolute;left:1341;top:209;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69;top:206;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917,785" to="1917,1648" stroked="t" o:allowincell="f" style="position:absolute">
                      <v:stroke color="black" weight="9360" joinstyle="miter" endcap="flat"/>
                      <v:fill o:detectmouseclick="t" on="false"/>
                      <w10:wrap type="topAndBottom"/>
                    </v:line>
                    <v:line id="shape_0" from="3645,785" to="3645,1648" stroked="t" o:allowincell="f" style="position:absolute">
                      <v:stroke color="black" weight="9360" joinstyle="miter" endcap="flat"/>
                      <v:fill o:detectmouseclick="t" on="false"/>
                      <w10:wrap type="topAndBottom"/>
                    </v:line>
                    <v:line id="shape_0" from="1917,1071" to="3644,1071" stroked="t" o:allowincell="f" style="position:absolute">
                      <v:stroke color="black" weight="9360" endarrow="block" endarrowwidth="narrow" endarrowlength="long" joinstyle="miter" endcap="flat"/>
                      <v:fill o:detectmouseclick="t" on="false"/>
                      <w10:wrap type="topAndBottom"/>
                    </v:line>
                    <v:line id="shape_0" from="1917,1361" to="3644,1361"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782;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vailable_channel_request</w:delText>
                            </w:r>
                          </w:p>
                          <w:p>
                            <w:pPr>
                              <w:overflowPunct w:val="false"/>
                              <w:bidi w:val="0"/>
                              <w:rPr/>
                            </w:pPr>
                            <w:r>
                              <w:rPr>
                                <w:kern w:val="2"/>
                                <w:sz w:val="22"/>
                                <w:szCs w:val="20"/>
                                <w:rFonts w:ascii="Arial" w:hAnsi="Arial" w:eastAsia="新細明體;PMingLiU" w:cs="Arial"/>
                                <w:color w:val="auto"/>
                                <w:lang w:val="en-US" w:bidi="ar-SA"/>
                              </w:rPr>
                              <w:delText>LMP_slave_available_channel</w:delTex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26;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2: Master requests and receives slaves’ classification information.</w:delText>
                          </w:r>
                        </w:p>
                      </w:txbxContent>
                    </v:textbox>
                    <v:fill o:detectmouseclick="t" on="false"/>
                    <v:stroke color="#3465a4" joinstyle="round" endcap="flat"/>
                    <w10:wrap type="topAndBottom"/>
                  </v:shape>
                </v:group>
              </w:pict>
            </mc:Fallback>
          </mc:AlternateContent>
        </w:r>
      </w:del>
    </w:p>
    <w:p>
      <w:pPr>
        <w:pStyle w:val="Normal"/>
        <w:jc w:val="both"/>
        <w:rPr>
          <w:del w:id="2544" w:author="hkchen" w:date="2001-11-06T13:54:00Z"/>
        </w:rPr>
      </w:pPr>
      <w:del w:id="2543" w:author="hkchen" w:date="2001-11-06T13:54:00Z">
        <w:r>
          <w:rPr/>
        </w:r>
      </w:del>
    </w:p>
    <w:p>
      <w:pPr>
        <w:pStyle w:val="Normal"/>
        <w:jc w:val="both"/>
        <w:rPr>
          <w:del w:id="2550" w:author="hkchen" w:date="2001-11-06T13:54:00Z"/>
        </w:rPr>
      </w:pPr>
      <w:del w:id="2545" w:author="hkchen" w:date="2001-11-06T13:54:00Z">
        <w:r>
          <w:rPr/>
          <w:delText>A Slave that does not support AFH will respond with LMP_not_accepted with the reasons</w:delText>
        </w:r>
      </w:del>
      <w:del w:id="2546" w:author="hkchen" w:date="2001-11-06T13:54:00Z">
        <w:r>
          <w:rPr>
            <w:rFonts w:cs="Times;Times New Roman" w:ascii="Times;Times New Roman" w:hAnsi="Times;Times New Roman"/>
            <w:i/>
          </w:rPr>
          <w:delText xml:space="preserve"> Unknown LMP PDU</w:delText>
        </w:r>
      </w:del>
      <w:del w:id="2547" w:author="hkchen" w:date="2001-11-06T13:54:00Z">
        <w:r>
          <w:rPr/>
          <w:delText xml:space="preserve">. A Slave that supports AFH, but does not itself support the function of classifying the channels will respond with LMP_not_accepted with the reason code </w:delText>
        </w:r>
      </w:del>
      <w:del w:id="2548" w:author="hkchen" w:date="2001-11-06T13:54:00Z">
        <w:r>
          <w:rPr>
            <w:i/>
          </w:rPr>
          <w:delText>PDU not allowed</w:delText>
        </w:r>
      </w:del>
      <w:del w:id="2549" w:author="hkchen" w:date="2001-11-06T13:54:00Z">
        <w:r>
          <w:rPr/>
          <w:delText>.</w:delText>
        </w:r>
      </w:del>
    </w:p>
    <w:p>
      <w:pPr>
        <w:pStyle w:val="Normal"/>
        <w:jc w:val="both"/>
        <w:rPr>
          <w:lang w:val="en-US" w:eastAsia="en-US"/>
          <w:del w:id="2552" w:author="hkchen" w:date="2001-11-06T13:54:00Z"/>
        </w:rPr>
      </w:pPr>
      <w:del w:id="2551" w:author="hkchen" w:date="2001-11-06T13:54:00Z">
        <w:r>
          <w:rPr>
            <w:lang w:val="en-US" w:eastAsia="en-US"/>
          </w:rPr>
          <mc:AlternateContent>
            <mc:Choice Requires="wpg">
              <w:drawing>
                <wp:anchor behindDoc="0" distT="0" distB="0" distL="114935" distR="114935" simplePos="0" locked="0" layoutInCell="0" allowOverlap="1" relativeHeight="21">
                  <wp:simplePos x="0" y="0"/>
                  <wp:positionH relativeFrom="column">
                    <wp:posOffset>-91440</wp:posOffset>
                  </wp:positionH>
                  <wp:positionV relativeFrom="paragraph">
                    <wp:posOffset>246380</wp:posOffset>
                  </wp:positionV>
                  <wp:extent cx="6217920" cy="1430020"/>
                  <wp:effectExtent l="5080" t="5080" r="0" b="0"/>
                  <wp:wrapTopAndBottom/>
                  <wp:docPr id="11"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vailable_channel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3: Master request of slaves’ classification information fails</w:delTex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vailable_channel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3: Master request of slaves’ classification information fails</w:delText>
                          </w:r>
                        </w:p>
                      </w:txbxContent>
                    </v:textbox>
                    <v:fill o:detectmouseclick="t" on="false"/>
                    <v:stroke color="#3465a4" joinstyle="round" endcap="flat"/>
                    <w10:wrap type="topAndBottom"/>
                  </v:shape>
                </v:group>
              </w:pict>
            </mc:Fallback>
          </mc:AlternateContent>
        </w:r>
      </w:del>
    </w:p>
    <w:p>
      <w:pPr>
        <w:pStyle w:val="Normal"/>
        <w:jc w:val="both"/>
        <w:rPr>
          <w:lang w:val="en-US" w:eastAsia="en-US"/>
          <w:del w:id="2554" w:author="hkchen" w:date="2001-11-06T13:54:00Z"/>
        </w:rPr>
      </w:pPr>
      <w:del w:id="2553" w:author="hkchen" w:date="2001-11-06T13:54:00Z">
        <w:r>
          <w:rPr>
            <w:lang w:val="en-US" w:eastAsia="en-US"/>
          </w:rPr>
        </w:r>
      </w:del>
    </w:p>
    <w:p>
      <w:pPr>
        <w:pStyle w:val="Normal"/>
        <w:jc w:val="both"/>
        <w:rPr>
          <w:lang w:val="en-US" w:eastAsia="en-US"/>
          <w:del w:id="2556" w:author="hkchen" w:date="2001-11-06T13:54:00Z"/>
        </w:rPr>
      </w:pPr>
      <w:del w:id="2555" w:author="hkchen" w:date="2001-11-06T13:54:00Z">
        <w:r>
          <w:rPr>
            <w:lang w:val="en-US" w:eastAsia="en-US"/>
          </w:rPr>
        </w:r>
      </w:del>
    </w:p>
    <w:p>
      <w:pPr>
        <w:pStyle w:val="Normal"/>
        <w:jc w:val="both"/>
        <w:rPr>
          <w:lang w:val="en-US" w:eastAsia="en-US"/>
          <w:del w:id="2558" w:author="hkchen" w:date="2001-11-06T13:54:00Z"/>
        </w:rPr>
      </w:pPr>
      <w:del w:id="2557" w:author="hkchen" w:date="2001-11-06T13:54:00Z">
        <w:r>
          <w:rPr>
            <w:lang w:val="en-US" w:eastAsia="en-US"/>
          </w:rPr>
        </w:r>
      </w:del>
    </w:p>
    <w:p>
      <w:pPr>
        <w:pStyle w:val="Normal"/>
        <w:jc w:val="both"/>
        <w:rPr>
          <w:lang w:val="en-US" w:eastAsia="en-US"/>
          <w:del w:id="2560" w:author="hkchen" w:date="2001-11-06T13:54:00Z"/>
        </w:rPr>
      </w:pPr>
      <w:del w:id="2559" w:author="hkchen" w:date="2001-11-06T13:54:00Z">
        <w:r>
          <w:rPr>
            <w:lang w:val="en-US" w:eastAsia="en-US"/>
          </w:rPr>
        </w:r>
      </w:del>
    </w:p>
    <w:p>
      <w:pPr>
        <w:pStyle w:val="Normal"/>
        <w:jc w:val="both"/>
        <w:rPr>
          <w:del w:id="2562" w:author="hkchen" w:date="2001-11-06T13:54:00Z"/>
        </w:rPr>
      </w:pPr>
      <w:del w:id="2561" w:author="hkchen" w:date="2001-11-06T13:54:00Z">
        <w:r>
          <w:rPr/>
          <w:delText>Slave’s Classification List</w:delText>
        </w:r>
      </w:del>
    </w:p>
    <w:p>
      <w:pPr>
        <w:pStyle w:val="Normal"/>
        <w:jc w:val="both"/>
        <w:rPr>
          <w:del w:id="2564" w:author="hkchen" w:date="2001-11-06T13:54:00Z"/>
        </w:rPr>
      </w:pPr>
      <w:del w:id="2563" w:author="hkchen" w:date="2001-11-06T13:54:00Z">
        <w:r>
          <w:rPr/>
        </w:r>
      </w:del>
    </w:p>
    <w:p>
      <w:pPr>
        <w:pStyle w:val="Normal"/>
        <w:jc w:val="both"/>
        <w:rPr>
          <w:del w:id="2566" w:author="hkchen" w:date="2001-11-06T13:54:00Z"/>
        </w:rPr>
      </w:pPr>
      <w:del w:id="2565" w:author="hkchen" w:date="2001-11-06T13:54:00Z">
        <w:r>
          <w:rPr/>
          <w:delText>In response to the LMP_available_channel_request, a supporting Slave will reply with a packet containing its classification of all the channels. For a system supporting 79 channels, 79 bits will be used, each bit representing each of the 79 channels. A binary ‘0’ will represent a ‘bad’ channel and a binary ‘1’ will represent a ‘good’ channel. The LSB of the payload will relate to the quality of channel ‘0’, the MSB of the payload will relate to the quality of the last channel.</w:delText>
        </w:r>
      </w:del>
    </w:p>
    <w:p>
      <w:pPr>
        <w:pStyle w:val="Normal"/>
        <w:jc w:val="both"/>
        <w:rPr>
          <w:del w:id="2568" w:author="hkchen" w:date="2001-11-06T13:54:00Z"/>
        </w:rPr>
      </w:pPr>
      <w:del w:id="2567" w:author="hkchen" w:date="2001-11-06T13:54:00Z">
        <w:r>
          <w:rPr/>
        </w:r>
      </w:del>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69"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70"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71"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72"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73"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74"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575" w:author="hkchen" w:date="2001-11-06T13:54:00Z">
              <w:r>
                <w:rPr>
                  <w:rFonts w:cs="Arial" w:ascii="Arial" w:hAnsi="Arial"/>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76" w:author="hkchen" w:date="2001-11-06T13:54:00Z">
              <w:r>
                <w:rPr>
                  <w:rFonts w:cs="Arial" w:ascii="Arial" w:hAnsi="Arial"/>
                  <w:sz w:val="20"/>
                </w:rPr>
                <w:delText>LMP_Slave_Available_Channel</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77" w:author="hkchen" w:date="2001-11-06T13:54:00Z">
              <w:r>
                <w:rPr>
                  <w:rFonts w:cs="Arial" w:ascii="Arial" w:hAnsi="Arial"/>
                  <w:sz w:val="2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78" w:author="hkchen" w:date="2001-11-06T13:54:00Z">
              <w:r>
                <w:rPr>
                  <w:rFonts w:cs="Arial" w:ascii="Arial" w:hAnsi="Arial"/>
                  <w:sz w:val="20"/>
                </w:rPr>
                <w:delText>81</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79"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del w:id="2580" w:author="hkchen" w:date="2001-11-06T13:54:00Z">
              <w:r>
                <w:rPr>
                  <w:rFonts w:cs="Arial" w:ascii="Arial" w:hAnsi="Arial"/>
                  <w:sz w:val="20"/>
                </w:rPr>
                <w:delText xml:space="preserve">s </w:delText>
              </w:r>
            </w:del>
            <w:del w:id="2581" w:author="hkchen" w:date="2001-11-06T13:54:00Z">
              <w:r>
                <w:rPr>
                  <w:rFonts w:cs="Wingdings" w:ascii="Wingdings" w:hAnsi="Wingdings"/>
                  <w:sz w:val="20"/>
                </w:rPr>
                <w:delText></w:delText>
              </w:r>
            </w:del>
            <w:del w:id="2582" w:author="hkchen" w:date="2001-11-06T13:54:00Z">
              <w:r>
                <w:rPr>
                  <w:rFonts w:cs="Arial" w:ascii="Arial" w:hAnsi="Arial"/>
                  <w:sz w:val="20"/>
                </w:rPr>
                <w:delText xml:space="preserve"> m</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83" w:author="hkchen" w:date="2001-11-06T13:54:00Z">
              <w:r>
                <w:rPr>
                  <w:rFonts w:cs="Arial" w:ascii="Arial" w:hAnsi="Arial"/>
                  <w:sz w:val="20"/>
                </w:rPr>
                <w:delText>channel 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584" w:author="hkchen" w:date="2001-11-06T13:54:00Z">
              <w:r>
                <w:rPr>
                  <w:rFonts w:cs="Arial" w:ascii="Arial" w:hAnsi="Arial"/>
                  <w:sz w:val="20"/>
                </w:rPr>
                <w:delText>2 – 12:7</w:delText>
              </w:r>
            </w:del>
          </w:p>
        </w:tc>
      </w:tr>
    </w:tbl>
    <w:p>
      <w:pPr>
        <w:pStyle w:val="Normal"/>
        <w:jc w:val="both"/>
        <w:rPr>
          <w:del w:id="2587" w:author="hkchen" w:date="2001-11-06T13:54:00Z"/>
        </w:rPr>
      </w:pPr>
      <w:del w:id="2585" w:author="hkchen" w:date="2001-11-06T13:54:00Z">
        <w:r>
          <w:rPr/>
          <w:delText>Table 4: PDUs used for Slave to send classification information to Master</w:delText>
        </w:r>
      </w:del>
      <w:del w:id="2586" w:author="hkchen" w:date="2001-11-06T13:54:00Z">
        <w:r>
          <w:rPr>
            <w:lang w:val="en-US" w:eastAsia="en-US"/>
          </w:rPr>
          <w:delText xml:space="preserve"> </w:delText>
        </w:r>
      </w:del>
    </w:p>
    <w:p>
      <w:pPr>
        <w:pStyle w:val="Normal"/>
        <w:jc w:val="both"/>
        <w:rPr>
          <w:lang w:val="en-US" w:eastAsia="en-US"/>
          <w:del w:id="2589" w:author="hkchen" w:date="2001-11-06T13:54:00Z"/>
        </w:rPr>
      </w:pPr>
      <w:del w:id="2588" w:author="hkchen" w:date="2001-11-06T13:54:00Z">
        <w:r>
          <w:rPr>
            <w:lang w:val="en-US" w:eastAsia="en-US"/>
          </w:rPr>
        </w:r>
      </w:del>
    </w:p>
    <w:p>
      <w:pPr>
        <w:pStyle w:val="Normal"/>
        <w:jc w:val="both"/>
        <w:rPr>
          <w:del w:id="2591" w:author="hkchen" w:date="2001-11-06T13:54:00Z"/>
        </w:rPr>
      </w:pPr>
      <w:del w:id="2590" w:author="hkchen" w:date="2001-11-06T13:54:00Z">
        <w:r>
          <w:rPr/>
          <w:delText xml:space="preserve">Since the Master initiated the transaction, the Master should respond with a LMP_accepted. </w:delText>
        </w:r>
      </w:del>
    </w:p>
    <w:p>
      <w:pPr>
        <w:pStyle w:val="Normal"/>
        <w:jc w:val="both"/>
        <w:rPr>
          <w:sz w:val="22"/>
          <w:lang w:val="en-US" w:eastAsia="en-US"/>
          <w:del w:id="2593" w:author="hkchen" w:date="2001-11-06T13:54:00Z"/>
        </w:rPr>
      </w:pPr>
      <w:del w:id="2592" w:author="hkchen" w:date="2001-11-06T13:54:00Z">
        <w:r>
          <w:rPr>
            <w:sz w:val="22"/>
            <w:lang w:val="en-US" w:eastAsia="en-US"/>
          </w:rPr>
          <mc:AlternateContent>
            <mc:Choice Requires="wpg">
              <w:drawing>
                <wp:anchor behindDoc="0" distT="0" distB="0" distL="114935" distR="114935" simplePos="0" locked="0" layoutInCell="0" allowOverlap="1" relativeHeight="20">
                  <wp:simplePos x="0" y="0"/>
                  <wp:positionH relativeFrom="column">
                    <wp:posOffset>-91440</wp:posOffset>
                  </wp:positionH>
                  <wp:positionV relativeFrom="paragraph">
                    <wp:posOffset>405765</wp:posOffset>
                  </wp:positionV>
                  <wp:extent cx="6217920" cy="1380490"/>
                  <wp:effectExtent l="5080" t="5080" r="0" b="0"/>
                  <wp:wrapTopAndBottom/>
                  <wp:docPr id="12" name=""/>
                  <a:graphic xmlns:a="http://schemas.openxmlformats.org/drawingml/2006/main">
                    <a:graphicData uri="http://schemas.microsoft.com/office/word/2010/wordprocessingGroup">
                      <wpg:wgp>
                        <wpg:cNvGrpSpPr/>
                        <wpg:grpSpPr>
                          <a:xfrm>
                            <a:off x="0" y="0"/>
                            <a:ext cx="6217920" cy="1380600"/>
                            <a:chOff x="0" y="0"/>
                            <a:chExt cx="6217920" cy="1380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82296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64008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slave_available_channel</w:delText>
                                  </w:r>
                                </w:p>
                                <w:p>
                                  <w:pPr>
                                    <w:overflowPunct w:val="false"/>
                                    <w:bidi w:val="0"/>
                                    <w:rPr/>
                                  </w:pPr>
                                  <w:r>
                                    <w:rPr>
                                      <w:kern w:val="2"/>
                                      <w:sz w:val="22"/>
                                      <w:szCs w:val="20"/>
                                      <w:rFonts w:ascii="Arial" w:hAnsi="Arial" w:eastAsia="新細明體;PMingLiU" w:cs="Arial"/>
                                      <w:color w:val="auto"/>
                                      <w:lang w:val="en-US" w:bidi="ar-SA"/>
                                    </w:rPr>
                                    <w:delText>LMP_accepted</w:delText>
                                  </w:r>
                                </w:p>
                              </w:txbxContent>
                            </wps:txbx>
                            <wps:bodyPr wrap="square" anchor="t">
                              <a:noAutofit/>
                            </wps:bodyPr>
                          </wps:wsp>
                        </wpg:grpSp>
                        <wps:wsp>
                          <wps:cNvSpPr txBox="1"/>
                          <wps:spPr>
                            <a:xfrm>
                              <a:off x="0" y="119772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4: Slave sends classification list to Master.</w:delText>
                                </w:r>
                              </w:p>
                            </w:txbxContent>
                          </wps:txbx>
                          <wps:bodyPr wrap="square" lIns="0" rIns="0" tIns="0" bIns="0" anchor="t">
                            <a:noAutofit/>
                          </wps:bodyPr>
                        </wps:wsp>
                      </wpg:wgp>
                    </a:graphicData>
                  </a:graphic>
                </wp:anchor>
              </w:drawing>
            </mc:Choice>
            <mc:Fallback>
              <w:pict>
                <v:group id="shape_0" style="position:absolute;margin-left:-7.2pt;margin-top:31.95pt;width:489.6pt;height:108.7pt" coordorigin="-144,639" coordsize="9792,2174">
                  <v:group id="shape_0" style="position:absolute;left:-144;top:639;width:9792;height:1872">
                    <v:rect id="shape_0" fillcolor="white" stroked="t" o:allowincell="f" style="position:absolute;left:-144;top:639;width:9647;height:1871;mso-wrap-style:none;v-text-anchor:middle">
                      <v:fill o:detectmouseclick="t" type="solid" color2="black"/>
                      <v:stroke color="black" weight="9360" joinstyle="miter" endcap="flat"/>
                      <w10:wrap type="topAndBottom"/>
                    </v:rect>
                    <v:shape id="shape_0" fillcolor="white" stroked="t" o:allowincell="f" style="position:absolute;left:1296;top:786;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783;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362" to="1872,2225" stroked="t" o:allowincell="f" style="position:absolute">
                      <v:stroke color="black" weight="9360" joinstyle="miter" endcap="flat"/>
                      <v:fill o:detectmouseclick="t" on="false"/>
                      <w10:wrap type="topAndBottom"/>
                    </v:line>
                    <v:line id="shape_0" from="3600,1362" to="3600,2225" stroked="t" o:allowincell="f" style="position:absolute">
                      <v:stroke color="black" weight="9360" joinstyle="miter" endcap="flat"/>
                      <v:fill o:detectmouseclick="t" on="false"/>
                      <w10:wrap type="topAndBottom"/>
                    </v:line>
                    <v:line id="shape_0" from="1872,1935" to="3599,1935" stroked="t" o:allowincell="f" style="position:absolute">
                      <v:stroke color="black" weight="9360" endarrow="block" endarrowwidth="narrow" endarrowlength="long" joinstyle="miter" endcap="flat"/>
                      <v:fill o:detectmouseclick="t" on="false"/>
                      <w10:wrap type="topAndBottom"/>
                    </v:line>
                    <v:line id="shape_0" from="1872,1647" to="3599,164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359;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slave_available_channel</w:delText>
                            </w:r>
                          </w:p>
                          <w:p>
                            <w:pPr>
                              <w:overflowPunct w:val="false"/>
                              <w:bidi w:val="0"/>
                              <w:rPr/>
                            </w:pPr>
                            <w:r>
                              <w:rPr>
                                <w:kern w:val="2"/>
                                <w:sz w:val="22"/>
                                <w:szCs w:val="20"/>
                                <w:rFonts w:ascii="Arial" w:hAnsi="Arial" w:eastAsia="新細明體;PMingLiU" w:cs="Arial"/>
                                <w:color w:val="auto"/>
                                <w:lang w:val="en-US" w:bidi="ar-SA"/>
                              </w:rPr>
                              <w:delText>LMP_accepted</w:delText>
                            </w:r>
                          </w:p>
                        </w:txbxContent>
                      </v:textbox>
                      <v:fill o:detectmouseclick="t" on="false"/>
                      <v:stroke color="#3465a4" joinstyle="round" endcap="flat"/>
                      <w10:wrap type="topAndBottom"/>
                    </v:shape>
                  </v:group>
                  <v:shape id="shape_0" stroked="f" o:allowincell="f" style="position:absolute;left:-144;top:2525;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4: Slave sends classification list to Master.</w:delText>
                          </w:r>
                        </w:p>
                      </w:txbxContent>
                    </v:textbox>
                    <v:fill o:detectmouseclick="t" on="false"/>
                    <v:stroke color="#3465a4" joinstyle="round" endcap="flat"/>
                    <w10:wrap type="topAndBottom"/>
                  </v:shape>
                </v:group>
              </w:pict>
            </mc:Fallback>
          </mc:AlternateContent>
        </w:r>
      </w:del>
    </w:p>
    <w:p>
      <w:pPr>
        <w:pStyle w:val="Normal"/>
        <w:jc w:val="both"/>
        <w:rPr>
          <w:del w:id="2595" w:author="hkchen" w:date="2001-11-06T13:54:00Z"/>
        </w:rPr>
      </w:pPr>
      <w:del w:id="2594" w:author="hkchen" w:date="2001-11-06T13:54:00Z">
        <w:r>
          <w:rPr/>
        </w:r>
      </w:del>
    </w:p>
    <w:p>
      <w:pPr>
        <w:pStyle w:val="Normal"/>
        <w:jc w:val="both"/>
        <w:rPr>
          <w:del w:id="2597" w:author="hkchen" w:date="2001-11-06T13:54:00Z"/>
        </w:rPr>
      </w:pPr>
      <w:del w:id="2596" w:author="hkchen" w:date="2001-11-06T13:54:00Z">
        <w:r>
          <w:rPr/>
        </w:r>
      </w:del>
    </w:p>
    <w:p>
      <w:pPr>
        <w:pStyle w:val="Normal"/>
        <w:jc w:val="both"/>
        <w:rPr>
          <w:del w:id="2599" w:author="hkchen" w:date="2001-11-06T13:54:00Z"/>
        </w:rPr>
      </w:pPr>
      <w:del w:id="2598" w:author="hkchen" w:date="2001-11-06T13:54:00Z">
        <w:r>
          <w:rPr/>
        </w:r>
      </w:del>
    </w:p>
    <w:p>
      <w:pPr>
        <w:pStyle w:val="Normal"/>
        <w:jc w:val="both"/>
        <w:rPr>
          <w:rFonts w:ascii="Arial" w:hAnsi="Arial" w:cs="Arial"/>
          <w:del w:id="2601" w:author="hkchen" w:date="2001-11-06T13:54:00Z"/>
        </w:rPr>
      </w:pPr>
      <w:del w:id="2600" w:author="hkchen" w:date="2001-11-06T13:54:00Z">
        <w:r>
          <w:rPr>
            <w:rFonts w:cs="Arial" w:ascii="Arial" w:hAnsi="Arial"/>
          </w:rPr>
        </w:r>
      </w:del>
    </w:p>
    <w:p>
      <w:pPr>
        <w:pStyle w:val="Normal"/>
        <w:jc w:val="both"/>
        <w:rPr>
          <w:del w:id="2604" w:author="hkchen" w:date="2001-11-06T13:54:00Z"/>
        </w:rPr>
      </w:pPr>
      <w:del w:id="2602" w:author="hkchen" w:date="2001-11-06T13:54:00Z">
        <w:bookmarkStart w:id="9" w:name="_14.3.5.3_AFH_mode"/>
        <w:bookmarkEnd w:id="9"/>
        <w:r>
          <w:rPr/>
          <w:delText xml:space="preserve">AFH </w:delText>
        </w:r>
      </w:del>
      <w:del w:id="2603" w:author="hkchen" w:date="2001-11-06T13:54:00Z">
        <w:r>
          <w:rPr/>
          <w:delText>mode start/terminate [Mode H]</w:delText>
        </w:r>
      </w:del>
    </w:p>
    <w:p>
      <w:pPr>
        <w:pStyle w:val="Normal"/>
        <w:jc w:val="both"/>
        <w:rPr>
          <w:del w:id="2606" w:author="hkchen" w:date="2001-11-06T13:54:00Z"/>
        </w:rPr>
      </w:pPr>
      <w:del w:id="2605" w:author="hkchen" w:date="2001-11-06T13:54:00Z">
        <w:r>
          <w:rPr/>
        </w:r>
      </w:del>
    </w:p>
    <w:p>
      <w:pPr>
        <w:pStyle w:val="Normal"/>
        <w:jc w:val="both"/>
        <w:rPr>
          <w:del w:id="2642" w:author="hkchen" w:date="2001-11-06T13:54:00Z"/>
        </w:rPr>
      </w:pPr>
      <w:del w:id="2607" w:author="hkchen" w:date="2001-11-06T13:54:00Z">
        <w:r>
          <w:rPr/>
          <w:delText xml:space="preserve">After </w:delText>
        </w:r>
      </w:del>
      <w:del w:id="2608" w:author="hkchen" w:date="2001-11-06T13:54:00Z">
        <w:r>
          <w:rPr/>
          <w:delText xml:space="preserve">the </w:delText>
        </w:r>
      </w:del>
      <w:del w:id="2609" w:author="hkchen" w:date="2001-11-06T13:54:00Z">
        <w:r>
          <w:rPr/>
          <w:delText xml:space="preserve">master </w:delText>
        </w:r>
      </w:del>
      <w:del w:id="2610" w:author="hkchen" w:date="2001-11-06T13:54:00Z">
        <w:r>
          <w:rPr/>
          <w:delText xml:space="preserve">has </w:delText>
        </w:r>
      </w:del>
      <w:del w:id="2611" w:author="hkchen" w:date="2001-11-06T13:54:00Z">
        <w:r>
          <w:rPr/>
          <w:delText xml:space="preserve">classified channel information, </w:delText>
        </w:r>
      </w:del>
      <w:del w:id="2612" w:author="hkchen" w:date="2001-11-06T13:54:00Z">
        <w:r>
          <w:rPr/>
          <w:delText xml:space="preserve">the </w:delText>
        </w:r>
      </w:del>
      <w:del w:id="2613" w:author="hkchen" w:date="2001-11-06T13:54:00Z">
        <w:r>
          <w:rPr/>
          <w:delText xml:space="preserve">master uses broadcast packets to broadcast AFH start/terminate and AFH operation information. To make sure </w:delText>
        </w:r>
      </w:del>
      <w:del w:id="2614" w:author="hkchen" w:date="2001-11-06T13:54:00Z">
        <w:r>
          <w:rPr/>
          <w:delText xml:space="preserve">that </w:delText>
        </w:r>
      </w:del>
      <w:del w:id="2615" w:author="hkchen" w:date="2001-11-06T13:54:00Z">
        <w:r>
          <w:rPr/>
          <w:delText xml:space="preserve">all slaves in </w:delText>
        </w:r>
      </w:del>
      <w:del w:id="2616" w:author="hkchen" w:date="2001-11-06T13:54:00Z">
        <w:r>
          <w:rPr/>
          <w:delText xml:space="preserve">the </w:delText>
        </w:r>
      </w:del>
      <w:del w:id="2617" w:author="hkchen" w:date="2001-11-06T13:54:00Z">
        <w:r>
          <w:rPr/>
          <w:delText xml:space="preserve">piconet can receive the broadcast message, there are two ways for </w:delText>
        </w:r>
      </w:del>
      <w:del w:id="2618" w:author="hkchen" w:date="2001-11-06T13:54:00Z">
        <w:r>
          <w:rPr/>
          <w:delText xml:space="preserve">the </w:delText>
        </w:r>
      </w:del>
      <w:del w:id="2619" w:author="hkchen" w:date="2001-11-06T13:54:00Z">
        <w:r>
          <w:rPr/>
          <w:delText xml:space="preserve">master to control encryption mode </w:delText>
        </w:r>
      </w:del>
      <w:del w:id="2620" w:author="hkchen" w:date="2001-11-06T13:54:00Z">
        <w:r>
          <w:rPr/>
          <w:delText>for</w:delText>
        </w:r>
      </w:del>
      <w:del w:id="2621" w:author="hkchen" w:date="2001-11-06T13:54:00Z">
        <w:r>
          <w:rPr/>
          <w:delText xml:space="preserve"> broadcast</w:delText>
        </w:r>
      </w:del>
      <w:del w:id="2622" w:author="hkchen" w:date="2001-11-06T13:54:00Z">
        <w:r>
          <w:rPr/>
          <w:delText xml:space="preserve"> operation</w:delText>
        </w:r>
      </w:del>
      <w:del w:id="2623" w:author="hkchen" w:date="2001-11-06T13:54:00Z">
        <w:r>
          <w:rPr/>
          <w:delText xml:space="preserve">. </w:delText>
        </w:r>
      </w:del>
      <w:del w:id="2624" w:author="hkchen" w:date="2001-11-06T13:54:00Z">
        <w:r>
          <w:rPr/>
          <w:delText>One</w:delText>
        </w:r>
      </w:del>
      <w:del w:id="2625" w:author="hkchen" w:date="2001-11-06T13:54:00Z">
        <w:r>
          <w:rPr/>
          <w:delText xml:space="preserve"> is not</w:delText>
        </w:r>
      </w:del>
      <w:del w:id="2626" w:author="hkchen" w:date="2001-11-06T13:54:00Z">
        <w:r>
          <w:rPr/>
          <w:delText xml:space="preserve"> to</w:delText>
        </w:r>
      </w:del>
      <w:del w:id="2627" w:author="hkchen" w:date="2001-11-06T13:54:00Z">
        <w:r>
          <w:rPr/>
          <w:delText xml:space="preserve"> use encryption in broadcast packets, that is, slaves shall operate in either </w:delText>
        </w:r>
      </w:del>
      <w:del w:id="2628" w:author="hkchen" w:date="2001-11-06T13:54:00Z">
        <w:r>
          <w:rPr/>
          <w:delText>“</w:delText>
        </w:r>
      </w:del>
      <w:del w:id="2629" w:author="hkchen" w:date="2001-11-06T13:54:00Z">
        <w:r>
          <w:rPr/>
          <w:delText>no encryption</w:delText>
        </w:r>
      </w:del>
      <w:del w:id="2630" w:author="hkchen" w:date="2001-11-06T13:54:00Z">
        <w:r>
          <w:rPr/>
          <w:delText>”</w:delText>
        </w:r>
      </w:del>
      <w:del w:id="2631" w:author="hkchen" w:date="2001-11-06T13:54:00Z">
        <w:r>
          <w:rPr/>
          <w:delText xml:space="preserve"> or </w:delText>
        </w:r>
      </w:del>
      <w:del w:id="2632" w:author="hkchen" w:date="2001-11-06T13:54:00Z">
        <w:r>
          <w:rPr/>
          <w:delText>“</w:delText>
        </w:r>
      </w:del>
      <w:del w:id="2633" w:author="hkchen" w:date="2001-11-06T13:54:00Z">
        <w:r>
          <w:rPr/>
          <w:delText>point-to-point encryption</w:delText>
        </w:r>
      </w:del>
      <w:del w:id="2634" w:author="hkchen" w:date="2001-11-06T13:54:00Z">
        <w:r>
          <w:rPr/>
          <w:delText>”</w:delText>
        </w:r>
      </w:del>
      <w:del w:id="2635" w:author="hkchen" w:date="2001-11-06T13:54:00Z">
        <w:r>
          <w:rPr/>
          <w:delText xml:space="preserve"> mode. </w:delText>
        </w:r>
      </w:del>
      <w:del w:id="2636" w:author="hkchen" w:date="2001-11-06T13:54:00Z">
        <w:r>
          <w:rPr/>
          <w:delText>The other</w:delText>
        </w:r>
      </w:del>
      <w:del w:id="2637" w:author="hkchen" w:date="2001-11-06T13:54:00Z">
        <w:r>
          <w:rPr/>
          <w:delText xml:space="preserve"> is to use master key for all slaves, that is, all slaves must operate in </w:delText>
        </w:r>
      </w:del>
      <w:del w:id="2638" w:author="hkchen" w:date="2001-11-06T13:54:00Z">
        <w:r>
          <w:rPr/>
          <w:delText>“</w:delText>
        </w:r>
      </w:del>
      <w:del w:id="2639" w:author="hkchen" w:date="2001-11-06T13:54:00Z">
        <w:r>
          <w:rPr/>
          <w:delText>point-to-point and broadcast encryption</w:delText>
        </w:r>
      </w:del>
      <w:del w:id="2640" w:author="hkchen" w:date="2001-11-06T13:54:00Z">
        <w:r>
          <w:rPr/>
          <w:delText>”</w:delText>
        </w:r>
      </w:del>
      <w:del w:id="2641" w:author="hkchen" w:date="2001-11-06T13:54:00Z">
        <w:r>
          <w:rPr/>
          <w:delText xml:space="preserve"> mode with master key. (Please refer to Bluetooth / IEEE 802.15.1 Specification Part C: Link Manager Protocol 3.6.1 Encryption Mode.)</w:delText>
        </w:r>
      </w:del>
    </w:p>
    <w:p>
      <w:pPr>
        <w:pStyle w:val="Normal"/>
        <w:jc w:val="both"/>
        <w:rPr>
          <w:del w:id="2646" w:author="hkchen" w:date="2001-11-06T13:54:00Z"/>
        </w:rPr>
      </w:pPr>
      <w:del w:id="2643" w:author="hkchen" w:date="2001-11-06T13:54:00Z">
        <w:r>
          <w:rPr/>
          <w:delText xml:space="preserve">There are two broadcast packets LMP_AFH_start0 and LMP_AFH_start1 to </w:delText>
        </w:r>
      </w:del>
      <w:del w:id="2644" w:author="hkchen" w:date="2001-11-06T13:54:00Z">
        <w:r>
          <w:rPr/>
          <w:delText>provide</w:delText>
        </w:r>
      </w:del>
      <w:del w:id="2645" w:author="hkchen" w:date="2001-11-06T13:54:00Z">
        <w:r>
          <w:rPr/>
          <w:delText xml:space="preserve"> necessary AFH operation information. These broadcast packets will interrupt SCO packets since they have higher priority.</w:delText>
        </w:r>
      </w:del>
    </w:p>
    <w:p>
      <w:pPr>
        <w:pStyle w:val="Normal"/>
        <w:jc w:val="both"/>
        <w:rPr>
          <w:del w:id="2667" w:author="hkchen" w:date="2001-11-06T13:54:00Z"/>
        </w:rPr>
      </w:pPr>
      <w:del w:id="2647" w:author="hkchen" w:date="2001-11-06T13:54:00Z">
        <w:r>
          <w:rPr/>
          <w:delText>T</w:delText>
        </w:r>
      </w:del>
      <w:del w:id="2648" w:author="hkchen" w:date="2001-11-06T13:54:00Z">
        <w:r>
          <w:rPr/>
          <w:delText>here are two frequency hop</w:delText>
        </w:r>
      </w:del>
      <w:del w:id="2649" w:author="hkchen" w:date="2001-11-06T13:54:00Z">
        <w:r>
          <w:rPr/>
          <w:delText>ping</w:delText>
        </w:r>
      </w:del>
      <w:del w:id="2650" w:author="hkchen" w:date="2001-11-06T13:54:00Z">
        <w:r>
          <w:rPr/>
          <w:delText xml:space="preserve"> cases for the master to broadcast AFH packets. </w:delText>
        </w:r>
      </w:del>
      <w:del w:id="2651" w:author="hkchen" w:date="2001-11-06T13:54:00Z">
        <w:r>
          <w:rPr/>
          <w:delText>The f</w:delText>
        </w:r>
      </w:del>
      <w:del w:id="2652" w:author="hkchen" w:date="2001-11-06T13:54:00Z">
        <w:r>
          <w:rPr/>
          <w:delText>irst case is broadcasting in Bluetooth original frequency hop</w:delText>
        </w:r>
      </w:del>
      <w:del w:id="2653" w:author="hkchen" w:date="2001-11-06T13:54:00Z">
        <w:r>
          <w:rPr/>
          <w:delText>ping</w:delText>
        </w:r>
      </w:del>
      <w:del w:id="2654" w:author="hkchen" w:date="2001-11-06T13:54:00Z">
        <w:r>
          <w:rPr/>
          <w:delText xml:space="preserve"> sequence. It could happen </w:delText>
        </w:r>
      </w:del>
      <w:del w:id="2655" w:author="hkchen" w:date="2001-11-06T13:54:00Z">
        <w:r>
          <w:rPr/>
          <w:delText>when</w:delText>
        </w:r>
      </w:del>
      <w:del w:id="2656" w:author="hkchen" w:date="2001-11-06T13:54:00Z">
        <w:r>
          <w:rPr/>
          <w:delText xml:space="preserve"> first time master wants</w:delText>
        </w:r>
      </w:del>
      <w:del w:id="2657" w:author="hkchen" w:date="2001-11-06T13:54:00Z">
        <w:r>
          <w:rPr/>
          <w:delText xml:space="preserve"> the</w:delText>
        </w:r>
      </w:del>
      <w:del w:id="2658" w:author="hkchen" w:date="2001-11-06T13:54:00Z">
        <w:r>
          <w:rPr/>
          <w:delText xml:space="preserve"> piconet to operate in AFH mode or for some slaves to join AFH mode if other slaves </w:delText>
        </w:r>
      </w:del>
      <w:del w:id="2659" w:author="hkchen" w:date="2001-11-06T13:54:00Z">
        <w:r>
          <w:rPr/>
          <w:delText xml:space="preserve">are </w:delText>
        </w:r>
      </w:del>
      <w:del w:id="2660" w:author="hkchen" w:date="2001-11-06T13:54:00Z">
        <w:r>
          <w:rPr/>
          <w:delText xml:space="preserve">in AFH mode already. The second case is broadcasting in existing AFH mode to notify AFH slaves to switch to new AFH </w:delText>
        </w:r>
      </w:del>
      <w:del w:id="2661" w:author="hkchen" w:date="2001-11-06T13:54:00Z">
        <w:r>
          <w:rPr/>
          <w:delText>sequence</w:delText>
        </w:r>
      </w:del>
      <w:del w:id="2662" w:author="hkchen" w:date="2001-11-06T13:54:00Z">
        <w:r>
          <w:rPr/>
          <w:delText xml:space="preserve"> or </w:delText>
        </w:r>
      </w:del>
      <w:del w:id="2663" w:author="hkchen" w:date="2001-11-06T13:54:00Z">
        <w:r>
          <w:rPr/>
          <w:delText xml:space="preserve">to </w:delText>
        </w:r>
      </w:del>
      <w:del w:id="2664" w:author="hkchen" w:date="2001-11-06T13:54:00Z">
        <w:r>
          <w:rPr/>
          <w:delText>terminate</w:delText>
        </w:r>
      </w:del>
      <w:del w:id="2665" w:author="hkchen" w:date="2001-11-06T13:54:00Z">
        <w:r>
          <w:rPr/>
          <w:delText xml:space="preserve"> existing </w:delText>
        </w:r>
      </w:del>
      <w:del w:id="2666" w:author="hkchen" w:date="2001-11-06T13:54:00Z">
        <w:r>
          <w:rPr/>
          <w:delText>AFH mode.</w:delText>
        </w:r>
      </w:del>
    </w:p>
    <w:p>
      <w:pPr>
        <w:pStyle w:val="Normal"/>
        <w:jc w:val="both"/>
        <w:rPr>
          <w:del w:id="2689" w:author="hkchen" w:date="2001-11-06T13:54:00Z"/>
        </w:rPr>
      </w:pPr>
      <w:del w:id="2668" w:author="hkchen" w:date="2001-11-06T13:54:00Z">
        <w:r>
          <w:rPr/>
          <w:delText>The AFH</w:delText>
        </w:r>
      </w:del>
      <w:del w:id="2669" w:author="hkchen" w:date="2001-11-06T13:54:00Z">
        <w:r>
          <w:rPr>
            <w:vertAlign w:val="subscript"/>
          </w:rPr>
          <w:delText>id</w:delText>
        </w:r>
      </w:del>
      <w:del w:id="2670" w:author="hkchen" w:date="2001-11-06T13:54:00Z">
        <w:r>
          <w:rPr/>
          <w:delText xml:space="preserve"> in the AFH messages is a sequence number to identify different AFH operation</w:delText>
        </w:r>
      </w:del>
      <w:del w:id="2671" w:author="hkchen" w:date="2001-11-06T13:54:00Z">
        <w:r>
          <w:rPr/>
          <w:delText>s</w:delText>
        </w:r>
      </w:del>
      <w:del w:id="2672" w:author="hkchen" w:date="2001-11-06T13:54:00Z">
        <w:r>
          <w:rPr/>
          <w:delText xml:space="preserve">. It is </w:delText>
        </w:r>
      </w:del>
      <w:del w:id="2673" w:author="hkchen" w:date="2001-11-06T13:54:00Z">
        <w:r>
          <w:rPr/>
          <w:delText xml:space="preserve">used </w:delText>
        </w:r>
      </w:del>
      <w:del w:id="2674" w:author="hkchen" w:date="2001-11-06T13:54:00Z">
        <w:r>
          <w:rPr/>
          <w:delText xml:space="preserve">to make sure </w:delText>
        </w:r>
      </w:del>
      <w:del w:id="2675" w:author="hkchen" w:date="2001-11-06T13:54:00Z">
        <w:r>
          <w:rPr/>
          <w:delText xml:space="preserve">that </w:delText>
        </w:r>
      </w:del>
      <w:del w:id="2676" w:author="hkchen" w:date="2001-11-06T13:54:00Z">
        <w:r>
          <w:rPr/>
          <w:delText xml:space="preserve">AFH mode start/terminate and AFH mode check operate on the same AFH operation parameters. The slave needs to </w:delText>
        </w:r>
      </w:del>
      <w:del w:id="2677" w:author="hkchen" w:date="2001-11-06T13:54:00Z">
        <w:r>
          <w:rPr/>
          <w:delText>keep track of</w:delText>
        </w:r>
      </w:del>
      <w:del w:id="2678" w:author="hkchen" w:date="2001-11-06T13:54:00Z">
        <w:r>
          <w:rPr/>
          <w:delText xml:space="preserve"> the identification until </w:delText>
        </w:r>
      </w:del>
      <w:del w:id="2679" w:author="hkchen" w:date="2001-11-06T13:54:00Z">
        <w:r>
          <w:rPr/>
          <w:delText xml:space="preserve">the </w:delText>
        </w:r>
      </w:del>
      <w:del w:id="2680" w:author="hkchen" w:date="2001-11-06T13:54:00Z">
        <w:r>
          <w:rPr/>
          <w:delText xml:space="preserve">next time LMP_AFH_start0 with </w:delText>
        </w:r>
      </w:del>
      <w:del w:id="2681" w:author="hkchen" w:date="2001-11-06T13:54:00Z">
        <w:r>
          <w:rPr/>
          <w:delText xml:space="preserve">a </w:delText>
        </w:r>
      </w:del>
      <w:del w:id="2682" w:author="hkchen" w:date="2001-11-06T13:54:00Z">
        <w:r>
          <w:rPr/>
          <w:delText>different AFH</w:delText>
        </w:r>
      </w:del>
      <w:del w:id="2683" w:author="hkchen" w:date="2001-11-06T13:54:00Z">
        <w:r>
          <w:rPr>
            <w:vertAlign w:val="subscript"/>
          </w:rPr>
          <w:delText>id</w:delText>
        </w:r>
      </w:del>
      <w:del w:id="2684" w:author="hkchen" w:date="2001-11-06T13:54:00Z">
        <w:r>
          <w:rPr/>
          <w:delText xml:space="preserve"> received. If the slave receives LMP_AFH_start1 with </w:delText>
        </w:r>
      </w:del>
      <w:del w:id="2685" w:author="hkchen" w:date="2001-11-06T13:54:00Z">
        <w:r>
          <w:rPr/>
          <w:delText xml:space="preserve">a </w:delText>
        </w:r>
      </w:del>
      <w:del w:id="2686" w:author="hkchen" w:date="2001-11-06T13:54:00Z">
        <w:r>
          <w:rPr/>
          <w:delText>different AFH</w:delText>
        </w:r>
      </w:del>
      <w:del w:id="2687" w:author="hkchen" w:date="2001-11-06T13:54:00Z">
        <w:r>
          <w:rPr>
            <w:vertAlign w:val="subscript"/>
          </w:rPr>
          <w:delText>id</w:delText>
        </w:r>
      </w:del>
      <w:del w:id="2688" w:author="hkchen" w:date="2001-11-06T13:54:00Z">
        <w:r>
          <w:rPr/>
          <w:delText>, it just ignores the received PDU.</w:delText>
        </w:r>
      </w:del>
    </w:p>
    <w:p>
      <w:pPr>
        <w:pStyle w:val="Normal"/>
        <w:jc w:val="both"/>
        <w:rPr>
          <w:sz w:val="20"/>
          <w:lang w:val="en-US" w:eastAsia="en-US"/>
          <w:del w:id="2691" w:author="hkchen" w:date="2001-11-06T13:54:00Z"/>
        </w:rPr>
      </w:pPr>
      <w:del w:id="2690" w:author="hkchen" w:date="2001-11-06T13:54:00Z">
        <w:r>
          <w:rPr>
            <w:sz w:val="20"/>
            <w:lang w:val="en-US" w:eastAsia="en-US"/>
          </w:rPr>
        </w:r>
      </w:del>
    </w:p>
    <w:p>
      <w:pPr>
        <w:pStyle w:val="Normal"/>
        <w:jc w:val="both"/>
        <w:rPr>
          <w:sz w:val="20"/>
          <w:lang w:val="en-US" w:eastAsia="en-US"/>
          <w:del w:id="2693" w:author="hkchen" w:date="2001-11-06T13:54:00Z"/>
        </w:rPr>
      </w:pPr>
      <w:del w:id="2692" w:author="hkchen" w:date="2001-11-06T13:54:00Z">
        <w:r>
          <w:rPr>
            <w:sz w:val="20"/>
            <w:lang w:val="en-US" w:eastAsia="en-US"/>
          </w:rPr>
        </w:r>
      </w:del>
    </w:p>
    <w:p>
      <w:pPr>
        <w:pStyle w:val="Normal"/>
        <w:jc w:val="both"/>
        <w:rPr>
          <w:sz w:val="20"/>
          <w:lang w:val="en-US" w:eastAsia="en-US"/>
          <w:del w:id="2695" w:author="hkchen" w:date="2001-11-06T13:54:00Z"/>
        </w:rPr>
      </w:pPr>
      <w:del w:id="2694" w:author="hkchen" w:date="2001-11-06T13:54:00Z">
        <w:r>
          <w:rPr>
            <w:sz w:val="20"/>
            <w:lang w:val="en-US" w:eastAsia="en-US"/>
          </w:rPr>
        </w:r>
      </w:del>
    </w:p>
    <w:p>
      <w:pPr>
        <w:pStyle w:val="Normal"/>
        <w:jc w:val="both"/>
        <w:rPr>
          <w:sz w:val="20"/>
          <w:lang w:val="en-US" w:eastAsia="en-US"/>
          <w:del w:id="2697" w:author="hkchen" w:date="2001-11-06T13:54:00Z"/>
        </w:rPr>
      </w:pPr>
      <w:del w:id="2696" w:author="hkchen" w:date="2001-11-06T13:54:00Z">
        <w:r>
          <w:rPr>
            <w:sz w:val="20"/>
            <w:lang w:val="en-US" w:eastAsia="en-US"/>
          </w:rPr>
        </w:r>
      </w:del>
    </w:p>
    <w:p>
      <w:pPr>
        <w:pStyle w:val="Normal"/>
        <w:jc w:val="both"/>
        <w:rPr>
          <w:sz w:val="20"/>
          <w:lang w:val="en-US" w:eastAsia="en-US"/>
          <w:del w:id="2699" w:author="hkchen" w:date="2001-11-06T13:54:00Z"/>
        </w:rPr>
      </w:pPr>
      <w:del w:id="2698" w:author="hkchen" w:date="2001-11-06T13:54:00Z">
        <w:r>
          <w:rPr>
            <w:sz w:val="20"/>
            <w:lang w:val="en-US" w:eastAsia="en-US"/>
          </w:rPr>
        </w:r>
      </w:del>
    </w:p>
    <w:p>
      <w:pPr>
        <w:pStyle w:val="Normal"/>
        <w:jc w:val="both"/>
        <w:rPr>
          <w:sz w:val="20"/>
          <w:lang w:val="en-US" w:eastAsia="en-US"/>
          <w:del w:id="2701" w:author="hkchen" w:date="2001-11-06T13:54:00Z"/>
        </w:rPr>
      </w:pPr>
      <w:del w:id="2700" w:author="hkchen" w:date="2001-11-06T13:54:00Z">
        <w:r>
          <w:rPr>
            <w:sz w:val="20"/>
            <w:lang w:val="en-US" w:eastAsia="en-US"/>
          </w:rPr>
        </w:r>
      </w:del>
    </w:p>
    <w:p>
      <w:pPr>
        <w:pStyle w:val="Normal"/>
        <w:jc w:val="both"/>
        <w:rPr>
          <w:sz w:val="20"/>
          <w:lang w:val="en-US" w:eastAsia="en-US"/>
          <w:del w:id="2703" w:author="hkchen" w:date="2001-11-06T13:54:00Z"/>
        </w:rPr>
      </w:pPr>
      <w:del w:id="2702" w:author="hkchen" w:date="2001-11-06T13:54:00Z">
        <w:r>
          <w:rPr>
            <w:sz w:val="20"/>
            <w:lang w:val="en-US" w:eastAsia="en-US"/>
          </w:rPr>
        </w:r>
      </w:del>
    </w:p>
    <w:p>
      <w:pPr>
        <w:pStyle w:val="Normal"/>
        <w:jc w:val="both"/>
        <w:rPr>
          <w:sz w:val="20"/>
          <w:lang w:val="en-US" w:eastAsia="en-US"/>
          <w:del w:id="2705" w:author="hkchen" w:date="2001-11-06T13:54:00Z"/>
        </w:rPr>
      </w:pPr>
      <w:del w:id="2704" w:author="hkchen" w:date="2001-11-06T13:54:00Z">
        <w:r>
          <w:rPr>
            <w:sz w:val="20"/>
            <w:lang w:val="en-US" w:eastAsia="en-US"/>
          </w:rPr>
        </w:r>
      </w:del>
    </w:p>
    <w:p>
      <w:pPr>
        <w:pStyle w:val="Normal"/>
        <w:jc w:val="both"/>
        <w:rPr>
          <w:sz w:val="20"/>
          <w:lang w:val="en-US" w:eastAsia="en-US"/>
          <w:del w:id="2707" w:author="hkchen" w:date="2001-11-06T13:54:00Z"/>
        </w:rPr>
      </w:pPr>
      <w:del w:id="2706" w:author="hkchen" w:date="2001-11-06T13:54:00Z">
        <w:r>
          <w:rPr>
            <w:sz w:val="20"/>
            <w:lang w:val="en-US" w:eastAsia="en-US"/>
          </w:rPr>
        </w:r>
      </w:del>
    </w:p>
    <w:p>
      <w:pPr>
        <w:pStyle w:val="Normal"/>
        <w:jc w:val="both"/>
        <w:rPr>
          <w:sz w:val="20"/>
          <w:lang w:val="en-US" w:eastAsia="en-US"/>
          <w:del w:id="2709" w:author="hkchen" w:date="2001-11-06T13:54:00Z"/>
        </w:rPr>
      </w:pPr>
      <w:del w:id="2708" w:author="hkchen" w:date="2001-11-06T13:54:00Z">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394335</wp:posOffset>
                  </wp:positionH>
                  <wp:positionV relativeFrom="paragraph">
                    <wp:posOffset>114935</wp:posOffset>
                  </wp:positionV>
                  <wp:extent cx="5257800" cy="2410460"/>
                  <wp:effectExtent l="5080" t="5080" r="5080" b="5080"/>
                  <wp:wrapNone/>
                  <wp:docPr id="13" name=""/>
                  <a:graphic xmlns:a="http://schemas.openxmlformats.org/drawingml/2006/main">
                    <a:graphicData uri="http://schemas.microsoft.com/office/word/2010/wordprocessingGroup">
                      <wpg:wgp>
                        <wpg:cNvGrpSpPr/>
                        <wpg:grpSpPr>
                          <a:xfrm>
                            <a:off x="0" y="0"/>
                            <a:ext cx="5257800" cy="2410560"/>
                            <a:chOff x="0" y="0"/>
                            <a:chExt cx="5257800" cy="241056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154296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57240" y="706680"/>
                              <a:ext cx="0" cy="155304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wps:txbx>
                          <wps:bodyPr wrap="square" anchor="t">
                            <a:noAutofit/>
                          </wps:bodyPr>
                        </wps:wsp>
                        <wps:wsp>
                          <wps:cNvSpPr/>
                          <wps:spPr>
                            <a:xfrm>
                              <a:off x="0" y="0"/>
                              <a:ext cx="5257800" cy="2410560"/>
                            </a:xfrm>
                            <a:prstGeom prst="rect">
                              <a:avLst/>
                            </a:prstGeom>
                            <a:noFill/>
                            <a:ln w="9360">
                              <a:solidFill>
                                <a:srgbClr val="000000"/>
                              </a:solidFill>
                              <a:miter/>
                            </a:ln>
                          </wps:spPr>
                          <wps:style>
                            <a:lnRef idx="0"/>
                            <a:fillRef idx="0"/>
                            <a:effectRef idx="0"/>
                            <a:fontRef idx="minor"/>
                          </wps:style>
                          <wps:bodyPr/>
                        </wps:wsp>
                        <wps:wsp>
                          <wps:cNvSpPr/>
                          <wps:spPr>
                            <a:xfrm>
                              <a:off x="495360" y="1088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70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89460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wps:txbx>
                          <wps:bodyPr wrap="square" anchor="t">
                            <a:noAutofit/>
                          </wps:bodyPr>
                        </wps:wsp>
                        <wps:wsp>
                          <wps:cNvSpPr txBox="1"/>
                          <wps:spPr>
                            <a:xfrm>
                              <a:off x="2553480" y="109980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wps:txbx>
                          <wps:bodyPr wrap="square" anchor="t">
                            <a:noAutofit/>
                          </wps:bodyPr>
                        </wps:wsp>
                        <wps:wsp>
                          <wps:cNvSpPr/>
                          <wps:spPr>
                            <a:xfrm>
                              <a:off x="504720" y="149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74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96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040" y="132912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wps:txbx>
                          <wps:bodyPr wrap="square" anchor="t">
                            <a:noAutofit/>
                          </wps:bodyPr>
                        </wps:wsp>
                        <wps:wsp>
                          <wps:cNvSpPr txBox="1"/>
                          <wps:spPr>
                            <a:xfrm>
                              <a:off x="2552040" y="158292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wps:txbx>
                          <wps:bodyPr wrap="square" anchor="t">
                            <a:noAutofit/>
                          </wps:bodyPr>
                        </wps:wsp>
                        <wps:wsp>
                          <wps:cNvSpPr txBox="1"/>
                          <wps:spPr>
                            <a:xfrm>
                              <a:off x="2543040" y="184464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wps:txbx>
                          <wps:bodyPr wrap="square" anchor="t">
                            <a:noAutofit/>
                          </wps:bodyPr>
                        </wps:wsp>
                      </wpg:wgp>
                    </a:graphicData>
                  </a:graphic>
                </wp:anchor>
              </w:drawing>
            </mc:Choice>
            <mc:Fallback>
              <w:pict>
                <v:group id="shape_0" style="position:absolute;margin-left:31.05pt;margin-top:9.05pt;width:414pt;height:189.8pt" coordorigin="621,181" coordsize="8280,3796">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3723"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6,1294" to="3546,3739"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v:textbox>
                    <v:fill o:detectmouseclick="t" type="solid" color2="black"/>
                    <v:stroke color="#3465a4" joinstyle="round" endcap="flat"/>
                    <w10:wrap type="none"/>
                  </v:shape>
                  <v:rect id="shape_0" stroked="t" o:allowincell="f" style="position:absolute;left:621;top:181;width:8279;height:3795;mso-wrap-style:none;v-text-anchor:middle">
                    <v:fill o:detectmouseclick="t" on="false"/>
                    <v:stroke color="black" weight="9360" joinstyle="miter" endcap="flat"/>
                    <w10:wrap type="none"/>
                  </v:rect>
                  <v:line id="shape_0" from="1401,1895" to="3560,1895" stroked="t" o:allowincell="f" style="position:absolute">
                    <v:stroke color="black" weight="9360" endarrow="block" endarrowwidth="medium" endarrowlength="medium" joinstyle="miter" endcap="flat"/>
                    <v:fill o:detectmouseclick="t" on="false"/>
                    <w10:wrap type="none"/>
                  </v:line>
                  <v:line id="shape_0" from="1416,2182" to="3575,21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590;width:2699;height:69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v:textbox>
                    <v:fill o:detectmouseclick="t" type="solid" color2="black"/>
                    <v:stroke color="#3465a4" joinstyle="round" endcap="flat"/>
                    <w10:wrap type="none"/>
                  </v:shape>
                  <v:shape id="shape_0" fillcolor="white" stroked="f" o:allowincell="f" style="position:absolute;left:4642;top:1913;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v:textbox>
                    <v:fill o:detectmouseclick="t" type="solid" color2="black"/>
                    <v:stroke color="#3465a4" joinstyle="round" endcap="flat"/>
                    <w10:wrap type="none"/>
                  </v:shape>
                  <v:line id="shape_0" from="1416,2529" to="3575,2529" stroked="t" o:allowincell="f" style="position:absolute">
                    <v:stroke color="black" weight="9360" endarrow="block" endarrowwidth="medium" endarrowlength="medium" joinstyle="miter" endcap="flat"/>
                    <v:fill o:detectmouseclick="t" on="false"/>
                    <w10:wrap type="none"/>
                  </v:line>
                  <v:line id="shape_0" from="1416,2932" to="3575,2932" stroked="t" o:allowincell="f" style="position:absolute">
                    <v:stroke color="black" weight="9360" endarrow="block" endarrowwidth="medium" endarrowlength="medium" joinstyle="miter" endcap="flat"/>
                    <v:fill o:detectmouseclick="t" on="false"/>
                    <w10:wrap type="none"/>
                  </v:line>
                  <v:line id="shape_0" from="1416,3279" to="3575,3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40;top:2274;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v:textbox>
                    <v:fill o:detectmouseclick="t" type="solid" color2="black"/>
                    <v:stroke color="#3465a4" joinstyle="round" endcap="flat"/>
                    <w10:wrap type="none"/>
                  </v:shape>
                  <v:shape id="shape_0" fillcolor="white" stroked="f" o:allowincell="f" style="position:absolute;left:4640;top:2674;width:2699;height:69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v:textbox>
                    <v:fill o:detectmouseclick="t" type="solid" color2="black"/>
                    <v:stroke color="#3465a4" joinstyle="round" endcap="flat"/>
                    <w10:wrap type="none"/>
                  </v:shape>
                  <v:shape id="shape_0" fillcolor="white" stroked="f" o:allowincell="f" style="position:absolute;left:4626;top:3086;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v:textbox>
                    <v:fill o:detectmouseclick="t" type="solid" color2="black"/>
                    <v:stroke color="#3465a4" joinstyle="round" endcap="flat"/>
                    <w10:wrap type="none"/>
                  </v:shape>
                </v:group>
              </w:pict>
            </mc:Fallback>
          </mc:AlternateContent>
        </w:r>
      </w:del>
    </w:p>
    <w:p>
      <w:pPr>
        <w:pStyle w:val="Normal"/>
        <w:jc w:val="both"/>
        <w:rPr>
          <w:sz w:val="20"/>
          <w:lang w:val="en-US" w:eastAsia="en-US"/>
          <w:del w:id="2711" w:author="hkchen" w:date="2001-11-06T13:54:00Z"/>
        </w:rPr>
      </w:pPr>
      <w:del w:id="2710" w:author="hkchen" w:date="2001-11-06T13:54:00Z">
        <w:r>
          <w:rPr>
            <w:sz w:val="20"/>
            <w:lang w:val="en-US" w:eastAsia="en-US"/>
          </w:rPr>
        </w:r>
      </w:del>
    </w:p>
    <w:p>
      <w:pPr>
        <w:pStyle w:val="Normal"/>
        <w:jc w:val="both"/>
        <w:rPr>
          <w:sz w:val="20"/>
          <w:lang w:val="en-US" w:eastAsia="en-US"/>
          <w:del w:id="2713" w:author="hkchen" w:date="2001-11-06T13:54:00Z"/>
        </w:rPr>
      </w:pPr>
      <w:del w:id="2712" w:author="hkchen" w:date="2001-11-06T13:54:00Z">
        <w:r>
          <w:rPr>
            <w:sz w:val="20"/>
            <w:lang w:val="en-US" w:eastAsia="en-US"/>
          </w:rPr>
        </w:r>
      </w:del>
    </w:p>
    <w:p>
      <w:pPr>
        <w:pStyle w:val="Normal"/>
        <w:jc w:val="both"/>
        <w:rPr>
          <w:sz w:val="20"/>
          <w:lang w:val="en-US" w:eastAsia="en-US"/>
          <w:del w:id="2715" w:author="hkchen" w:date="2001-11-06T13:54:00Z"/>
        </w:rPr>
      </w:pPr>
      <w:del w:id="2714" w:author="hkchen" w:date="2001-11-06T13:54:00Z">
        <w:r>
          <w:rPr>
            <w:sz w:val="20"/>
            <w:lang w:val="en-US" w:eastAsia="en-US"/>
          </w:rPr>
        </w:r>
      </w:del>
    </w:p>
    <w:p>
      <w:pPr>
        <w:pStyle w:val="Normal"/>
        <w:jc w:val="both"/>
        <w:rPr>
          <w:sz w:val="20"/>
          <w:lang w:val="en-US" w:eastAsia="en-US"/>
          <w:del w:id="2717" w:author="hkchen" w:date="2001-11-06T13:54:00Z"/>
        </w:rPr>
      </w:pPr>
      <w:del w:id="2716" w:author="hkchen" w:date="2001-11-06T13:54:00Z">
        <w:r>
          <w:rPr>
            <w:sz w:val="20"/>
            <w:lang w:val="en-US" w:eastAsia="en-US"/>
          </w:rPr>
        </w:r>
      </w:del>
    </w:p>
    <w:p>
      <w:pPr>
        <w:pStyle w:val="Normal"/>
        <w:jc w:val="both"/>
        <w:rPr>
          <w:sz w:val="20"/>
          <w:lang w:val="en-US" w:eastAsia="en-US"/>
          <w:del w:id="2719" w:author="hkchen" w:date="2001-11-06T13:54:00Z"/>
        </w:rPr>
      </w:pPr>
      <w:del w:id="2718" w:author="hkchen" w:date="2001-11-06T13:54:00Z">
        <w:r>
          <w:rPr>
            <w:sz w:val="20"/>
            <w:lang w:val="en-US" w:eastAsia="en-US"/>
          </w:rPr>
        </w:r>
      </w:del>
    </w:p>
    <w:p>
      <w:pPr>
        <w:pStyle w:val="Normal"/>
        <w:jc w:val="both"/>
        <w:rPr>
          <w:del w:id="2721" w:author="hkchen" w:date="2001-11-06T13:54:00Z"/>
        </w:rPr>
      </w:pPr>
      <w:del w:id="2720" w:author="hkchen" w:date="2001-11-06T13:54:00Z">
        <w:r>
          <w:rPr/>
        </w:r>
      </w:del>
    </w:p>
    <w:p>
      <w:pPr>
        <w:pStyle w:val="Normal"/>
        <w:jc w:val="both"/>
        <w:rPr>
          <w:del w:id="2723" w:author="hkchen" w:date="2001-11-06T13:54:00Z"/>
        </w:rPr>
      </w:pPr>
      <w:del w:id="2722" w:author="hkchen" w:date="2001-11-06T13:54:00Z">
        <w:r>
          <w:rPr/>
        </w:r>
      </w:del>
    </w:p>
    <w:p>
      <w:pPr>
        <w:pStyle w:val="Normal"/>
        <w:jc w:val="both"/>
        <w:rPr>
          <w:del w:id="2725" w:author="hkchen" w:date="2001-11-06T13:54:00Z"/>
        </w:rPr>
      </w:pPr>
      <w:del w:id="2724" w:author="hkchen" w:date="2001-11-06T13:54:00Z">
        <w:r>
          <w:rPr/>
        </w:r>
      </w:del>
    </w:p>
    <w:p>
      <w:pPr>
        <w:pStyle w:val="Normal"/>
        <w:jc w:val="both"/>
        <w:rPr>
          <w:del w:id="2727" w:author="hkchen" w:date="2001-11-06T13:54:00Z"/>
        </w:rPr>
      </w:pPr>
      <w:del w:id="2726" w:author="hkchen" w:date="2001-11-06T13:54:00Z">
        <w:r>
          <w:rPr/>
        </w:r>
      </w:del>
    </w:p>
    <w:p>
      <w:pPr>
        <w:pStyle w:val="Normal"/>
        <w:jc w:val="both"/>
        <w:rPr>
          <w:del w:id="2729" w:author="hkchen" w:date="2001-11-06T13:54:00Z"/>
        </w:rPr>
      </w:pPr>
      <w:del w:id="2728" w:author="hkchen" w:date="2001-11-06T13:54:00Z">
        <w:r>
          <w:rPr/>
        </w:r>
      </w:del>
    </w:p>
    <w:p>
      <w:pPr>
        <w:pStyle w:val="Normal"/>
        <w:jc w:val="both"/>
        <w:rPr>
          <w:del w:id="2731" w:author="hkchen" w:date="2001-11-06T13:54:00Z"/>
        </w:rPr>
      </w:pPr>
      <w:del w:id="2730" w:author="hkchen" w:date="2001-11-06T13:54:00Z">
        <w:r>
          <w:rPr/>
        </w:r>
      </w:del>
    </w:p>
    <w:p>
      <w:pPr>
        <w:pStyle w:val="Normal"/>
        <w:jc w:val="both"/>
        <w:rPr>
          <w:del w:id="2733" w:author="hkchen" w:date="2001-11-06T13:54:00Z"/>
        </w:rPr>
      </w:pPr>
      <w:del w:id="2732" w:author="hkchen" w:date="2001-11-06T13:54:00Z">
        <w:r>
          <w:rPr/>
        </w:r>
      </w:del>
    </w:p>
    <w:p>
      <w:pPr>
        <w:pStyle w:val="Normal"/>
        <w:jc w:val="both"/>
        <w:rPr>
          <w:del w:id="2735" w:author="hkchen" w:date="2001-11-06T13:54:00Z"/>
        </w:rPr>
      </w:pPr>
      <w:del w:id="2734" w:author="hkchen" w:date="2001-11-06T13:54:00Z">
        <w:r>
          <w:rPr/>
        </w:r>
      </w:del>
    </w:p>
    <w:p>
      <w:pPr>
        <w:pStyle w:val="Normal"/>
        <w:jc w:val="both"/>
        <w:rPr>
          <w:del w:id="2737" w:author="hkchen" w:date="2001-11-06T13:54:00Z"/>
        </w:rPr>
      </w:pPr>
      <w:del w:id="2736" w:author="hkchen" w:date="2001-11-06T13:54:00Z">
        <w:r>
          <w:rPr/>
        </w:r>
      </w:del>
    </w:p>
    <w:p>
      <w:pPr>
        <w:pStyle w:val="Normal"/>
        <w:jc w:val="both"/>
        <w:rPr>
          <w:del w:id="2739" w:author="hkchen" w:date="2001-11-06T13:54:00Z"/>
        </w:rPr>
      </w:pPr>
      <w:del w:id="2738" w:author="hkchen" w:date="2001-11-06T13:54:00Z">
        <w:r>
          <w:rPr/>
        </w:r>
      </w:del>
    </w:p>
    <w:p>
      <w:pPr>
        <w:pStyle w:val="Normal"/>
        <w:jc w:val="both"/>
        <w:rPr>
          <w:del w:id="2741" w:author="hkchen" w:date="2001-11-06T13:54:00Z"/>
        </w:rPr>
      </w:pPr>
      <w:del w:id="2740" w:author="hkchen" w:date="2001-11-06T13:54:00Z">
        <w:r>
          <w:rPr/>
        </w:r>
      </w:del>
    </w:p>
    <w:p>
      <w:pPr>
        <w:pStyle w:val="Normal"/>
        <w:jc w:val="both"/>
        <w:rPr>
          <w:del w:id="2743" w:author="hkchen" w:date="2001-11-06T13:54:00Z"/>
        </w:rPr>
      </w:pPr>
      <w:del w:id="2742" w:author="hkchen" w:date="2001-11-06T13:54:00Z">
        <w:r>
          <w:rPr/>
        </w:r>
      </w:del>
    </w:p>
    <w:p>
      <w:pPr>
        <w:pStyle w:val="Normal"/>
        <w:jc w:val="both"/>
        <w:rPr>
          <w:del w:id="2745" w:author="hkchen" w:date="2001-11-06T13:54:00Z"/>
        </w:rPr>
      </w:pPr>
      <w:del w:id="2744" w:author="hkchen" w:date="2001-11-06T13:54:00Z">
        <w:r>
          <w:rPr/>
        </w:r>
      </w:del>
    </w:p>
    <w:p>
      <w:pPr>
        <w:pStyle w:val="Normal"/>
        <w:jc w:val="both"/>
        <w:rPr>
          <w:del w:id="2747" w:author="hkchen" w:date="2001-11-06T13:54:00Z"/>
        </w:rPr>
      </w:pPr>
      <w:del w:id="2746" w:author="hkchen" w:date="2001-11-06T13:54:00Z">
        <w:r>
          <w:rPr/>
        </w:r>
      </w:del>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8"/>
        <w:gridCol w:w="736"/>
        <w:gridCol w:w="510"/>
        <w:gridCol w:w="804"/>
        <w:gridCol w:w="1052"/>
        <w:gridCol w:w="2611"/>
        <w:gridCol w:w="12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del w:id="2748" w:author="hkchen" w:date="2001-11-06T13:54:00Z">
              <w:r>
                <w:rPr/>
                <w:delText>LMP PDU</w:delText>
              </w:r>
            </w:del>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del w:id="2749" w:author="hkchen" w:date="2001-11-06T13:54:00Z">
              <w:r>
                <w:rPr/>
                <w:delText>Length</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del w:id="2750" w:author="hkchen" w:date="2001-11-06T13:54:00Z">
              <w:r>
                <w:rPr/>
                <w:delText>op code</w:delText>
              </w:r>
            </w:del>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del w:id="2751" w:author="hkchen" w:date="2001-11-06T13:54:00Z">
              <w:r>
                <w:rPr/>
                <w:delText>Packet type</w:delText>
              </w:r>
            </w:del>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del w:id="2752" w:author="hkchen" w:date="2001-11-06T13:54:00Z">
              <w:r>
                <w:rPr/>
                <w:delText>Possible direction</w:delText>
              </w:r>
            </w:del>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del w:id="2753" w:author="hkchen" w:date="2001-11-06T13:54:00Z">
              <w:r>
                <w:rPr/>
                <w:delText>Contents</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del w:id="2754" w:author="hkchen" w:date="2001-11-06T13:54:00Z">
              <w:r>
                <w:rPr/>
                <w:delText>Position in payload</w:delText>
              </w:r>
            </w:del>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del w:id="2755" w:author="hkchen" w:date="2001-11-06T13:54:00Z">
              <w:r>
                <w:rPr/>
                <w:delText>LMP_AFH_start0</w:delText>
              </w:r>
            </w:del>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del w:id="2756" w:author="hkchen" w:date="2001-11-06T13:54:00Z">
              <w:r>
                <w:rPr/>
                <w:delText>15</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del w:id="2757" w:author="hkchen" w:date="2001-11-06T13:54:00Z">
              <w:r>
                <w:rPr/>
                <w:delText>DM1</w:delText>
              </w:r>
            </w:del>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del w:id="2758" w:author="hkchen" w:date="2001-11-06T13:54:00Z">
              <w:r>
                <w:rPr/>
                <w:delText>m</w:delText>
              </w:r>
            </w:del>
            <w:del w:id="2759" w:author="hkchen" w:date="2001-11-06T13:54:00Z">
              <w:r>
                <w:rPr/>
                <w:delText>-&gt;</w:delText>
              </w:r>
            </w:del>
            <w:del w:id="2760" w:author="hkchen" w:date="2001-11-06T13:54:00Z">
              <w:r>
                <w:rPr/>
                <w:delText>s</w:delText>
              </w:r>
            </w:del>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del w:id="2763" w:author="hkchen" w:date="2001-11-06T13:54:00Z"/>
              </w:rPr>
            </w:pPr>
            <w:del w:id="2761" w:author="hkchen" w:date="2001-11-06T13:54:00Z">
              <w:r>
                <w:rPr/>
                <w:delText>AFH</w:delText>
              </w:r>
            </w:del>
            <w:del w:id="2762" w:author="hkchen" w:date="2001-11-06T13:54:00Z">
              <w:r>
                <w:rPr>
                  <w:vertAlign w:val="subscript"/>
                </w:rPr>
                <w:delText>id</w:delText>
              </w:r>
            </w:del>
          </w:p>
          <w:p>
            <w:pPr>
              <w:pStyle w:val="Normal"/>
              <w:jc w:val="both"/>
              <w:rPr>
                <w:del w:id="2765" w:author="hkchen" w:date="2001-11-06T13:54:00Z"/>
              </w:rPr>
            </w:pPr>
            <w:del w:id="2764" w:author="hkchen" w:date="2001-11-06T13:54:00Z">
              <w:r>
                <w:rPr/>
                <w:delText>AFH slave bitmap</w:delText>
              </w:r>
            </w:del>
          </w:p>
          <w:p>
            <w:pPr>
              <w:pStyle w:val="Normal"/>
              <w:jc w:val="both"/>
              <w:rPr>
                <w:del w:id="2767" w:author="hkchen" w:date="2001-11-06T13:54:00Z"/>
              </w:rPr>
            </w:pPr>
            <w:del w:id="2766" w:author="hkchen" w:date="2001-11-06T13:54:00Z">
              <w:r>
                <w:rPr/>
                <w:delText>AFH instant</w:delText>
              </w:r>
            </w:del>
          </w:p>
          <w:p>
            <w:pPr>
              <w:pStyle w:val="Normal"/>
              <w:jc w:val="both"/>
              <w:rPr>
                <w:del w:id="2769" w:author="hkchen" w:date="2001-11-06T13:54:00Z"/>
              </w:rPr>
            </w:pPr>
            <w:del w:id="2768" w:author="hkchen" w:date="2001-11-06T13:54:00Z">
              <w:r>
                <w:rPr/>
                <w:delText>AFH traffic type</w:delText>
              </w:r>
            </w:del>
          </w:p>
          <w:p>
            <w:pPr>
              <w:pStyle w:val="Normal"/>
              <w:jc w:val="both"/>
              <w:rPr>
                <w:del w:id="2771" w:author="hkchen" w:date="2001-11-06T13:54:00Z"/>
              </w:rPr>
            </w:pPr>
            <w:del w:id="2770" w:author="hkchen" w:date="2001-11-06T13:54:00Z">
              <w:r>
                <w:rPr/>
                <w:delText>AFH ACL window factor</w:delText>
              </w:r>
            </w:del>
          </w:p>
          <w:p>
            <w:pPr>
              <w:pStyle w:val="Normal"/>
              <w:jc w:val="both"/>
              <w:rPr>
                <w:del w:id="2773" w:author="hkchen" w:date="2001-11-06T13:54:00Z"/>
              </w:rPr>
            </w:pPr>
            <w:del w:id="2772" w:author="hkchen" w:date="2001-11-06T13:54:00Z">
              <w:r>
                <w:rPr/>
                <w:delText>timing control flags</w:delText>
              </w:r>
            </w:del>
          </w:p>
          <w:p>
            <w:pPr>
              <w:pStyle w:val="Normal"/>
              <w:jc w:val="both"/>
              <w:rPr/>
            </w:pPr>
            <w:del w:id="2774" w:author="hkchen" w:date="2001-11-06T13:54:00Z">
              <w:r>
                <w:rPr/>
                <w:delText>AFH channel info</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del w:id="2776" w:author="hkchen" w:date="2001-11-06T13:54:00Z"/>
              </w:rPr>
            </w:pPr>
            <w:del w:id="2775" w:author="hkchen" w:date="2001-11-06T13:54:00Z">
              <w:r>
                <w:rPr/>
                <w:delText>2</w:delText>
              </w:r>
            </w:del>
          </w:p>
          <w:p>
            <w:pPr>
              <w:pStyle w:val="Normal"/>
              <w:jc w:val="both"/>
              <w:rPr>
                <w:del w:id="2778" w:author="hkchen" w:date="2001-11-06T13:54:00Z"/>
              </w:rPr>
            </w:pPr>
            <w:del w:id="2777" w:author="hkchen" w:date="2001-11-06T13:54:00Z">
              <w:r>
                <w:rPr/>
                <w:delText>3</w:delText>
              </w:r>
            </w:del>
          </w:p>
          <w:p>
            <w:pPr>
              <w:pStyle w:val="Normal"/>
              <w:jc w:val="both"/>
              <w:rPr>
                <w:del w:id="2780" w:author="hkchen" w:date="2001-11-06T13:54:00Z"/>
              </w:rPr>
            </w:pPr>
            <w:del w:id="2779" w:author="hkchen" w:date="2001-11-06T13:54:00Z">
              <w:r>
                <w:rPr/>
                <w:delText>4-7</w:delText>
              </w:r>
            </w:del>
          </w:p>
          <w:p>
            <w:pPr>
              <w:pStyle w:val="Normal"/>
              <w:jc w:val="both"/>
              <w:rPr>
                <w:del w:id="2782" w:author="hkchen" w:date="2001-11-06T13:54:00Z"/>
              </w:rPr>
            </w:pPr>
            <w:del w:id="2781" w:author="hkchen" w:date="2001-11-06T13:54:00Z">
              <w:r>
                <w:rPr/>
                <w:delText>8</w:delText>
              </w:r>
            </w:del>
          </w:p>
          <w:p>
            <w:pPr>
              <w:pStyle w:val="Normal"/>
              <w:jc w:val="both"/>
              <w:rPr>
                <w:del w:id="2784" w:author="hkchen" w:date="2001-11-06T13:54:00Z"/>
              </w:rPr>
            </w:pPr>
            <w:del w:id="2783" w:author="hkchen" w:date="2001-11-06T13:54:00Z">
              <w:r>
                <w:rPr/>
                <w:delText>9</w:delText>
              </w:r>
            </w:del>
          </w:p>
          <w:p>
            <w:pPr>
              <w:pStyle w:val="Normal"/>
              <w:jc w:val="both"/>
              <w:rPr>
                <w:del w:id="2786" w:author="hkchen" w:date="2001-11-06T13:54:00Z"/>
              </w:rPr>
            </w:pPr>
            <w:del w:id="2785" w:author="hkchen" w:date="2001-11-06T13:54:00Z">
              <w:r>
                <w:rPr/>
                <w:delText>10</w:delText>
              </w:r>
            </w:del>
          </w:p>
          <w:p>
            <w:pPr>
              <w:pStyle w:val="Normal"/>
              <w:jc w:val="both"/>
              <w:rPr/>
            </w:pPr>
            <w:del w:id="2787" w:author="hkchen" w:date="2001-11-06T13:54:00Z">
              <w:r>
                <w:rPr/>
                <w:delText>11-15</w:delText>
              </w:r>
            </w:del>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del w:id="2788" w:author="hkchen" w:date="2001-11-06T13:54:00Z">
              <w:r>
                <w:rPr/>
                <w:delText>LMP_AFH_start1</w:delText>
              </w:r>
            </w:del>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del w:id="2789" w:author="hkchen" w:date="2001-11-06T13:54:00Z">
              <w:r>
                <w:rPr/>
                <w:delText>17</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del w:id="2790" w:author="hkchen" w:date="2001-11-06T13:54:00Z">
              <w:r>
                <w:rPr/>
                <w:delText>m-&gt;s</w:delText>
              </w:r>
            </w:del>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del w:id="2792" w:author="hkchen" w:date="2001-11-06T13:54:00Z"/>
              </w:rPr>
            </w:pPr>
            <w:del w:id="2791" w:author="hkchen" w:date="2001-11-06T13:54:00Z">
              <w:r>
                <w:rPr/>
                <w:delText>AFH handle</w:delText>
              </w:r>
            </w:del>
          </w:p>
          <w:p>
            <w:pPr>
              <w:pStyle w:val="Normal"/>
              <w:jc w:val="both"/>
              <w:rPr/>
            </w:pPr>
            <w:del w:id="2793" w:author="hkchen" w:date="2001-11-06T13:54:00Z">
              <w:r>
                <w:rPr/>
                <w:delText>AFH channel info</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del w:id="2795" w:author="hkchen" w:date="2001-11-06T13:54:00Z"/>
              </w:rPr>
            </w:pPr>
            <w:del w:id="2794" w:author="hkchen" w:date="2001-11-06T13:54:00Z">
              <w:r>
                <w:rPr/>
                <w:delText>2</w:delText>
              </w:r>
            </w:del>
          </w:p>
          <w:p>
            <w:pPr>
              <w:pStyle w:val="Normal"/>
              <w:jc w:val="both"/>
              <w:rPr/>
            </w:pPr>
            <w:del w:id="2796" w:author="hkchen" w:date="2001-11-06T13:54:00Z">
              <w:r>
                <w:rPr/>
                <w:delText>3-17</w:delText>
              </w:r>
            </w:del>
          </w:p>
        </w:tc>
      </w:tr>
    </w:tbl>
    <w:p>
      <w:pPr>
        <w:pStyle w:val="Normal"/>
        <w:jc w:val="both"/>
        <w:rPr>
          <w:del w:id="2798" w:author="hkchen" w:date="2001-11-06T13:54:00Z"/>
        </w:rPr>
      </w:pPr>
      <w:del w:id="2797" w:author="hkchen" w:date="2001-11-06T13:54:00Z">
        <w:r>
          <w:rPr/>
        </w:r>
      </w:del>
    </w:p>
    <w:p>
      <w:pPr>
        <w:pStyle w:val="Normal"/>
        <w:jc w:val="both"/>
        <w:rPr>
          <w:del w:id="2828" w:author="hkchen" w:date="2001-11-06T13:54:00Z"/>
        </w:rPr>
      </w:pPr>
      <w:del w:id="2799" w:author="hkchen" w:date="2001-11-06T13:54:00Z">
        <w:r>
          <w:rPr/>
          <w:delText xml:space="preserve">AFH slave bitmap and AFH instant are used to indicate which slave shall </w:delText>
        </w:r>
      </w:del>
      <w:del w:id="2800" w:author="hkchen" w:date="2001-11-06T13:54:00Z">
        <w:r>
          <w:rPr/>
          <w:delText>start</w:delText>
        </w:r>
      </w:del>
      <w:del w:id="2801" w:author="hkchen" w:date="2001-11-06T13:54:00Z">
        <w:r>
          <w:rPr/>
          <w:delText xml:space="preserve"> or terminate AFH mode after </w:delText>
        </w:r>
      </w:del>
      <w:del w:id="2802" w:author="hkchen" w:date="2001-11-06T13:54:00Z">
        <w:r>
          <w:rPr/>
          <w:delText xml:space="preserve">the </w:delText>
        </w:r>
      </w:del>
      <w:del w:id="2803" w:author="hkchen" w:date="2001-11-06T13:54:00Z">
        <w:r>
          <w:rPr/>
          <w:delText xml:space="preserve">AFH instant. </w:delText>
        </w:r>
      </w:del>
      <w:del w:id="2804" w:author="hkchen" w:date="2001-11-06T13:54:00Z">
        <w:r>
          <w:rPr/>
          <w:delText>With corresponding AFH slave bitmap setting to 0, t</w:delText>
        </w:r>
      </w:del>
      <w:del w:id="2805" w:author="hkchen" w:date="2001-11-06T13:54:00Z">
        <w:r>
          <w:rPr/>
          <w:delText xml:space="preserve">he slave </w:delText>
        </w:r>
      </w:del>
      <w:del w:id="2806" w:author="hkchen" w:date="2001-11-06T13:54:00Z">
        <w:r>
          <w:rPr/>
          <w:delText>addressed by</w:delText>
        </w:r>
      </w:del>
      <w:del w:id="2807" w:author="hkchen" w:date="2001-11-06T13:54:00Z">
        <w:r>
          <w:rPr/>
          <w:delText xml:space="preserve"> AM_ADDR shall terminate AFH mode and operate at Bluetooth</w:delText>
        </w:r>
      </w:del>
      <w:del w:id="2808" w:author="hkchen" w:date="2001-11-06T13:54:00Z">
        <w:r>
          <w:rPr/>
          <w:delText>’s</w:delText>
        </w:r>
      </w:del>
      <w:del w:id="2809" w:author="hkchen" w:date="2001-11-06T13:54:00Z">
        <w:r>
          <w:rPr/>
          <w:delText xml:space="preserve"> original hop</w:delText>
        </w:r>
      </w:del>
      <w:del w:id="2810" w:author="hkchen" w:date="2001-11-06T13:54:00Z">
        <w:r>
          <w:rPr/>
          <w:delText>ping</w:delText>
        </w:r>
      </w:del>
      <w:del w:id="2811" w:author="hkchen" w:date="2001-11-06T13:54:00Z">
        <w:r>
          <w:rPr/>
          <w:delText xml:space="preserve"> sequence after the AFH instant. If the slave receive</w:delText>
        </w:r>
      </w:del>
      <w:del w:id="2812" w:author="hkchen" w:date="2001-11-06T13:54:00Z">
        <w:r>
          <w:rPr/>
          <w:delText>s</w:delText>
        </w:r>
      </w:del>
      <w:del w:id="2813" w:author="hkchen" w:date="2001-11-06T13:54:00Z">
        <w:r>
          <w:rPr/>
          <w:delText xml:space="preserve"> LMP_AFH_start0 and </w:delText>
        </w:r>
      </w:del>
      <w:del w:id="2814" w:author="hkchen" w:date="2001-11-06T13:54:00Z">
        <w:r>
          <w:rPr/>
          <w:delText>is</w:delText>
        </w:r>
      </w:del>
      <w:del w:id="2815" w:author="hkchen" w:date="2001-11-06T13:54:00Z">
        <w:r>
          <w:rPr/>
          <w:delText xml:space="preserve"> </w:delText>
        </w:r>
      </w:del>
      <w:del w:id="2816" w:author="hkchen" w:date="2001-11-06T13:54:00Z">
        <w:r>
          <w:rPr/>
          <w:delText>informed</w:delText>
        </w:r>
      </w:del>
      <w:del w:id="2817" w:author="hkchen" w:date="2001-11-06T13:54:00Z">
        <w:r>
          <w:rPr/>
          <w:delText xml:space="preserve"> to terminate AFH mode</w:delText>
        </w:r>
      </w:del>
      <w:del w:id="2818" w:author="hkchen" w:date="2001-11-06T13:54:00Z">
        <w:r>
          <w:rPr/>
          <w:delText>, it will</w:delText>
        </w:r>
      </w:del>
      <w:del w:id="2819" w:author="hkchen" w:date="2001-11-06T13:54:00Z">
        <w:r>
          <w:rPr/>
          <w:delText xml:space="preserve"> ignore </w:delText>
        </w:r>
      </w:del>
      <w:del w:id="2820" w:author="hkchen" w:date="2001-11-06T13:54:00Z">
        <w:r>
          <w:rPr/>
          <w:delText xml:space="preserve">the received </w:delText>
        </w:r>
      </w:del>
      <w:del w:id="2821" w:author="hkchen" w:date="2001-11-06T13:54:00Z">
        <w:r>
          <w:rPr/>
          <w:delText xml:space="preserve">LMP_AFH_start1 PDU. </w:delText>
        </w:r>
      </w:del>
      <w:del w:id="2822" w:author="hkchen" w:date="2001-11-06T13:54:00Z">
        <w:r>
          <w:rPr/>
          <w:delText>With corresponding AFH slave bitmap setting to 1, t</w:delText>
        </w:r>
      </w:del>
      <w:del w:id="2823" w:author="hkchen" w:date="2001-11-06T13:54:00Z">
        <w:r>
          <w:rPr/>
          <w:delText xml:space="preserve">he slave </w:delText>
        </w:r>
      </w:del>
      <w:del w:id="2824" w:author="hkchen" w:date="2001-11-06T13:54:00Z">
        <w:r>
          <w:rPr/>
          <w:delText>addressed by</w:delText>
        </w:r>
      </w:del>
      <w:del w:id="2825" w:author="hkchen" w:date="2001-11-06T13:54:00Z">
        <w:r>
          <w:rPr/>
          <w:delText xml:space="preserve"> AM_ADDR shall </w:delText>
        </w:r>
      </w:del>
      <w:del w:id="2826" w:author="hkchen" w:date="2001-11-06T13:54:00Z">
        <w:r>
          <w:rPr/>
          <w:delText>start to operate in new</w:delText>
        </w:r>
      </w:del>
      <w:del w:id="2827" w:author="hkchen" w:date="2001-11-06T13:54:00Z">
        <w:r>
          <w:rPr/>
          <w:delText xml:space="preserve"> AFH mode after the AFH instant if LMP_AFH_start1 is received successfully.</w:delText>
        </w:r>
      </w:del>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del w:id="2829" w:author="hkchen" w:date="2001-11-06T13:54:00Z">
              <w:r>
                <w:rPr/>
                <w:delText>Name</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del w:id="2830" w:author="hkchen" w:date="2001-11-06T13:54:00Z">
              <w:r>
                <w:rPr/>
                <w:delText>Length (bytes)</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del w:id="2831" w:author="hkchen" w:date="2001-11-06T13:54:00Z">
              <w:r>
                <w:rPr/>
                <w:delText>Type</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del w:id="2832" w:author="hkchen" w:date="2001-11-06T13:54:00Z">
              <w:r>
                <w:rPr/>
                <w:delText>Unit</w:delText>
              </w:r>
            </w:del>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del w:id="2833" w:author="hkchen" w:date="2001-11-06T13:54:00Z">
              <w:r>
                <w:rPr/>
                <w:delText>Detailed</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del w:id="2834" w:author="hkchen" w:date="2001-11-06T13:54:00Z">
              <w:r>
                <w:rPr/>
                <w:delText>AFH</w:delText>
              </w:r>
            </w:del>
            <w:del w:id="2835" w:author="hkchen" w:date="2001-11-06T13:54:00Z">
              <w:r>
                <w:rPr>
                  <w:vertAlign w:val="subscript"/>
                </w:rPr>
                <w:delText>id</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del w:id="2836"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del w:id="2837" w:author="hkchen" w:date="2001-11-06T13:54:00Z">
              <w:r>
                <w:rPr/>
                <w:delText>u_</w:delText>
              </w:r>
            </w:del>
            <w:del w:id="2838" w:author="hkchen" w:date="2001-11-06T13:54:00Z">
              <w:r>
                <w:rPr/>
                <w:delText>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del w:id="2839" w:author="hkchen" w:date="2001-11-06T13:54:00Z">
              <w:r>
                <w:rPr/>
                <w:delText>AFH slave bitmap</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del w:id="2840"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del w:id="2841" w:author="hkchen" w:date="2001-11-06T13:54:00Z">
              <w:r>
                <w:rPr/>
                <w:delText>u_</w:delText>
              </w:r>
            </w:del>
            <w:del w:id="2842" w:author="hkchen" w:date="2001-11-06T13:54:00Z">
              <w:r>
                <w:rPr/>
                <w:delText>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del w:id="2844" w:author="hkchen" w:date="2001-11-06T13:54:00Z"/>
              </w:rPr>
            </w:pPr>
            <w:del w:id="2843" w:author="hkchen" w:date="2001-11-06T13:54:00Z">
              <w:r>
                <w:rPr/>
                <w:delText>Bit0: reserved</w:delText>
              </w:r>
            </w:del>
          </w:p>
          <w:p>
            <w:pPr>
              <w:pStyle w:val="Normal"/>
              <w:jc w:val="both"/>
              <w:rPr>
                <w:del w:id="2850" w:author="hkchen" w:date="2001-11-06T13:54:00Z"/>
              </w:rPr>
            </w:pPr>
            <w:del w:id="2845" w:author="hkchen" w:date="2001-11-06T13:54:00Z">
              <w:r>
                <w:rPr/>
                <w:delText>Bit1</w:delText>
              </w:r>
            </w:del>
            <w:del w:id="2846" w:author="hkchen" w:date="2001-11-06T13:54:00Z">
              <w:r>
                <w:rPr/>
                <w:delText xml:space="preserve"> = 0: </w:delText>
              </w:r>
            </w:del>
            <w:del w:id="2847" w:author="hkchen" w:date="2001-11-06T13:54:00Z">
              <w:r>
                <w:rPr/>
                <w:delText xml:space="preserve">AM_ADDR1 </w:delText>
              </w:r>
            </w:del>
            <w:del w:id="2848" w:author="hkchen" w:date="2001-11-06T13:54:00Z">
              <w:r>
                <w:rPr/>
                <w:delText xml:space="preserve">slave terminates </w:delText>
              </w:r>
            </w:del>
            <w:del w:id="2849" w:author="hkchen" w:date="2001-11-06T13:54:00Z">
              <w:r>
                <w:rPr/>
                <w:delText>AFH</w:delText>
              </w:r>
            </w:del>
          </w:p>
          <w:p>
            <w:pPr>
              <w:pStyle w:val="Normal"/>
              <w:jc w:val="both"/>
              <w:rPr>
                <w:del w:id="2852" w:author="hkchen" w:date="2001-11-06T13:54:00Z"/>
              </w:rPr>
            </w:pPr>
            <w:del w:id="2851" w:author="hkchen" w:date="2001-11-06T13:54:00Z">
              <w:r>
                <w:rPr/>
                <w:delText>Bit1 = 1: AM_ADDR1 slave starts AFH</w:delText>
              </w:r>
            </w:del>
          </w:p>
          <w:p>
            <w:pPr>
              <w:pStyle w:val="Normal"/>
              <w:jc w:val="both"/>
              <w:rPr>
                <w:del w:id="2860" w:author="hkchen" w:date="2001-11-06T13:54:00Z"/>
              </w:rPr>
            </w:pPr>
            <w:del w:id="2853" w:author="hkchen" w:date="2001-11-06T13:54:00Z">
              <w:r>
                <w:rPr/>
                <w:delText>Bit</w:delText>
              </w:r>
            </w:del>
            <w:del w:id="2854" w:author="hkchen" w:date="2001-11-06T13:54:00Z">
              <w:r>
                <w:rPr/>
                <w:delText xml:space="preserve">2 = 0: </w:delText>
              </w:r>
            </w:del>
            <w:del w:id="2855" w:author="hkchen" w:date="2001-11-06T13:54:00Z">
              <w:r>
                <w:rPr/>
                <w:delText>AM_ADDR</w:delText>
              </w:r>
            </w:del>
            <w:del w:id="2856" w:author="hkchen" w:date="2001-11-06T13:54:00Z">
              <w:r>
                <w:rPr/>
                <w:delText>2</w:delText>
              </w:r>
            </w:del>
            <w:del w:id="2857" w:author="hkchen" w:date="2001-11-06T13:54:00Z">
              <w:r>
                <w:rPr/>
                <w:delText xml:space="preserve"> </w:delText>
              </w:r>
            </w:del>
            <w:del w:id="2858" w:author="hkchen" w:date="2001-11-06T13:54:00Z">
              <w:r>
                <w:rPr/>
                <w:delText xml:space="preserve">slave terminates </w:delText>
              </w:r>
            </w:del>
            <w:del w:id="2859" w:author="hkchen" w:date="2001-11-06T13:54:00Z">
              <w:r>
                <w:rPr/>
                <w:delText>AFH</w:delText>
              </w:r>
            </w:del>
          </w:p>
          <w:p>
            <w:pPr>
              <w:pStyle w:val="Normal"/>
              <w:jc w:val="both"/>
              <w:rPr>
                <w:del w:id="2862" w:author="hkchen" w:date="2001-11-06T13:54:00Z"/>
              </w:rPr>
            </w:pPr>
            <w:del w:id="2861" w:author="hkchen" w:date="2001-11-06T13:54:00Z">
              <w:r>
                <w:rPr/>
                <w:delText>Bit2 = 1: AM_ADDR2 slave starts AFH</w:delText>
              </w:r>
            </w:del>
          </w:p>
          <w:p>
            <w:pPr>
              <w:pStyle w:val="Normal"/>
              <w:jc w:val="both"/>
              <w:rPr>
                <w:del w:id="2870" w:author="hkchen" w:date="2001-11-06T13:54:00Z"/>
              </w:rPr>
            </w:pPr>
            <w:del w:id="2863" w:author="hkchen" w:date="2001-11-06T13:54:00Z">
              <w:r>
                <w:rPr/>
                <w:delText>Bit</w:delText>
              </w:r>
            </w:del>
            <w:del w:id="2864" w:author="hkchen" w:date="2001-11-06T13:54:00Z">
              <w:r>
                <w:rPr/>
                <w:delText xml:space="preserve">3 = 0: </w:delText>
              </w:r>
            </w:del>
            <w:del w:id="2865" w:author="hkchen" w:date="2001-11-06T13:54:00Z">
              <w:r>
                <w:rPr/>
                <w:delText>AM_ADDR</w:delText>
              </w:r>
            </w:del>
            <w:del w:id="2866" w:author="hkchen" w:date="2001-11-06T13:54:00Z">
              <w:r>
                <w:rPr/>
                <w:delText>3</w:delText>
              </w:r>
            </w:del>
            <w:del w:id="2867" w:author="hkchen" w:date="2001-11-06T13:54:00Z">
              <w:r>
                <w:rPr/>
                <w:delText xml:space="preserve"> </w:delText>
              </w:r>
            </w:del>
            <w:del w:id="2868" w:author="hkchen" w:date="2001-11-06T13:54:00Z">
              <w:r>
                <w:rPr/>
                <w:delText xml:space="preserve">slave terminates </w:delText>
              </w:r>
            </w:del>
            <w:del w:id="2869" w:author="hkchen" w:date="2001-11-06T13:54:00Z">
              <w:r>
                <w:rPr/>
                <w:delText>AFH</w:delText>
              </w:r>
            </w:del>
          </w:p>
          <w:p>
            <w:pPr>
              <w:pStyle w:val="Normal"/>
              <w:jc w:val="both"/>
              <w:rPr>
                <w:del w:id="2872" w:author="hkchen" w:date="2001-11-06T13:54:00Z"/>
              </w:rPr>
            </w:pPr>
            <w:del w:id="2871" w:author="hkchen" w:date="2001-11-06T13:54:00Z">
              <w:r>
                <w:rPr/>
                <w:delText>Bit3 = 1: AM_ADDR3 slave starts AFH</w:delText>
              </w:r>
            </w:del>
          </w:p>
          <w:p>
            <w:pPr>
              <w:pStyle w:val="Normal"/>
              <w:jc w:val="both"/>
              <w:rPr>
                <w:del w:id="2880" w:author="hkchen" w:date="2001-11-06T13:54:00Z"/>
              </w:rPr>
            </w:pPr>
            <w:del w:id="2873" w:author="hkchen" w:date="2001-11-06T13:54:00Z">
              <w:r>
                <w:rPr/>
                <w:delText>Bit</w:delText>
              </w:r>
            </w:del>
            <w:del w:id="2874" w:author="hkchen" w:date="2001-11-06T13:54:00Z">
              <w:r>
                <w:rPr/>
                <w:delText xml:space="preserve">4 = 0: </w:delText>
              </w:r>
            </w:del>
            <w:del w:id="2875" w:author="hkchen" w:date="2001-11-06T13:54:00Z">
              <w:r>
                <w:rPr/>
                <w:delText>AM_ADDR</w:delText>
              </w:r>
            </w:del>
            <w:del w:id="2876" w:author="hkchen" w:date="2001-11-06T13:54:00Z">
              <w:r>
                <w:rPr/>
                <w:delText>4</w:delText>
              </w:r>
            </w:del>
            <w:del w:id="2877" w:author="hkchen" w:date="2001-11-06T13:54:00Z">
              <w:r>
                <w:rPr/>
                <w:delText xml:space="preserve"> </w:delText>
              </w:r>
            </w:del>
            <w:del w:id="2878" w:author="hkchen" w:date="2001-11-06T13:54:00Z">
              <w:r>
                <w:rPr/>
                <w:delText xml:space="preserve">slave terminates </w:delText>
              </w:r>
            </w:del>
            <w:del w:id="2879" w:author="hkchen" w:date="2001-11-06T13:54:00Z">
              <w:r>
                <w:rPr/>
                <w:delText>AFH</w:delText>
              </w:r>
            </w:del>
          </w:p>
          <w:p>
            <w:pPr>
              <w:pStyle w:val="Normal"/>
              <w:jc w:val="both"/>
              <w:rPr>
                <w:del w:id="2882" w:author="hkchen" w:date="2001-11-06T13:54:00Z"/>
              </w:rPr>
            </w:pPr>
            <w:del w:id="2881" w:author="hkchen" w:date="2001-11-06T13:54:00Z">
              <w:r>
                <w:rPr/>
                <w:delText>Bit4 = 1: AM_ADDR4 slave starts AFH</w:delText>
              </w:r>
            </w:del>
          </w:p>
          <w:p>
            <w:pPr>
              <w:pStyle w:val="Normal"/>
              <w:jc w:val="both"/>
              <w:rPr>
                <w:del w:id="2890" w:author="hkchen" w:date="2001-11-06T13:54:00Z"/>
              </w:rPr>
            </w:pPr>
            <w:del w:id="2883" w:author="hkchen" w:date="2001-11-06T13:54:00Z">
              <w:r>
                <w:rPr/>
                <w:delText>Bit</w:delText>
              </w:r>
            </w:del>
            <w:del w:id="2884" w:author="hkchen" w:date="2001-11-06T13:54:00Z">
              <w:r>
                <w:rPr/>
                <w:delText xml:space="preserve">5 = 0: </w:delText>
              </w:r>
            </w:del>
            <w:del w:id="2885" w:author="hkchen" w:date="2001-11-06T13:54:00Z">
              <w:r>
                <w:rPr/>
                <w:delText>AM_ADDR</w:delText>
              </w:r>
            </w:del>
            <w:del w:id="2886" w:author="hkchen" w:date="2001-11-06T13:54:00Z">
              <w:r>
                <w:rPr/>
                <w:delText>5</w:delText>
              </w:r>
            </w:del>
            <w:del w:id="2887" w:author="hkchen" w:date="2001-11-06T13:54:00Z">
              <w:r>
                <w:rPr/>
                <w:delText xml:space="preserve"> </w:delText>
              </w:r>
            </w:del>
            <w:del w:id="2888" w:author="hkchen" w:date="2001-11-06T13:54:00Z">
              <w:r>
                <w:rPr/>
                <w:delText xml:space="preserve">slave terminates </w:delText>
              </w:r>
            </w:del>
            <w:del w:id="2889" w:author="hkchen" w:date="2001-11-06T13:54:00Z">
              <w:r>
                <w:rPr/>
                <w:delText>AFH</w:delText>
              </w:r>
            </w:del>
          </w:p>
          <w:p>
            <w:pPr>
              <w:pStyle w:val="Normal"/>
              <w:jc w:val="both"/>
              <w:rPr>
                <w:del w:id="2892" w:author="hkchen" w:date="2001-11-06T13:54:00Z"/>
              </w:rPr>
            </w:pPr>
            <w:del w:id="2891" w:author="hkchen" w:date="2001-11-06T13:54:00Z">
              <w:r>
                <w:rPr/>
                <w:delText>Bit5 = 1: AM_ADDR5 slave starts AFH</w:delText>
              </w:r>
            </w:del>
          </w:p>
          <w:p>
            <w:pPr>
              <w:pStyle w:val="Normal"/>
              <w:jc w:val="both"/>
              <w:rPr>
                <w:del w:id="2900" w:author="hkchen" w:date="2001-11-06T13:54:00Z"/>
              </w:rPr>
            </w:pPr>
            <w:del w:id="2893" w:author="hkchen" w:date="2001-11-06T13:54:00Z">
              <w:r>
                <w:rPr/>
                <w:delText>Bit</w:delText>
              </w:r>
            </w:del>
            <w:del w:id="2894" w:author="hkchen" w:date="2001-11-06T13:54:00Z">
              <w:r>
                <w:rPr/>
                <w:delText xml:space="preserve">6 = 0: </w:delText>
              </w:r>
            </w:del>
            <w:del w:id="2895" w:author="hkchen" w:date="2001-11-06T13:54:00Z">
              <w:r>
                <w:rPr/>
                <w:delText>AM_ADDR</w:delText>
              </w:r>
            </w:del>
            <w:del w:id="2896" w:author="hkchen" w:date="2001-11-06T13:54:00Z">
              <w:r>
                <w:rPr/>
                <w:delText>6</w:delText>
              </w:r>
            </w:del>
            <w:del w:id="2897" w:author="hkchen" w:date="2001-11-06T13:54:00Z">
              <w:r>
                <w:rPr/>
                <w:delText xml:space="preserve"> </w:delText>
              </w:r>
            </w:del>
            <w:del w:id="2898" w:author="hkchen" w:date="2001-11-06T13:54:00Z">
              <w:r>
                <w:rPr/>
                <w:delText xml:space="preserve">slave terminates </w:delText>
              </w:r>
            </w:del>
            <w:del w:id="2899" w:author="hkchen" w:date="2001-11-06T13:54:00Z">
              <w:r>
                <w:rPr/>
                <w:delText>AFH</w:delText>
              </w:r>
            </w:del>
          </w:p>
          <w:p>
            <w:pPr>
              <w:pStyle w:val="Normal"/>
              <w:jc w:val="both"/>
              <w:rPr>
                <w:del w:id="2902" w:author="hkchen" w:date="2001-11-06T13:54:00Z"/>
              </w:rPr>
            </w:pPr>
            <w:del w:id="2901" w:author="hkchen" w:date="2001-11-06T13:54:00Z">
              <w:r>
                <w:rPr/>
                <w:delText>Bit6 = 1: AM_ADDR6 slave starts AFH</w:delText>
              </w:r>
            </w:del>
          </w:p>
          <w:p>
            <w:pPr>
              <w:pStyle w:val="Normal"/>
              <w:jc w:val="both"/>
              <w:rPr>
                <w:del w:id="2910" w:author="hkchen" w:date="2001-11-06T13:54:00Z"/>
              </w:rPr>
            </w:pPr>
            <w:del w:id="2903" w:author="hkchen" w:date="2001-11-06T13:54:00Z">
              <w:r>
                <w:rPr/>
                <w:delText>Bit</w:delText>
              </w:r>
            </w:del>
            <w:del w:id="2904" w:author="hkchen" w:date="2001-11-06T13:54:00Z">
              <w:r>
                <w:rPr/>
                <w:delText xml:space="preserve">7 = 0: </w:delText>
              </w:r>
            </w:del>
            <w:del w:id="2905" w:author="hkchen" w:date="2001-11-06T13:54:00Z">
              <w:r>
                <w:rPr/>
                <w:delText>AM_ADDR</w:delText>
              </w:r>
            </w:del>
            <w:del w:id="2906" w:author="hkchen" w:date="2001-11-06T13:54:00Z">
              <w:r>
                <w:rPr/>
                <w:delText>7</w:delText>
              </w:r>
            </w:del>
            <w:del w:id="2907" w:author="hkchen" w:date="2001-11-06T13:54:00Z">
              <w:r>
                <w:rPr/>
                <w:delText xml:space="preserve"> </w:delText>
              </w:r>
            </w:del>
            <w:del w:id="2908" w:author="hkchen" w:date="2001-11-06T13:54:00Z">
              <w:r>
                <w:rPr/>
                <w:delText xml:space="preserve">slave terminates </w:delText>
              </w:r>
            </w:del>
            <w:del w:id="2909" w:author="hkchen" w:date="2001-11-06T13:54:00Z">
              <w:r>
                <w:rPr/>
                <w:delText>AFH</w:delText>
              </w:r>
            </w:del>
          </w:p>
          <w:p>
            <w:pPr>
              <w:pStyle w:val="Normal"/>
              <w:jc w:val="both"/>
              <w:rPr/>
            </w:pPr>
            <w:del w:id="2911" w:author="hkchen" w:date="2001-11-06T13:54:00Z">
              <w:r>
                <w:rPr/>
                <w:delText>Bit7 = 1: AM_ADDR7 slave starts AFH</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del w:id="2912" w:author="hkchen" w:date="2001-11-06T13:54:00Z">
              <w:r>
                <w:rPr/>
                <w:delText>AFH traffic type</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del w:id="2913"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del w:id="2914" w:author="hkchen" w:date="2001-11-06T13:54:00Z">
              <w:r>
                <w:rPr/>
                <w:delText>u_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del w:id="2916" w:author="hkchen" w:date="2001-11-06T13:54:00Z"/>
              </w:rPr>
            </w:pPr>
            <w:del w:id="2915" w:author="hkchen" w:date="2001-11-06T13:54:00Z">
              <w:r>
                <w:rPr/>
                <w:delText>Bit0: Link type (LT)</w:delText>
              </w:r>
            </w:del>
          </w:p>
          <w:p>
            <w:pPr>
              <w:pStyle w:val="Normal"/>
              <w:jc w:val="both"/>
              <w:rPr>
                <w:del w:id="2918" w:author="hkchen" w:date="2001-11-06T13:54:00Z"/>
              </w:rPr>
            </w:pPr>
            <w:del w:id="2917" w:author="hkchen" w:date="2001-11-06T13:54:00Z">
              <w:r>
                <w:rPr/>
                <w:delText>Bit1: Frame type (FT)</w:delText>
              </w:r>
            </w:del>
          </w:p>
          <w:p>
            <w:pPr>
              <w:pStyle w:val="Normal"/>
              <w:jc w:val="both"/>
              <w:rPr/>
            </w:pPr>
            <w:del w:id="2919" w:author="hkchen" w:date="2001-11-06T13:54:00Z">
              <w:r>
                <w:rPr/>
                <w:delText>Bit2-4: Reservation indication (RI)</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del w:id="2920" w:author="hkchen" w:date="2001-11-06T13:54:00Z">
              <w:r>
                <w:rPr/>
                <w:delText>AFH ACL window factor</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del w:id="2921"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del w:id="2922" w:author="hkchen" w:date="2001-11-06T13:54:00Z">
              <w:r>
                <w:rPr/>
                <w:delText>u_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del w:id="2923" w:author="hkchen" w:date="2001-11-06T13:54:00Z">
              <w:r>
                <w:rPr/>
                <w:delText>ACL window factor</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del w:id="2924" w:author="hkchen" w:date="2001-11-06T13:54:00Z">
              <w:r>
                <w:rPr/>
                <w:delText>AFH instant</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del w:id="2925" w:author="hkchen" w:date="2001-11-06T13:54:00Z">
              <w:r>
                <w:rPr/>
                <w:delText>4</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del w:id="2926" w:author="hkchen" w:date="2001-11-06T13:54:00Z">
              <w:r>
                <w:rPr/>
                <w:delText>u_int32</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del w:id="2927" w:author="hkchen" w:date="2001-11-06T13:54:00Z">
              <w:r>
                <w:rPr/>
                <w:delText>Bits 27:1 of the master Bluetooth clock value</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del w:id="2933" w:author="hkchen" w:date="2001-11-06T13:54:00Z"/>
              </w:rPr>
            </w:pPr>
            <w:del w:id="2928" w:author="hkchen" w:date="2001-11-06T13:54:00Z">
              <w:r>
                <w:rPr/>
                <w:delText>AFH channel info k</w:delText>
              </w:r>
            </w:del>
            <w:del w:id="2929" w:author="hkchen" w:date="2001-11-06T13:54:00Z">
              <w:r>
                <w:rPr/>
                <w:delText>-</w:delText>
              </w:r>
            </w:del>
            <w:del w:id="2930" w:author="hkchen" w:date="2001-11-06T13:54:00Z">
              <w:r>
                <w:rPr/>
                <w:delText xml:space="preserve">th byte </w:delText>
              </w:r>
            </w:del>
            <w:del w:id="2931" w:author="hkchen" w:date="2001-11-06T13:54:00Z">
              <w:r>
                <w:rPr>
                  <w:sz w:val="20"/>
                </w:rPr>
                <w:delText>(k = 0~19)</w:delText>
              </w:r>
            </w:del>
            <w:del w:id="2932" w:author="hkchen" w:date="2001-11-06T13:54:00Z">
              <w:r>
                <w:rPr/>
                <w:delText xml:space="preserve">: </w:delText>
              </w:r>
            </w:del>
          </w:p>
          <w:p>
            <w:pPr>
              <w:pStyle w:val="Normal"/>
              <w:jc w:val="both"/>
              <w:rPr/>
            </w:pPr>
            <w:del w:id="2934" w:author="hkchen" w:date="2001-11-06T13:54:00Z">
              <w:r>
                <w:rPr/>
                <w:delText>(4k~4k+3)</w:delText>
              </w:r>
            </w:del>
            <w:del w:id="2935" w:author="hkchen" w:date="2001-11-06T13:54:00Z">
              <w:r>
                <w:rPr/>
                <w:delText>-</w:delText>
              </w:r>
            </w:del>
            <w:del w:id="2936" w:author="hkchen" w:date="2001-11-06T13:54:00Z">
              <w:r>
                <w:rPr/>
                <w:delText>th channel info</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del w:id="2937"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del w:id="2938" w:author="hkchen" w:date="2001-11-06T13:54:00Z">
              <w:r>
                <w:rPr/>
                <w:delText>u_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del w:id="2940" w:author="hkchen" w:date="2001-11-06T13:54:00Z"/>
              </w:rPr>
            </w:pPr>
            <w:del w:id="2939" w:author="hkchen" w:date="2001-11-06T13:54:00Z">
              <w:r>
                <w:rPr/>
                <w:delText>Bit0-1 = 0: channel 4k is good channel</w:delText>
              </w:r>
            </w:del>
          </w:p>
          <w:p>
            <w:pPr>
              <w:pStyle w:val="Normal"/>
              <w:jc w:val="both"/>
              <w:rPr>
                <w:del w:id="2942" w:author="hkchen" w:date="2001-11-06T13:54:00Z"/>
              </w:rPr>
            </w:pPr>
            <w:del w:id="2941" w:author="hkchen" w:date="2001-11-06T13:54:00Z">
              <w:r>
                <w:rPr/>
                <w:delText>Bit0-1 = 1: channel 4k is bad channel</w:delText>
              </w:r>
            </w:del>
          </w:p>
          <w:p>
            <w:pPr>
              <w:pStyle w:val="Normal"/>
              <w:jc w:val="both"/>
              <w:rPr>
                <w:del w:id="2944" w:author="hkchen" w:date="2001-11-06T13:54:00Z"/>
              </w:rPr>
            </w:pPr>
            <w:del w:id="2943" w:author="hkchen" w:date="2001-11-06T13:54:00Z">
              <w:r>
                <w:rPr/>
                <w:delText>Bit0-1 = 2: channel 4k is unused channel</w:delText>
              </w:r>
            </w:del>
          </w:p>
          <w:p>
            <w:pPr>
              <w:pStyle w:val="Normal"/>
              <w:jc w:val="both"/>
              <w:rPr>
                <w:del w:id="2946" w:author="hkchen" w:date="2001-11-06T13:54:00Z"/>
              </w:rPr>
            </w:pPr>
            <w:del w:id="2945" w:author="hkchen" w:date="2001-11-06T13:54:00Z">
              <w:r>
                <w:rPr/>
                <w:delText>Bit0-1 = 3: reserved</w:delText>
              </w:r>
            </w:del>
          </w:p>
          <w:p>
            <w:pPr>
              <w:pStyle w:val="Normal"/>
              <w:jc w:val="both"/>
              <w:rPr>
                <w:del w:id="2948" w:author="hkchen" w:date="2001-11-06T13:54:00Z"/>
              </w:rPr>
            </w:pPr>
            <w:del w:id="2947" w:author="hkchen" w:date="2001-11-06T13:54:00Z">
              <w:r>
                <w:rPr/>
                <w:delText>Bit2-3 = 0: channel 4k+1 is good channel</w:delText>
              </w:r>
            </w:del>
          </w:p>
          <w:p>
            <w:pPr>
              <w:pStyle w:val="Normal"/>
              <w:jc w:val="both"/>
              <w:rPr>
                <w:del w:id="2950" w:author="hkchen" w:date="2001-11-06T13:54:00Z"/>
              </w:rPr>
            </w:pPr>
            <w:del w:id="2949" w:author="hkchen" w:date="2001-11-06T13:54:00Z">
              <w:r>
                <w:rPr/>
                <w:delText>Bit2-3 = 1: channel 4k+1 is bad channel</w:delText>
              </w:r>
            </w:del>
          </w:p>
          <w:p>
            <w:pPr>
              <w:pStyle w:val="Normal"/>
              <w:jc w:val="both"/>
              <w:rPr>
                <w:del w:id="2952" w:author="hkchen" w:date="2001-11-06T13:54:00Z"/>
              </w:rPr>
            </w:pPr>
            <w:del w:id="2951" w:author="hkchen" w:date="2001-11-06T13:54:00Z">
              <w:r>
                <w:rPr/>
                <w:delText>Bit2-3 = 2: channel 4k+1 is unused channel</w:delText>
              </w:r>
            </w:del>
          </w:p>
          <w:p>
            <w:pPr>
              <w:pStyle w:val="Normal"/>
              <w:jc w:val="both"/>
              <w:rPr>
                <w:del w:id="2954" w:author="hkchen" w:date="2001-11-06T13:54:00Z"/>
              </w:rPr>
            </w:pPr>
            <w:del w:id="2953" w:author="hkchen" w:date="2001-11-06T13:54:00Z">
              <w:r>
                <w:rPr/>
                <w:delText>Bit2-3 = 3: reserved</w:delText>
              </w:r>
            </w:del>
          </w:p>
          <w:p>
            <w:pPr>
              <w:pStyle w:val="Normal"/>
              <w:jc w:val="both"/>
              <w:rPr>
                <w:del w:id="2956" w:author="hkchen" w:date="2001-11-06T13:54:00Z"/>
              </w:rPr>
            </w:pPr>
            <w:del w:id="2955" w:author="hkchen" w:date="2001-11-06T13:54:00Z">
              <w:r>
                <w:rPr/>
                <w:delText>Bit4-5 = 0: channel 4k+2 is good channel</w:delText>
              </w:r>
            </w:del>
          </w:p>
          <w:p>
            <w:pPr>
              <w:pStyle w:val="Normal"/>
              <w:jc w:val="both"/>
              <w:rPr>
                <w:del w:id="2958" w:author="hkchen" w:date="2001-11-06T13:54:00Z"/>
              </w:rPr>
            </w:pPr>
            <w:del w:id="2957" w:author="hkchen" w:date="2001-11-06T13:54:00Z">
              <w:r>
                <w:rPr/>
                <w:delText>Bit4-5 = 1: channel 4k+2 is bad channel</w:delText>
              </w:r>
            </w:del>
          </w:p>
          <w:p>
            <w:pPr>
              <w:pStyle w:val="Normal"/>
              <w:jc w:val="both"/>
              <w:rPr>
                <w:del w:id="2960" w:author="hkchen" w:date="2001-11-06T13:54:00Z"/>
              </w:rPr>
            </w:pPr>
            <w:del w:id="2959" w:author="hkchen" w:date="2001-11-06T13:54:00Z">
              <w:r>
                <w:rPr/>
                <w:delText>Bit4-5 = 2: channel 4k+2 is unused channel</w:delText>
              </w:r>
            </w:del>
          </w:p>
          <w:p>
            <w:pPr>
              <w:pStyle w:val="Normal"/>
              <w:jc w:val="both"/>
              <w:rPr>
                <w:del w:id="2962" w:author="hkchen" w:date="2001-11-06T13:54:00Z"/>
              </w:rPr>
            </w:pPr>
            <w:del w:id="2961" w:author="hkchen" w:date="2001-11-06T13:54:00Z">
              <w:r>
                <w:rPr/>
                <w:delText>Bit4-5 = 3: reserved</w:delText>
              </w:r>
            </w:del>
          </w:p>
          <w:p>
            <w:pPr>
              <w:pStyle w:val="Normal"/>
              <w:jc w:val="both"/>
              <w:rPr>
                <w:del w:id="2964" w:author="hkchen" w:date="2001-11-06T13:54:00Z"/>
              </w:rPr>
            </w:pPr>
            <w:del w:id="2963" w:author="hkchen" w:date="2001-11-06T13:54:00Z">
              <w:r>
                <w:rPr/>
                <w:delText>Bit6-7 = 0: channel 4k+3 is good channel</w:delText>
              </w:r>
            </w:del>
          </w:p>
          <w:p>
            <w:pPr>
              <w:pStyle w:val="Normal"/>
              <w:jc w:val="both"/>
              <w:rPr>
                <w:del w:id="2966" w:author="hkchen" w:date="2001-11-06T13:54:00Z"/>
              </w:rPr>
            </w:pPr>
            <w:del w:id="2965" w:author="hkchen" w:date="2001-11-06T13:54:00Z">
              <w:r>
                <w:rPr/>
                <w:delText>Bit6-7 = 1: channel 4k+3 is bad channel</w:delText>
              </w:r>
            </w:del>
          </w:p>
          <w:p>
            <w:pPr>
              <w:pStyle w:val="Normal"/>
              <w:jc w:val="both"/>
              <w:rPr>
                <w:del w:id="2968" w:author="hkchen" w:date="2001-11-06T13:54:00Z"/>
              </w:rPr>
            </w:pPr>
            <w:del w:id="2967" w:author="hkchen" w:date="2001-11-06T13:54:00Z">
              <w:r>
                <w:rPr/>
                <w:delText>Bit6-7 = 2: channel 4k+3 is unused channel</w:delText>
              </w:r>
            </w:del>
          </w:p>
          <w:p>
            <w:pPr>
              <w:pStyle w:val="Normal"/>
              <w:jc w:val="both"/>
              <w:rPr/>
            </w:pPr>
            <w:del w:id="2969" w:author="hkchen" w:date="2001-11-06T13:54:00Z">
              <w:r>
                <w:rPr/>
                <w:delText>Bit6-7 = 3: reserved</w:delText>
              </w:r>
            </w:del>
          </w:p>
        </w:tc>
      </w:tr>
    </w:tbl>
    <w:p>
      <w:pPr>
        <w:pStyle w:val="Normal"/>
        <w:jc w:val="both"/>
        <w:rPr>
          <w:del w:id="2971" w:author="hkchen" w:date="2001-11-06T13:54:00Z"/>
        </w:rPr>
      </w:pPr>
      <w:del w:id="2970" w:author="hkchen" w:date="2001-11-06T13:54:00Z">
        <w:r>
          <w:rPr/>
        </w:r>
      </w:del>
    </w:p>
    <w:p>
      <w:pPr>
        <w:pStyle w:val="Normal"/>
        <w:jc w:val="both"/>
        <w:rPr>
          <w:del w:id="2973" w:author="hkchen" w:date="2001-11-06T13:54:00Z"/>
        </w:rPr>
      </w:pPr>
      <w:del w:id="2972" w:author="hkchen" w:date="2001-11-06T13:54:00Z">
        <w:r>
          <w:rPr/>
        </w:r>
      </w:del>
    </w:p>
    <w:p>
      <w:pPr>
        <w:pStyle w:val="Normal"/>
        <w:jc w:val="both"/>
        <w:rPr>
          <w:del w:id="2975" w:author="hkchen" w:date="2001-11-06T13:54:00Z"/>
        </w:rPr>
      </w:pPr>
      <w:del w:id="2974" w:author="hkchen" w:date="2001-11-06T13:54:00Z">
        <w:r>
          <w:rPr/>
          <w:delText>Adaptive Hopping Request [Mode L]</w:delText>
        </w:r>
      </w:del>
    </w:p>
    <w:p>
      <w:pPr>
        <w:pStyle w:val="Normal"/>
        <w:jc w:val="both"/>
        <w:rPr>
          <w:del w:id="2977" w:author="hkchen" w:date="2001-11-06T13:54:00Z"/>
        </w:rPr>
      </w:pPr>
      <w:del w:id="2976" w:author="hkchen" w:date="2001-11-06T13:54:00Z">
        <w:r>
          <w:rPr/>
        </w:r>
      </w:del>
    </w:p>
    <w:p>
      <w:pPr>
        <w:pStyle w:val="Normal"/>
        <w:jc w:val="both"/>
        <w:rPr>
          <w:del w:id="2979" w:author="hkchen" w:date="2001-11-06T13:54:00Z"/>
        </w:rPr>
      </w:pPr>
      <w:del w:id="2978" w:author="hkchen" w:date="2001-11-06T13:54:00Z">
        <w:r>
          <w:rPr/>
          <w:delText>Finally, after negotiation as to which of the channels are ‘good’ or ‘bad’, the Master compiles the final classification list and it is distributed to the Slaves as required.</w:delText>
        </w:r>
      </w:del>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980"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981"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982"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983"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984"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985"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2986" w:author="hkchen" w:date="2001-11-06T13:54:00Z">
              <w:r>
                <w:rPr>
                  <w:rFonts w:cs="Arial" w:ascii="Arial" w:hAnsi="Arial"/>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987" w:author="hkchen" w:date="2001-11-06T13:54:00Z">
              <w:r>
                <w:rPr>
                  <w:rFonts w:cs="Arial" w:ascii="Arial" w:hAnsi="Arial"/>
                  <w:sz w:val="20"/>
                </w:rPr>
                <w:delText>LMP_AFH_Reques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988" w:author="hkchen" w:date="2001-11-06T13:54:00Z">
              <w:r>
                <w:rPr>
                  <w:rFonts w:cs="Arial" w:ascii="Arial" w:hAnsi="Arial"/>
                  <w:sz w:val="2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989" w:author="hkchen" w:date="2001-11-06T13:54:00Z">
              <w:r>
                <w:rPr>
                  <w:rFonts w:cs="Arial" w:ascii="Arial" w:hAnsi="Arial"/>
                  <w:sz w:val="20"/>
                </w:rPr>
                <w:delText>8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990"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del w:id="2991" w:author="hkchen" w:date="2001-11-06T13:54:00Z">
              <w:r>
                <w:rPr>
                  <w:rFonts w:cs="Arial" w:ascii="Arial" w:hAnsi="Arial"/>
                  <w:sz w:val="20"/>
                </w:rPr>
                <w:delText xml:space="preserve">m </w:delText>
              </w:r>
            </w:del>
            <w:del w:id="2992" w:author="hkchen" w:date="2001-11-06T13:54:00Z">
              <w:r>
                <w:rPr>
                  <w:rFonts w:cs="Wingdings" w:ascii="Wingdings" w:hAnsi="Wingdings"/>
                  <w:sz w:val="20"/>
                </w:rPr>
                <w:delText></w:delText>
              </w:r>
            </w:del>
            <w:del w:id="2993" w:author="hkchen" w:date="2001-11-06T13:54: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994" w:author="hkchen" w:date="2001-11-06T13:54:00Z">
              <w:r>
                <w:rPr>
                  <w:rFonts w:cs="Arial" w:ascii="Arial" w:hAnsi="Arial"/>
                  <w:sz w:val="20"/>
                </w:rPr>
                <w:delText>channel 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2995" w:author="hkchen" w:date="2001-11-06T13:54:00Z">
              <w:r>
                <w:rPr>
                  <w:rFonts w:cs="Arial" w:ascii="Arial" w:hAnsi="Arial"/>
                  <w:sz w:val="20"/>
                </w:rPr>
                <w:delText>2 – 12:7</w:delText>
              </w:r>
            </w:del>
          </w:p>
        </w:tc>
      </w:tr>
    </w:tbl>
    <w:p>
      <w:pPr>
        <w:pStyle w:val="Normal"/>
        <w:jc w:val="both"/>
        <w:rPr>
          <w:del w:id="2999" w:author="hkchen" w:date="2001-11-06T13:54:00Z"/>
        </w:rPr>
      </w:pPr>
      <w:del w:id="2996" w:author="hkchen" w:date="2001-11-06T13:54:00Z">
        <w:r>
          <w:rPr>
            <w:i/>
          </w:rPr>
          <w:delText>Table 5</w:delText>
        </w:r>
      </w:del>
      <w:del w:id="2997" w:author="hkchen" w:date="2001-11-06T13:54:00Z">
        <w:r>
          <w:rPr/>
          <w:delText>: PDUs used for Master to request Slave to adaptively hop using enclosed classification sequence.</w:delText>
        </w:r>
      </w:del>
      <w:del w:id="2998" w:author="hkchen" w:date="2001-11-06T13:54:00Z">
        <w:r>
          <w:rPr>
            <w:lang w:val="en-US" w:eastAsia="en-US"/>
          </w:rPr>
          <w:delText xml:space="preserve"> </w:delText>
        </w:r>
      </w:del>
    </w:p>
    <w:p>
      <w:pPr>
        <w:pStyle w:val="Normal"/>
        <w:jc w:val="both"/>
        <w:rPr>
          <w:lang w:val="en-US" w:eastAsia="en-US"/>
          <w:del w:id="3001" w:author="hkchen" w:date="2001-11-06T13:54:00Z"/>
        </w:rPr>
      </w:pPr>
      <w:del w:id="3000" w:author="hkchen" w:date="2001-11-06T13:54:00Z">
        <w:r>
          <w:rPr>
            <w:lang w:val="en-US" w:eastAsia="en-US"/>
          </w:rPr>
        </w:r>
      </w:del>
    </w:p>
    <w:p>
      <w:pPr>
        <w:pStyle w:val="Normal"/>
        <w:jc w:val="both"/>
        <w:rPr>
          <w:del w:id="3003" w:author="hkchen" w:date="2001-11-06T13:54:00Z"/>
        </w:rPr>
      </w:pPr>
      <w:del w:id="3002" w:author="hkchen" w:date="2001-11-06T13:54:00Z">
        <w:r>
          <w:rPr/>
          <w:delText xml:space="preserve">The payload of this packet will contain the full list of ‘bad’ and ‘good’ channels. A binary ‘0’ will represent a ‘bad’ channel and a binary ‘1’ will represent a ‘good’ channel. The LSB of the payload will map directly to the channel quality of channel 0. </w:delText>
        </w:r>
      </w:del>
    </w:p>
    <w:p>
      <w:pPr>
        <w:pStyle w:val="Normal"/>
        <w:jc w:val="both"/>
        <w:rPr>
          <w:del w:id="3005" w:author="hkchen" w:date="2001-11-06T13:54:00Z"/>
        </w:rPr>
      </w:pPr>
      <w:del w:id="3004" w:author="hkchen" w:date="2001-11-06T13:54:00Z">
        <w:r>
          <w:rPr/>
        </w:r>
      </w:del>
    </w:p>
    <w:p>
      <w:pPr>
        <w:pStyle w:val="Normal"/>
        <w:jc w:val="both"/>
        <w:rPr>
          <w:del w:id="3008" w:author="hkchen" w:date="2001-11-06T13:54:00Z"/>
        </w:rPr>
      </w:pPr>
      <w:del w:id="3006" w:author="hkchen" w:date="2001-11-06T13:54:00Z">
        <w: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335280</wp:posOffset>
                  </wp:positionV>
                  <wp:extent cx="6217920" cy="1371600"/>
                  <wp:effectExtent l="5080" t="5080" r="0" b="0"/>
                  <wp:wrapTopAndBottom/>
                  <wp:docPr id="14"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5: Master sends new classification list to slave and AFH is started.</w:delText>
                                </w:r>
                              </w:p>
                            </w:txbxContent>
                          </wps:txbx>
                          <wps:bodyPr wrap="square" lIns="0" rIns="0" tIns="0" bIns="0" anchor="t">
                            <a:noAutofit/>
                          </wps:bodyPr>
                        </wps:wsp>
                      </wpg:wgp>
                    </a:graphicData>
                  </a:graphic>
                </wp:anchor>
              </w:drawing>
            </mc:Choice>
            <mc:Fallback>
              <w:pict>
                <v:group id="shape_0" style="position:absolute;margin-left:-7.2pt;margin-top:26.4pt;width:489.6pt;height:108pt" coordorigin="-144,528" coordsize="9792,2160">
                  <v:group id="shape_0" style="position:absolute;left:-144;top:528;width:9792;height:1872">
                    <v:rect id="shape_0" fillcolor="white" stroked="t" o:allowincell="f" style="position:absolute;left:-144;top:528;width:9647;height:1871;mso-wrap-style:none;v-text-anchor:middle">
                      <v:fill o:detectmouseclick="t" type="solid" color2="black"/>
                      <v:stroke color="black" weight="9360" joinstyle="miter" endcap="flat"/>
                      <w10:wrap type="topAndBottom"/>
                    </v:rect>
                    <v:shape id="shape_0" fillcolor="white" stroked="t" o:allowincell="f" style="position:absolute;left:1296;top:67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67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251" to="1872,2114" stroked="t" o:allowincell="f" style="position:absolute">
                      <v:stroke color="black" weight="9360" joinstyle="miter" endcap="flat"/>
                      <v:fill o:detectmouseclick="t" on="false"/>
                      <w10:wrap type="topAndBottom"/>
                    </v:line>
                    <v:line id="shape_0" from="3600,1251" to="3600,2114" stroked="t" o:allowincell="f" style="position:absolute">
                      <v:stroke color="black" weight="9360" joinstyle="miter" endcap="flat"/>
                      <v:fill o:detectmouseclick="t" on="false"/>
                      <w10:wrap type="topAndBottom"/>
                    </v:line>
                    <v:line id="shape_0" from="1872,1537" to="3599,1537" stroked="t" o:allowincell="f" style="position:absolute">
                      <v:stroke color="black" weight="9360" endarrow="block" endarrowwidth="narrow" endarrowlength="long" joinstyle="miter" endcap="flat"/>
                      <v:fill o:detectmouseclick="t" on="false"/>
                      <w10:wrap type="topAndBottom"/>
                    </v:line>
                    <v:line id="shape_0" from="1872,1827" to="3599,18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24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v:textbox>
                      <v:fill o:detectmouseclick="t" on="false"/>
                      <v:stroke color="#3465a4" joinstyle="round" endcap="flat"/>
                      <w10:wrap type="topAndBottom"/>
                    </v:shape>
                  </v:group>
                  <v:shape id="shape_0" stroked="f" o:allowincell="f" style="position:absolute;left:-144;top:2414;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5: Master sends new classification list to slave and AFH is started.</w:delText>
                          </w:r>
                        </w:p>
                      </w:txbxContent>
                    </v:textbox>
                    <v:fill o:detectmouseclick="t" on="false"/>
                    <v:stroke color="#3465a4" joinstyle="round" endcap="flat"/>
                    <w10:wrap type="topAndBottom"/>
                  </v:shape>
                </v:group>
              </w:pict>
            </mc:Fallback>
          </mc:AlternateContent>
        </w:r>
      </w:del>
      <w:del w:id="3007" w:author="hkchen" w:date="2001-11-06T13:54:00Z">
        <w:r>
          <w:rPr/>
          <w:delText>If the Slave accepts then it will respond with LMP_accepted and start adaptively hopping</w:delText>
        </w:r>
      </w:del>
    </w:p>
    <w:p>
      <w:pPr>
        <w:pStyle w:val="Normal"/>
        <w:jc w:val="both"/>
        <w:rPr>
          <w:del w:id="3010" w:author="hkchen" w:date="2001-11-06T13:54:00Z"/>
        </w:rPr>
      </w:pPr>
      <w:del w:id="3009" w:author="hkchen" w:date="2001-11-06T13:54:00Z">
        <w:r>
          <w:rPr/>
        </w:r>
      </w:del>
    </w:p>
    <w:p>
      <w:pPr>
        <w:pStyle w:val="Normal"/>
        <w:jc w:val="both"/>
        <w:rPr>
          <w:del w:id="3016" w:author="hkchen" w:date="2001-11-06T13:54:00Z"/>
        </w:rPr>
      </w:pPr>
      <w:del w:id="3011" w:author="hkchen" w:date="2001-11-06T13:54:00Z">
        <w:r>
          <w:rPr/>
          <w:delText xml:space="preserve">If the Slave does not accept the AFH request because it does not support AFH, then it will respond with LMP_not_accepted with </w:delText>
        </w:r>
      </w:del>
      <w:del w:id="3012" w:author="hkchen" w:date="2001-11-06T13:54:00Z">
        <w:r>
          <w:rPr>
            <w:color w:val="000000"/>
          </w:rPr>
          <w:delText xml:space="preserve">reason code </w:delText>
        </w:r>
      </w:del>
      <w:del w:id="3013" w:author="hkchen" w:date="2001-11-06T13:54:00Z">
        <w:r>
          <w:rPr>
            <w:i/>
            <w:color w:val="000000"/>
          </w:rPr>
          <w:delText>Unknown LMP PDU</w:delText>
        </w:r>
      </w:del>
      <w:del w:id="3014" w:author="hkchen" w:date="2001-11-06T13:54:00Z">
        <w:r>
          <w:rPr>
            <w:color w:val="000000"/>
          </w:rPr>
          <w:delText>. If the Slave does not accept the AFH request because it is locally disabled then it will respond with the reason code</w:delText>
        </w:r>
      </w:del>
      <w:del w:id="3015" w:author="hkchen" w:date="2001-11-06T13:54:00Z">
        <w:r>
          <w:rPr>
            <w:i/>
            <w:color w:val="000000"/>
          </w:rPr>
          <w:delText xml:space="preserve"> PDU not allowed.</w:delText>
        </w:r>
      </w:del>
    </w:p>
    <w:p>
      <w:pPr>
        <w:pStyle w:val="Normal"/>
        <w:jc w:val="both"/>
        <w:rPr>
          <w:del w:id="3018" w:author="hkchen" w:date="2001-11-06T13:54:00Z"/>
        </w:rPr>
      </w:pPr>
      <w:del w:id="3017" w:author="hkchen" w:date="2001-11-06T13:54:00Z">
        <w:r>
          <w:rPr/>
        </w:r>
      </w:del>
    </w:p>
    <w:p>
      <w:pPr>
        <w:pStyle w:val="Normal"/>
        <w:jc w:val="both"/>
        <w:rPr>
          <w:lang w:val="en-US" w:eastAsia="en-US"/>
          <w:del w:id="3020" w:author="hkchen" w:date="2001-11-06T13:54:00Z"/>
        </w:rPr>
      </w:pPr>
      <w:del w:id="3019" w:author="hkchen" w:date="2001-11-06T13:54:00Z">
        <w:r>
          <w:rPr>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266700</wp:posOffset>
                  </wp:positionV>
                  <wp:extent cx="6217920" cy="1371600"/>
                  <wp:effectExtent l="5080" t="5080" r="0" b="0"/>
                  <wp:wrapTopAndBottom/>
                  <wp:docPr id="15"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6: Slave reject AFH request.</w:delText>
                                </w:r>
                              </w:p>
                            </w:txbxContent>
                          </wps:txbx>
                          <wps:bodyPr wrap="square" lIns="0" rIns="0" tIns="0" bIns="0" anchor="t">
                            <a:noAutofit/>
                          </wps:bodyPr>
                        </wps:wsp>
                      </wpg:wgp>
                    </a:graphicData>
                  </a:graphic>
                </wp:anchor>
              </w:drawing>
            </mc:Choice>
            <mc:Fallback>
              <w:pict>
                <v:group id="shape_0" style="position:absolute;margin-left:-7.2pt;margin-top:21pt;width:489.6pt;height:108pt" coordorigin="-144,420" coordsize="9792,2160">
                  <v:group id="shape_0" style="position:absolute;left:-144;top:420;width:9792;height:1872">
                    <v:rect id="shape_0" fillcolor="white" stroked="t" o:allowincell="f" style="position:absolute;left:-144;top:420;width:9647;height:1871;mso-wrap-style:none;v-text-anchor:middle">
                      <v:fill o:detectmouseclick="t" type="solid" color2="black"/>
                      <v:stroke color="black" weight="9360" joinstyle="miter" endcap="flat"/>
                      <w10:wrap type="topAndBottom"/>
                    </v:rect>
                    <v:shape id="shape_0" fillcolor="white" stroked="t" o:allowincell="f" style="position:absolute;left:1296;top:56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564;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143" to="1872,2006" stroked="t" o:allowincell="f" style="position:absolute">
                      <v:stroke color="black" weight="9360" joinstyle="miter" endcap="flat"/>
                      <v:fill o:detectmouseclick="t" on="false"/>
                      <w10:wrap type="topAndBottom"/>
                    </v:line>
                    <v:line id="shape_0" from="3600,1143" to="3600,2006" stroked="t" o:allowincell="f" style="position:absolute">
                      <v:stroke color="black" weight="9360" joinstyle="miter" endcap="flat"/>
                      <v:fill o:detectmouseclick="t" on="false"/>
                      <w10:wrap type="topAndBottom"/>
                    </v:line>
                    <v:line id="shape_0" from="1872,1429" to="3599,1429" stroked="t" o:allowincell="f" style="position:absolute">
                      <v:stroke color="black" weight="9360" endarrow="block" endarrowwidth="narrow" endarrowlength="long" joinstyle="miter" endcap="flat"/>
                      <v:fill o:detectmouseclick="t" on="false"/>
                      <w10:wrap type="topAndBottom"/>
                    </v:line>
                    <v:line id="shape_0" from="1872,1719" to="3599,171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40;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v:textbox>
                      <v:fill o:detectmouseclick="t" on="false"/>
                      <v:stroke color="#3465a4" joinstyle="round" endcap="flat"/>
                      <w10:wrap type="topAndBottom"/>
                    </v:shape>
                  </v:group>
                  <v:shape id="shape_0" stroked="f" o:allowincell="f" style="position:absolute;left:-144;top:2306;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6: Slave reject AFH request.</w:delText>
                          </w:r>
                        </w:p>
                      </w:txbxContent>
                    </v:textbox>
                    <v:fill o:detectmouseclick="t" on="false"/>
                    <v:stroke color="#3465a4" joinstyle="round" endcap="flat"/>
                    <w10:wrap type="topAndBottom"/>
                  </v:shape>
                </v:group>
              </w:pict>
            </mc:Fallback>
          </mc:AlternateContent>
        </w:r>
      </w:del>
    </w:p>
    <w:p>
      <w:pPr>
        <w:pStyle w:val="Normal"/>
        <w:jc w:val="both"/>
        <w:rPr>
          <w:del w:id="3022" w:author="hkchen" w:date="2001-11-06T13:54:00Z"/>
        </w:rPr>
      </w:pPr>
      <w:del w:id="3021" w:author="hkchen" w:date="2001-11-06T13:54:00Z">
        <w:r>
          <w:rPr/>
        </w:r>
      </w:del>
    </w:p>
    <w:p>
      <w:pPr>
        <w:pStyle w:val="Normal"/>
        <w:jc w:val="both"/>
        <w:rPr>
          <w:del w:id="3024" w:author="hkchen" w:date="2001-11-06T13:54:00Z"/>
        </w:rPr>
      </w:pPr>
      <w:del w:id="3023" w:author="hkchen" w:date="2001-11-06T13:54:00Z">
        <w:r>
          <w:rPr/>
          <w:delText>Return to Regular Hopping Request [Mode L]</w:delText>
        </w:r>
      </w:del>
    </w:p>
    <w:p>
      <w:pPr>
        <w:pStyle w:val="Normal"/>
        <w:jc w:val="both"/>
        <w:rPr>
          <w:del w:id="3026" w:author="hkchen" w:date="2001-11-06T13:54:00Z"/>
        </w:rPr>
      </w:pPr>
      <w:del w:id="3025" w:author="hkchen" w:date="2001-11-06T13:54:00Z">
        <w:r>
          <w:rPr/>
        </w:r>
      </w:del>
    </w:p>
    <w:p>
      <w:pPr>
        <w:pStyle w:val="Normal"/>
        <w:jc w:val="both"/>
        <w:rPr>
          <w:del w:id="3028" w:author="hkchen" w:date="2001-11-06T13:54:00Z"/>
        </w:rPr>
      </w:pPr>
      <w:del w:id="3027" w:author="hkchen" w:date="2001-11-06T13:54:00Z">
        <w:r>
          <w:rPr/>
          <w:delText>After the piconet has been adaptively hopping for a time, the Master may force all the Slaves back to the normal 802.15.1 / Bluetooth hopping sequence. This command is issued by the Master and contains no payload.</w:delText>
        </w:r>
      </w:del>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3029"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3030"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3031"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3032"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3033"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3034"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0"/>
              </w:rPr>
            </w:pPr>
            <w:del w:id="3035" w:author="hkchen" w:date="2001-11-06T13:54:00Z">
              <w:r>
                <w:rPr>
                  <w:rFonts w:cs="Arial" w:ascii="Arial" w:hAnsi="Arial"/>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3036" w:author="hkchen" w:date="2001-11-06T13:54:00Z">
              <w:r>
                <w:rPr>
                  <w:rFonts w:cs="Arial" w:ascii="Arial" w:hAnsi="Arial"/>
                  <w:sz w:val="20"/>
                </w:rPr>
                <w:delText>LMP_Regular_Hopping</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3037" w:author="hkchen" w:date="2001-11-06T13:54:00Z">
              <w:r>
                <w:rPr>
                  <w:rFonts w:cs="Arial" w:ascii="Arial" w:hAnsi="Arial"/>
                  <w:sz w:val="20"/>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3038" w:author="hkchen" w:date="2001-11-06T13:54:00Z">
              <w:r>
                <w:rPr>
                  <w:rFonts w:cs="Arial" w:ascii="Arial" w:hAnsi="Arial"/>
                  <w:sz w:val="20"/>
                </w:rPr>
                <w:delText>83</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3039"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del w:id="3040" w:author="hkchen" w:date="2001-11-06T13:54:00Z">
              <w:r>
                <w:rPr>
                  <w:rFonts w:cs="Arial" w:ascii="Arial" w:hAnsi="Arial"/>
                  <w:sz w:val="20"/>
                </w:rPr>
                <w:delText xml:space="preserve">m </w:delText>
              </w:r>
            </w:del>
            <w:del w:id="3041" w:author="hkchen" w:date="2001-11-06T13:54:00Z">
              <w:r>
                <w:rPr>
                  <w:rFonts w:cs="Wingdings" w:ascii="Wingdings" w:hAnsi="Wingdings"/>
                  <w:sz w:val="20"/>
                </w:rPr>
                <w:delText></w:delText>
              </w:r>
            </w:del>
            <w:del w:id="3042" w:author="hkchen" w:date="2001-11-06T13:54: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3043" w:author="hkchen" w:date="2001-11-06T13:54:00Z">
              <w:r>
                <w:rPr>
                  <w:rFonts w:cs="Arial" w:ascii="Arial" w:hAnsi="Arial"/>
                  <w:sz w:val="20"/>
                </w:rPr>
                <w:delTex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del w:id="3044" w:author="hkchen" w:date="2001-11-06T13:54:00Z">
              <w:r>
                <w:rPr>
                  <w:rFonts w:cs="Arial" w:ascii="Arial" w:hAnsi="Arial"/>
                  <w:sz w:val="20"/>
                </w:rPr>
                <w:delText>-</w:delText>
              </w:r>
            </w:del>
          </w:p>
        </w:tc>
      </w:tr>
    </w:tbl>
    <w:p>
      <w:pPr>
        <w:pStyle w:val="Normal"/>
        <w:jc w:val="both"/>
        <w:rPr>
          <w:del w:id="3046" w:author="hkchen" w:date="2001-11-06T13:54:00Z"/>
        </w:rPr>
      </w:pPr>
      <w:del w:id="3045" w:author="hkchen" w:date="2001-11-06T13:54:00Z">
        <w:r>
          <w:rPr/>
          <w:delText>Table 6: PDUs used for Master to request Slave return to regular hopping mode.</w:delText>
        </w:r>
      </w:del>
    </w:p>
    <w:p>
      <w:pPr>
        <w:pStyle w:val="Normal"/>
        <w:jc w:val="both"/>
        <w:rPr>
          <w:del w:id="3048" w:author="hkchen" w:date="2001-11-06T13:54:00Z"/>
        </w:rPr>
      </w:pPr>
      <w:del w:id="3047" w:author="hkchen" w:date="2001-11-06T13:54:00Z">
        <w:r>
          <w:rPr/>
        </w:r>
      </w:del>
    </w:p>
    <w:p>
      <w:pPr>
        <w:pStyle w:val="Normal"/>
        <w:jc w:val="both"/>
        <w:rPr>
          <w:del w:id="3050" w:author="hkchen" w:date="2001-11-06T13:54:00Z"/>
        </w:rPr>
      </w:pPr>
      <w:del w:id="3049" w:author="hkchen" w:date="2001-11-06T13:54:00Z">
        <w:r>
          <w:rPr/>
        </w:r>
      </w:del>
    </w:p>
    <w:p>
      <w:pPr>
        <w:pStyle w:val="Normal"/>
        <w:jc w:val="both"/>
        <w:rPr>
          <w:del w:id="3052" w:author="hkchen" w:date="2001-11-06T13:54:00Z"/>
        </w:rPr>
      </w:pPr>
      <w:del w:id="3051" w:author="hkchen" w:date="2001-11-06T13:54:00Z">
        <w:r>
          <w:rPr/>
          <w:delText>The Master will not send such a command to an unsupporting Slave, so the default response after receiving this command is an LMP_accepted message.</w:delText>
        </w:r>
      </w:del>
    </w:p>
    <w:p>
      <w:pPr>
        <w:pStyle w:val="Normal"/>
        <w:jc w:val="both"/>
        <w:rPr>
          <w:lang w:val="en-US" w:eastAsia="en-US"/>
          <w:del w:id="3054" w:author="hkchen" w:date="2001-11-06T13:54:00Z"/>
        </w:rPr>
      </w:pPr>
      <w:del w:id="3053" w:author="hkchen" w:date="2001-11-06T13:54:00Z">
        <w:r>
          <w:rPr>
            <w:lang w:val="en-US" w:eastAsia="en-US"/>
          </w:rPr>
          <mc:AlternateContent>
            <mc:Choice Requires="wpg">
              <w:drawing>
                <wp:anchor behindDoc="0" distT="0" distB="0" distL="114935" distR="114935" simplePos="0" locked="0" layoutInCell="0" allowOverlap="1" relativeHeight="24">
                  <wp:simplePos x="0" y="0"/>
                  <wp:positionH relativeFrom="column">
                    <wp:posOffset>-91440</wp:posOffset>
                  </wp:positionH>
                  <wp:positionV relativeFrom="paragraph">
                    <wp:posOffset>217805</wp:posOffset>
                  </wp:positionV>
                  <wp:extent cx="6217920" cy="1382395"/>
                  <wp:effectExtent l="5080" t="5080" r="0" b="0"/>
                  <wp:wrapTopAndBottom/>
                  <wp:docPr id="16"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regular_hopping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5: Master requests slave to return to regular 802.15.1 hopping mode.</w:delTex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regular_hopping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5: Master requests slave to return to regular 802.15.1 hopping mode.</w:delText>
                          </w:r>
                        </w:p>
                      </w:txbxContent>
                    </v:textbox>
                    <v:fill o:detectmouseclick="t" on="false"/>
                    <v:stroke color="#3465a4" joinstyle="round" endcap="flat"/>
                    <w10:wrap type="topAndBottom"/>
                  </v:shape>
                </v:group>
              </w:pict>
            </mc:Fallback>
          </mc:AlternateContent>
        </w:r>
      </w:del>
      <w:r>
        <w:br w:type="page"/>
      </w:r>
    </w:p>
    <w:p>
      <w:pPr>
        <w:pStyle w:val="Normal"/>
        <w:jc w:val="both"/>
        <w:rPr>
          <w:del w:id="3056" w:author="hkchen" w:date="2001-11-06T13:54:00Z"/>
        </w:rPr>
      </w:pPr>
      <w:del w:id="3055" w:author="hkchen" w:date="2001-11-06T13:54:00Z">
        <w:r>
          <w:rPr/>
        </w:r>
      </w:del>
    </w:p>
    <w:p>
      <w:pPr>
        <w:pStyle w:val="Normal"/>
        <w:jc w:val="both"/>
        <w:rPr>
          <w:del w:id="3058" w:author="hkchen" w:date="2001-11-06T13:54:00Z"/>
        </w:rPr>
      </w:pPr>
      <w:del w:id="3057" w:author="hkchen" w:date="2001-11-06T13:54:00Z">
        <w:r>
          <w:rPr/>
        </w:r>
      </w:del>
    </w:p>
    <w:p>
      <w:pPr>
        <w:pStyle w:val="Normal"/>
        <w:jc w:val="both"/>
        <w:rPr>
          <w:del w:id="3061" w:author="hkchen" w:date="2001-11-06T13:54:00Z"/>
        </w:rPr>
      </w:pPr>
      <w:del w:id="3059" w:author="hkchen" w:date="2001-11-06T13:54:00Z">
        <w:bookmarkStart w:id="10" w:name="_14.3.5.4_AFH_mode"/>
        <w:bookmarkEnd w:id="10"/>
        <w:r>
          <w:rPr/>
          <w:delText>AFH mode check</w:delText>
        </w:r>
      </w:del>
      <w:del w:id="3060" w:author="hkchen" w:date="2001-11-06T13:54:00Z">
        <w:r>
          <w:rPr/>
          <w:delText xml:space="preserve"> [Mode H]</w:delText>
        </w:r>
      </w:del>
    </w:p>
    <w:p>
      <w:pPr>
        <w:pStyle w:val="Normal"/>
        <w:jc w:val="both"/>
        <w:rPr>
          <w:del w:id="3063" w:author="hkchen" w:date="2001-11-06T13:54:00Z"/>
        </w:rPr>
      </w:pPr>
      <w:del w:id="3062" w:author="hkchen" w:date="2001-11-06T13:54:00Z">
        <w:r>
          <w:rPr/>
        </w:r>
      </w:del>
    </w:p>
    <w:p>
      <w:pPr>
        <w:pStyle w:val="Normal"/>
        <w:jc w:val="both"/>
        <w:rPr>
          <w:del w:id="3089" w:author="hkchen" w:date="2001-11-06T13:54:00Z"/>
        </w:rPr>
      </w:pPr>
      <w:del w:id="3064" w:author="hkchen" w:date="2001-11-06T13:54:00Z">
        <w:r>
          <w:rPr/>
          <w:delText>Once the slave</w:delText>
        </w:r>
      </w:del>
      <w:del w:id="3065" w:author="hkchen" w:date="2001-11-06T13:54:00Z">
        <w:r>
          <w:rPr/>
          <w:delText>’</w:delText>
        </w:r>
      </w:del>
      <w:del w:id="3066" w:author="hkchen" w:date="2001-11-06T13:54:00Z">
        <w:r>
          <w:rPr/>
          <w:delText>s AFH mode is changed, the master need</w:delText>
        </w:r>
      </w:del>
      <w:del w:id="3067" w:author="hkchen" w:date="2001-11-06T13:54:00Z">
        <w:r>
          <w:rPr/>
          <w:delText>s</w:delText>
        </w:r>
      </w:del>
      <w:del w:id="3068" w:author="hkchen" w:date="2001-11-06T13:54:00Z">
        <w:r>
          <w:rPr/>
          <w:delText xml:space="preserve"> to use the slave</w:delText>
        </w:r>
      </w:del>
      <w:del w:id="3069" w:author="hkchen" w:date="2001-11-06T13:54:00Z">
        <w:r>
          <w:rPr/>
          <w:delText>’</w:delText>
        </w:r>
      </w:del>
      <w:del w:id="3070" w:author="hkchen" w:date="2001-11-06T13:54:00Z">
        <w:r>
          <w:rPr/>
          <w:delText xml:space="preserve">s AFH mode to check </w:delText>
        </w:r>
      </w:del>
      <w:del w:id="3071" w:author="hkchen" w:date="2001-11-06T13:54:00Z">
        <w:r>
          <w:rPr/>
          <w:delText xml:space="preserve">whether </w:delText>
        </w:r>
      </w:del>
      <w:del w:id="3072" w:author="hkchen" w:date="2001-11-06T13:54:00Z">
        <w:r>
          <w:rPr/>
          <w:delText xml:space="preserve">the slave is in the correct AFH mode by </w:delText>
        </w:r>
      </w:del>
      <w:del w:id="3073" w:author="hkchen" w:date="2001-11-06T13:54:00Z">
        <w:r>
          <w:rPr/>
          <w:delText>LMP_</w:delText>
        </w:r>
      </w:del>
      <w:del w:id="3074" w:author="hkchen" w:date="2001-11-06T13:54:00Z">
        <w:r>
          <w:rPr/>
          <w:delText>AFH_</w:delText>
        </w:r>
      </w:del>
      <w:del w:id="3075" w:author="hkchen" w:date="2001-11-06T13:54:00Z">
        <w:r>
          <w:rPr/>
          <w:delText>check</w:delText>
        </w:r>
      </w:del>
      <w:del w:id="3076" w:author="hkchen" w:date="2001-11-06T13:54:00Z">
        <w:r>
          <w:rPr/>
          <w:delText>_req. That is, if the master starts the slave</w:delText>
        </w:r>
      </w:del>
      <w:del w:id="3077" w:author="hkchen" w:date="2001-11-06T13:54:00Z">
        <w:r>
          <w:rPr/>
          <w:delText>’</w:delText>
        </w:r>
      </w:del>
      <w:del w:id="3078" w:author="hkchen" w:date="2001-11-06T13:54:00Z">
        <w:r>
          <w:rPr/>
          <w:delText>s AFH mode, the master needs to check this slave in AFH sequence; if the master terminates the slave</w:delText>
        </w:r>
      </w:del>
      <w:del w:id="3079" w:author="hkchen" w:date="2001-11-06T13:54:00Z">
        <w:r>
          <w:rPr/>
          <w:delText>’</w:delText>
        </w:r>
      </w:del>
      <w:del w:id="3080" w:author="hkchen" w:date="2001-11-06T13:54:00Z">
        <w:r>
          <w:rPr/>
          <w:delText xml:space="preserve">s AFH mode, the master needs to check this slave in </w:delText>
        </w:r>
      </w:del>
      <w:del w:id="3081" w:author="hkchen" w:date="2001-11-06T13:54:00Z">
        <w:r>
          <w:rPr/>
          <w:delText xml:space="preserve">the </w:delText>
        </w:r>
      </w:del>
      <w:del w:id="3082" w:author="hkchen" w:date="2001-11-06T13:54:00Z">
        <w:r>
          <w:rPr/>
          <w:delText xml:space="preserve">original hop sequence. Note that the </w:delText>
        </w:r>
      </w:del>
      <w:del w:id="3083" w:author="hkchen" w:date="2001-11-06T13:54:00Z">
        <w:r>
          <w:rPr/>
          <w:delText>LMP_</w:delText>
        </w:r>
      </w:del>
      <w:del w:id="3084" w:author="hkchen" w:date="2001-11-06T13:54:00Z">
        <w:r>
          <w:rPr/>
          <w:delText>AFH_</w:delText>
        </w:r>
      </w:del>
      <w:del w:id="3085" w:author="hkchen" w:date="2001-11-06T13:54:00Z">
        <w:r>
          <w:rPr/>
          <w:delText>check</w:delText>
        </w:r>
      </w:del>
      <w:del w:id="3086" w:author="hkchen" w:date="2001-11-06T13:54:00Z">
        <w:r>
          <w:rPr/>
          <w:delText xml:space="preserve">_req will also interrupt SCO packets </w:delText>
        </w:r>
      </w:del>
      <w:del w:id="3087" w:author="hkchen" w:date="2001-11-06T13:54:00Z">
        <w:r>
          <w:rPr/>
          <w:delText>for</w:delText>
        </w:r>
      </w:del>
      <w:del w:id="3088" w:author="hkchen" w:date="2001-11-06T13:54:00Z">
        <w:r>
          <w:rPr/>
          <w:delText xml:space="preserve"> their higher priority.</w:delText>
        </w:r>
      </w:del>
    </w:p>
    <w:p>
      <w:pPr>
        <w:pStyle w:val="Normal"/>
        <w:jc w:val="both"/>
        <w:rPr>
          <w:del w:id="3115" w:author="hkchen" w:date="2001-11-06T13:54:00Z"/>
        </w:rPr>
      </w:pPr>
      <w:del w:id="3090" w:author="hkchen" w:date="2001-11-06T13:54:00Z">
        <w:r>
          <w:rPr/>
          <w:delText xml:space="preserve">If </w:delText>
        </w:r>
      </w:del>
      <w:del w:id="3091" w:author="hkchen" w:date="2001-11-06T13:54:00Z">
        <w:r>
          <w:rPr/>
          <w:delText xml:space="preserve">the </w:delText>
        </w:r>
      </w:del>
      <w:del w:id="3092" w:author="hkchen" w:date="2001-11-06T13:54:00Z">
        <w:r>
          <w:rPr/>
          <w:delText>slave receives LMP_AFH_check_req with correct AFH</w:delText>
        </w:r>
      </w:del>
      <w:del w:id="3093" w:author="hkchen" w:date="2001-11-06T13:54:00Z">
        <w:r>
          <w:rPr>
            <w:vertAlign w:val="subscript"/>
          </w:rPr>
          <w:delText>id</w:delText>
        </w:r>
      </w:del>
      <w:del w:id="3094" w:author="hkchen" w:date="2001-11-06T13:54:00Z">
        <w:r>
          <w:rPr/>
          <w:delText>, it shall respon</w:delText>
        </w:r>
      </w:del>
      <w:del w:id="3095" w:author="hkchen" w:date="2001-11-06T13:54:00Z">
        <w:r>
          <w:rPr/>
          <w:delText>d</w:delText>
        </w:r>
      </w:del>
      <w:del w:id="3096" w:author="hkchen" w:date="2001-11-06T13:54:00Z">
        <w:r>
          <w:rPr/>
          <w:delText xml:space="preserve"> </w:delText>
        </w:r>
      </w:del>
      <w:del w:id="3097" w:author="hkchen" w:date="2001-11-06T13:54:00Z">
        <w:r>
          <w:rPr/>
          <w:delText xml:space="preserve">by </w:delText>
        </w:r>
      </w:del>
      <w:del w:id="3098" w:author="hkchen" w:date="2001-11-06T13:54:00Z">
        <w:r>
          <w:rPr/>
          <w:delText>LMP_AFH_check_res with AFH</w:delText>
        </w:r>
      </w:del>
      <w:del w:id="3099" w:author="hkchen" w:date="2001-11-06T13:54:00Z">
        <w:r>
          <w:rPr>
            <w:vertAlign w:val="subscript"/>
          </w:rPr>
          <w:delText>id</w:delText>
        </w:r>
      </w:del>
      <w:del w:id="3100" w:author="hkchen" w:date="2001-11-06T13:54:00Z">
        <w:r>
          <w:rPr/>
          <w:delText xml:space="preserve"> to inform </w:delText>
        </w:r>
      </w:del>
      <w:del w:id="3101" w:author="hkchen" w:date="2001-11-06T13:54:00Z">
        <w:r>
          <w:rPr/>
          <w:delText xml:space="preserve">the </w:delText>
        </w:r>
      </w:del>
      <w:del w:id="3102" w:author="hkchen" w:date="2001-11-06T13:54:00Z">
        <w:r>
          <w:rPr/>
          <w:delText xml:space="preserve">master </w:delText>
        </w:r>
      </w:del>
      <w:del w:id="3103" w:author="hkchen" w:date="2001-11-06T13:54:00Z">
        <w:r>
          <w:rPr/>
          <w:delText xml:space="preserve">that </w:delText>
        </w:r>
      </w:del>
      <w:del w:id="3104" w:author="hkchen" w:date="2001-11-06T13:54:00Z">
        <w:r>
          <w:rPr/>
          <w:delText xml:space="preserve">it operates in the correct AFH mode. If </w:delText>
        </w:r>
      </w:del>
      <w:del w:id="3105" w:author="hkchen" w:date="2001-11-06T13:54:00Z">
        <w:r>
          <w:rPr/>
          <w:delText xml:space="preserve">the </w:delText>
        </w:r>
      </w:del>
      <w:del w:id="3106" w:author="hkchen" w:date="2001-11-06T13:54:00Z">
        <w:r>
          <w:rPr/>
          <w:delText>slave receives LMP_AFH_check</w:delText>
        </w:r>
      </w:del>
      <w:del w:id="3107" w:author="hkchen" w:date="2001-11-06T13:54:00Z">
        <w:r>
          <w:rPr/>
          <w:delText>_req</w:delText>
        </w:r>
      </w:del>
      <w:del w:id="3108" w:author="hkchen" w:date="2001-11-06T13:54:00Z">
        <w:r>
          <w:rPr/>
          <w:delText xml:space="preserve"> with </w:delText>
        </w:r>
      </w:del>
      <w:del w:id="3109" w:author="hkchen" w:date="2001-11-06T13:54:00Z">
        <w:r>
          <w:rPr/>
          <w:delText xml:space="preserve">a </w:delText>
        </w:r>
      </w:del>
      <w:del w:id="3110" w:author="hkchen" w:date="2001-11-06T13:54:00Z">
        <w:r>
          <w:rPr/>
          <w:delText>different AFH</w:delText>
        </w:r>
      </w:del>
      <w:del w:id="3111" w:author="hkchen" w:date="2001-11-06T13:54:00Z">
        <w:r>
          <w:rPr>
            <w:vertAlign w:val="subscript"/>
          </w:rPr>
          <w:delText>id</w:delText>
        </w:r>
      </w:del>
      <w:del w:id="3112" w:author="hkchen" w:date="2001-11-06T13:54:00Z">
        <w:r>
          <w:rPr/>
          <w:delText xml:space="preserve">, it just </w:delText>
        </w:r>
      </w:del>
      <w:del w:id="3113" w:author="hkchen" w:date="2001-11-06T13:54:00Z">
        <w:r>
          <w:rPr/>
          <w:delText>ignore</w:delText>
        </w:r>
      </w:del>
      <w:del w:id="3114" w:author="hkchen" w:date="2001-11-06T13:54:00Z">
        <w:r>
          <w:rPr/>
          <w:delText>s the received LMP PDU.</w:delText>
        </w:r>
      </w:del>
    </w:p>
    <w:p>
      <w:pPr>
        <w:pStyle w:val="Normal"/>
        <w:jc w:val="both"/>
        <w:rPr>
          <w:del w:id="3163" w:author="hkchen" w:date="2001-11-06T13:54:00Z"/>
        </w:rPr>
      </w:pPr>
      <w:del w:id="3116" w:author="hkchen" w:date="2001-11-06T13:54:00Z">
        <w:r>
          <w:rPr/>
          <w:delText xml:space="preserve">In order </w:delText>
        </w:r>
      </w:del>
      <w:del w:id="3117" w:author="hkchen" w:date="2001-11-06T13:54:00Z">
        <w:r>
          <w:rPr/>
          <w:delText>for</w:delText>
        </w:r>
      </w:del>
      <w:del w:id="3118" w:author="hkchen" w:date="2001-11-06T13:54:00Z">
        <w:r>
          <w:rPr/>
          <w:delText xml:space="preserve"> AFH </w:delText>
        </w:r>
      </w:del>
      <w:del w:id="3119" w:author="hkchen" w:date="2001-11-06T13:54:00Z">
        <w:r>
          <w:rPr/>
          <w:delText>to converge</w:delText>
        </w:r>
      </w:del>
      <w:del w:id="3120" w:author="hkchen" w:date="2001-11-06T13:54:00Z">
        <w:r>
          <w:rPr/>
          <w:delText xml:space="preserve"> quickly, LM layer of </w:delText>
        </w:r>
      </w:del>
      <w:del w:id="3121" w:author="hkchen" w:date="2001-11-06T13:54:00Z">
        <w:r>
          <w:rPr/>
          <w:delText xml:space="preserve">the </w:delText>
        </w:r>
      </w:del>
      <w:del w:id="3122" w:author="hkchen" w:date="2001-11-06T13:54:00Z">
        <w:r>
          <w:rPr/>
          <w:delText xml:space="preserve">master shall start a new time-out event (AFH_time_out) after the AFH instant. If slave has SCO channels, the time-out value is chosen by </w:delText>
        </w:r>
      </w:del>
      <w:del w:id="3123" w:author="hkchen" w:date="2001-11-06T13:54:00Z">
        <w:r>
          <w:rPr/>
          <w:delText xml:space="preserve">the </w:delText>
        </w:r>
      </w:del>
      <w:del w:id="3124" w:author="hkchen" w:date="2001-11-06T13:54:00Z">
        <w:r>
          <w:rPr/>
          <w:delText>master and should be at least 6*T</w:delText>
        </w:r>
      </w:del>
      <w:del w:id="3125" w:author="hkchen" w:date="2001-11-06T13:54:00Z">
        <w:r>
          <w:rPr>
            <w:vertAlign w:val="subscript"/>
          </w:rPr>
          <w:delText>sco</w:delText>
        </w:r>
      </w:del>
      <w:del w:id="3126" w:author="hkchen" w:date="2001-11-06T13:54:00Z">
        <w:r>
          <w:rPr/>
          <w:delText xml:space="preserve">. If slave uses ACL only, the time-out value is chosen by </w:delText>
        </w:r>
      </w:del>
      <w:del w:id="3127" w:author="hkchen" w:date="2001-11-06T13:54:00Z">
        <w:r>
          <w:rPr/>
          <w:delText xml:space="preserve">the </w:delText>
        </w:r>
      </w:del>
      <w:del w:id="3128" w:author="hkchen" w:date="2001-11-06T13:54:00Z">
        <w:r>
          <w:rPr/>
          <w:delText>master and should be at least (6*T</w:delText>
        </w:r>
      </w:del>
      <w:del w:id="3129" w:author="hkchen" w:date="2001-11-06T13:54:00Z">
        <w:r>
          <w:rPr>
            <w:vertAlign w:val="subscript"/>
          </w:rPr>
          <w:delText>poll</w:delText>
        </w:r>
      </w:del>
      <w:del w:id="3130" w:author="hkchen" w:date="2001-11-06T13:54:00Z">
        <w:r>
          <w:rPr>
            <w:rFonts w:cs="Arial" w:ascii="Arial" w:hAnsi="Arial"/>
          </w:rPr>
          <w:delText xml:space="preserve"> + R</w:delText>
        </w:r>
      </w:del>
      <w:del w:id="3131" w:author="hkchen" w:date="2001-11-06T13:54:00Z">
        <w:r>
          <w:rPr>
            <w:rFonts w:cs="Arial" w:ascii="Arial" w:hAnsi="Arial"/>
            <w:vertAlign w:val="subscript"/>
          </w:rPr>
          <w:delText>Binit</w:delText>
        </w:r>
      </w:del>
      <w:del w:id="3132" w:author="hkchen" w:date="2001-11-06T13:54:00Z">
        <w:r>
          <w:rPr/>
          <w:delText xml:space="preserve">). </w:delText>
        </w:r>
      </w:del>
      <w:del w:id="3133" w:author="hkchen" w:date="2001-11-06T13:54:00Z">
        <w:r>
          <w:rPr>
            <w:rFonts w:cs="Arial" w:ascii="Arial" w:hAnsi="Arial"/>
          </w:rPr>
          <w:delText>R</w:delText>
        </w:r>
      </w:del>
      <w:del w:id="3134" w:author="hkchen" w:date="2001-11-06T13:54:00Z">
        <w:r>
          <w:rPr>
            <w:rFonts w:cs="Arial" w:ascii="Arial" w:hAnsi="Arial"/>
            <w:vertAlign w:val="subscript"/>
          </w:rPr>
          <w:delText>Binit</w:delText>
        </w:r>
      </w:del>
      <w:del w:id="3135" w:author="hkchen" w:date="2001-11-06T13:54:00Z">
        <w:r>
          <w:rPr/>
          <w:delText xml:space="preserve"> is the value of </w:delText>
        </w:r>
      </w:del>
      <w:del w:id="3136" w:author="hkchen" w:date="2001-11-06T13:54:00Z">
        <w:r>
          <w:rPr/>
          <w:delText xml:space="preserve">the </w:delText>
        </w:r>
      </w:del>
      <w:del w:id="3137" w:author="hkchen" w:date="2001-11-06T13:54:00Z">
        <w:r>
          <w:rPr/>
          <w:delText xml:space="preserve">first bad window if AFH instant </w:delText>
        </w:r>
      </w:del>
      <w:del w:id="3138" w:author="hkchen" w:date="2001-11-06T13:54:00Z">
        <w:r>
          <w:rPr/>
          <w:delText xml:space="preserve">is </w:delText>
        </w:r>
      </w:del>
      <w:del w:id="3139" w:author="hkchen" w:date="2001-11-06T13:54:00Z">
        <w:r>
          <w:rPr/>
          <w:delText xml:space="preserve">in bad window (see the figure below). If AFH instant is in good window, </w:delText>
        </w:r>
      </w:del>
      <w:del w:id="3140" w:author="hkchen" w:date="2001-11-06T13:54:00Z">
        <w:r>
          <w:rPr>
            <w:rFonts w:cs="Arial" w:ascii="Arial" w:hAnsi="Arial"/>
          </w:rPr>
          <w:delText>R</w:delText>
        </w:r>
      </w:del>
      <w:del w:id="3141" w:author="hkchen" w:date="2001-11-06T13:54:00Z">
        <w:r>
          <w:rPr>
            <w:rFonts w:cs="Arial" w:ascii="Arial" w:hAnsi="Arial"/>
            <w:vertAlign w:val="subscript"/>
          </w:rPr>
          <w:delText>Binit</w:delText>
        </w:r>
      </w:del>
      <w:del w:id="3142" w:author="hkchen" w:date="2001-11-06T13:54:00Z">
        <w:r>
          <w:rPr/>
          <w:delText xml:space="preserve"> is set to zero. If </w:delText>
        </w:r>
      </w:del>
      <w:del w:id="3143" w:author="hkchen" w:date="2001-11-06T13:54:00Z">
        <w:r>
          <w:rPr/>
          <w:delText xml:space="preserve">the </w:delText>
        </w:r>
      </w:del>
      <w:del w:id="3144" w:author="hkchen" w:date="2001-11-06T13:54:00Z">
        <w:r>
          <w:rPr/>
          <w:delText>master does</w:delText>
        </w:r>
      </w:del>
      <w:del w:id="3145" w:author="hkchen" w:date="2001-11-06T13:54:00Z">
        <w:r>
          <w:rPr/>
          <w:delText xml:space="preserve"> </w:delText>
        </w:r>
      </w:del>
      <w:del w:id="3146" w:author="hkchen" w:date="2001-11-06T13:54:00Z">
        <w:r>
          <w:rPr/>
          <w:delText>n</w:delText>
        </w:r>
      </w:del>
      <w:del w:id="3147" w:author="hkchen" w:date="2001-11-06T13:54:00Z">
        <w:r>
          <w:rPr/>
          <w:delText>o</w:delText>
        </w:r>
      </w:del>
      <w:del w:id="3148" w:author="hkchen" w:date="2001-11-06T13:54:00Z">
        <w:r>
          <w:rPr/>
          <w:delText xml:space="preserve">t receive LMP_AFH_check_res </w:delText>
        </w:r>
      </w:del>
      <w:del w:id="3149" w:author="hkchen" w:date="2001-11-06T13:54:00Z">
        <w:r>
          <w:rPr/>
          <w:delText>within</w:delText>
        </w:r>
      </w:del>
      <w:del w:id="3150" w:author="hkchen" w:date="2001-11-06T13:54:00Z">
        <w:r>
          <w:rPr/>
          <w:delText xml:space="preserve"> the time-out period, </w:delText>
        </w:r>
      </w:del>
      <w:del w:id="3151" w:author="hkchen" w:date="2001-11-06T13:54:00Z">
        <w:r>
          <w:rPr/>
          <w:delText xml:space="preserve">the </w:delText>
        </w:r>
      </w:del>
      <w:del w:id="3152" w:author="hkchen" w:date="2001-11-06T13:54:00Z">
        <w:r>
          <w:rPr/>
          <w:delText xml:space="preserve">master will return to </w:delText>
        </w:r>
      </w:del>
      <w:del w:id="3153" w:author="hkchen" w:date="2001-11-06T13:54:00Z">
        <w:r>
          <w:rPr/>
          <w:delText xml:space="preserve">the </w:delText>
        </w:r>
      </w:del>
      <w:del w:id="3154" w:author="hkchen" w:date="2001-11-06T13:54:00Z">
        <w:r>
          <w:rPr/>
          <w:delText>slave</w:delText>
        </w:r>
      </w:del>
      <w:del w:id="3155" w:author="hkchen" w:date="2001-11-06T13:54:00Z">
        <w:r>
          <w:rPr/>
          <w:delText>’</w:delText>
        </w:r>
      </w:del>
      <w:del w:id="3156" w:author="hkchen" w:date="2001-11-06T13:54:00Z">
        <w:r>
          <w:rPr/>
          <w:delText xml:space="preserve">s old hop sequence to </w:delText>
        </w:r>
      </w:del>
      <w:del w:id="3157" w:author="hkchen" w:date="2001-11-06T13:54:00Z">
        <w:r>
          <w:rPr/>
          <w:delText>perform</w:delText>
        </w:r>
      </w:del>
      <w:del w:id="3158" w:author="hkchen" w:date="2001-11-06T13:54:00Z">
        <w:r>
          <w:rPr/>
          <w:delText xml:space="preserve"> </w:delText>
        </w:r>
      </w:del>
      <w:del w:id="3159" w:author="hkchen" w:date="2001-11-06T13:54:00Z">
        <w:r>
          <w:rPr/>
          <w:delText>“</w:delText>
        </w:r>
      </w:del>
      <w:del w:id="3160" w:author="hkchen" w:date="2001-11-06T13:54:00Z">
        <w:r>
          <w:rPr/>
          <w:delText>AFH mode start/terminate</w:delText>
        </w:r>
      </w:del>
      <w:del w:id="3161" w:author="hkchen" w:date="2001-11-06T13:54:00Z">
        <w:r>
          <w:rPr/>
          <w:delText>”</w:delText>
        </w:r>
      </w:del>
      <w:del w:id="3162" w:author="hkchen" w:date="2001-11-06T13:54:00Z">
        <w:r>
          <w:rPr/>
          <w:delText xml:space="preserve"> procedure again.</w:delText>
        </w:r>
      </w:del>
    </w:p>
    <w:p>
      <w:pPr>
        <w:pStyle w:val="Normal"/>
        <w:jc w:val="both"/>
        <w:rPr>
          <w:del w:id="3165" w:author="hkchen" w:date="2001-11-06T13:54:00Z"/>
        </w:rPr>
      </w:pPr>
      <w:del w:id="3164" w:author="hkchen" w:date="2001-11-06T13:54:00Z">
        <w:r>
          <w:rPr/>
        </w:r>
      </w:del>
    </w:p>
    <w:p>
      <w:pPr>
        <w:pStyle w:val="Normal"/>
        <w:jc w:val="both"/>
        <w:rPr>
          <w:sz w:val="20"/>
          <w:lang w:val="en-US" w:eastAsia="en-US"/>
          <w:del w:id="3167" w:author="hkchen" w:date="2001-11-06T13:54:00Z"/>
        </w:rPr>
      </w:pPr>
      <w:del w:id="3166" w:author="hkchen" w:date="2001-11-06T13:54:00Z">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23850</wp:posOffset>
                  </wp:positionH>
                  <wp:positionV relativeFrom="paragraph">
                    <wp:posOffset>635</wp:posOffset>
                  </wp:positionV>
                  <wp:extent cx="3362325" cy="1537335"/>
                  <wp:effectExtent l="1270" t="0" r="0" b="0"/>
                  <wp:wrapNone/>
                  <wp:docPr id="17" name=""/>
                  <a:graphic xmlns:a="http://schemas.openxmlformats.org/drawingml/2006/main">
                    <a:graphicData uri="http://schemas.microsoft.com/office/word/2010/wordprocessingGroup">
                      <wpg:wgp>
                        <wpg:cNvGrpSpPr/>
                        <wpg:grpSpPr>
                          <a:xfrm>
                            <a:off x="0" y="0"/>
                            <a:ext cx="3362400" cy="1537200"/>
                            <a:chOff x="0" y="0"/>
                            <a:chExt cx="3362400" cy="1537200"/>
                          </a:xfrm>
                        </wpg:grpSpPr>
                        <wps:wsp>
                          <wps:cNvSpPr txBox="1"/>
                          <wps:spPr>
                            <a:xfrm>
                              <a:off x="1085760" y="12528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Superframe</w:delText>
                                </w:r>
                              </w:p>
                            </w:txbxContent>
                          </wps:txbx>
                          <wps:bodyPr wrap="square" anchor="t">
                            <a:noAutofit/>
                          </wps:bodyPr>
                        </wps:wsp>
                        <wps:wsp>
                          <wps:cNvSpPr/>
                          <wps:spPr>
                            <a:xfrm>
                              <a:off x="0" y="1130760"/>
                              <a:ext cx="1058040" cy="266760"/>
                            </a:xfrm>
                            <a:prstGeom prst="line">
                              <a:avLst/>
                            </a:prstGeom>
                            <a:ln w="9360">
                              <a:solidFill>
                                <a:srgbClr val="000000"/>
                              </a:solidFill>
                              <a:miter/>
                            </a:ln>
                          </wps:spPr>
                          <wps:style>
                            <a:lnRef idx="0"/>
                            <a:fillRef idx="0"/>
                            <a:effectRef idx="0"/>
                            <a:fontRef idx="minor"/>
                          </wps:style>
                          <wps:bodyPr/>
                        </wps:wsp>
                        <wps:wsp>
                          <wps:cNvSpPr/>
                          <wps:spPr>
                            <a:xfrm flipV="1">
                              <a:off x="2059920" y="1090440"/>
                              <a:ext cx="1019880" cy="343080"/>
                            </a:xfrm>
                            <a:prstGeom prst="line">
                              <a:avLst/>
                            </a:prstGeom>
                            <a:ln w="9360">
                              <a:solidFill>
                                <a:srgbClr val="000000"/>
                              </a:solidFill>
                              <a:miter/>
                            </a:ln>
                          </wps:spPr>
                          <wps:style>
                            <a:lnRef idx="0"/>
                            <a:fillRef idx="0"/>
                            <a:effectRef idx="0"/>
                            <a:fontRef idx="minor"/>
                          </wps:style>
                          <wps:bodyPr/>
                        </wps:wsp>
                        <wps:wsp>
                          <wps:cNvSpPr txBox="1"/>
                          <wps:spPr>
                            <a:xfrm>
                              <a:off x="1647720" y="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AFH instant</w:delText>
                                </w:r>
                              </w:p>
                            </w:txbxContent>
                          </wps:txbx>
                          <wps:bodyPr wrap="square" anchor="t">
                            <a:noAutofit/>
                          </wps:bodyPr>
                        </wps:wsp>
                        <wps:wsp>
                          <wps:cNvSpPr/>
                          <wps:spPr>
                            <a:xfrm>
                              <a:off x="2075040" y="221760"/>
                              <a:ext cx="0" cy="464760"/>
                            </a:xfrm>
                            <a:prstGeom prst="line">
                              <a:avLst/>
                            </a:prstGeom>
                            <a:ln w="9360">
                              <a:solidFill>
                                <a:srgbClr val="000000"/>
                              </a:solidFill>
                              <a:miter/>
                            </a:ln>
                          </wps:spPr>
                          <wps:style>
                            <a:lnRef idx="0"/>
                            <a:fillRef idx="0"/>
                            <a:effectRef idx="0"/>
                            <a:fontRef idx="minor"/>
                          </wps:style>
                          <wps:bodyPr/>
                        </wps:wsp>
                        <wps:wsp>
                          <wps:cNvSpPr/>
                          <wps:spPr>
                            <a:xfrm flipH="1">
                              <a:off x="20160" y="10015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99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99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975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9640" y="605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59436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0pt;width:264.75pt;height:121.05pt" coordorigin="510,0" coordsize="5295,2421">
                  <v:shape id="shape_0" fillcolor="white" stroked="f" o:allowincell="f" style="position:absolute;left:2220;top:1973;width:1575;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Superframe</w:delText>
                          </w:r>
                        </w:p>
                      </w:txbxContent>
                    </v:textbox>
                    <v:fill o:detectmouseclick="t" type="solid" color2="black"/>
                    <v:stroke color="#3465a4" joinstyle="round" endcap="flat"/>
                    <w10:wrap type="none"/>
                  </v:shape>
                  <v:line id="shape_0" from="510,1781" to="2175,2200" stroked="t" o:allowincell="f" style="position:absolute">
                    <v:stroke color="black" weight="9360" joinstyle="miter" endcap="flat"/>
                    <v:fill o:detectmouseclick="t" on="false"/>
                    <w10:wrap type="none"/>
                  </v:line>
                  <v:line id="shape_0" from="3754,1717" to="5359,2256" stroked="t" o:allowincell="f" style="position:absolute;flip:y">
                    <v:stroke color="black" weight="9360" joinstyle="miter" endcap="flat"/>
                    <v:fill o:detectmouseclick="t" on="false"/>
                    <w10:wrap type="none"/>
                  </v:line>
                  <v:shape id="shape_0" fillcolor="white" stroked="f" o:allowincell="f" style="position:absolute;left:3105;top:0;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AFH instant</w:delText>
                          </w:r>
                        </w:p>
                      </w:txbxContent>
                    </v:textbox>
                    <v:fill o:detectmouseclick="t" type="solid" color2="black"/>
                    <v:stroke color="#3465a4" joinstyle="round" endcap="flat"/>
                    <w10:wrap type="none"/>
                  </v:shape>
                  <v:line id="shape_0" from="3778,349" to="3778,1080" stroked="t" o:allowincell="f" style="position:absolute">
                    <v:stroke color="black" weight="9360" joinstyle="miter" endcap="flat"/>
                    <v:fill o:detectmouseclick="t" on="false"/>
                    <w10:wrap type="none"/>
                  </v:line>
                  <v:line id="shape_0" from="542,1577" to="1351,1577" stroked="t" o:allowincell="f" style="position:absolute;flip:x">
                    <v:stroke color="black" weight="9360" endarrow="block" endarrowwidth="medium" endarrowlength="medium" joinstyle="miter" endcap="flat"/>
                    <v:fill o:detectmouseclick="t" on="false"/>
                    <w10:wrap type="none"/>
                  </v:line>
                  <v:line id="shape_0" from="1982,1565" to="2701,1565" stroked="t" o:allowincell="f" style="position:absolute">
                    <v:stroke color="black" weight="9360" endarrow="block" endarrowwidth="medium" endarrowlength="medium" joinstyle="miter" endcap="flat"/>
                    <v:fill o:detectmouseclick="t" on="false"/>
                    <w10:wrap type="none"/>
                  </v:line>
                  <v:line id="shape_0" from="2746,1565" to="3165,1565" stroked="t" o:allowincell="f" style="position:absolute;flip:x">
                    <v:stroke color="black" weight="9360" endarrow="block" endarrowwidth="medium" endarrowlength="medium" joinstyle="miter" endcap="flat"/>
                    <v:fill o:detectmouseclick="t" on="false"/>
                    <w10:wrap type="none"/>
                  </v:line>
                  <v:line id="shape_0" from="4952,1537" to="5341,1537" stroked="t" o:allowincell="f" style="position:absolute">
                    <v:stroke color="black" weight="9360" endarrow="block" endarrowwidth="medium" endarrowlength="medium" joinstyle="miter" endcap="flat"/>
                    <v:fill o:detectmouseclick="t" on="false"/>
                    <w10:wrap type="none"/>
                  </v:line>
                  <v:line id="shape_0" from="3770,954" to="4189,954" stroked="t" o:allowincell="f" style="position:absolute;flip:x">
                    <v:stroke color="black" weight="9360" endarrow="block" endarrowwidth="medium" endarrowlength="medium" joinstyle="miter" endcap="flat"/>
                    <v:fill o:detectmouseclick="t" on="false"/>
                    <w10:wrap type="none"/>
                  </v:line>
                  <v:line id="shape_0" from="4968,936" to="5357,936" stroked="t" o:allowincell="f" style="position:absolute">
                    <v:stroke color="black" weight="9360" endarrow="block" endarrowwidth="medium" endarrowlength="medium" joinstyle="miter" endcap="flat"/>
                    <v:fill o:detectmouseclick="t" on="false"/>
                    <w10:wrap type="none"/>
                  </v:line>
                </v:group>
              </w:pict>
            </mc:Fallback>
          </mc:AlternateContent>
        </w:r>
      </w:del>
    </w:p>
    <w:p>
      <w:pPr>
        <w:pStyle w:val="Normal"/>
        <w:jc w:val="both"/>
        <w:rPr>
          <w:del w:id="3169" w:author="hkchen" w:date="2001-11-06T13:54:00Z"/>
        </w:rPr>
      </w:pPr>
      <w:del w:id="3168" w:author="hkchen" w:date="2001-11-06T13:54:00Z">
        <w:r>
          <w:rPr/>
          <w:tab/>
        </w:r>
      </w:del>
    </w:p>
    <w:p>
      <w:pPr>
        <w:pStyle w:val="Normal"/>
        <w:jc w:val="both"/>
        <w:rPr>
          <w:rFonts w:ascii="Arial" w:hAnsi="Arial" w:cs="Arial"/>
        </w:rPr>
      </w:pPr>
      <w:r>
        <w:rPr>
          <w:rFonts w:cs="Arial" w:ascii="Arial" w:hAnsi="Arial"/>
        </w:rPr>
      </w:r>
    </w:p>
    <w:tbl>
      <w:tblPr>
        <w:tblW w:w="6990" w:type="dxa"/>
        <w:jc w:val="left"/>
        <w:tblInd w:w="584" w:type="dxa"/>
        <w:tblLayout w:type="fixed"/>
        <w:tblCellMar>
          <w:top w:w="0" w:type="dxa"/>
          <w:left w:w="28" w:type="dxa"/>
          <w:bottom w:w="0" w:type="dxa"/>
          <w:right w:w="28" w:type="dxa"/>
        </w:tblCellMar>
      </w:tblPr>
      <w:tblGrid>
        <w:gridCol w:w="2174"/>
        <w:gridCol w:w="2626"/>
        <w:gridCol w:w="2190"/>
      </w:tblGrid>
      <w:tr>
        <w:trPr/>
        <w:tc>
          <w:tcPr>
            <w:tcW w:w="2174" w:type="dxa"/>
            <w:tcBorders>
              <w:bottom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2626" w:type="dxa"/>
            <w:tcBorders>
              <w:bottom w:val="single" w:sz="4" w:space="0" w:color="000000"/>
              <w:right w:val="single" w:sz="4" w:space="0" w:color="000000"/>
            </w:tcBorders>
          </w:tcPr>
          <w:p>
            <w:pPr>
              <w:pStyle w:val="Normal"/>
              <w:jc w:val="both"/>
              <w:rPr/>
            </w:pPr>
            <w:del w:id="3170" w:author="hkchen" w:date="2001-11-06T13:54:00Z">
              <w:r>
                <w:rPr>
                  <w:rFonts w:eastAsia="Arial" w:cs="Arial" w:ascii="Arial" w:hAnsi="Arial"/>
                  <w:vertAlign w:val="subscript"/>
                </w:rPr>
                <w:delText xml:space="preserve">                  </w:delText>
              </w:r>
            </w:del>
            <w:del w:id="3171" w:author="hkchen" w:date="2001-11-06T13:54:00Z">
              <w:r>
                <w:rPr>
                  <w:rFonts w:eastAsia="Arial" w:cs="Arial" w:ascii="Arial" w:hAnsi="Arial"/>
                  <w:vertAlign w:val="subscript"/>
                </w:rPr>
                <w:delText xml:space="preserve">                     </w:delText>
              </w:r>
            </w:del>
            <w:del w:id="3172" w:author="hkchen" w:date="2001-11-06T13:54:00Z">
              <w:r>
                <w:rPr>
                  <w:rFonts w:cs="Arial" w:ascii="Arial" w:hAnsi="Arial"/>
                </w:rPr>
                <w:delText>R</w:delText>
              </w:r>
            </w:del>
            <w:del w:id="3173" w:author="hkchen" w:date="2001-11-06T13:54:00Z">
              <w:r>
                <w:rPr>
                  <w:rFonts w:cs="Arial" w:ascii="Arial" w:hAnsi="Arial"/>
                  <w:vertAlign w:val="subscript"/>
                </w:rPr>
                <w:delText>Binit</w:delText>
              </w:r>
            </w:del>
          </w:p>
        </w:tc>
        <w:tc>
          <w:tcPr>
            <w:tcW w:w="2190" w:type="dxa"/>
            <w:tcBorders>
              <w:bottom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del w:id="3174" w:author="hkchen" w:date="2001-11-06T13:54:00Z">
              <w:r>
                <w:rPr>
                  <w:rFonts w:cs="Arial" w:ascii="Arial" w:hAnsi="Arial"/>
                </w:rPr>
                <w:delText>Good channels</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del w:id="3175" w:author="hkchen" w:date="2001-11-06T13:54:00Z">
              <w:r>
                <w:rPr>
                  <w:rFonts w:cs="Arial" w:ascii="Arial" w:hAnsi="Arial"/>
                </w:rPr>
                <w:delText>Bad channels</w:delText>
              </w:r>
            </w:del>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del w:id="3176" w:author="hkchen" w:date="2001-11-06T13:54:00Z">
              <w:r>
                <w:rPr>
                  <w:rFonts w:cs="Arial" w:ascii="Arial" w:hAnsi="Arial"/>
                </w:rPr>
                <w:delText>Good channels</w:delText>
              </w:r>
            </w:del>
          </w:p>
        </w:tc>
      </w:tr>
      <w:tr>
        <w:trPr/>
        <w:tc>
          <w:tcPr>
            <w:tcW w:w="2174" w:type="dxa"/>
            <w:tcBorders>
              <w:top w:val="single" w:sz="4" w:space="0" w:color="000000"/>
              <w:left w:val="single" w:sz="4" w:space="0" w:color="000000"/>
              <w:right w:val="single" w:sz="4" w:space="0" w:color="000000"/>
            </w:tcBorders>
          </w:tcPr>
          <w:p>
            <w:pPr>
              <w:pStyle w:val="Normal"/>
              <w:jc w:val="both"/>
              <w:rPr>
                <w:rFonts w:ascii="Arial" w:hAnsi="Arial" w:cs="Arial"/>
              </w:rPr>
            </w:pPr>
            <w:del w:id="3177" w:author="hkchen" w:date="2001-11-06T13:54:00Z">
              <w:r>
                <w:rPr>
                  <w:rFonts w:cs="Arial" w:ascii="Arial" w:hAnsi="Arial"/>
                </w:rPr>
                <w:delText>R</w:delText>
              </w:r>
            </w:del>
            <w:del w:id="3178" w:author="hkchen" w:date="2001-11-06T13:54:00Z">
              <w:r>
                <w:rPr>
                  <w:rFonts w:cs="Arial" w:ascii="Arial" w:hAnsi="Arial"/>
                  <w:vertAlign w:val="subscript"/>
                </w:rPr>
                <w:delText>G</w:delText>
              </w:r>
            </w:del>
          </w:p>
        </w:tc>
        <w:tc>
          <w:tcPr>
            <w:tcW w:w="2626" w:type="dxa"/>
            <w:tcBorders>
              <w:top w:val="single" w:sz="4" w:space="0" w:color="000000"/>
              <w:left w:val="single" w:sz="4" w:space="0" w:color="000000"/>
              <w:right w:val="single" w:sz="4" w:space="0" w:color="000000"/>
            </w:tcBorders>
          </w:tcPr>
          <w:p>
            <w:pPr>
              <w:pStyle w:val="Normal"/>
              <w:jc w:val="both"/>
              <w:rPr>
                <w:rFonts w:ascii="Arial" w:hAnsi="Arial" w:cs="Arial"/>
              </w:rPr>
            </w:pPr>
            <w:del w:id="3179" w:author="hkchen" w:date="2001-11-06T13:54:00Z">
              <w:r>
                <w:rPr>
                  <w:rFonts w:cs="Arial" w:ascii="Arial" w:hAnsi="Arial"/>
                </w:rPr>
                <w:delText>R</w:delText>
              </w:r>
            </w:del>
            <w:del w:id="3180" w:author="hkchen" w:date="2001-11-06T13:54:00Z">
              <w:r>
                <w:rPr>
                  <w:rFonts w:cs="Arial" w:ascii="Arial" w:hAnsi="Arial"/>
                  <w:vertAlign w:val="subscript"/>
                </w:rPr>
                <w:delText>B</w:delText>
              </w:r>
            </w:del>
          </w:p>
        </w:tc>
        <w:tc>
          <w:tcPr>
            <w:tcW w:w="219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del w:id="3182" w:author="hkchen" w:date="2001-11-06T13:54:00Z"/>
        </w:rPr>
      </w:pPr>
      <w:del w:id="3181" w:author="hkchen" w:date="2001-11-06T13:54:00Z">
        <w:r>
          <w:rPr>
            <w:rFonts w:cs="Arial" w:ascii="Arial" w:hAnsi="Arial"/>
          </w:rPr>
        </w:r>
      </w:del>
    </w:p>
    <w:p>
      <w:pPr>
        <w:pStyle w:val="Normal"/>
        <w:jc w:val="both"/>
        <w:rPr>
          <w:del w:id="3184" w:author="hkchen" w:date="2001-11-06T13:54:00Z"/>
        </w:rPr>
      </w:pPr>
      <w:del w:id="3183" w:author="hkchen" w:date="2001-11-06T13:54:00Z">
        <w:r>
          <w:rPr/>
        </w:r>
      </w:del>
    </w:p>
    <w:p>
      <w:pPr>
        <w:pStyle w:val="Normal"/>
        <w:jc w:val="both"/>
        <w:rPr>
          <w:del w:id="3186" w:author="hkchen" w:date="2001-11-06T13:54:00Z"/>
        </w:rPr>
      </w:pPr>
      <w:del w:id="3185" w:author="hkchen" w:date="2001-11-06T13:54:00Z">
        <w:r>
          <w:rPr/>
        </w:r>
      </w:del>
    </w:p>
    <w:p>
      <w:pPr>
        <w:pStyle w:val="Normal"/>
        <w:jc w:val="both"/>
        <w:rPr>
          <w:sz w:val="20"/>
          <w:lang w:val="en-US" w:eastAsia="en-US"/>
          <w:del w:id="3188" w:author="hkchen" w:date="2001-11-06T13:54:00Z"/>
        </w:rPr>
      </w:pPr>
      <w:del w:id="3187" w:author="hkchen" w:date="2001-11-06T13:54:00Z">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409575</wp:posOffset>
                  </wp:positionH>
                  <wp:positionV relativeFrom="paragraph">
                    <wp:posOffset>-23495</wp:posOffset>
                  </wp:positionV>
                  <wp:extent cx="5257800" cy="1525905"/>
                  <wp:effectExtent l="5080" t="5080" r="5080" b="0"/>
                  <wp:wrapNone/>
                  <wp:docPr id="18"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check_req</w:delTex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check_res</w:delTex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check_req</w:delTex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check_res</w:delTex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del>
    </w:p>
    <w:p>
      <w:pPr>
        <w:pStyle w:val="Normal"/>
        <w:jc w:val="both"/>
        <w:rPr>
          <w:del w:id="3190" w:author="hkchen" w:date="2001-11-06T13:54:00Z"/>
        </w:rPr>
      </w:pPr>
      <w:del w:id="3189" w:author="hkchen" w:date="2001-11-06T13:54:00Z">
        <w:r>
          <w:rPr/>
        </w:r>
      </w:del>
    </w:p>
    <w:p>
      <w:pPr>
        <w:pStyle w:val="Normal"/>
        <w:jc w:val="both"/>
        <w:rPr>
          <w:del w:id="3192" w:author="hkchen" w:date="2001-11-06T13:54:00Z"/>
        </w:rPr>
      </w:pPr>
      <w:del w:id="3191" w:author="hkchen" w:date="2001-11-06T13:54:00Z">
        <w:r>
          <w:rPr/>
        </w:r>
      </w:del>
    </w:p>
    <w:p>
      <w:pPr>
        <w:pStyle w:val="Normal"/>
        <w:jc w:val="both"/>
        <w:rPr>
          <w:del w:id="3194" w:author="hkchen" w:date="2001-11-06T13:54:00Z"/>
        </w:rPr>
      </w:pPr>
      <w:del w:id="3193" w:author="hkchen" w:date="2001-11-06T13:54:00Z">
        <w:r>
          <w:rPr/>
        </w:r>
      </w:del>
    </w:p>
    <w:p>
      <w:pPr>
        <w:pStyle w:val="Normal"/>
        <w:jc w:val="both"/>
        <w:rPr>
          <w:del w:id="3196" w:author="hkchen" w:date="2001-11-06T13:54:00Z"/>
        </w:rPr>
      </w:pPr>
      <w:del w:id="3195" w:author="hkchen" w:date="2001-11-06T13:54:00Z">
        <w:r>
          <w:rPr/>
        </w:r>
      </w:del>
    </w:p>
    <w:p>
      <w:pPr>
        <w:pStyle w:val="Normal"/>
        <w:jc w:val="both"/>
        <w:rPr>
          <w:del w:id="3198" w:author="hkchen" w:date="2001-11-06T13:54:00Z"/>
        </w:rPr>
      </w:pPr>
      <w:del w:id="3197" w:author="hkchen" w:date="2001-11-06T13:54:00Z">
        <w:r>
          <w:rPr/>
        </w:r>
      </w:del>
    </w:p>
    <w:p>
      <w:pPr>
        <w:pStyle w:val="Normal"/>
        <w:jc w:val="both"/>
        <w:rPr>
          <w:del w:id="3200" w:author="hkchen" w:date="2001-11-06T13:54:00Z"/>
        </w:rPr>
      </w:pPr>
      <w:del w:id="3199" w:author="hkchen" w:date="2001-11-06T13:54:00Z">
        <w:r>
          <w:rPr/>
        </w:r>
      </w:del>
    </w:p>
    <w:p>
      <w:pPr>
        <w:pStyle w:val="Normal"/>
        <w:jc w:val="both"/>
        <w:rPr>
          <w:del w:id="3202" w:author="hkchen" w:date="2001-11-06T13:54:00Z"/>
        </w:rPr>
      </w:pPr>
      <w:del w:id="3201" w:author="hkchen" w:date="2001-11-06T13:54:00Z">
        <w:r>
          <w:rPr/>
        </w:r>
      </w:del>
    </w:p>
    <w:p>
      <w:pPr>
        <w:pStyle w:val="Normal"/>
        <w:jc w:val="both"/>
        <w:rPr>
          <w:del w:id="3204" w:author="hkchen" w:date="2001-11-06T13:54:00Z"/>
        </w:rPr>
      </w:pPr>
      <w:del w:id="3203" w:author="hkchen" w:date="2001-11-06T13:54:00Z">
        <w:r>
          <w:rPr/>
        </w:r>
      </w:del>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del w:id="3205" w:author="hkchen" w:date="2001-11-06T13:54:00Z">
              <w:r>
                <w:rPr/>
                <w:delText>LMP PDU</w:delText>
              </w:r>
            </w:del>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del w:id="3206" w:author="hkchen" w:date="2001-11-06T13:54:00Z">
              <w:r>
                <w:rPr/>
                <w:delText>Length</w:delText>
              </w:r>
            </w:del>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del w:id="3207" w:author="hkchen" w:date="2001-11-06T13:54:00Z">
              <w:r>
                <w:rPr/>
                <w:delText>op code</w:delText>
              </w:r>
            </w:del>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del w:id="3208" w:author="hkchen" w:date="2001-11-06T13:54:00Z">
              <w:r>
                <w:rPr/>
                <w:delText>Packet type</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del w:id="3209" w:author="hkchen" w:date="2001-11-06T13:54:00Z">
              <w:r>
                <w:rPr/>
                <w:delText>Possible direction</w:delText>
              </w:r>
            </w:del>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del w:id="3210" w:author="hkchen" w:date="2001-11-06T13:54:00Z">
              <w:r>
                <w:rPr/>
                <w:delText>Content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del w:id="3211" w:author="hkchen" w:date="2001-11-06T13:54:00Z">
              <w:r>
                <w:rPr/>
                <w:delText>Position in payload</w:delText>
              </w:r>
            </w:del>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del w:id="3212" w:author="hkchen" w:date="2001-11-06T13:54:00Z">
              <w:r>
                <w:rPr/>
                <w:delText>LMP_AFH_check_req</w:delText>
              </w:r>
            </w:del>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del w:id="3213" w:author="hkchen" w:date="2001-11-06T13:54:00Z">
              <w:r>
                <w:rPr/>
                <w:delText>2</w:delText>
              </w:r>
            </w:del>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del w:id="3214" w:author="hkchen" w:date="2001-11-06T13:54:00Z">
              <w:r>
                <w:rPr/>
                <w:delText>m-&gt;s</w:delText>
              </w:r>
            </w:del>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del w:id="3215" w:author="hkchen" w:date="2001-11-06T13:54:00Z">
              <w:r>
                <w:rPr/>
                <w:delText>AFH</w:delText>
              </w:r>
            </w:del>
            <w:del w:id="3216" w:author="hkchen" w:date="2001-11-06T13:54:00Z">
              <w:r>
                <w:rPr>
                  <w:vertAlign w:val="subscript"/>
                </w:rPr>
                <w:delText>i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del w:id="3217" w:author="hkchen" w:date="2001-11-06T13:54:00Z">
              <w:r>
                <w:rPr/>
                <w:delText>2</w:delText>
              </w:r>
            </w:del>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del w:id="3218" w:author="hkchen" w:date="2001-11-06T13:54:00Z">
              <w:r>
                <w:rPr/>
                <w:delText>LMP_AFH_check_res</w:delText>
              </w:r>
            </w:del>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del w:id="3219" w:author="hkchen" w:date="2001-11-06T13:54:00Z">
              <w:r>
                <w:rPr/>
                <w:delText>2</w:delText>
              </w:r>
            </w:del>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del w:id="3220" w:author="hkchen" w:date="2001-11-06T13:54:00Z">
              <w:r>
                <w:rPr/>
                <w:delText>s-&gt;m</w:delText>
              </w:r>
            </w:del>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del w:id="3221" w:author="hkchen" w:date="2001-11-06T13:54:00Z">
              <w:r>
                <w:rPr/>
                <w:delText>AFH</w:delText>
              </w:r>
            </w:del>
            <w:del w:id="3222" w:author="hkchen" w:date="2001-11-06T13:54:00Z">
              <w:r>
                <w:rPr>
                  <w:vertAlign w:val="subscript"/>
                </w:rPr>
                <w:delText>i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del w:id="3223" w:author="hkchen" w:date="2001-11-06T13:54:00Z">
              <w:r>
                <w:rPr/>
                <w:delText>2</w:delText>
              </w:r>
            </w:del>
          </w:p>
        </w:tc>
      </w:tr>
    </w:tbl>
    <w:p>
      <w:pPr>
        <w:pStyle w:val="Footer"/>
        <w:tabs>
          <w:tab w:val="clear" w:pos="4320"/>
          <w:tab w:val="clear" w:pos="8640"/>
        </w:tabs>
        <w:jc w:val="both"/>
        <w:rPr>
          <w:del w:id="3225" w:author="hkchen" w:date="2001-11-06T13:54:00Z"/>
        </w:rPr>
      </w:pPr>
      <w:del w:id="3224" w:author="hkchen" w:date="2001-11-06T13:54:00Z">
        <w:r>
          <w:rPr/>
        </w:r>
      </w:del>
    </w:p>
    <w:p>
      <w:pPr>
        <w:pStyle w:val="Footer"/>
        <w:widowControl w:val="false"/>
        <w:spacing w:before="120" w:after="0"/>
        <w:jc w:val="both"/>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ins w:id="3232" w:author="YC Maa" w:date="2001-11-13T20:35:00Z">
      <w:r>
        <w:rPr/>
        <w:t xml:space="preserve">HK Chen, et al. and </w:t>
      </w:r>
    </w:ins>
    <w:del w:id="3233" w:author="YC Maa" w:date="2001-11-13T20:35:00Z">
      <w:r>
        <w:rPr/>
        <w:delText xml:space="preserve">InProComm and </w:delText>
      </w:r>
    </w:del>
    <w:ins w:id="3234" w:author="YC Maa" w:date="2001-11-13T20:35:00Z">
      <w:r>
        <w:rPr/>
        <w:t xml:space="preserve">Anuj </w:t>
      </w:r>
    </w:ins>
    <w:del w:id="3235" w:author="YC Maa" w:date="2001-11-13T20:35:00Z">
      <w:r>
        <w:rPr/>
        <w:delText>TI</w:delText>
      </w:r>
    </w:del>
    <w:ins w:id="3236" w:author="YC Maa" w:date="2001-11-13T20:35:00Z">
      <w:r>
        <w:rPr/>
        <w:t>Batra et al.</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3226" w:author="hkchen" w:date="2001-11-06T13:45:00Z">
      <w:r>
        <w:rPr>
          <w:b/>
          <w:sz w:val="28"/>
          <w:lang w:eastAsia="zh-TW"/>
        </w:rPr>
        <w:t>November, 2001</w:t>
      </w:r>
    </w:ins>
    <w:del w:id="3227" w:author="hkchen" w:date="2001-11-06T13:45:00Z">
      <w:r>
        <w:rPr>
          <w:b/>
          <w:sz w:val="28"/>
        </w:rPr>
        <w:fldChar w:fldCharType="begin"/>
      </w:r>
      <w:r>
        <w:rPr>
          <w:sz w:val="28"/>
          <w:b/>
        </w:rPr>
        <w:delInstrText xml:space="preserve"> SAVEDATE \@"MMMM', 'yyyy" </w:delInstrText>
      </w:r>
      <w:r>
        <w:rPr>
          <w:sz w:val="28"/>
          <w:b/>
        </w:rPr>
        <w:fldChar w:fldCharType="separate"/>
      </w:r>
      <w:r>
        <w:rPr>
          <w:sz w:val="28"/>
          <w:b/>
        </w:rPr>
        <w:delText>November, 2001</w:delText>
      </w:r>
      <w:r>
        <w:rPr>
          <w:sz w:val="28"/>
          <w:b/>
        </w:rPr>
        <w:fldChar w:fldCharType="end"/>
      </w:r>
    </w:del>
    <w:r>
      <w:rPr>
        <w:b/>
        <w:sz w:val="28"/>
      </w:rPr>
      <w:tab/>
      <w:t xml:space="preserve"> IEEE P802.15-01/</w:t>
    </w:r>
    <w:ins w:id="3228" w:author="hkchen" w:date="2001-11-06T13:44:00Z">
      <w:r>
        <w:rPr>
          <w:b/>
          <w:sz w:val="28"/>
          <w:lang w:eastAsia="zh-TW"/>
        </w:rPr>
        <w:t>500</w:t>
      </w:r>
    </w:ins>
    <w:del w:id="3229" w:author="hkchen" w:date="2001-11-06T13:44:00Z">
      <w:r>
        <w:rPr>
          <w:b/>
          <w:sz w:val="28"/>
        </w:rPr>
        <w:delText>428</w:delText>
      </w:r>
    </w:del>
    <w:r>
      <w:rPr>
        <w:b/>
        <w:sz w:val="28"/>
      </w:rPr>
      <w:t>r</w:t>
    </w:r>
    <w:del w:id="3230" w:author="YC Maa" w:date="2001-11-13T20:34:00Z">
      <w:r>
        <w:rPr>
          <w:b/>
          <w:sz w:val="28"/>
        </w:rPr>
        <w:delText>0</w:delText>
      </w:r>
    </w:del>
    <w:ins w:id="3231" w:author="YC Maa" w:date="2001-11-13T20:34:00Z">
      <w:r>
        <w:rPr>
          <w:b/>
          <w:sz w:val="28"/>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0:00Z</dcterms:created>
  <dc:creator>HK Chen et. al., A. Batra et. al.</dc:creator>
  <dc:description/>
  <dc:language>en-US</dc:language>
  <cp:lastModifiedBy>YC Maa</cp:lastModifiedBy>
  <cp:lastPrinted>2001-09-13T10:12:00Z</cp:lastPrinted>
  <dcterms:modified xsi:type="dcterms:W3CDTF">2001-11-15T15:26:00Z</dcterms:modified>
  <cp:revision>8</cp:revision>
  <dc:subject>Channel Classification</dc:subject>
  <dc:title>Draft for Channel Classification</dc:title>
</cp:coreProperties>
</file>