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ower save claus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ins w:id="0" w:author="Jay Bain" w:date="2001-08-06T13:57:00Z">
              <w:r>
                <w:rPr/>
                <w:t>6 August</w:t>
              </w:r>
            </w:ins>
            <w:del w:id="1" w:author="Jay Bain" w:date="2001-08-06T13:57:00Z">
              <w:r>
                <w:rPr/>
                <w:delText>9 July</w:delText>
              </w:r>
            </w:del>
            <w:r>
              <w:rPr/>
              <w:t>,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ay Bain</w:t>
              <w:br/>
              <w:t>Time Domain</w:t>
              <w:br/>
              <w:t xml:space="preserve">7057 Old Madison Pike </w:t>
            </w:r>
          </w:p>
          <w:p>
            <w:pPr>
              <w:pStyle w:val="Covertext"/>
              <w:spacing w:before="0" w:after="0"/>
              <w:rPr/>
            </w:pPr>
            <w:r>
              <w:rPr/>
              <w:t>Huntsville, AL 3580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256 922-9229  </w:t>
              <w:br/>
              <w:t>Fax:</w:t>
              <w:tab/>
              <w:t xml:space="preserve"> 256 922-0837  </w:t>
              <w:br/>
              <w:t>E-mail: jay.bain@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Draft P802.15.3/D0.</w:t>
            </w:r>
            <w:ins w:id="2" w:author="Jay Bain" w:date="2001-08-06T13:57:00Z">
              <w:r>
                <w:rPr/>
                <w:t>5</w:t>
              </w:r>
            </w:ins>
            <w:del w:id="3" w:author="Jay Bain" w:date="2001-08-06T13:57:00Z">
              <w:r>
                <w:rPr/>
                <w:delText>4</w:delText>
              </w:r>
            </w:del>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recommended draft text for the power save clauses of the 802.15.3 MAC</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e recommendations contained in this document are to be applied to the 802.15.3 MAC baseline, if they are approved by the Task Group during the </w:t>
            </w:r>
            <w:ins w:id="4" w:author="Jay Bain" w:date="2001-08-06T13:57:00Z">
              <w:r>
                <w:rPr/>
                <w:t>Sept</w:t>
              </w:r>
            </w:ins>
            <w:del w:id="5" w:author="Jay Bain" w:date="2001-08-06T13:57:00Z">
              <w:r>
                <w:rPr/>
                <w:delText>July</w:delText>
              </w:r>
            </w:del>
            <w:r>
              <w:rPr/>
              <w:t xml:space="preserve">, 2001 </w:t>
            </w:r>
            <w:ins w:id="6" w:author="Jay Bain" w:date="2001-08-06T13:57:00Z">
              <w:r>
                <w:rPr/>
                <w:t>Interim</w:t>
              </w:r>
            </w:ins>
            <w:del w:id="7" w:author="Jay Bain" w:date="2001-08-06T13:57:00Z">
              <w:r>
                <w:rPr/>
                <w:delText>Plenary</w:delText>
              </w:r>
            </w:del>
            <w:r>
              <w:rPr/>
              <w:t xml:space="preserve">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pPr>
      <w:r>
        <w:rPr/>
        <w:t>PS editor note: the clause numbering for this document is based on draft 0.4</w:t>
      </w:r>
    </w:p>
    <w:p>
      <w:pPr>
        <w:pStyle w:val="Normal"/>
        <w:rPr/>
      </w:pPr>
      <w:r>
        <w:rPr/>
      </w:r>
    </w:p>
    <w:p>
      <w:pPr>
        <w:pStyle w:val="Normal"/>
        <w:rPr>
          <w:b/>
          <w:b/>
          <w:bCs/>
        </w:rPr>
      </w:pPr>
      <w:r>
        <w:rPr>
          <w:b/>
          <w:bCs/>
        </w:rPr>
        <w:t>Clause 4 Acronyms and abbreviations</w:t>
      </w:r>
    </w:p>
    <w:p>
      <w:pPr>
        <w:pStyle w:val="Normal"/>
        <w:rPr>
          <w:b/>
          <w:b/>
          <w:bCs/>
        </w:rPr>
      </w:pPr>
      <w:r>
        <w:rPr>
          <w:b/>
          <w:bCs/>
        </w:rPr>
      </w:r>
    </w:p>
    <w:p>
      <w:pPr>
        <w:pStyle w:val="Normal"/>
        <w:rPr/>
      </w:pPr>
      <w:r>
        <w:rPr/>
        <w:t>EPS</w:t>
        <w:tab/>
        <w:t>Enhanced Power Save</w:t>
      </w:r>
    </w:p>
    <w:p>
      <w:pPr>
        <w:pStyle w:val="Normal"/>
        <w:rPr/>
      </w:pPr>
      <w:r>
        <w:rPr/>
        <w:t xml:space="preserve">RPS </w:t>
        <w:tab/>
        <w:t>Reduced Power Save</w:t>
      </w:r>
    </w:p>
    <w:p>
      <w:pPr>
        <w:pStyle w:val="Normal"/>
        <w:rPr/>
      </w:pPr>
      <w:r>
        <w:rPr/>
      </w:r>
    </w:p>
    <w:p>
      <w:pPr>
        <w:pStyle w:val="Normal"/>
        <w:rPr>
          <w:b/>
          <w:b/>
          <w:bCs/>
        </w:rPr>
      </w:pPr>
      <w:r>
        <w:rPr>
          <w:b/>
          <w:bCs/>
        </w:rPr>
        <w:t>Clause 5 General Description</w:t>
      </w:r>
    </w:p>
    <w:p>
      <w:pPr>
        <w:pStyle w:val="Normal"/>
        <w:rPr>
          <w:b/>
          <w:b/>
          <w:bCs/>
        </w:rPr>
      </w:pPr>
      <w:r>
        <w:rPr>
          <w:b/>
          <w:bCs/>
        </w:rPr>
      </w:r>
    </w:p>
    <w:p>
      <w:pPr>
        <w:pStyle w:val="Normal"/>
        <w:rPr/>
      </w:pPr>
      <w:r>
        <w:rPr/>
        <w:t>Note: to be added later as part of update of this clause</w:t>
      </w:r>
    </w:p>
    <w:p>
      <w:pPr>
        <w:pStyle w:val="Normal"/>
        <w:rPr/>
      </w:pPr>
      <w:r>
        <w:rPr/>
      </w:r>
    </w:p>
    <w:p>
      <w:pPr>
        <w:pStyle w:val="Normal"/>
        <w:rPr>
          <w:b/>
          <w:b/>
          <w:bCs/>
        </w:rPr>
      </w:pPr>
      <w:r>
        <w:rPr>
          <w:b/>
          <w:bCs/>
        </w:rPr>
        <w:t>Clause 6 Layer Management</w:t>
      </w:r>
    </w:p>
    <w:p>
      <w:pPr>
        <w:pStyle w:val="Normal"/>
        <w:rPr>
          <w:b/>
          <w:b/>
          <w:bCs/>
        </w:rPr>
      </w:pPr>
      <w:r>
        <w:rPr>
          <w:b/>
          <w:bCs/>
        </w:rPr>
      </w:r>
    </w:p>
    <w:p>
      <w:pPr>
        <w:pStyle w:val="Normal"/>
        <w:rPr>
          <w:b/>
          <w:b/>
          <w:bCs/>
          <w:del w:id="9" w:author="Jay Bain" w:date="2001-08-07T09:04:00Z"/>
        </w:rPr>
      </w:pPr>
      <w:del w:id="8" w:author="Jay Bain" w:date="2001-08-07T09:04:00Z">
        <w:r>
          <w:rPr>
            <w:b/>
            <w:bCs/>
          </w:rPr>
          <w:delText>PS editor note: add control of PHY as it is determined</w:delText>
        </w:r>
      </w:del>
    </w:p>
    <w:p>
      <w:pPr>
        <w:pStyle w:val="Normal"/>
        <w:rPr>
          <w:b/>
          <w:b/>
          <w:bCs/>
          <w:ins w:id="11" w:author="Jay Bain" w:date="2001-08-07T09:04:00Z"/>
        </w:rPr>
      </w:pPr>
      <w:ins w:id="10" w:author="Jay Bain" w:date="2001-08-07T09:04:00Z">
        <w:r>
          <w:rPr>
            <w:b/>
            <w:bCs/>
          </w:rPr>
          <w:t>in 6.3.1.1 MLME-POWERMGT.request</w:t>
        </w:r>
      </w:ins>
    </w:p>
    <w:p>
      <w:pPr>
        <w:pStyle w:val="Header"/>
        <w:tabs>
          <w:tab w:val="clear" w:pos="4320"/>
          <w:tab w:val="clear" w:pos="8640"/>
        </w:tabs>
        <w:rPr>
          <w:b/>
          <w:b/>
          <w:bCs/>
          <w:ins w:id="13" w:author="Jay Bain" w:date="2001-08-07T09:04:00Z"/>
        </w:rPr>
      </w:pPr>
      <w:ins w:id="12" w:author="Jay Bain" w:date="2001-08-07T09:04:00Z">
        <w:r>
          <w:rPr>
            <w:b/>
            <w:bCs/>
          </w:rPr>
        </w:r>
      </w:ins>
    </w:p>
    <w:p>
      <w:pPr>
        <w:pStyle w:val="Normal"/>
        <w:rPr>
          <w:ins w:id="15" w:author="Jay Bain" w:date="2001-08-07T09:04:00Z"/>
        </w:rPr>
      </w:pPr>
      <w:ins w:id="14" w:author="Jay Bain" w:date="2001-08-07T09:04:00Z">
        <w:r>
          <w:rPr/>
          <w:t>for powermanagementmode, the range is ACTIVE, RPS, and EPS</w:t>
        </w:r>
      </w:ins>
    </w:p>
    <w:p>
      <w:pPr>
        <w:pStyle w:val="Normal"/>
        <w:rPr>
          <w:ins w:id="17" w:author="Jay Bain" w:date="2001-08-07T09:06:00Z"/>
        </w:rPr>
      </w:pPr>
      <w:ins w:id="16" w:author="Jay Bain" w:date="2001-08-07T09:06:00Z">
        <w:r>
          <w:rPr/>
        </w:r>
      </w:ins>
    </w:p>
    <w:p>
      <w:pPr>
        <w:pStyle w:val="Normal"/>
        <w:rPr>
          <w:ins w:id="19" w:author="Jay Bain" w:date="2001-08-07T09:06:00Z"/>
        </w:rPr>
      </w:pPr>
      <w:ins w:id="18" w:author="Jay Bain" w:date="2001-08-07T09:06:00Z">
        <w:r>
          <w:rPr/>
          <w:t>for Wakeup, the description also has no effect for RPS.</w:t>
        </w:r>
      </w:ins>
    </w:p>
    <w:p>
      <w:pPr>
        <w:pStyle w:val="Normal"/>
        <w:rPr>
          <w:ins w:id="21" w:author="Jay Bain" w:date="2001-08-07T09:06:00Z"/>
        </w:rPr>
      </w:pPr>
      <w:ins w:id="20" w:author="Jay Bain" w:date="2001-08-07T09:06:00Z">
        <w:r>
          <w:rPr/>
        </w:r>
      </w:ins>
    </w:p>
    <w:p>
      <w:pPr>
        <w:pStyle w:val="Normal"/>
        <w:rPr>
          <w:ins w:id="24" w:author="Jay Bain" w:date="2001-08-07T09:06:00Z"/>
        </w:rPr>
      </w:pPr>
      <w:ins w:id="22" w:author="Jay Bain" w:date="2001-08-07T09:06:00Z">
        <w:r>
          <w:rPr/>
          <w:t xml:space="preserve">Add EPSTime as a name, with integer as the type, valid range of 0 to 100,000 mS, and description of </w:t>
        </w:r>
      </w:ins>
      <w:ins w:id="23" w:author="Jay Bain" w:date="2001-08-07T09:10:00Z">
        <w:r>
          <w:rPr/>
          <w:t>“time interval for an EPS device to be in reduced power state and unavailable for operation. The operating superframe length adjusts this value. A value of 0 is to wake for each beacon.</w:t>
        </w:r>
      </w:ins>
    </w:p>
    <w:p>
      <w:pPr>
        <w:pStyle w:val="Normal"/>
        <w:rPr/>
      </w:pPr>
      <w:r>
        <w:rPr/>
      </w:r>
    </w:p>
    <w:p>
      <w:pPr>
        <w:pStyle w:val="Normal"/>
        <w:rPr>
          <w:del w:id="26" w:author="Jay Bain" w:date="2001-07-12T11:05:00Z"/>
        </w:rPr>
      </w:pPr>
      <w:del w:id="25" w:author="Jay Bain" w:date="2001-07-12T11:05:00Z">
        <w:r>
          <w:rPr/>
          <w:delText xml:space="preserve">PS editor note: in the 7/9/01 AM adhoc, the methods of communicating power save between the MAC and PHY was discussed. Possible is the PHY communicating characteristics of several power saving modes available to the PHY. As I would see it, the index, effective reduction (percent of full receive power), and time to return would be in the table of modes. The MAC would then direct the PHY into an appropriate state. An alternative would be for the MAC to inform the PHY of the time before it had receive again. The PHY would then pick the right method to get best power saving during that period. Since the PHY is supposed to be “dumb” (is that the word that James used?), the first option may be the best choice. This would also fit well into the receiver start and stop commands to the PHY. </w:delText>
        </w:r>
      </w:del>
    </w:p>
    <w:p>
      <w:pPr>
        <w:pStyle w:val="Normal"/>
        <w:rPr>
          <w:del w:id="28" w:author="Jay Bain" w:date="2001-08-07T09:13:00Z"/>
        </w:rPr>
      </w:pPr>
      <w:del w:id="27" w:author="Jay Bain" w:date="2001-08-07T09:13:00Z">
        <w:r>
          <w:rPr/>
        </w:r>
      </w:del>
    </w:p>
    <w:p>
      <w:pPr>
        <w:pStyle w:val="Normal"/>
        <w:rPr>
          <w:del w:id="30" w:author="Jay Bain" w:date="2001-08-07T09:06:00Z"/>
        </w:rPr>
      </w:pPr>
      <w:del w:id="29" w:author="Jay Bain" w:date="2001-08-07T09:06:00Z">
        <w:r>
          <w:rPr/>
          <w:delText>PS editor note: add higher layer interface for:</w:delText>
        </w:r>
      </w:del>
    </w:p>
    <w:p>
      <w:pPr>
        <w:pStyle w:val="Normal"/>
        <w:rPr>
          <w:del w:id="32" w:author="Jay Bain" w:date="2001-08-07T09:06:00Z"/>
        </w:rPr>
      </w:pPr>
      <w:del w:id="31" w:author="Jay Bain" w:date="2001-08-07T09:06:00Z">
        <w:r>
          <w:rPr/>
          <w:delText>Mode – active, RPS, EPS</w:delText>
        </w:r>
      </w:del>
    </w:p>
    <w:p>
      <w:pPr>
        <w:pStyle w:val="Normal"/>
        <w:rPr>
          <w:del w:id="34" w:author="Jay Bain" w:date="2001-08-07T09:13:00Z"/>
        </w:rPr>
      </w:pPr>
      <w:del w:id="33" w:author="Jay Bain" w:date="2001-08-07T09:13:00Z">
        <w:r>
          <w:rPr/>
          <w:delText>EPS sleep time (range between 0 and minutes of time)</w:delText>
        </w:r>
      </w:del>
    </w:p>
    <w:p>
      <w:pPr>
        <w:pStyle w:val="Normal"/>
        <w:rPr>
          <w:ins w:id="36" w:author="Jay Bain" w:date="2001-07-12T11:03:00Z"/>
        </w:rPr>
      </w:pPr>
      <w:ins w:id="35" w:author="Jay Bain" w:date="2001-07-12T11:03:00Z">
        <w:r>
          <w:rPr/>
        </w:r>
      </w:ins>
    </w:p>
    <w:p>
      <w:pPr>
        <w:pStyle w:val="Normal"/>
        <w:rPr>
          <w:b/>
          <w:b/>
          <w:bCs/>
          <w:ins w:id="38" w:author="Jay Bain" w:date="2001-07-12T11:03:00Z"/>
        </w:rPr>
      </w:pPr>
      <w:ins w:id="37" w:author="Jay Bain" w:date="2001-07-12T11:03:00Z">
        <w:r>
          <w:rPr>
            <w:b/>
            <w:bCs/>
          </w:rPr>
          <w:t>6.6.x PHY PIB PS return group</w:t>
        </w:r>
      </w:ins>
    </w:p>
    <w:p>
      <w:pPr>
        <w:pStyle w:val="Normal"/>
        <w:rPr>
          <w:b/>
          <w:b/>
          <w:bCs/>
          <w:ins w:id="40" w:author="Jay Bain" w:date="2001-07-12T11:03:00Z"/>
        </w:rPr>
      </w:pPr>
      <w:ins w:id="39" w:author="Jay Bain" w:date="2001-07-12T11:03:00Z">
        <w:r>
          <w:rPr>
            <w:b/>
            <w:bCs/>
          </w:rPr>
        </w:r>
      </w:ins>
    </w:p>
    <w:p>
      <w:pPr>
        <w:pStyle w:val="Normal"/>
        <w:rPr>
          <w:ins w:id="42" w:author="Jay Bain" w:date="2001-07-12T11:03:00Z"/>
        </w:rPr>
      </w:pPr>
      <w:ins w:id="41" w:author="Jay Bain" w:date="2001-07-12T11:03:00Z">
        <w:r>
          <w:rPr/>
          <w:t xml:space="preserve">The PS return group indicates what levels of PHY power saving are available. The MAC may use this information in controlling power saving of the PHY. </w:t>
        </w:r>
      </w:ins>
    </w:p>
    <w:p>
      <w:pPr>
        <w:pStyle w:val="Normal"/>
        <w:rPr>
          <w:ins w:id="44" w:author="Jay Bain" w:date="2001-07-12T11:03:00Z"/>
        </w:rPr>
      </w:pPr>
      <w:ins w:id="43" w:author="Jay Bain" w:date="2001-07-12T11:03:00Z">
        <w:r>
          <w:rPr/>
        </w:r>
      </w:ins>
    </w:p>
    <w:tbl>
      <w:tblPr>
        <w:tblW w:w="8856" w:type="dxa"/>
        <w:jc w:val="left"/>
        <w:tblInd w:w="-113" w:type="dxa"/>
        <w:tblLayout w:type="fixed"/>
        <w:tblCellMar>
          <w:top w:w="0" w:type="dxa"/>
          <w:left w:w="108" w:type="dxa"/>
          <w:bottom w:w="0" w:type="dxa"/>
          <w:right w:w="108" w:type="dxa"/>
        </w:tblCellMar>
      </w:tblPr>
      <w:tblGrid>
        <w:gridCol w:w="3712"/>
        <w:gridCol w:w="1436"/>
        <w:gridCol w:w="2119"/>
        <w:gridCol w:w="1589"/>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rPr>
                <w:ins w:id="46" w:author="Jay Bain" w:date="2001-07-12T11:03:00Z"/>
              </w:rPr>
            </w:pPr>
            <w:ins w:id="45" w:author="Jay Bain" w:date="2001-07-12T11:03:00Z">
              <w:r>
                <w:rPr/>
                <w:t>Managed Object</w:t>
              </w:r>
            </w:ins>
          </w:p>
        </w:tc>
        <w:tc>
          <w:tcPr>
            <w:tcW w:w="1436" w:type="dxa"/>
            <w:tcBorders>
              <w:top w:val="single" w:sz="4" w:space="0" w:color="000000"/>
              <w:left w:val="single" w:sz="4" w:space="0" w:color="000000"/>
              <w:bottom w:val="single" w:sz="4" w:space="0" w:color="000000"/>
              <w:right w:val="single" w:sz="4" w:space="0" w:color="000000"/>
            </w:tcBorders>
          </w:tcPr>
          <w:p>
            <w:pPr>
              <w:pStyle w:val="Normal"/>
              <w:rPr>
                <w:ins w:id="48" w:author="Jay Bain" w:date="2001-07-12T11:03:00Z"/>
              </w:rPr>
            </w:pPr>
            <w:ins w:id="47" w:author="Jay Bain" w:date="2001-07-12T11:03:00Z">
              <w:r>
                <w:rPr/>
                <w:t>Number of octets</w:t>
              </w:r>
            </w:ins>
          </w:p>
        </w:tc>
        <w:tc>
          <w:tcPr>
            <w:tcW w:w="2119" w:type="dxa"/>
            <w:tcBorders>
              <w:top w:val="single" w:sz="4" w:space="0" w:color="000000"/>
              <w:left w:val="single" w:sz="4" w:space="0" w:color="000000"/>
              <w:bottom w:val="single" w:sz="4" w:space="0" w:color="000000"/>
              <w:right w:val="single" w:sz="4" w:space="0" w:color="000000"/>
            </w:tcBorders>
          </w:tcPr>
          <w:p>
            <w:pPr>
              <w:pStyle w:val="Normal"/>
              <w:rPr>
                <w:ins w:id="50" w:author="Jay Bain" w:date="2001-07-12T11:03:00Z"/>
              </w:rPr>
            </w:pPr>
            <w:ins w:id="49" w:author="Jay Bain" w:date="2001-07-12T11:03:00Z">
              <w:r>
                <w:rPr/>
                <w:t>Octet definition</w:t>
              </w:r>
            </w:ins>
          </w:p>
        </w:tc>
        <w:tc>
          <w:tcPr>
            <w:tcW w:w="1589" w:type="dxa"/>
            <w:tcBorders>
              <w:top w:val="single" w:sz="4" w:space="0" w:color="000000"/>
              <w:left w:val="single" w:sz="4" w:space="0" w:color="000000"/>
              <w:bottom w:val="single" w:sz="4" w:space="0" w:color="000000"/>
              <w:right w:val="single" w:sz="4" w:space="0" w:color="000000"/>
            </w:tcBorders>
          </w:tcPr>
          <w:p>
            <w:pPr>
              <w:pStyle w:val="Normal"/>
              <w:rPr>
                <w:ins w:id="52" w:author="Jay Bain" w:date="2001-07-12T11:03:00Z"/>
              </w:rPr>
            </w:pPr>
            <w:ins w:id="51" w:author="Jay Bain" w:date="2001-07-12T11:03:00Z">
              <w:r>
                <w:rPr/>
                <w:t>Type</w:t>
              </w:r>
            </w:ins>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ins w:id="54" w:author="Jay Bain" w:date="2001-07-12T11:03:00Z"/>
              </w:rPr>
            </w:pPr>
            <w:ins w:id="53" w:author="Jay Bain" w:date="2001-07-12T11:03:00Z">
              <w:r>
                <w:rPr/>
                <w:t>PHYPIB_PowerLevelsSupported</w:t>
              </w:r>
            </w:ins>
          </w:p>
        </w:tc>
        <w:tc>
          <w:tcPr>
            <w:tcW w:w="1436" w:type="dxa"/>
            <w:tcBorders>
              <w:top w:val="single" w:sz="4" w:space="0" w:color="000000"/>
              <w:left w:val="single" w:sz="4" w:space="0" w:color="000000"/>
              <w:bottom w:val="single" w:sz="4" w:space="0" w:color="000000"/>
              <w:right w:val="single" w:sz="4" w:space="0" w:color="000000"/>
            </w:tcBorders>
          </w:tcPr>
          <w:p>
            <w:pPr>
              <w:pStyle w:val="Normal"/>
              <w:rPr>
                <w:ins w:id="56" w:author="Jay Bain" w:date="2001-07-12T11:03:00Z"/>
              </w:rPr>
            </w:pPr>
            <w:ins w:id="55" w:author="Jay Bain" w:date="2001-07-12T11:03:00Z">
              <w:r>
                <w:rPr/>
                <w:t>One</w:t>
              </w:r>
            </w:ins>
          </w:p>
        </w:tc>
        <w:tc>
          <w:tcPr>
            <w:tcW w:w="2119" w:type="dxa"/>
            <w:tcBorders>
              <w:top w:val="single" w:sz="4" w:space="0" w:color="000000"/>
              <w:left w:val="single" w:sz="4" w:space="0" w:color="000000"/>
              <w:bottom w:val="single" w:sz="4" w:space="0" w:color="000000"/>
              <w:right w:val="single" w:sz="4" w:space="0" w:color="000000"/>
            </w:tcBorders>
          </w:tcPr>
          <w:p>
            <w:pPr>
              <w:pStyle w:val="Normal"/>
              <w:rPr>
                <w:ins w:id="58" w:author="Jay Bain" w:date="2001-07-12T11:03:00Z"/>
              </w:rPr>
            </w:pPr>
            <w:ins w:id="57" w:author="Jay Bain" w:date="2001-07-12T11:03:00Z">
              <w:r>
                <w:rPr/>
                <w:t>PHY dependent</w:t>
              </w:r>
            </w:ins>
          </w:p>
        </w:tc>
        <w:tc>
          <w:tcPr>
            <w:tcW w:w="1589" w:type="dxa"/>
            <w:tcBorders>
              <w:top w:val="single" w:sz="4" w:space="0" w:color="000000"/>
              <w:left w:val="single" w:sz="4" w:space="0" w:color="000000"/>
              <w:bottom w:val="single" w:sz="4" w:space="0" w:color="000000"/>
              <w:right w:val="single" w:sz="4" w:space="0" w:color="000000"/>
            </w:tcBorders>
          </w:tcPr>
          <w:p>
            <w:pPr>
              <w:pStyle w:val="Normal"/>
              <w:rPr>
                <w:ins w:id="60" w:author="Jay Bain" w:date="2001-07-12T11:03:00Z"/>
              </w:rPr>
            </w:pPr>
            <w:ins w:id="59" w:author="Jay Bain" w:date="2001-07-12T11:03:00Z">
              <w:r>
                <w:rPr/>
                <w:t>Static</w:t>
              </w:r>
            </w:ins>
          </w:p>
        </w:tc>
      </w:tr>
    </w:tbl>
    <w:p>
      <w:pPr>
        <w:pStyle w:val="Normal"/>
        <w:rPr>
          <w:ins w:id="62" w:author="Jay Bain" w:date="2001-07-12T11:03:00Z"/>
        </w:rPr>
      </w:pPr>
      <w:ins w:id="61" w:author="Jay Bain" w:date="2001-07-12T11:03:00Z">
        <w:r>
          <w:rPr/>
        </w:r>
      </w:ins>
    </w:p>
    <w:tbl>
      <w:tblPr>
        <w:tblW w:w="8856" w:type="dxa"/>
        <w:jc w:val="left"/>
        <w:tblInd w:w="-113" w:type="dxa"/>
        <w:tblLayout w:type="fixed"/>
        <w:tblCellMar>
          <w:top w:w="0" w:type="dxa"/>
          <w:left w:w="108" w:type="dxa"/>
          <w:bottom w:w="0" w:type="dxa"/>
          <w:right w:w="108" w:type="dxa"/>
        </w:tblCellMar>
      </w:tblPr>
      <w:tblGrid>
        <w:gridCol w:w="3205"/>
        <w:gridCol w:w="1884"/>
        <w:gridCol w:w="1966"/>
        <w:gridCol w:w="1801"/>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rPr>
                <w:ins w:id="64" w:author="Jay Bain" w:date="2001-07-12T11:03:00Z"/>
              </w:rPr>
            </w:pPr>
            <w:ins w:id="63" w:author="Jay Bain" w:date="2001-07-12T11:03:00Z">
              <w:r>
                <w:rPr/>
                <w:t>Managed Object</w:t>
              </w:r>
            </w:ins>
          </w:p>
        </w:tc>
        <w:tc>
          <w:tcPr>
            <w:tcW w:w="1884" w:type="dxa"/>
            <w:tcBorders>
              <w:top w:val="single" w:sz="4" w:space="0" w:color="000000"/>
              <w:left w:val="single" w:sz="4" w:space="0" w:color="000000"/>
              <w:bottom w:val="single" w:sz="4" w:space="0" w:color="000000"/>
              <w:right w:val="single" w:sz="4" w:space="0" w:color="000000"/>
            </w:tcBorders>
          </w:tcPr>
          <w:p>
            <w:pPr>
              <w:pStyle w:val="Normal"/>
              <w:rPr>
                <w:ins w:id="66" w:author="Jay Bain" w:date="2001-07-12T11:03:00Z"/>
              </w:rPr>
            </w:pPr>
            <w:ins w:id="65" w:author="Jay Bain" w:date="2001-07-12T11:03:00Z">
              <w:r>
                <w:rPr/>
                <w:t>Number of octets</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ins w:id="68" w:author="Jay Bain" w:date="2001-07-12T11:03:00Z"/>
              </w:rPr>
            </w:pPr>
            <w:ins w:id="67" w:author="Jay Bain" w:date="2001-07-12T11:03:00Z">
              <w:r>
                <w:rPr/>
                <w:t>Octet definition</w:t>
              </w:r>
            </w:ins>
          </w:p>
        </w:tc>
        <w:tc>
          <w:tcPr>
            <w:tcW w:w="1801" w:type="dxa"/>
            <w:tcBorders>
              <w:top w:val="single" w:sz="4" w:space="0" w:color="000000"/>
              <w:left w:val="single" w:sz="4" w:space="0" w:color="000000"/>
              <w:bottom w:val="single" w:sz="4" w:space="0" w:color="000000"/>
              <w:right w:val="single" w:sz="4" w:space="0" w:color="000000"/>
            </w:tcBorders>
          </w:tcPr>
          <w:p>
            <w:pPr>
              <w:pStyle w:val="Normal"/>
              <w:rPr>
                <w:ins w:id="70" w:author="Jay Bain" w:date="2001-07-12T11:03:00Z"/>
              </w:rPr>
            </w:pPr>
            <w:ins w:id="69" w:author="Jay Bain" w:date="2001-07-12T11:03:00Z">
              <w:r>
                <w:rPr/>
                <w:t>type</w:t>
              </w:r>
            </w:ins>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ins w:id="72" w:author="Jay Bain" w:date="2001-07-12T11:03:00Z"/>
              </w:rPr>
            </w:pPr>
            <w:ins w:id="71" w:author="Jay Bain" w:date="2001-07-12T11:03:00Z">
              <w:r>
                <w:rPr/>
                <w:t>PHYPIB_PowerLevelReturn</w:t>
              </w:r>
            </w:ins>
          </w:p>
        </w:tc>
        <w:tc>
          <w:tcPr>
            <w:tcW w:w="1884" w:type="dxa"/>
            <w:tcBorders>
              <w:top w:val="single" w:sz="4" w:space="0" w:color="000000"/>
              <w:left w:val="single" w:sz="4" w:space="0" w:color="000000"/>
              <w:bottom w:val="single" w:sz="4" w:space="0" w:color="000000"/>
              <w:right w:val="single" w:sz="4" w:space="0" w:color="000000"/>
            </w:tcBorders>
          </w:tcPr>
          <w:p>
            <w:pPr>
              <w:pStyle w:val="Normal"/>
              <w:rPr>
                <w:ins w:id="74" w:author="Jay Bain" w:date="2001-07-12T11:03:00Z"/>
              </w:rPr>
            </w:pPr>
            <w:ins w:id="73" w:author="Jay Bain" w:date="2001-07-12T11:03:00Z">
              <w:r>
                <w:rPr/>
                <w:t>two</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ins w:id="76" w:author="Jay Bain" w:date="2001-07-12T11:03:00Z"/>
              </w:rPr>
            </w:pPr>
            <w:ins w:id="75" w:author="Jay Bain" w:date="2001-07-12T11:03:00Z">
              <w:r>
                <w:rPr/>
                <w:t>PHY dependent</w:t>
              </w:r>
            </w:ins>
          </w:p>
        </w:tc>
        <w:tc>
          <w:tcPr>
            <w:tcW w:w="1801" w:type="dxa"/>
            <w:tcBorders>
              <w:top w:val="single" w:sz="4" w:space="0" w:color="000000"/>
              <w:left w:val="single" w:sz="4" w:space="0" w:color="000000"/>
              <w:bottom w:val="single" w:sz="4" w:space="0" w:color="000000"/>
              <w:right w:val="single" w:sz="4" w:space="0" w:color="000000"/>
            </w:tcBorders>
          </w:tcPr>
          <w:p>
            <w:pPr>
              <w:pStyle w:val="Normal"/>
              <w:rPr>
                <w:ins w:id="78" w:author="Jay Bain" w:date="2001-07-12T11:03:00Z"/>
              </w:rPr>
            </w:pPr>
            <w:ins w:id="77" w:author="Jay Bain" w:date="2001-07-12T11:03:00Z">
              <w:r>
                <w:rPr/>
                <w:t>static</w:t>
              </w:r>
            </w:ins>
          </w:p>
        </w:tc>
      </w:tr>
    </w:tbl>
    <w:p>
      <w:pPr>
        <w:pStyle w:val="Normal"/>
        <w:rPr>
          <w:ins w:id="80" w:author="Jay Bain" w:date="2001-07-12T11:03:00Z"/>
        </w:rPr>
      </w:pPr>
      <w:ins w:id="79" w:author="Jay Bain" w:date="2001-07-12T11:03:00Z">
        <w:r>
          <w:rPr/>
        </w:r>
      </w:ins>
    </w:p>
    <w:p>
      <w:pPr>
        <w:pStyle w:val="Normal"/>
        <w:rPr>
          <w:ins w:id="82" w:author="Jay Bain" w:date="2001-07-12T11:03:00Z"/>
        </w:rPr>
      </w:pPr>
      <w:ins w:id="81" w:author="Jay Bain" w:date="2001-07-12T11:03:00Z">
        <w:r>
          <w:rPr/>
        </w:r>
      </w:ins>
    </w:p>
    <w:p>
      <w:pPr>
        <w:pStyle w:val="Normal"/>
        <w:rPr>
          <w:ins w:id="84" w:author="Jay Bain" w:date="2001-07-12T11:03:00Z"/>
        </w:rPr>
      </w:pPr>
      <w:ins w:id="83" w:author="Jay Bain" w:date="2001-07-12T11:03:00Z">
        <w:r>
          <w:rPr/>
          <w:t>Each PHYPIB_PowerLevelReturn is a table of vectors where the number of vectors in the table is indicated by PHYPIB_PowerLevelsSupported. The number supported and the time to return to full operation is a function of individual implementation and not defined characteristics of the PHY portion of this standard.</w:t>
        </w:r>
      </w:ins>
    </w:p>
    <w:p>
      <w:pPr>
        <w:pStyle w:val="Normal"/>
        <w:rPr>
          <w:ins w:id="86" w:author="Jay Bain" w:date="2001-07-12T11:03:00Z"/>
        </w:rPr>
      </w:pPr>
      <w:ins w:id="85" w:author="Jay Bain" w:date="2001-07-12T11:03:00Z">
        <w:r>
          <w:rPr/>
        </w:r>
      </w:ins>
    </w:p>
    <w:p>
      <w:pPr>
        <w:pStyle w:val="Normal"/>
        <w:rPr>
          <w:ins w:id="88" w:author="Jay Bain" w:date="2001-07-12T11:03:00Z"/>
        </w:rPr>
      </w:pPr>
      <w:ins w:id="87" w:author="Jay Bain" w:date="2001-07-12T11:03:00Z">
        <w:r>
          <w:rPr/>
          <w:t>(PHYPIB_PowerLevelReturn). The content</w:t>
        </w:r>
      </w:ins>
    </w:p>
    <w:p>
      <w:pPr>
        <w:pStyle w:val="Normal"/>
        <w:rPr>
          <w:ins w:id="90" w:author="Jay Bain" w:date="2001-07-12T11:03:00Z"/>
        </w:rPr>
      </w:pPr>
      <w:ins w:id="89" w:author="Jay Bain" w:date="2001-07-12T11:03:00Z">
        <w:r>
          <w:rPr/>
          <w:t>value is a time interval starting at 0 microseconds and incrementing by 1 microsecond.</w:t>
        </w:r>
      </w:ins>
    </w:p>
    <w:p>
      <w:pPr>
        <w:pStyle w:val="Normal"/>
        <w:rPr>
          <w:ins w:id="92" w:author="Jay Bain" w:date="2001-07-12T11:03:00Z"/>
        </w:rPr>
      </w:pPr>
      <w:ins w:id="91" w:author="Jay Bain" w:date="2001-07-12T11:03:00Z">
        <w:r>
          <w:rPr/>
        </w:r>
      </w:ins>
    </w:p>
    <w:p>
      <w:pPr>
        <w:pStyle w:val="Normal"/>
        <w:rPr>
          <w:b/>
          <w:b/>
          <w:bCs/>
          <w:ins w:id="94" w:author="Jay Bain" w:date="2001-07-12T11:03:00Z"/>
        </w:rPr>
      </w:pPr>
      <w:ins w:id="93" w:author="Jay Bain" w:date="2001-07-12T11:03:00Z">
        <w:r>
          <w:rPr>
            <w:b/>
            <w:bCs/>
          </w:rPr>
          <w:t>6.8.4.x RXPowerSave</w:t>
        </w:r>
      </w:ins>
    </w:p>
    <w:p>
      <w:pPr>
        <w:pStyle w:val="Normal"/>
        <w:rPr>
          <w:b/>
          <w:b/>
          <w:bCs/>
          <w:ins w:id="96" w:author="Jay Bain" w:date="2001-07-12T11:03:00Z"/>
        </w:rPr>
      </w:pPr>
      <w:ins w:id="95" w:author="Jay Bain" w:date="2001-07-12T11:03:00Z">
        <w:r>
          <w:rPr>
            <w:b/>
            <w:bCs/>
          </w:rPr>
          <w:t>6.8.4.x.1 PHY shut down</w:t>
        </w:r>
      </w:ins>
    </w:p>
    <w:p>
      <w:pPr>
        <w:pStyle w:val="Normal"/>
        <w:rPr>
          <w:ins w:id="98" w:author="Jay Bain" w:date="2001-07-12T11:03:00Z"/>
        </w:rPr>
      </w:pPr>
      <w:ins w:id="97" w:author="Jay Bain" w:date="2001-07-12T11:03:00Z">
        <w:r>
          <w:rPr/>
          <w:t>shut down PHY with the index value provided</w:t>
        </w:r>
      </w:ins>
    </w:p>
    <w:p>
      <w:pPr>
        <w:pStyle w:val="Normal"/>
        <w:rPr>
          <w:ins w:id="100" w:author="Jay Bain" w:date="2001-07-12T11:03:00Z"/>
        </w:rPr>
      </w:pPr>
      <w:ins w:id="99" w:author="Jay Bain" w:date="2001-07-12T11:03:00Z">
        <w:r>
          <w:rPr/>
        </w:r>
      </w:ins>
    </w:p>
    <w:p>
      <w:pPr>
        <w:pStyle w:val="Normal"/>
        <w:rPr>
          <w:b/>
          <w:b/>
          <w:bCs/>
          <w:ins w:id="102" w:author="Jay Bain" w:date="2001-07-12T11:03:00Z"/>
        </w:rPr>
      </w:pPr>
      <w:ins w:id="101" w:author="Jay Bain" w:date="2001-07-12T11:03:00Z">
        <w:r>
          <w:rPr>
            <w:b/>
            <w:bCs/>
          </w:rPr>
          <w:t>6.8.4.x.2 PHY start up</w:t>
        </w:r>
      </w:ins>
    </w:p>
    <w:p>
      <w:pPr>
        <w:pStyle w:val="Normal"/>
        <w:rPr>
          <w:ins w:id="104" w:author="Jay Bain" w:date="2001-07-12T11:03:00Z"/>
        </w:rPr>
      </w:pPr>
      <w:ins w:id="103" w:author="Jay Bain" w:date="2001-07-12T11:03:00Z">
        <w:r>
          <w:rPr/>
          <w:t>startup the PHY after a PHY shut down.</w:t>
        </w:r>
      </w:ins>
    </w:p>
    <w:p>
      <w:pPr>
        <w:pStyle w:val="Normal"/>
        <w:rPr>
          <w:ins w:id="106" w:author="Jay Bain" w:date="2001-07-17T14:57:00Z"/>
        </w:rPr>
      </w:pPr>
      <w:ins w:id="105" w:author="Jay Bain" w:date="2001-07-17T14:57:00Z">
        <w:r>
          <w:rPr/>
        </w:r>
      </w:ins>
    </w:p>
    <w:p>
      <w:pPr>
        <w:pStyle w:val="Normal"/>
        <w:rPr/>
      </w:pPr>
      <w:ins w:id="107" w:author="Jay Bain" w:date="2001-07-17T14:57:00Z">
        <w:r>
          <w:rPr/>
          <w:t>PS editor note: Are there any considerations for transmit operation?</w:t>
        </w:r>
      </w:ins>
    </w:p>
    <w:p>
      <w:pPr>
        <w:pStyle w:val="Normal"/>
        <w:rPr/>
      </w:pPr>
      <w:r>
        <w:rPr/>
      </w:r>
    </w:p>
    <w:p>
      <w:pPr>
        <w:pStyle w:val="Normal"/>
        <w:rPr>
          <w:b/>
          <w:b/>
          <w:bCs/>
        </w:rPr>
      </w:pPr>
      <w:r>
        <w:rPr>
          <w:b/>
          <w:bCs/>
        </w:rPr>
        <w:t>Clause 7 MAC Frame Formats</w:t>
      </w:r>
    </w:p>
    <w:p>
      <w:pPr>
        <w:pStyle w:val="Normal"/>
        <w:rPr>
          <w:b/>
          <w:b/>
          <w:bCs/>
        </w:rPr>
      </w:pPr>
      <w:r>
        <w:rPr>
          <w:b/>
          <w:bCs/>
        </w:rPr>
      </w:r>
    </w:p>
    <w:p>
      <w:pPr>
        <w:pStyle w:val="BodyText2"/>
        <w:autoSpaceDE w:val="true"/>
        <w:rPr>
          <w:del w:id="111" w:author="Jay Bain" w:date="2001-08-06T14:00:00Z"/>
        </w:rPr>
      </w:pPr>
      <w:del w:id="108" w:author="Jay Bain" w:date="2001-08-06T14:00:00Z">
        <w:r>
          <w:rPr/>
          <w:delText>7.2.1.1 Frame Control field – Power Mgmt bit (</w:delText>
        </w:r>
      </w:del>
      <w:del w:id="109" w:author="Jay Bain" w:date="2001-08-06T14:00:00Z">
        <w:r>
          <w:rPr>
            <w:b w:val="false"/>
            <w:bCs w:val="false"/>
          </w:rPr>
          <w:delText>add new section after 7.2.1.1.6</w:delText>
        </w:r>
      </w:del>
      <w:del w:id="110" w:author="Jay Bain" w:date="2001-08-06T14:00:00Z">
        <w:r>
          <w:rPr/>
          <w:delText>)</w:delText>
        </w:r>
      </w:del>
    </w:p>
    <w:p>
      <w:pPr>
        <w:pStyle w:val="Normal"/>
        <w:rPr>
          <w:del w:id="113" w:author="Jay Bain" w:date="2001-08-06T14:00:00Z"/>
        </w:rPr>
      </w:pPr>
      <w:del w:id="112" w:author="Jay Bain" w:date="2001-08-06T14:00:00Z">
        <w:r>
          <w:rPr/>
        </w:r>
      </w:del>
    </w:p>
    <w:p>
      <w:pPr>
        <w:pStyle w:val="Normal"/>
        <w:rPr>
          <w:del w:id="115" w:author="Jay Bain" w:date="2001-08-06T14:00:00Z"/>
        </w:rPr>
      </w:pPr>
      <w:del w:id="114" w:author="Jay Bain" w:date="2001-08-06T14:00:00Z">
        <w:r>
          <w:rPr/>
          <w:delText>This bit is used in the beacon frame to denote new traffic for one or more EPS devices in the piconet. It is set to 1 if new traffic is present. For all other frames, it is set to 0.</w:delText>
        </w:r>
      </w:del>
    </w:p>
    <w:p>
      <w:pPr>
        <w:pStyle w:val="Normal"/>
        <w:rPr>
          <w:del w:id="117" w:author="Jay Bain" w:date="2001-08-06T14:00:00Z"/>
        </w:rPr>
      </w:pPr>
      <w:del w:id="116" w:author="Jay Bain" w:date="2001-08-06T14:00:00Z">
        <w:r>
          <w:rPr/>
        </w:r>
      </w:del>
    </w:p>
    <w:p>
      <w:pPr>
        <w:pStyle w:val="Normal"/>
        <w:rPr>
          <w:del w:id="119" w:author="Jay Bain" w:date="2001-08-06T14:00:00Z"/>
        </w:rPr>
      </w:pPr>
      <w:del w:id="118" w:author="Jay Bain" w:date="2001-08-06T14:00:00Z">
        <w:r>
          <w:rPr/>
          <w:delText xml:space="preserve">PS editor note: The value of this bit is a function of the number of EPS devices in the piconet and the traffic density of those devices. The nature of “real” implementations may also limit the value of just looking at the preamble and header rather than listening to the body as well. </w:delText>
        </w:r>
      </w:del>
    </w:p>
    <w:p>
      <w:pPr>
        <w:pStyle w:val="Normal"/>
        <w:rPr>
          <w:del w:id="121" w:author="Jay Bain" w:date="2001-08-06T14:00:00Z"/>
        </w:rPr>
      </w:pPr>
      <w:del w:id="120" w:author="Jay Bain" w:date="2001-08-06T14:00:00Z">
        <w:r>
          <w:rPr/>
        </w:r>
      </w:del>
    </w:p>
    <w:p>
      <w:pPr>
        <w:pStyle w:val="Normal"/>
        <w:rPr>
          <w:del w:id="123" w:author="Jay Bain" w:date="2001-08-06T14:00:00Z"/>
        </w:rPr>
      </w:pPr>
      <w:del w:id="122" w:author="Jay Bain" w:date="2001-08-06T14:00:00Z">
        <w:r>
          <w:rPr/>
          <w:delText>PS editor note: it is an interesting thought to let the bit be used in all frames rather than just the beacon. If a fixed bit rate header is used in all frames, then an EPS device can look at any frame it finds to see if it needs to listen to the next beacon. This is of value for such a deep sleep that there is no way for the EPS device local clock to be anywhere near in sync with the PNCs beacon.</w:delText>
        </w:r>
      </w:del>
    </w:p>
    <w:p>
      <w:pPr>
        <w:pStyle w:val="Normal"/>
        <w:rPr>
          <w:del w:id="125" w:author="Jay Bain" w:date="2001-08-06T14:00:00Z"/>
        </w:rPr>
      </w:pPr>
      <w:del w:id="124" w:author="Jay Bain" w:date="2001-08-06T14:00:00Z">
        <w:r>
          <w:rPr/>
        </w:r>
      </w:del>
    </w:p>
    <w:p>
      <w:pPr>
        <w:pStyle w:val="Normal"/>
        <w:rPr>
          <w:b/>
          <w:b/>
          <w:bCs/>
          <w:del w:id="127" w:author="Jay Bain" w:date="2001-08-06T14:00:00Z"/>
        </w:rPr>
      </w:pPr>
      <w:del w:id="126" w:author="Jay Bain" w:date="2001-08-06T14:00:00Z">
        <w:r>
          <w:rPr>
            <w:b/>
            <w:bCs/>
          </w:rPr>
          <w:delText>7.2.1.1.3 Frame type field</w:delText>
        </w:r>
      </w:del>
    </w:p>
    <w:p>
      <w:pPr>
        <w:pStyle w:val="Normal"/>
        <w:rPr>
          <w:b/>
          <w:b/>
          <w:bCs/>
          <w:del w:id="129" w:author="Jay Bain" w:date="2001-08-06T14:00:00Z"/>
        </w:rPr>
      </w:pPr>
      <w:del w:id="128" w:author="Jay Bain" w:date="2001-08-06T14:00:00Z">
        <w:r>
          <w:rPr>
            <w:b/>
            <w:bCs/>
          </w:rPr>
        </w:r>
      </w:del>
    </w:p>
    <w:p>
      <w:pPr>
        <w:pStyle w:val="Normal"/>
        <w:rPr>
          <w:del w:id="131" w:author="Jay Bain" w:date="2001-08-06T14:00:00Z"/>
        </w:rPr>
      </w:pPr>
      <w:del w:id="130" w:author="Jay Bain" w:date="2001-08-06T14:00:00Z">
        <w:r>
          <w:rPr/>
          <w:delText>Table 55 – add keep alive command</w:delText>
        </w:r>
      </w:del>
    </w:p>
    <w:p>
      <w:pPr>
        <w:pStyle w:val="Normal"/>
        <w:rPr>
          <w:del w:id="133" w:author="Jay Bain" w:date="2001-08-06T14:00:00Z"/>
        </w:rPr>
      </w:pPr>
      <w:del w:id="132" w:author="Jay Bain" w:date="2001-08-06T14:00:00Z">
        <w:r>
          <w:rPr/>
        </w:r>
      </w:del>
    </w:p>
    <w:p>
      <w:pPr>
        <w:pStyle w:val="Normal"/>
        <w:rPr>
          <w:del w:id="135" w:author="Jay Bain" w:date="2001-08-06T14:00:00Z"/>
        </w:rPr>
      </w:pPr>
      <w:del w:id="134" w:author="Jay Bain" w:date="2001-08-06T14:00:00Z">
        <w:r>
          <w:rPr/>
          <w:delText xml:space="preserve">PS editor note: This should be any regular message to the PNC from the device. A special command seems unnecessary. </w:delText>
        </w:r>
      </w:del>
    </w:p>
    <w:p>
      <w:pPr>
        <w:pStyle w:val="BodyText2"/>
        <w:rPr/>
      </w:pPr>
      <w:r>
        <w:rPr/>
      </w:r>
    </w:p>
    <w:p>
      <w:pPr>
        <w:pStyle w:val="Normal"/>
        <w:rPr>
          <w:b/>
          <w:b/>
          <w:bCs/>
          <w:del w:id="137" w:author="Jay Bain" w:date="2001-08-06T14:01:00Z"/>
        </w:rPr>
      </w:pPr>
      <w:del w:id="136" w:author="Jay Bain" w:date="2001-08-06T14:01:00Z">
        <w:r>
          <w:rPr>
            <w:b/>
            <w:bCs/>
          </w:rPr>
          <w:delText>7.3.2 Beacon frame format</w:delText>
        </w:r>
      </w:del>
    </w:p>
    <w:p>
      <w:pPr>
        <w:pStyle w:val="Normal"/>
        <w:rPr>
          <w:b/>
          <w:b/>
          <w:bCs/>
          <w:del w:id="139" w:author="Jay Bain" w:date="2001-08-06T14:01:00Z"/>
        </w:rPr>
      </w:pPr>
      <w:del w:id="138" w:author="Jay Bain" w:date="2001-08-06T14:01:00Z">
        <w:r>
          <w:rPr>
            <w:b/>
            <w:bCs/>
          </w:rPr>
        </w:r>
      </w:del>
    </w:p>
    <w:p>
      <w:pPr>
        <w:pStyle w:val="Normal"/>
        <w:rPr>
          <w:del w:id="141" w:author="Jay Bain" w:date="2001-08-06T14:01:00Z"/>
        </w:rPr>
      </w:pPr>
      <w:del w:id="140" w:author="Jay Bain" w:date="2001-08-06T14:01:00Z">
        <w:r>
          <w:rPr/>
          <w:delText>Table 57 – Frame control field settings for beacon frame</w:delText>
        </w:r>
      </w:del>
    </w:p>
    <w:p>
      <w:pPr>
        <w:pStyle w:val="Normal"/>
        <w:rPr>
          <w:del w:id="143" w:author="Jay Bain" w:date="2001-08-06T14:01:00Z"/>
        </w:rPr>
      </w:pPr>
      <w:del w:id="142" w:author="Jay Bain" w:date="2001-08-06T14:01:00Z">
        <w:r>
          <w:rPr/>
          <w:delText>Add PS bit and reference on how to set it on transmission. Decode on reception.</w:delText>
        </w:r>
      </w:del>
    </w:p>
    <w:p>
      <w:pPr>
        <w:pStyle w:val="Normal"/>
        <w:rPr/>
      </w:pPr>
      <w:r>
        <w:rPr/>
      </w:r>
    </w:p>
    <w:p>
      <w:pPr>
        <w:pStyle w:val="Normal"/>
        <w:rPr>
          <w:b/>
          <w:b/>
          <w:bCs/>
        </w:rPr>
      </w:pPr>
      <w:r>
        <w:rPr>
          <w:b/>
          <w:bCs/>
        </w:rPr>
        <w:t>Table 58 – Beacon frame body</w:t>
      </w:r>
    </w:p>
    <w:p>
      <w:pPr>
        <w:pStyle w:val="Normal"/>
        <w:rPr>
          <w:b/>
          <w:b/>
          <w:bCs/>
        </w:rPr>
      </w:pPr>
      <w:r>
        <w:rPr>
          <w:b/>
          <w:bCs/>
        </w:rPr>
      </w:r>
    </w:p>
    <w:p>
      <w:pPr>
        <w:pStyle w:val="Normal"/>
        <w:rPr/>
      </w:pPr>
      <w:r>
        <w:rPr/>
        <w:t xml:space="preserve">Add EPS information element before CTA. </w:t>
      </w:r>
    </w:p>
    <w:p>
      <w:pPr>
        <w:pStyle w:val="Normal"/>
        <w:rPr/>
      </w:pPr>
      <w:r>
        <w:rPr/>
      </w:r>
    </w:p>
    <w:p>
      <w:pPr>
        <w:pStyle w:val="Normal"/>
        <w:rPr>
          <w:b/>
          <w:b/>
          <w:bCs/>
        </w:rPr>
      </w:pPr>
      <w:r>
        <w:rPr>
          <w:b/>
          <w:bCs/>
        </w:rPr>
        <w:t>7.4 Information elements</w:t>
      </w:r>
    </w:p>
    <w:p>
      <w:pPr>
        <w:pStyle w:val="Normal"/>
        <w:rPr>
          <w:b/>
          <w:b/>
          <w:bCs/>
        </w:rPr>
      </w:pPr>
      <w:r>
        <w:rPr>
          <w:b/>
          <w:bCs/>
        </w:rPr>
      </w:r>
    </w:p>
    <w:p>
      <w:pPr>
        <w:pStyle w:val="Normal"/>
        <w:rPr/>
      </w:pPr>
      <w:r>
        <w:rPr/>
        <w:t>Table 60 – add EPS information element</w:t>
      </w:r>
    </w:p>
    <w:p>
      <w:pPr>
        <w:pStyle w:val="Normal"/>
        <w:rPr/>
      </w:pPr>
      <w:r>
        <w:rPr/>
      </w:r>
    </w:p>
    <w:p>
      <w:pPr>
        <w:pStyle w:val="Normal"/>
        <w:rPr>
          <w:b/>
          <w:b/>
          <w:bCs/>
          <w:del w:id="145" w:author="Jay Bain" w:date="2001-08-07T09:15:00Z"/>
        </w:rPr>
      </w:pPr>
      <w:del w:id="144" w:author="Jay Bain" w:date="2001-08-07T09:15:00Z">
        <w:r>
          <w:rPr>
            <w:b/>
            <w:bCs/>
          </w:rPr>
          <w:delText>7.4.7 Power Save (PS) parameters element (this is a command structure)</w:delText>
        </w:r>
      </w:del>
    </w:p>
    <w:p>
      <w:pPr>
        <w:pStyle w:val="Normal"/>
        <w:rPr>
          <w:b/>
          <w:b/>
          <w:bCs/>
          <w:del w:id="147" w:author="Jay Bain" w:date="2001-08-07T09:15:00Z"/>
        </w:rPr>
      </w:pPr>
      <w:del w:id="146" w:author="Jay Bain" w:date="2001-08-07T09:15:00Z">
        <w:r>
          <w:rPr>
            <w:b/>
            <w:bCs/>
          </w:rPr>
        </w:r>
      </w:del>
    </w:p>
    <w:p>
      <w:pPr>
        <w:pStyle w:val="Normal"/>
        <w:rPr>
          <w:del w:id="149" w:author="Jay Bain" w:date="2001-08-07T09:15:00Z"/>
        </w:rPr>
      </w:pPr>
      <w:del w:id="148" w:author="Jay Bain" w:date="2001-08-07T09:15:00Z">
        <w:r>
          <w:rPr/>
          <w:delText>PS editor note: This is where specifics on management of RPS and EPS are located.</w:delText>
        </w:r>
      </w:del>
    </w:p>
    <w:p>
      <w:pPr>
        <w:pStyle w:val="Normal"/>
        <w:rPr/>
      </w:pPr>
      <w:r>
        <w:rPr/>
      </w:r>
    </w:p>
    <w:p>
      <w:pPr>
        <w:pStyle w:val="Normal"/>
        <w:rPr>
          <w:b/>
          <w:b/>
          <w:bCs/>
        </w:rPr>
      </w:pPr>
      <w:r>
        <w:rPr>
          <w:b/>
          <w:bCs/>
        </w:rPr>
        <w:t>7.4.x  (new) EPS information element</w:t>
      </w:r>
    </w:p>
    <w:p>
      <w:pPr>
        <w:pStyle w:val="Normal"/>
        <w:rPr>
          <w:b/>
          <w:b/>
          <w:bCs/>
        </w:rPr>
      </w:pPr>
      <w:r>
        <w:rPr>
          <w:b/>
          <w:bCs/>
        </w:rPr>
      </w:r>
    </w:p>
    <w:p>
      <w:pPr>
        <w:pStyle w:val="Normal"/>
        <w:rPr/>
      </w:pPr>
      <w:r>
        <w:rPr/>
        <w:t>The EPS information element is illustrated in figure x1. Since the length parameter supports only 255 octets of payload allowed in any one information element, the PNC may split the EPS information element into two information element entry in the beacon. The receiving device shall know to look for an additional information element to see if data is available for the EPS device. A given device may have more than one block if it has multiple senders. Ordering is based on CTA ord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ctets: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lement I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ength = (n*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PS block-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PS block-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PS block-n</w:t>
            </w:r>
          </w:p>
        </w:tc>
      </w:tr>
    </w:tbl>
    <w:p>
      <w:pPr>
        <w:pStyle w:val="Normal"/>
        <w:jc w:val="center"/>
        <w:rPr/>
      </w:pPr>
      <w:r>
        <w:rPr/>
      </w:r>
    </w:p>
    <w:p>
      <w:pPr>
        <w:pStyle w:val="Normal"/>
        <w:jc w:val="center"/>
        <w:rPr>
          <w:b/>
          <w:b/>
          <w:bCs/>
        </w:rPr>
      </w:pPr>
      <w:r>
        <w:rPr>
          <w:b/>
          <w:bCs/>
        </w:rPr>
        <w:t>Figure x1 – EPS information element</w:t>
      </w:r>
    </w:p>
    <w:p>
      <w:pPr>
        <w:pStyle w:val="Normal"/>
        <w:rPr>
          <w:b/>
          <w:b/>
          <w:bCs/>
        </w:rPr>
      </w:pPr>
      <w:r>
        <w:rPr>
          <w:b/>
          <w:b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75"/>
        <w:gridCol w:w="1444"/>
        <w:gridCol w:w="1257"/>
        <w:gridCol w:w="1778"/>
        <w:gridCol w:w="1107"/>
        <w:gridCol w:w="951"/>
        <w:gridCol w:w="1244"/>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octe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bit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bi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bi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bi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bi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bi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vice ID</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ociation timeout gaug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rrent sequence value (LSB)</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knowledged sequence value (LSB)</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re follows</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ive update</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erved</w:t>
            </w:r>
          </w:p>
        </w:tc>
      </w:tr>
    </w:tbl>
    <w:p>
      <w:pPr>
        <w:pStyle w:val="Header"/>
        <w:tabs>
          <w:tab w:val="clear" w:pos="4320"/>
          <w:tab w:val="clear" w:pos="8640"/>
        </w:tabs>
        <w:rPr>
          <w:ins w:id="151" w:author="Jay Bain" w:date="2001-08-07T09:17:00Z"/>
        </w:rPr>
      </w:pPr>
      <w:ins w:id="150" w:author="Jay Bain" w:date="2001-08-07T09:17:00Z">
        <w:r>
          <w:rPr/>
        </w:r>
      </w:ins>
    </w:p>
    <w:p>
      <w:pPr>
        <w:pStyle w:val="Header"/>
        <w:tabs>
          <w:tab w:val="clear" w:pos="4320"/>
          <w:tab w:val="clear" w:pos="8640"/>
        </w:tabs>
        <w:rPr>
          <w:ins w:id="153" w:author="Jay Bain" w:date="2001-08-07T09:17:00Z"/>
        </w:rPr>
      </w:pPr>
      <w:ins w:id="152" w:author="Jay Bain" w:date="2001-08-07T09:17:00Z">
        <w:r>
          <w:rPr/>
          <w:t>The current sequence value, acknowledged sequence value, more follows, and active update make up the EPS sequence data management.</w:t>
        </w:r>
      </w:ins>
    </w:p>
    <w:p>
      <w:pPr>
        <w:pStyle w:val="Header"/>
        <w:tabs>
          <w:tab w:val="clear" w:pos="4320"/>
          <w:tab w:val="clear" w:pos="8640"/>
        </w:tabs>
        <w:rPr/>
      </w:pPr>
      <w:r>
        <w:rPr/>
      </w:r>
    </w:p>
    <w:p>
      <w:pPr>
        <w:pStyle w:val="Normal"/>
        <w:jc w:val="center"/>
        <w:rPr>
          <w:b/>
          <w:b/>
          <w:bCs/>
        </w:rPr>
      </w:pPr>
      <w:r>
        <w:rPr>
          <w:b/>
          <w:bCs/>
        </w:rPr>
        <w:t>Figure x2 – EPS block</w:t>
      </w:r>
    </w:p>
    <w:p>
      <w:pPr>
        <w:pStyle w:val="Normal"/>
        <w:rPr>
          <w:b/>
          <w:b/>
          <w:bCs/>
        </w:rPr>
      </w:pPr>
      <w:r>
        <w:rPr>
          <w:b/>
          <w:bCs/>
        </w:rPr>
      </w:r>
    </w:p>
    <w:p>
      <w:pPr>
        <w:pStyle w:val="Normal"/>
        <w:rPr/>
      </w:pPr>
      <w:r>
        <w:rPr/>
        <w:t>PS editor note: the more follows bit may turn out to be redundant. If so, it will be removed. Right now it serves to keep the receiving EPS device awake (RPS) for more data in the next superframe.</w:t>
      </w:r>
    </w:p>
    <w:p>
      <w:pPr>
        <w:pStyle w:val="Normal"/>
        <w:rPr/>
      </w:pPr>
      <w:r>
        <w:rPr/>
      </w:r>
    </w:p>
    <w:p>
      <w:pPr>
        <w:pStyle w:val="Normal"/>
        <w:rPr/>
      </w:pPr>
      <w:r>
        <w:rPr/>
        <w:t>For the case of multiple</w:t>
      </w:r>
      <w:ins w:id="154" w:author="Jay Bain" w:date="2001-08-07T09:18:00Z">
        <w:r>
          <w:rPr/>
          <w:t xml:space="preserve"> sending devices</w:t>
        </w:r>
      </w:ins>
      <w:del w:id="155" w:author="Jay Bain" w:date="2001-08-07T09:18:00Z">
        <w:r>
          <w:rPr/>
          <w:delText xml:space="preserve"> sources</w:delText>
        </w:r>
      </w:del>
      <w:r>
        <w:rPr/>
        <w:t xml:space="preserve"> for a given</w:t>
      </w:r>
      <w:ins w:id="156" w:author="Jay Bain" w:date="2001-08-07T09:18:00Z">
        <w:r>
          <w:rPr/>
          <w:t xml:space="preserve"> EPS receiving</w:t>
        </w:r>
      </w:ins>
      <w:r>
        <w:rPr/>
        <w:t xml:space="preserve"> device, the association timeout gauge</w:t>
      </w:r>
      <w:ins w:id="157" w:author="Jay Bain" w:date="2001-08-07T09:19:00Z">
        <w:r>
          <w:rPr/>
          <w:t xml:space="preserve"> information</w:t>
        </w:r>
      </w:ins>
      <w:r>
        <w:rPr/>
        <w:t xml:space="preserve"> is </w:t>
      </w:r>
      <w:del w:id="158" w:author="Jay Bain" w:date="2001-08-07T09:19:00Z">
        <w:r>
          <w:rPr/>
          <w:delText>repeated for</w:delText>
        </w:r>
      </w:del>
      <w:ins w:id="159" w:author="Jay Bain" w:date="2001-08-07T09:19:00Z">
        <w:r>
          <w:rPr/>
          <w:t>placed in</w:t>
        </w:r>
      </w:ins>
      <w:r>
        <w:rPr/>
        <w:t xml:space="preserve"> each block. The next four bits are a function of the sending device and are unique to each block.</w:t>
      </w:r>
    </w:p>
    <w:p>
      <w:pPr>
        <w:pStyle w:val="Heading1"/>
        <w:rPr>
          <w:sz w:val="24"/>
        </w:rPr>
      </w:pPr>
      <w:r>
        <w:rPr>
          <w:sz w:val="24"/>
        </w:rPr>
        <w:t>7.4.x.1 Association Timeout Gauge</w:t>
      </w:r>
    </w:p>
    <w:p>
      <w:pPr>
        <w:pStyle w:val="Normal"/>
        <w:rPr>
          <w:sz w:val="24"/>
        </w:rPr>
      </w:pPr>
      <w:r>
        <w:rPr>
          <w:sz w:val="24"/>
        </w:rPr>
      </w:r>
    </w:p>
    <w:p>
      <w:pPr>
        <w:pStyle w:val="Normal"/>
        <w:rPr/>
      </w:pPr>
      <w:r>
        <w:rPr/>
        <w:t xml:space="preserve">The association timeout activity is focused on the two bit field within the EPS information element of each superframe beacon body. Whenever one or more EPS devices operate in a piconet, the element will be present in the beacon body. Conversely, for a piconet without EPS devices, this information element is not generated by the PNC. Each EPS device will have its own 2-bit </w:t>
      </w:r>
      <w:del w:id="160" w:author="Jay Bain" w:date="2001-08-07T09:19:00Z">
        <w:r>
          <w:rPr/>
          <w:delText xml:space="preserve">field </w:delText>
        </w:r>
      </w:del>
      <w:ins w:id="161" w:author="Jay Bain" w:date="2001-08-07T09:19:00Z">
        <w:r>
          <w:rPr/>
          <w:t xml:space="preserve">association timeout gauge </w:t>
        </w:r>
      </w:ins>
      <w:r>
        <w:rPr/>
        <w:t>in the information element.</w:t>
      </w:r>
    </w:p>
    <w:p>
      <w:pPr>
        <w:pStyle w:val="Normal"/>
        <w:rPr/>
      </w:pPr>
      <w:r>
        <w:rPr/>
      </w:r>
    </w:p>
    <w:p>
      <w:pPr>
        <w:pStyle w:val="Normal"/>
        <w:rPr>
          <w:ins w:id="169" w:author="Jay Bain" w:date="2001-08-07T09:21:00Z"/>
        </w:rPr>
      </w:pPr>
      <w:ins w:id="162" w:author="Jay Bain" w:date="2001-08-07T09:20:00Z">
        <w:r>
          <w:rPr/>
          <w:t>As an option,</w:t>
        </w:r>
      </w:ins>
      <w:del w:id="163" w:author="Jay Bain" w:date="2001-08-07T09:20:00Z">
        <w:r>
          <w:rPr/>
          <w:delText>Additionally,</w:delText>
        </w:r>
      </w:del>
      <w:r>
        <w:rPr/>
        <w:t xml:space="preserve"> if the piconet PNC </w:t>
      </w:r>
      <w:del w:id="164" w:author="Jay Bain" w:date="2001-08-07T09:20:00Z">
        <w:r>
          <w:rPr/>
          <w:delText>requires the use of</w:delText>
        </w:r>
      </w:del>
      <w:ins w:id="165" w:author="Jay Bain" w:date="2001-08-07T09:20:00Z">
        <w:r>
          <w:rPr/>
          <w:t>utilizes</w:t>
        </w:r>
      </w:ins>
      <w:r>
        <w:rPr/>
        <w:t xml:space="preserve"> RPS, the Association timeout element </w:t>
      </w:r>
      <w:del w:id="166" w:author="Jay Bain" w:date="2001-08-07T09:20:00Z">
        <w:r>
          <w:rPr/>
          <w:delText xml:space="preserve">shall </w:delText>
        </w:r>
      </w:del>
      <w:ins w:id="167" w:author="Jay Bain" w:date="2001-08-07T09:20:00Z">
        <w:r>
          <w:rPr/>
          <w:t xml:space="preserve">may </w:t>
        </w:r>
      </w:ins>
      <w:r>
        <w:rPr/>
        <w:t xml:space="preserve">be present for </w:t>
      </w:r>
      <w:del w:id="168" w:author="Jay Bain" w:date="2001-08-07T09:20:00Z">
        <w:r>
          <w:rPr/>
          <w:delText xml:space="preserve">all </w:delText>
        </w:r>
      </w:del>
      <w:r>
        <w:rPr/>
        <w:t>devices in the piconet. For this case, the active update bit shall be set to zero by the PNC for each EPS block.</w:t>
      </w:r>
    </w:p>
    <w:p>
      <w:pPr>
        <w:pStyle w:val="Normal"/>
        <w:rPr>
          <w:ins w:id="171" w:author="Jay Bain" w:date="2001-08-07T09:21:00Z"/>
        </w:rPr>
      </w:pPr>
      <w:ins w:id="170" w:author="Jay Bain" w:date="2001-08-07T09:21:00Z">
        <w:r>
          <w:rPr/>
        </w:r>
      </w:ins>
    </w:p>
    <w:p>
      <w:pPr>
        <w:pStyle w:val="Normal"/>
        <w:rPr/>
      </w:pPr>
      <w:ins w:id="172" w:author="Jay Bain" w:date="2001-08-07T09:21:00Z">
        <w:r>
          <w:rPr/>
          <w:t>PS editor note: I could loose this without too much heartache. The purpose is because the PNC is no longer looking at all traffic to see who is active. It is beneficial but maybe not at the expense of complexity for the piconet devices to know if the PNC is about to disassociate them.</w:t>
        </w:r>
      </w:ins>
    </w:p>
    <w:p>
      <w:pPr>
        <w:pStyle w:val="Normal"/>
        <w:rPr/>
      </w:pPr>
      <w:r>
        <w:rPr/>
      </w:r>
    </w:p>
    <w:p>
      <w:pPr>
        <w:pStyle w:val="Normal"/>
        <w:rPr/>
      </w:pPr>
      <w:r>
        <w:rPr/>
        <w:t xml:space="preserve">The two bits represent a gauge of percentage of time expired since the PNC received a valid keep alive message from the EPS. The gauge level represents the </w:t>
      </w:r>
      <w:ins w:id="173" w:author="Jay Bain" w:date="2001-08-07T09:24:00Z">
        <w:r>
          <w:rPr/>
          <w:t>AssociationTimeoutValue of a device. That value is sent to the PNC as defined in clause 7.</w:t>
        </w:r>
      </w:ins>
      <w:del w:id="174" w:author="Jay Bain" w:date="2001-08-07T09:25:00Z">
        <w:r>
          <w:rPr/>
          <w:delText>agreed upon timeout between the EPS device and the PNC when the EPS device requests the EPS operation.</w:delText>
        </w:r>
      </w:del>
      <w:r>
        <w:rPr/>
        <w:t xml:space="preserve"> The period is divided into thirds (a deviation from nominal of 1 percent is permitted for convenient implementations).</w:t>
      </w:r>
    </w:p>
    <w:p>
      <w:pPr>
        <w:pStyle w:val="Normal"/>
        <w:rPr>
          <w:rFonts w:eastAsia="Arial"/>
        </w:rPr>
      </w:pPr>
      <w:r>
        <w:rPr>
          <w:rFonts w:eastAsia="Arial"/>
        </w:rPr>
        <w:t xml:space="preserve"> </w:t>
      </w:r>
    </w:p>
    <w:p>
      <w:pPr>
        <w:pStyle w:val="Normal"/>
        <w:jc w:val="center"/>
        <w:rPr>
          <w:b/>
          <w:b/>
          <w:bCs/>
        </w:rPr>
      </w:pPr>
      <w:r>
        <w:rPr>
          <w:b/>
          <w:bCs/>
        </w:rPr>
        <w:t>Table x1 – EPS gauge level</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auge leve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 recent keep-alive has been received by the PNC or it is a newly initialized EPS device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n EPS device should not intentionally let the gauge get to the 01 state. A keep alive should be send to the PNC before the 01 state is reached (perhaps at the 25 percent value of the timeout). When the EPS device sees the 01, it should send an additional keep alive to the PNC with the assumption that the previous keep alive was not received correctly by the PNC (EPS devices are not required to stay powered to see the keep-alive message acknowledgement from the PN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 critical state and the EPS device should enter the active state. The device may use RPS rules of operation. The device should make every available effort to contact the PNC before the gauge reaches the 11 sta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ins w:id="176" w:author="Jay Bain" w:date="2001-08-07T09:25:00Z"/>
              </w:rPr>
            </w:pPr>
            <w:r>
              <w:rPr/>
              <w:t>The 11 state indicates that the EPS device is removed from the piconet association list. There is no opportunity for the EPS device to remedy this situation except to associate. The PNC will retain the dev ID and this state for a period of time (perhaps the equivalent of two thirds of the timeout value. This will allow devices that the disassociated device had been associated with to reply to their high layers that the connection does not exist.</w:t>
            </w:r>
            <w:ins w:id="175" w:author="Jay Bain" w:date="2001-08-07T09:25:00Z">
              <w:r>
                <w:rPr/>
                <w:t xml:space="preserve"> </w:t>
              </w:r>
            </w:ins>
          </w:p>
          <w:p>
            <w:pPr>
              <w:pStyle w:val="Normal"/>
              <w:rPr/>
            </w:pPr>
            <w:ins w:id="177" w:author="Jay Bain" w:date="2001-08-07T09:25:00Z">
              <w:r>
                <w:rPr/>
                <w:t xml:space="preserve">PS editor note: Maybe the PNC has a command to provide for sending the disassociation information to the peer devices. </w:t>
              </w:r>
            </w:ins>
            <w:ins w:id="178" w:author="Jay Bain" w:date="2001-08-07T09:27:00Z">
              <w:r>
                <w:rPr/>
                <w:t>Also, this persistence may be used to avoid reuse of a DevID for awhile.</w:t>
              </w:r>
            </w:ins>
          </w:p>
        </w:tc>
      </w:tr>
    </w:tbl>
    <w:p>
      <w:pPr>
        <w:pStyle w:val="Normal"/>
        <w:rPr/>
      </w:pPr>
      <w:r>
        <w:rPr/>
      </w:r>
    </w:p>
    <w:p>
      <w:pPr>
        <w:pStyle w:val="Heading1"/>
        <w:rPr>
          <w:sz w:val="24"/>
        </w:rPr>
      </w:pPr>
      <w:r>
        <w:rPr>
          <w:sz w:val="24"/>
        </w:rPr>
        <w:t>7.4.x.2 EPS sequence data management</w:t>
      </w:r>
    </w:p>
    <w:p>
      <w:pPr>
        <w:pStyle w:val="Normal"/>
        <w:rPr>
          <w:sz w:val="24"/>
        </w:rPr>
      </w:pPr>
      <w:r>
        <w:rPr>
          <w:sz w:val="24"/>
        </w:rPr>
      </w:r>
    </w:p>
    <w:p>
      <w:pPr>
        <w:pStyle w:val="Normal"/>
        <w:rPr/>
      </w:pPr>
      <w:r>
        <w:rPr/>
        <w:t xml:space="preserve">A </w:t>
      </w:r>
      <w:del w:id="179" w:author="Jay Bain" w:date="2001-08-07T09:34:00Z">
        <w:r>
          <w:rPr/>
          <w:delText>four bit</w:delText>
        </w:r>
      </w:del>
      <w:ins w:id="180" w:author="Jay Bain" w:date="2001-08-07T09:34:00Z">
        <w:r>
          <w:rPr/>
          <w:t>four-bit</w:t>
        </w:r>
      </w:ins>
      <w:r>
        <w:rPr/>
        <w:t xml:space="preserve"> field is used between the sending device and the destination EPS device. The PNC is the agent for the sending device</w:t>
      </w:r>
      <w:ins w:id="181" w:author="Jay Bain" w:date="2001-08-07T09:35:00Z">
        <w:r>
          <w:rPr/>
          <w:t>. The</w:t>
        </w:r>
      </w:ins>
      <w:del w:id="182" w:author="Jay Bain" w:date="2001-08-07T09:35:00Z">
        <w:r>
          <w:rPr/>
          <w:delText xml:space="preserve"> and an exchange</w:delText>
        </w:r>
      </w:del>
      <w:r>
        <w:rPr/>
        <w:t xml:space="preserve"> </w:t>
      </w:r>
      <w:ins w:id="183" w:author="Jay Bain" w:date="2001-08-07T09:35:00Z">
        <w:r>
          <w:rPr/>
          <w:t>EPS update</w:t>
        </w:r>
      </w:ins>
      <w:del w:id="184" w:author="Jay Bain" w:date="2001-08-07T09:35:00Z">
        <w:r>
          <w:rPr/>
          <w:delText>of</w:delText>
        </w:r>
      </w:del>
      <w:r>
        <w:rPr/>
        <w:t xml:space="preserve"> command</w:t>
      </w:r>
      <w:del w:id="185" w:author="Jay Bain" w:date="2001-08-07T09:35:00Z">
        <w:r>
          <w:rPr/>
          <w:delText>s</w:delText>
        </w:r>
      </w:del>
      <w:r>
        <w:rPr/>
        <w:t xml:space="preserve"> (section 7.xx) between the sending device and the PNC causes the PNC to insert the appropriate information in the Beacon body. The first two bits represent the least significant bit of a stream sequence number. Since the window size algorithm for data to an EPS device only allows for one outstanding packet, the least significant bit is sufficient. The first bit is the current sequence number and the second bit is the acknowledged sequence number. The following table presumes a beginning point of a zero for the least significant bit value. </w:t>
      </w:r>
    </w:p>
    <w:p>
      <w:pPr>
        <w:pStyle w:val="Normal"/>
        <w:rPr/>
      </w:pPr>
      <w:r>
        <w:rPr/>
      </w:r>
    </w:p>
    <w:p>
      <w:pPr>
        <w:pStyle w:val="Normal"/>
        <w:jc w:val="center"/>
        <w:rPr>
          <w:b/>
          <w:b/>
          <w:bCs/>
        </w:rPr>
      </w:pPr>
      <w:r>
        <w:rPr>
          <w:b/>
          <w:bCs/>
        </w:rPr>
        <w:t xml:space="preserve">Table x2 – EPS data management </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257"/>
        <w:gridCol w:w="1778"/>
        <w:gridCol w:w="5821"/>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Current sequence</w:t>
            </w:r>
          </w:p>
          <w:p>
            <w:pPr>
              <w:pStyle w:val="Normal"/>
              <w:rPr/>
            </w:pPr>
            <w:r>
              <w:rPr/>
              <w:t>valu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Acknowledged sequence</w:t>
            </w:r>
          </w:p>
          <w:p>
            <w:pPr>
              <w:pStyle w:val="Normal"/>
              <w:rPr/>
            </w:pPr>
            <w:r>
              <w:rPr/>
              <w:t>value</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no outstanding frames to receive. </w:t>
            </w:r>
            <w:del w:id="186" w:author="Jay Bain" w:date="2001-08-06T14:02:00Z">
              <w:r>
                <w:rPr/>
                <w:delText>As part of EPS startup, the values are synchronized.</w:delText>
              </w:r>
            </w:del>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There is a frame waiting in the assigned slot</w:t>
            </w:r>
            <w:ins w:id="187" w:author="Jay Bain" w:date="2001-08-06T14:02:00Z">
              <w:r>
                <w:rPr/>
                <w:t xml:space="preserve"> as defined in CTA information element</w:t>
              </w:r>
            </w:ins>
            <w:r>
              <w:rPr/>
              <w:t xml:space="preserve">. The destination EPS device receives the information and sends the acknowledgement to the sending device using the acknowledgment policy in place (it is not permitted to use the no-acknowledgement policy). </w:t>
            </w:r>
          </w:p>
          <w:p>
            <w:pPr>
              <w:pStyle w:val="Normal"/>
              <w:rPr/>
            </w:pPr>
            <w:r>
              <w:rPr/>
              <w:t>If this combination of bits is still present in the next beacon body that the EPS device receives, the implication is that the acknowledgement message was not received by the sending device or the sending device to the PNC to change the beacon bits was not received correctly. An acknowledgement duplicate message is sent</w:t>
            </w:r>
            <w:ins w:id="188" w:author="Jay Bain" w:date="2001-08-06T14:03:00Z">
              <w:r>
                <w:rPr/>
                <w:t xml:space="preserve"> by the EPS device</w:t>
              </w:r>
            </w:ins>
            <w:ins w:id="189" w:author="Jay Bain" w:date="2001-08-07T09:38:00Z">
              <w:r>
                <w:rPr/>
                <w:t xml:space="preserve">. </w:t>
              </w:r>
            </w:ins>
            <w:del w:id="190" w:author="Jay Bain" w:date="2001-08-06T14:03:00Z">
              <w:r>
                <w:rPr/>
                <w:delText>.</w:delText>
              </w:r>
            </w:del>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The acknowledgement from the EPS device has been received by the sending devic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The acknowledgement from the EPS device has been received by the sending device and a new packet of data is being sent by the sending device.</w:t>
            </w:r>
          </w:p>
        </w:tc>
      </w:tr>
    </w:tbl>
    <w:p>
      <w:pPr>
        <w:pStyle w:val="Normal"/>
        <w:rPr/>
      </w:pPr>
      <w:r>
        <w:rPr/>
      </w:r>
    </w:p>
    <w:p>
      <w:pPr>
        <w:pStyle w:val="Normal"/>
        <w:rPr/>
      </w:pPr>
      <w:r>
        <w:rPr/>
      </w:r>
    </w:p>
    <w:p>
      <w:pPr>
        <w:pStyle w:val="Normal"/>
        <w:rPr/>
      </w:pPr>
      <w:r>
        <w:rPr/>
        <w:t>If the more bit is set to one, the receiving EPS device shall</w:t>
      </w:r>
      <w:ins w:id="191" w:author="Jay Bain" w:date="2001-08-07T09:49:00Z">
        <w:r>
          <w:rPr/>
          <w:t xml:space="preserve"> enter RPS mode</w:t>
        </w:r>
      </w:ins>
      <w:del w:id="192" w:author="Jay Bain" w:date="2001-08-07T09:49:00Z">
        <w:r>
          <w:rPr/>
          <w:delText xml:space="preserve"> not miss the next superframe</w:delText>
        </w:r>
      </w:del>
      <w:r>
        <w:rPr/>
        <w:t xml:space="preserve"> as the sender is indicating that there </w:t>
      </w:r>
      <w:del w:id="193" w:author="Jay Bain" w:date="2001-08-07T09:49:00Z">
        <w:r>
          <w:rPr/>
          <w:delText>will be information sent</w:delText>
        </w:r>
      </w:del>
      <w:ins w:id="194" w:author="Jay Bain" w:date="2001-08-07T09:49:00Z">
        <w:r>
          <w:rPr/>
          <w:t>is information queued to send</w:t>
        </w:r>
      </w:ins>
      <w:r>
        <w:rPr/>
        <w:t>.</w:t>
      </w:r>
    </w:p>
    <w:p>
      <w:pPr>
        <w:pStyle w:val="Normal"/>
        <w:rPr/>
      </w:pPr>
      <w:r>
        <w:rPr/>
      </w:r>
    </w:p>
    <w:p>
      <w:pPr>
        <w:pStyle w:val="Normal"/>
        <w:rPr>
          <w:ins w:id="196" w:author="Jay Bain" w:date="2001-07-12T11:10:00Z"/>
        </w:rPr>
      </w:pPr>
      <w:r>
        <w:rPr/>
        <w:t xml:space="preserve">The active update bit is set either by the sending device or by the PNC. The PNC will set the bit to zero if the sending device becomes disassociated and is not managing the sequence and more bits. The PNC will set the bit to zero if it is managing the association timeout for </w:t>
      </w:r>
      <w:del w:id="195" w:author="Jay Bain" w:date="2001-08-07T09:48:00Z">
        <w:r>
          <w:rPr/>
          <w:delText xml:space="preserve">all </w:delText>
        </w:r>
      </w:del>
      <w:r>
        <w:rPr/>
        <w:t>non-EPS piconet devices. The sending device will set the bit to zero if it is no longer managing the bits during a period when regular data is sent to the EPS device and the sequence and more bits are not needed and present an overhead for the piconet.</w:t>
      </w:r>
    </w:p>
    <w:p>
      <w:pPr>
        <w:pStyle w:val="Normal"/>
        <w:rPr>
          <w:ins w:id="198" w:author="Jay Bain" w:date="2001-07-12T11:10:00Z"/>
        </w:rPr>
      </w:pPr>
      <w:ins w:id="197" w:author="Jay Bain" w:date="2001-07-12T11:10:00Z">
        <w:r>
          <w:rPr/>
        </w:r>
      </w:ins>
    </w:p>
    <w:p>
      <w:pPr>
        <w:pStyle w:val="Normal"/>
        <w:rPr>
          <w:b/>
          <w:b/>
          <w:bCs/>
          <w:ins w:id="200" w:author="Jay Bain" w:date="2001-07-12T11:10:00Z"/>
        </w:rPr>
      </w:pPr>
      <w:ins w:id="199" w:author="Jay Bain" w:date="2001-07-12T11:10:00Z">
        <w:r>
          <w:rPr>
            <w:b/>
            <w:bCs/>
          </w:rPr>
          <w:t>7.5.x EPS update command</w:t>
        </w:r>
      </w:ins>
    </w:p>
    <w:p>
      <w:pPr>
        <w:pStyle w:val="Normal"/>
        <w:rPr>
          <w:b/>
          <w:b/>
          <w:bCs/>
          <w:ins w:id="202" w:author="Jay Bain" w:date="2001-07-12T11:10:00Z"/>
        </w:rPr>
      </w:pPr>
      <w:ins w:id="201" w:author="Jay Bain" w:date="2001-07-12T11:10:00Z">
        <w:r>
          <w:rPr>
            <w:b/>
            <w:bCs/>
          </w:rPr>
        </w:r>
      </w:ins>
    </w:p>
    <w:p>
      <w:pPr>
        <w:pStyle w:val="Normal"/>
        <w:rPr>
          <w:ins w:id="208" w:author="Jay Bain" w:date="2001-07-12T11:10:00Z"/>
        </w:rPr>
      </w:pPr>
      <w:ins w:id="203" w:author="Jay Bain" w:date="2001-07-12T11:10:00Z">
        <w:r>
          <w:rPr/>
          <w:t>For each sending dev associated with a receiving EPS, an information element shall be present in the beacon body.</w:t>
        </w:r>
      </w:ins>
      <w:ins w:id="204" w:author="Jay Bain" w:date="2001-08-06T14:04:00Z">
        <w:r>
          <w:rPr/>
          <w:t xml:space="preserve"> It shall not be present for devices not operating in EPS mode.</w:t>
        </w:r>
      </w:ins>
      <w:ins w:id="205" w:author="Jay Bain" w:date="2001-07-12T11:10:00Z">
        <w:r>
          <w:rPr/>
          <w:t xml:space="preserve"> It shall be the responsibility of the sending dev to cause the PNC to establish the </w:t>
        </w:r>
      </w:ins>
      <w:ins w:id="206" w:author="Jay Bain" w:date="2001-08-07T09:49:00Z">
        <w:r>
          <w:rPr/>
          <w:t xml:space="preserve">EPS </w:t>
        </w:r>
      </w:ins>
      <w:ins w:id="207" w:author="Jay Bain" w:date="2001-07-12T11:10:00Z">
        <w:r>
          <w:rPr/>
          <w:t xml:space="preserve">information element. The sending device shall also be responsible for the maintenance and removal by the PNC of the information element. </w:t>
        </w:r>
      </w:ins>
    </w:p>
    <w:p>
      <w:pPr>
        <w:pStyle w:val="Normal"/>
        <w:rPr>
          <w:ins w:id="210" w:author="Jay Bain" w:date="2001-07-12T11:10:00Z"/>
        </w:rPr>
      </w:pPr>
      <w:ins w:id="209" w:author="Jay Bain" w:date="2001-07-12T11:10:00Z">
        <w:r>
          <w:rPr/>
          <w:t>The EPS update command has the sender as the source ID and PNC as the destination ID field in the header. A single sender may have responsibility for several EPS destinations so the command has provision for multiple blocks.</w:t>
        </w:r>
      </w:ins>
    </w:p>
    <w:p>
      <w:pPr>
        <w:pStyle w:val="Normal"/>
        <w:rPr>
          <w:ins w:id="212" w:author="Jay Bain" w:date="2001-07-12T11:10:00Z"/>
        </w:rPr>
      </w:pPr>
      <w:ins w:id="211" w:author="Jay Bain" w:date="2001-07-12T11:10:00Z">
        <w:r>
          <w:rPr/>
        </w:r>
      </w:ins>
    </w:p>
    <w:p>
      <w:pPr>
        <w:pStyle w:val="Normal"/>
        <w:rPr>
          <w:ins w:id="214" w:author="Jay Bain" w:date="2001-07-12T11:10:00Z"/>
        </w:rPr>
      </w:pPr>
      <w:ins w:id="213" w:author="Jay Bain" w:date="2001-07-12T11:10:00Z">
        <w:r>
          <w:rPr/>
        </w:r>
      </w:ins>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ins w:id="216" w:author="Jay Bain" w:date="2001-07-12T11:10:00Z"/>
              </w:rPr>
            </w:pPr>
            <w:ins w:id="215" w:author="Jay Bain" w:date="2001-07-12T11:10:00Z">
              <w:r>
                <w:rPr/>
                <w:t>1 octet</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ins w:id="218" w:author="Jay Bain" w:date="2001-07-12T11:10:00Z"/>
              </w:rPr>
            </w:pPr>
            <w:ins w:id="217" w:author="Jay Bain" w:date="2001-07-12T11:10:00Z">
              <w:r>
                <w:rPr/>
                <w:t>1 octet</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ins w:id="220" w:author="Jay Bain" w:date="2001-07-12T11:10:00Z"/>
              </w:rPr>
            </w:pPr>
            <w:ins w:id="219" w:author="Jay Bain" w:date="2001-07-12T11:10:00Z">
              <w:r>
                <w:rPr/>
                <w:t>2 octets</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ins w:id="222" w:author="Jay Bain" w:date="2001-07-12T11:10:00Z"/>
              </w:rPr>
            </w:pPr>
            <w:ins w:id="221" w:author="Jay Bain" w:date="2001-07-12T11:10:00Z">
              <w:r>
                <w:rPr/>
                <w:t>2 octets</w:t>
              </w:r>
            </w:ins>
          </w:p>
        </w:tc>
        <w:tc>
          <w:tcPr>
            <w:tcW w:w="1772" w:type="dxa"/>
            <w:tcBorders>
              <w:top w:val="single" w:sz="4" w:space="0" w:color="000000"/>
              <w:left w:val="single" w:sz="4" w:space="0" w:color="000000"/>
              <w:bottom w:val="single" w:sz="4" w:space="0" w:color="000000"/>
              <w:right w:val="single" w:sz="4" w:space="0" w:color="000000"/>
            </w:tcBorders>
          </w:tcPr>
          <w:p>
            <w:pPr>
              <w:pStyle w:val="Normal"/>
              <w:rPr>
                <w:ins w:id="224" w:author="Jay Bain" w:date="2001-07-12T11:10:00Z"/>
              </w:rPr>
            </w:pPr>
            <w:ins w:id="223" w:author="Jay Bain" w:date="2001-07-12T11:10:00Z">
              <w:r>
                <w:rPr/>
                <w:t>2 octet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ns w:id="226" w:author="Jay Bain" w:date="2001-07-12T11:10:00Z"/>
              </w:rPr>
            </w:pPr>
            <w:ins w:id="225" w:author="Jay Bain" w:date="2001-07-12T11:10:00Z">
              <w:r>
                <w:rPr/>
                <w:t>Command type</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ins w:id="228" w:author="Jay Bain" w:date="2001-07-12T11:10:00Z"/>
              </w:rPr>
            </w:pPr>
            <w:ins w:id="227" w:author="Jay Bain" w:date="2001-07-12T11:10:00Z">
              <w:r>
                <w:rPr/>
                <w:t>length</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ins w:id="230" w:author="Jay Bain" w:date="2001-07-12T11:10:00Z"/>
              </w:rPr>
            </w:pPr>
            <w:ins w:id="229" w:author="Jay Bain" w:date="2001-07-12T11:10:00Z">
              <w:r>
                <w:rPr/>
                <w:t>EPS update block 1</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ins w:id="232" w:author="Jay Bain" w:date="2001-07-12T11:10:00Z"/>
              </w:rPr>
            </w:pPr>
            <w:ins w:id="231" w:author="Jay Bain" w:date="2001-07-12T11:10:00Z">
              <w:r>
                <w:rPr/>
                <w:t>EPS update block 2</w:t>
              </w:r>
            </w:ins>
          </w:p>
        </w:tc>
        <w:tc>
          <w:tcPr>
            <w:tcW w:w="1772" w:type="dxa"/>
            <w:tcBorders>
              <w:top w:val="single" w:sz="4" w:space="0" w:color="000000"/>
              <w:left w:val="single" w:sz="4" w:space="0" w:color="000000"/>
              <w:bottom w:val="single" w:sz="4" w:space="0" w:color="000000"/>
              <w:right w:val="single" w:sz="4" w:space="0" w:color="000000"/>
            </w:tcBorders>
          </w:tcPr>
          <w:p>
            <w:pPr>
              <w:pStyle w:val="Normal"/>
              <w:rPr>
                <w:ins w:id="234" w:author="Jay Bain" w:date="2001-07-12T11:10:00Z"/>
              </w:rPr>
            </w:pPr>
            <w:ins w:id="233" w:author="Jay Bain" w:date="2001-07-12T11:10:00Z">
              <w:r>
                <w:rPr/>
                <w:t>EPS update block n</w:t>
              </w:r>
            </w:ins>
          </w:p>
        </w:tc>
      </w:tr>
    </w:tbl>
    <w:p>
      <w:pPr>
        <w:pStyle w:val="Heading1"/>
        <w:jc w:val="center"/>
        <w:rPr>
          <w:sz w:val="24"/>
          <w:ins w:id="236" w:author="Jay Bain" w:date="2001-07-12T11:10:00Z"/>
        </w:rPr>
      </w:pPr>
      <w:ins w:id="235" w:author="Jay Bain" w:date="2001-07-12T11:10:00Z">
        <w:r>
          <w:rPr>
            <w:sz w:val="24"/>
          </w:rPr>
          <w:t>EPS update command format</w:t>
        </w:r>
      </w:ins>
    </w:p>
    <w:p>
      <w:pPr>
        <w:pStyle w:val="Normal"/>
        <w:rPr>
          <w:sz w:val="24"/>
          <w:ins w:id="238" w:author="Jay Bain" w:date="2001-07-12T11:10:00Z"/>
        </w:rPr>
      </w:pPr>
      <w:ins w:id="237" w:author="Jay Bain" w:date="2001-07-12T11:10:00Z">
        <w:r>
          <w:rPr>
            <w:sz w:val="24"/>
          </w:rPr>
        </w:r>
      </w:ins>
    </w:p>
    <w:tbl>
      <w:tblPr>
        <w:tblW w:w="7267" w:type="dxa"/>
        <w:jc w:val="left"/>
        <w:tblInd w:w="-113" w:type="dxa"/>
        <w:tblLayout w:type="fixed"/>
        <w:tblCellMar>
          <w:top w:w="0" w:type="dxa"/>
          <w:left w:w="108" w:type="dxa"/>
          <w:bottom w:w="0" w:type="dxa"/>
          <w:right w:w="108" w:type="dxa"/>
        </w:tblCellMar>
      </w:tblPr>
      <w:tblGrid>
        <w:gridCol w:w="1417"/>
        <w:gridCol w:w="2178"/>
        <w:gridCol w:w="1150"/>
        <w:gridCol w:w="1297"/>
        <w:gridCol w:w="122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ins w:id="240" w:author="Jay Bain" w:date="2001-07-12T11:10:00Z"/>
              </w:rPr>
            </w:pPr>
            <w:ins w:id="239" w:author="Jay Bain" w:date="2001-07-12T11:10:00Z">
              <w:r>
                <w:rPr/>
                <w:t>1 octet</w:t>
              </w:r>
            </w:ins>
          </w:p>
        </w:tc>
        <w:tc>
          <w:tcPr>
            <w:tcW w:w="2178" w:type="dxa"/>
            <w:tcBorders>
              <w:top w:val="single" w:sz="4" w:space="0" w:color="000000"/>
              <w:left w:val="single" w:sz="4" w:space="0" w:color="000000"/>
              <w:bottom w:val="single" w:sz="4" w:space="0" w:color="000000"/>
              <w:right w:val="single" w:sz="4" w:space="0" w:color="000000"/>
            </w:tcBorders>
          </w:tcPr>
          <w:p>
            <w:pPr>
              <w:pStyle w:val="Normal"/>
              <w:rPr>
                <w:ins w:id="242" w:author="Jay Bain" w:date="2001-07-12T11:10:00Z"/>
              </w:rPr>
            </w:pPr>
            <w:ins w:id="241" w:author="Jay Bain" w:date="2001-07-12T11:10:00Z">
              <w:r>
                <w:rPr/>
                <w:t>1 bit</w:t>
              </w:r>
            </w:ins>
          </w:p>
        </w:tc>
        <w:tc>
          <w:tcPr>
            <w:tcW w:w="1150" w:type="dxa"/>
            <w:tcBorders>
              <w:top w:val="single" w:sz="4" w:space="0" w:color="000000"/>
              <w:left w:val="single" w:sz="4" w:space="0" w:color="000000"/>
              <w:bottom w:val="single" w:sz="4" w:space="0" w:color="000000"/>
              <w:right w:val="single" w:sz="4" w:space="0" w:color="000000"/>
            </w:tcBorders>
          </w:tcPr>
          <w:p>
            <w:pPr>
              <w:pStyle w:val="Normal"/>
              <w:rPr>
                <w:ins w:id="244" w:author="Jay Bain" w:date="2001-07-12T11:10:00Z"/>
              </w:rPr>
            </w:pPr>
            <w:ins w:id="243" w:author="Jay Bain" w:date="2001-07-12T11:10:00Z">
              <w:r>
                <w:rPr/>
                <w:t>1 bit</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ins w:id="246" w:author="Jay Bain" w:date="2001-07-12T11:10:00Z"/>
              </w:rPr>
            </w:pPr>
            <w:ins w:id="245" w:author="Jay Bain" w:date="2001-07-12T11:10:00Z">
              <w:r>
                <w:rPr/>
                <w:t>4 bits</w:t>
              </w:r>
            </w:ins>
          </w:p>
        </w:tc>
        <w:tc>
          <w:tcPr>
            <w:tcW w:w="1225" w:type="dxa"/>
            <w:tcBorders>
              <w:top w:val="single" w:sz="4" w:space="0" w:color="000000"/>
              <w:left w:val="single" w:sz="4" w:space="0" w:color="000000"/>
              <w:bottom w:val="single" w:sz="4" w:space="0" w:color="000000"/>
              <w:right w:val="single" w:sz="4" w:space="0" w:color="000000"/>
            </w:tcBorders>
          </w:tcPr>
          <w:p>
            <w:pPr>
              <w:pStyle w:val="Normal"/>
              <w:rPr>
                <w:ins w:id="248" w:author="Jay Bain" w:date="2001-07-12T11:10:00Z"/>
              </w:rPr>
            </w:pPr>
            <w:ins w:id="247" w:author="Jay Bain" w:date="2001-07-12T11:10:00Z">
              <w:r>
                <w:rPr/>
                <w:t>2 bits</w:t>
              </w:r>
            </w:ins>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ins w:id="250" w:author="Jay Bain" w:date="2001-07-12T11:10:00Z"/>
              </w:rPr>
            </w:pPr>
            <w:ins w:id="249" w:author="Jay Bain" w:date="2001-07-12T11:10:00Z">
              <w:r>
                <w:rPr/>
                <w:t>Destination ID</w:t>
              </w:r>
            </w:ins>
          </w:p>
        </w:tc>
        <w:tc>
          <w:tcPr>
            <w:tcW w:w="2178" w:type="dxa"/>
            <w:tcBorders>
              <w:top w:val="single" w:sz="4" w:space="0" w:color="000000"/>
              <w:left w:val="single" w:sz="4" w:space="0" w:color="000000"/>
              <w:bottom w:val="single" w:sz="4" w:space="0" w:color="000000"/>
              <w:right w:val="single" w:sz="4" w:space="0" w:color="000000"/>
            </w:tcBorders>
          </w:tcPr>
          <w:p>
            <w:pPr>
              <w:pStyle w:val="Normal"/>
              <w:rPr>
                <w:ins w:id="252" w:author="Jay Bain" w:date="2001-07-12T11:10:00Z"/>
              </w:rPr>
            </w:pPr>
            <w:ins w:id="251" w:author="Jay Bain" w:date="2001-07-12T11:10:00Z">
              <w:r>
                <w:rPr/>
                <w:t>Add/retain/remove</w:t>
              </w:r>
            </w:ins>
          </w:p>
        </w:tc>
        <w:tc>
          <w:tcPr>
            <w:tcW w:w="1150" w:type="dxa"/>
            <w:tcBorders>
              <w:top w:val="single" w:sz="4" w:space="0" w:color="000000"/>
              <w:left w:val="single" w:sz="4" w:space="0" w:color="000000"/>
              <w:bottom w:val="single" w:sz="4" w:space="0" w:color="000000"/>
              <w:right w:val="single" w:sz="4" w:space="0" w:color="000000"/>
            </w:tcBorders>
          </w:tcPr>
          <w:p>
            <w:pPr>
              <w:pStyle w:val="Normal"/>
              <w:rPr>
                <w:ins w:id="254" w:author="Jay Bain" w:date="2001-07-12T11:10:00Z"/>
              </w:rPr>
            </w:pPr>
            <w:ins w:id="253" w:author="Jay Bain" w:date="2001-07-12T11:10:00Z">
              <w:r>
                <w:rPr/>
                <w:t>reserved</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ins w:id="256" w:author="Jay Bain" w:date="2001-07-12T11:10:00Z"/>
              </w:rPr>
            </w:pPr>
            <w:ins w:id="255" w:author="Jay Bain" w:date="2001-07-12T11:10:00Z">
              <w:r>
                <w:rPr/>
                <w:t>Sequence bits</w:t>
              </w:r>
            </w:ins>
          </w:p>
        </w:tc>
        <w:tc>
          <w:tcPr>
            <w:tcW w:w="1225" w:type="dxa"/>
            <w:tcBorders>
              <w:top w:val="single" w:sz="4" w:space="0" w:color="000000"/>
              <w:left w:val="single" w:sz="4" w:space="0" w:color="000000"/>
              <w:bottom w:val="single" w:sz="4" w:space="0" w:color="000000"/>
              <w:right w:val="single" w:sz="4" w:space="0" w:color="000000"/>
            </w:tcBorders>
          </w:tcPr>
          <w:p>
            <w:pPr>
              <w:pStyle w:val="Normal"/>
              <w:rPr>
                <w:ins w:id="258" w:author="Jay Bain" w:date="2001-07-12T11:10:00Z"/>
              </w:rPr>
            </w:pPr>
            <w:ins w:id="257" w:author="Jay Bain" w:date="2001-07-12T11:10:00Z">
              <w:r>
                <w:rPr/>
                <w:t>reserved</w:t>
              </w:r>
            </w:ins>
          </w:p>
        </w:tc>
      </w:tr>
    </w:tbl>
    <w:p>
      <w:pPr>
        <w:pStyle w:val="Heading1"/>
        <w:jc w:val="center"/>
        <w:rPr>
          <w:sz w:val="24"/>
          <w:ins w:id="260" w:author="Jay Bain" w:date="2001-07-12T11:10:00Z"/>
        </w:rPr>
      </w:pPr>
      <w:ins w:id="259" w:author="Jay Bain" w:date="2001-07-12T11:10:00Z">
        <w:r>
          <w:rPr>
            <w:sz w:val="24"/>
          </w:rPr>
          <w:t>EPS update block</w:t>
        </w:r>
      </w:ins>
    </w:p>
    <w:p>
      <w:pPr>
        <w:pStyle w:val="Normal"/>
        <w:rPr>
          <w:sz w:val="24"/>
          <w:ins w:id="262" w:author="Jay Bain" w:date="2001-07-12T11:10:00Z"/>
        </w:rPr>
      </w:pPr>
      <w:ins w:id="261" w:author="Jay Bain" w:date="2001-07-12T11:10:00Z">
        <w:r>
          <w:rPr>
            <w:sz w:val="24"/>
          </w:rPr>
        </w:r>
      </w:ins>
    </w:p>
    <w:p>
      <w:pPr>
        <w:pStyle w:val="Normal"/>
        <w:rPr>
          <w:ins w:id="266" w:author="Jay Bain" w:date="2001-07-12T11:10:00Z"/>
        </w:rPr>
      </w:pPr>
      <w:ins w:id="263" w:author="Jay Bain" w:date="2001-07-12T11:10:00Z">
        <w:r>
          <w:rPr/>
          <w:t>The EPS update block</w:t>
        </w:r>
      </w:ins>
      <w:ins w:id="264" w:author="Jay Bain" w:date="2001-08-06T14:05:00Z">
        <w:r>
          <w:rPr/>
          <w:t xml:space="preserve"> directed to a specific destination ID</w:t>
        </w:r>
      </w:ins>
      <w:ins w:id="265" w:author="Jay Bain" w:date="2001-07-12T11:10:00Z">
        <w:r>
          <w:rPr/>
          <w:t xml:space="preserve"> shall be present if add, retain, or remove is indicated. It shall be absent if no action is to be taken by the PNC. The add/ retain, or remove bit is set as follows:</w:t>
        </w:r>
      </w:ins>
    </w:p>
    <w:p>
      <w:pPr>
        <w:pStyle w:val="Normal"/>
        <w:rPr>
          <w:ins w:id="268" w:author="Jay Bain" w:date="2001-07-12T11:10:00Z"/>
        </w:rPr>
      </w:pPr>
      <w:ins w:id="267" w:author="Jay Bain" w:date="2001-07-12T11:10:00Z">
        <w:r>
          <w:rPr/>
          <w:tab/>
          <w:t>Set to one to add (if not already present)</w:t>
        </w:r>
      </w:ins>
    </w:p>
    <w:p>
      <w:pPr>
        <w:pStyle w:val="Normal"/>
        <w:rPr>
          <w:ins w:id="270" w:author="Jay Bain" w:date="2001-07-12T11:10:00Z"/>
        </w:rPr>
      </w:pPr>
      <w:ins w:id="269" w:author="Jay Bain" w:date="2001-07-12T11:10:00Z">
        <w:r>
          <w:rPr/>
          <w:tab/>
          <w:t>Set to one for a maintenance operation</w:t>
        </w:r>
      </w:ins>
    </w:p>
    <w:p>
      <w:pPr>
        <w:pStyle w:val="Normal"/>
        <w:rPr>
          <w:ins w:id="272" w:author="Jay Bain" w:date="2001-07-12T11:10:00Z"/>
        </w:rPr>
      </w:pPr>
      <w:ins w:id="271" w:author="Jay Bain" w:date="2001-07-12T11:10:00Z">
        <w:r>
          <w:rPr/>
          <w:tab/>
          <w:t>Set to zero to remove the indicated EPS information element</w:t>
        </w:r>
      </w:ins>
    </w:p>
    <w:p>
      <w:pPr>
        <w:pStyle w:val="Normal"/>
        <w:ind w:left="360" w:hanging="0"/>
        <w:rPr>
          <w:ins w:id="274" w:author="Jay Bain" w:date="2001-07-12T11:10:00Z"/>
        </w:rPr>
      </w:pPr>
      <w:ins w:id="273" w:author="Jay Bain" w:date="2001-07-12T11:10:00Z">
        <w:r>
          <w:rPr/>
        </w:r>
      </w:ins>
    </w:p>
    <w:p>
      <w:pPr>
        <w:pStyle w:val="Normal"/>
        <w:rPr>
          <w:ins w:id="280" w:author="Jay Bain" w:date="2001-07-12T11:10:00Z"/>
        </w:rPr>
      </w:pPr>
      <w:ins w:id="275" w:author="Jay Bain" w:date="2001-07-12T11:10:00Z">
        <w:r>
          <w:rPr/>
          <w:t xml:space="preserve">The sending device </w:t>
        </w:r>
      </w:ins>
      <w:ins w:id="276" w:author="Jay Bain" w:date="2001-08-06T14:05:00Z">
        <w:r>
          <w:rPr/>
          <w:t>is free to</w:t>
        </w:r>
      </w:ins>
      <w:ins w:id="277" w:author="Jay Bain" w:date="2001-07-12T11:10:00Z">
        <w:r>
          <w:rPr/>
          <w:t xml:space="preserve"> use the </w:t>
        </w:r>
      </w:ins>
      <w:ins w:id="278" w:author="Jay Bain" w:date="2001-08-06T14:06:00Z">
        <w:r>
          <w:rPr/>
          <w:t>slot in the</w:t>
        </w:r>
      </w:ins>
      <w:ins w:id="279" w:author="Jay Bain" w:date="2001-07-12T11:10:00Z">
        <w:r>
          <w:rPr/>
          <w:t xml:space="preserve"> superframe where the EPS element in the beacon matches the EPS update block information. </w:t>
        </w:r>
      </w:ins>
    </w:p>
    <w:p>
      <w:pPr>
        <w:pStyle w:val="Normal"/>
        <w:rPr>
          <w:ins w:id="282" w:author="Jay Bain" w:date="2001-07-12T11:10:00Z"/>
        </w:rPr>
      </w:pPr>
      <w:ins w:id="281" w:author="Jay Bain" w:date="2001-07-12T11:10:00Z">
        <w:r>
          <w:rPr/>
        </w:r>
      </w:ins>
    </w:p>
    <w:p>
      <w:pPr>
        <w:pStyle w:val="Normal"/>
        <w:rPr>
          <w:ins w:id="290" w:author="Jay Bain" w:date="2001-07-12T11:10:00Z"/>
        </w:rPr>
      </w:pPr>
      <w:ins w:id="283" w:author="Jay Bain" w:date="2001-07-12T11:10:00Z">
        <w:r>
          <w:rPr/>
          <w:t xml:space="preserve">Channel allocation and EPS update block(s) may be </w:t>
        </w:r>
      </w:ins>
      <w:ins w:id="284" w:author="Jay Bain" w:date="2001-08-07T09:51:00Z">
        <w:r>
          <w:rPr/>
          <w:t>combined</w:t>
        </w:r>
      </w:ins>
      <w:ins w:id="285" w:author="Jay Bain" w:date="2001-07-12T11:10:00Z">
        <w:r>
          <w:rPr/>
          <w:t xml:space="preserve"> into a single command. The PNC shall only update the EPS information element provided in a </w:t>
        </w:r>
      </w:ins>
      <w:ins w:id="286" w:author="Jay Bain" w:date="2001-08-07T09:51:00Z">
        <w:r>
          <w:rPr/>
          <w:t>such a combined</w:t>
        </w:r>
      </w:ins>
      <w:ins w:id="287" w:author="Jay Bain" w:date="2001-07-12T11:10:00Z">
        <w:r>
          <w:rPr/>
          <w:t xml:space="preserve"> command</w:t>
        </w:r>
      </w:ins>
      <w:ins w:id="288" w:author="Jay Bain" w:date="2001-08-07T09:51:00Z">
        <w:r>
          <w:rPr/>
          <w:t xml:space="preserve"> frame</w:t>
        </w:r>
      </w:ins>
      <w:ins w:id="289" w:author="Jay Bain" w:date="2001-07-12T11:10:00Z">
        <w:r>
          <w:rPr/>
          <w:t xml:space="preserve"> if the channel allocation portion of the command was successful. </w:t>
        </w:r>
      </w:ins>
    </w:p>
    <w:p>
      <w:pPr>
        <w:pStyle w:val="Normal"/>
        <w:rPr>
          <w:ins w:id="292" w:author="Jay Bain" w:date="2001-08-07T10:07:00Z"/>
        </w:rPr>
      </w:pPr>
      <w:ins w:id="291" w:author="Jay Bain" w:date="2001-08-07T10:07:00Z">
        <w:r>
          <w:rPr/>
        </w:r>
      </w:ins>
    </w:p>
    <w:p>
      <w:pPr>
        <w:pStyle w:val="Normal"/>
        <w:rPr>
          <w:b/>
          <w:b/>
          <w:bCs/>
          <w:ins w:id="294" w:author="Jay Bain" w:date="2001-08-07T10:07:00Z"/>
        </w:rPr>
      </w:pPr>
      <w:ins w:id="293" w:author="Jay Bain" w:date="2001-08-07T10:07:00Z">
        <w:r>
          <w:rPr>
            <w:b/>
            <w:bCs/>
          </w:rPr>
          <w:t>7.x EPSTime Sync command</w:t>
        </w:r>
      </w:ins>
    </w:p>
    <w:p>
      <w:pPr>
        <w:pStyle w:val="Normal"/>
        <w:rPr>
          <w:b/>
          <w:b/>
          <w:bCs/>
          <w:ins w:id="296" w:author="Jay Bain" w:date="2001-08-07T10:13:00Z"/>
        </w:rPr>
      </w:pPr>
      <w:ins w:id="295" w:author="Jay Bain" w:date="2001-08-07T10:13:00Z">
        <w:r>
          <w:rPr>
            <w:b/>
            <w:bCs/>
          </w:rPr>
        </w:r>
      </w:ins>
    </w:p>
    <w:p>
      <w:pPr>
        <w:pStyle w:val="Normal"/>
        <w:rPr>
          <w:b/>
          <w:b/>
          <w:bCs/>
          <w:ins w:id="298" w:author="Jay Bain" w:date="2001-08-07T10:13:00Z"/>
        </w:rPr>
      </w:pPr>
      <w:ins w:id="297" w:author="Jay Bain" w:date="2001-08-07T10:13:00Z">
        <w:r>
          <w:rPr>
            <w:b/>
            <w:bCs/>
          </w:rPr>
          <w:t>7.x RPS/EPS slot preference command</w:t>
        </w:r>
      </w:ins>
    </w:p>
    <w:p>
      <w:pPr>
        <w:pStyle w:val="Normal"/>
        <w:rPr>
          <w:b/>
          <w:b/>
          <w:bCs/>
          <w:ins w:id="300" w:author="Jay Bain" w:date="2001-08-07T10:13:00Z"/>
        </w:rPr>
      </w:pPr>
      <w:ins w:id="299" w:author="Jay Bain" w:date="2001-08-07T10:13:00Z">
        <w:r>
          <w:rPr>
            <w:b/>
            <w:bCs/>
          </w:rPr>
        </w:r>
      </w:ins>
    </w:p>
    <w:p>
      <w:pPr>
        <w:pStyle w:val="Normal"/>
        <w:rPr>
          <w:b/>
          <w:b/>
          <w:bCs/>
        </w:rPr>
      </w:pPr>
      <w:ins w:id="301" w:author="Jay Bain" w:date="2001-08-07T10:13:00Z">
        <w:r>
          <w:rPr>
            <w:b/>
            <w:bCs/>
          </w:rPr>
          <w:t>7.x EPSTime request/confirm</w:t>
          <w:rPrChange w:id="0" w:author="Jay Bain" w:date="2001-08-07T10:14:00Z"/>
        </w:r>
      </w:ins>
    </w:p>
    <w:p>
      <w:pPr>
        <w:pStyle w:val="Normal"/>
        <w:rPr>
          <w:b/>
          <w:b/>
          <w:bCs/>
        </w:rPr>
      </w:pPr>
      <w:r>
        <w:rPr>
          <w:b/>
          <w:bCs/>
        </w:rPr>
      </w:r>
    </w:p>
    <w:p>
      <w:pPr>
        <w:pStyle w:val="Normal"/>
        <w:rPr>
          <w:b/>
          <w:b/>
          <w:bCs/>
        </w:rPr>
      </w:pPr>
      <w:r>
        <w:rPr>
          <w:b/>
          <w:bCs/>
        </w:rPr>
        <w:t>Clause 8 MAC Functional Description</w:t>
      </w:r>
    </w:p>
    <w:p>
      <w:pPr>
        <w:pStyle w:val="Normal"/>
        <w:rPr>
          <w:b/>
          <w:b/>
          <w:bCs/>
        </w:rPr>
      </w:pPr>
      <w:r>
        <w:rPr>
          <w:b/>
          <w:bCs/>
        </w:rPr>
      </w:r>
    </w:p>
    <w:p>
      <w:pPr>
        <w:pStyle w:val="Normal"/>
        <w:rPr/>
      </w:pPr>
      <w:r>
        <w:rPr/>
        <w:t>PS editor note: Time to cold start a device is an overriding concern of TG3. The time is also a power save issue. Efforts should be made to get to a point where a device may enter RPS/EPS. Doubling up on exchanges is a consideration to get multiple portions of the startup done at a single time.</w:t>
      </w:r>
    </w:p>
    <w:p>
      <w:pPr>
        <w:pStyle w:val="Normal"/>
        <w:rPr>
          <w:rFonts w:eastAsia="Arial"/>
        </w:rPr>
      </w:pPr>
      <w:r>
        <w:rPr>
          <w:rFonts w:eastAsia="Arial"/>
        </w:rPr>
        <w:t xml:space="preserve"> </w:t>
      </w:r>
    </w:p>
    <w:p>
      <w:pPr>
        <w:pStyle w:val="Normal"/>
        <w:rPr>
          <w:b/>
          <w:b/>
          <w:bCs/>
        </w:rPr>
      </w:pPr>
      <w:r>
        <w:rPr>
          <w:b/>
          <w:bCs/>
        </w:rPr>
        <w:t>8.1.1 Scanning through channels</w:t>
      </w:r>
    </w:p>
    <w:p>
      <w:pPr>
        <w:pStyle w:val="Normal"/>
        <w:rPr>
          <w:b/>
          <w:b/>
          <w:bCs/>
        </w:rPr>
      </w:pPr>
      <w:r>
        <w:rPr>
          <w:b/>
          <w:bCs/>
        </w:rPr>
      </w:r>
    </w:p>
    <w:p>
      <w:pPr>
        <w:pStyle w:val="Normal"/>
        <w:autoSpaceDE w:val="false"/>
        <w:rPr/>
      </w:pPr>
      <w:r>
        <w:rPr/>
        <w:t xml:space="preserve">PS editor note: Recommend that changes be made that would allow both a faster scan and one that would require less power consumption. First, is a recommendation that a scanning device be allowed to scan from most recently used channel first or any other useful algorithm that an implementer selects. Second, that a reserved bit in the frame header be used to indicate a relative position in the superframe. Set a bit to one perhaps more than ¾ through the superframe time interval. This would allow scanning other channels for activity and still return to look at previously located channels before the beacon that contains the necessary information comes around. It is not a perfect solution and it doesn’t take into account the variable nature of superframe length. </w:t>
      </w:r>
    </w:p>
    <w:p>
      <w:pPr>
        <w:pStyle w:val="Normal"/>
        <w:rPr/>
      </w:pPr>
      <w:r>
        <w:rPr/>
      </w:r>
    </w:p>
    <w:p>
      <w:pPr>
        <w:pStyle w:val="Normal"/>
        <w:rPr/>
      </w:pPr>
      <w:r>
        <w:rPr/>
      </w:r>
    </w:p>
    <w:p>
      <w:pPr>
        <w:pStyle w:val="Normal"/>
        <w:rPr>
          <w:b/>
          <w:b/>
          <w:bCs/>
        </w:rPr>
      </w:pPr>
      <w:r>
        <w:rPr>
          <w:b/>
          <w:bCs/>
        </w:rPr>
        <w:t>8.10 Power Management</w:t>
      </w:r>
    </w:p>
    <w:p>
      <w:pPr>
        <w:pStyle w:val="Normal"/>
        <w:rPr>
          <w:b/>
          <w:b/>
          <w:bCs/>
        </w:rPr>
      </w:pPr>
      <w:r>
        <w:rPr>
          <w:b/>
          <w:bCs/>
        </w:rPr>
      </w:r>
    </w:p>
    <w:p>
      <w:pPr>
        <w:pStyle w:val="Normal"/>
        <w:autoSpaceDE w:val="false"/>
        <w:rPr/>
      </w:pPr>
      <w:r>
        <w:rPr/>
        <w:t xml:space="preserve">Power management allows lowered power consumption of attached devices while retaining the required performance of a piconet. Two methods to reduce total power consumption of devices are available. Including normal operation, associated devices may operate in one of three modes relating to operating power consumed. </w:t>
      </w:r>
    </w:p>
    <w:p>
      <w:pPr>
        <w:pStyle w:val="Normal"/>
        <w:numPr>
          <w:ilvl w:val="0"/>
          <w:numId w:val="2"/>
        </w:numPr>
        <w:autoSpaceDE w:val="false"/>
        <w:rPr>
          <w:del w:id="303" w:author="Jay Bain" w:date="2001-08-07T09:52:00Z"/>
        </w:rPr>
      </w:pPr>
      <w:r>
        <w:rPr/>
        <w:t>Active mode</w:t>
      </w:r>
      <w:ins w:id="302" w:author="Jay Bain" w:date="2001-08-07T09:52:00Z">
        <w:r>
          <w:rPr/>
          <w:t xml:space="preserve"> (normal operation)</w:t>
        </w:r>
      </w:ins>
      <w:r>
        <w:rPr/>
        <w:t xml:space="preserve"> - where the device remains fully powered at all times. Devices shall use this mode if remaining powered at all times does not impact the duration of device operation. Devices that are not battery powered shall use this mode.</w:t>
      </w:r>
    </w:p>
    <w:p>
      <w:pPr>
        <w:pStyle w:val="Normal"/>
        <w:numPr>
          <w:ilvl w:val="0"/>
          <w:numId w:val="2"/>
        </w:numPr>
        <w:autoSpaceDE w:val="false"/>
        <w:rPr>
          <w:ins w:id="305" w:author="Jay Bain" w:date="2001-08-07T09:52:00Z"/>
        </w:rPr>
      </w:pPr>
      <w:ins w:id="304" w:author="Jay Bain" w:date="2001-08-07T09:52:00Z">
        <w:r>
          <w:rPr/>
        </w:r>
      </w:ins>
    </w:p>
    <w:p>
      <w:pPr>
        <w:pStyle w:val="Normal"/>
        <w:autoSpaceDE w:val="false"/>
        <w:rPr>
          <w:ins w:id="307" w:author="Jay Bain" w:date="2001-08-07T09:52:00Z"/>
        </w:rPr>
      </w:pPr>
      <w:ins w:id="306" w:author="Jay Bain" w:date="2001-08-07T09:52:00Z">
        <w:r>
          <w:rPr/>
          <w:t>PS editor note: relax this but don’t let active devices request favorable slot positions.</w:t>
        </w:r>
      </w:ins>
    </w:p>
    <w:p>
      <w:pPr>
        <w:pStyle w:val="Normal"/>
        <w:numPr>
          <w:ilvl w:val="0"/>
          <w:numId w:val="2"/>
        </w:numPr>
        <w:autoSpaceDE w:val="false"/>
        <w:rPr/>
      </w:pPr>
      <w:r>
        <w:rPr/>
        <w:t>Reduced power save (RPS) mode - allows the device to suspend receive and transmit activities during certain portions of each superframe. Suspended operations allow for removal or reduction of power to sections of a device.</w:t>
      </w:r>
    </w:p>
    <w:p>
      <w:pPr>
        <w:pStyle w:val="Normal"/>
        <w:numPr>
          <w:ilvl w:val="0"/>
          <w:numId w:val="2"/>
        </w:numPr>
        <w:autoSpaceDE w:val="false"/>
        <w:rPr/>
      </w:pPr>
      <w:r>
        <w:rPr/>
        <w:t>Extended power save (EPS) mode - allows a device to remain in a very reduced power consumption state suspending receive and transmit activities for a period of time that may span many superframes.</w:t>
      </w:r>
    </w:p>
    <w:p>
      <w:pPr>
        <w:pStyle w:val="Normal"/>
        <w:autoSpaceDE w:val="false"/>
        <w:rPr/>
      </w:pPr>
      <w:r>
        <w:rPr/>
      </w:r>
    </w:p>
    <w:p>
      <w:pPr>
        <w:pStyle w:val="Normal"/>
        <w:autoSpaceDE w:val="false"/>
        <w:rPr/>
      </w:pPr>
      <w:r>
        <w:rPr/>
        <w:t xml:space="preserve">It is outside of the scope of this standard on what portions of a device, and any equipment a device is incorporated into, are part of power save modes. </w:t>
      </w:r>
    </w:p>
    <w:p>
      <w:pPr>
        <w:pStyle w:val="Normal"/>
        <w:autoSpaceDE w:val="false"/>
        <w:rPr/>
      </w:pPr>
      <w:r>
        <w:rPr/>
      </w:r>
    </w:p>
    <w:p>
      <w:pPr>
        <w:pStyle w:val="Normal"/>
        <w:autoSpaceDE w:val="false"/>
        <w:rPr>
          <w:b/>
          <w:b/>
          <w:bCs/>
        </w:rPr>
      </w:pPr>
      <w:r>
        <w:rPr>
          <w:b/>
          <w:bCs/>
        </w:rPr>
        <w:t>8.10.1 Reduced Power Save (RPS) Mode</w:t>
      </w:r>
    </w:p>
    <w:p>
      <w:pPr>
        <w:pStyle w:val="Normal"/>
        <w:autoSpaceDE w:val="false"/>
        <w:rPr>
          <w:b/>
          <w:b/>
          <w:bCs/>
        </w:rPr>
      </w:pPr>
      <w:r>
        <w:rPr>
          <w:b/>
          <w:bCs/>
        </w:rPr>
      </w:r>
    </w:p>
    <w:p>
      <w:pPr>
        <w:pStyle w:val="Normal"/>
        <w:autoSpaceDE w:val="false"/>
        <w:rPr/>
      </w:pPr>
      <w:r>
        <w:rPr/>
        <w:t xml:space="preserve">Reduction of power within a superframe takes advantage of the scheduling methods defined in this standard. All devices using RPS shall be active during the beacon and the CAP portions of every superframe. During the CFP, the device shall remain powered during slots assigned to it for reception. If no information is being received within 25 percent of the slot time, the device is not required to be available for the remainder of the slot time. The device is not required to be powered during transmission slots that will be unused for a given superframe. For any remaining periods in the CFP, the device may suspend transmit and receive activity and remove power or reduce power to sections of the device. </w:t>
      </w:r>
    </w:p>
    <w:p>
      <w:pPr>
        <w:pStyle w:val="Normal"/>
        <w:autoSpaceDE w:val="false"/>
        <w:rPr/>
      </w:pPr>
      <w:r>
        <w:rPr/>
      </w:r>
    </w:p>
    <w:p>
      <w:pPr>
        <w:pStyle w:val="Normal"/>
        <w:autoSpaceDE w:val="false"/>
        <w:rPr>
          <w:del w:id="309" w:author="Jay Bain" w:date="2001-08-07T09:53:00Z"/>
        </w:rPr>
      </w:pPr>
      <w:del w:id="308" w:author="Jay Bain" w:date="2001-08-07T09:53:00Z">
        <w:r>
          <w:rPr/>
          <w:delText xml:space="preserve">PS editor note: need to add method for the PHY to convey to the MAC that information is currently being received. </w:delText>
        </w:r>
      </w:del>
    </w:p>
    <w:p>
      <w:pPr>
        <w:pStyle w:val="Normal"/>
        <w:autoSpaceDE w:val="false"/>
        <w:rPr/>
      </w:pPr>
      <w:r>
        <w:rPr/>
      </w:r>
    </w:p>
    <w:p>
      <w:pPr>
        <w:pStyle w:val="Normal"/>
        <w:autoSpaceDE w:val="false"/>
        <w:rPr>
          <w:b/>
          <w:b/>
          <w:bCs/>
        </w:rPr>
      </w:pPr>
      <w:r>
        <w:rPr>
          <w:b/>
          <w:bCs/>
        </w:rPr>
        <w:t>8.10.1.1 Quality of Service and Preferred Location of assigned slots</w:t>
      </w:r>
    </w:p>
    <w:p>
      <w:pPr>
        <w:pStyle w:val="Normal"/>
        <w:autoSpaceDE w:val="false"/>
        <w:rPr>
          <w:b/>
          <w:b/>
          <w:bCs/>
        </w:rPr>
      </w:pPr>
      <w:r>
        <w:rPr>
          <w:b/>
          <w:bCs/>
        </w:rPr>
      </w:r>
    </w:p>
    <w:p>
      <w:pPr>
        <w:pStyle w:val="Normal"/>
        <w:autoSpaceDE w:val="false"/>
        <w:rPr/>
      </w:pPr>
      <w:r>
        <w:rPr/>
        <w:t xml:space="preserve">Quality of service and power saving may have a potential for conflicting requirements on location of assigned slots in the superframe. Any inefficiency for an RPS returning to powered state can be mitigated best with only a single power off cycle for each superframe. The PNC shall attempt to locate assigned slot(s) for reception or transmission adjacent to the end of the CAP or just prior to beacons. </w:t>
      </w:r>
    </w:p>
    <w:p>
      <w:pPr>
        <w:pStyle w:val="Normal"/>
        <w:autoSpaceDE w:val="false"/>
        <w:rPr/>
      </w:pPr>
      <w:r>
        <w:rPr/>
      </w:r>
    </w:p>
    <w:p>
      <w:pPr>
        <w:pStyle w:val="Normal"/>
        <w:autoSpaceDE w:val="false"/>
        <w:rPr/>
      </w:pPr>
      <w:r>
        <w:rPr/>
        <w:t>Quality of service with requirements for multiple slots per superframe are not desirable and higher layer protocols have the responsibility to choose the best tradeoff of multiple slots vs. power saving. In some cases, the PNC will break up bandwidth requests into multiple slots to satisfy other piconet users. The PNC shall take this action only as necessary and not use it as a default approach to portioning out bandwidth.</w:t>
      </w:r>
    </w:p>
    <w:p>
      <w:pPr>
        <w:pStyle w:val="Normal"/>
        <w:autoSpaceDE w:val="false"/>
        <w:rPr/>
      </w:pPr>
      <w:r>
        <w:rPr/>
      </w:r>
    </w:p>
    <w:p>
      <w:pPr>
        <w:pStyle w:val="Normal"/>
        <w:autoSpaceDE w:val="false"/>
        <w:rPr/>
      </w:pPr>
      <w:r>
        <w:rPr/>
        <w:t xml:space="preserve">For a piconet with many RPS and EPS devices, and multiframe Quality of service requirements, the PNC </w:t>
      </w:r>
      <w:ins w:id="310" w:author="Jay Bain" w:date="2001-08-06T14:07:00Z">
        <w:r>
          <w:rPr/>
          <w:t>may be</w:t>
        </w:r>
      </w:ins>
      <w:del w:id="311" w:author="Jay Bain" w:date="2001-08-06T14:07:00Z">
        <w:r>
          <w:rPr/>
          <w:delText>is</w:delText>
        </w:r>
      </w:del>
      <w:r>
        <w:rPr/>
        <w:t xml:space="preserve"> limited in its ability to provide beneficial location for all devices. It is up to the individual RPS device to select the optimal power reduction method available in those circumstances.</w:t>
      </w:r>
    </w:p>
    <w:p>
      <w:pPr>
        <w:pStyle w:val="Normal"/>
        <w:autoSpaceDE w:val="false"/>
        <w:rPr>
          <w:rFonts w:eastAsia="Arial"/>
        </w:rPr>
      </w:pPr>
      <w:r>
        <w:rPr>
          <w:rFonts w:eastAsia="Arial"/>
        </w:rPr>
        <w:t xml:space="preserve"> </w:t>
      </w:r>
    </w:p>
    <w:p>
      <w:pPr>
        <w:pStyle w:val="Normal"/>
        <w:autoSpaceDE w:val="false"/>
        <w:rPr/>
      </w:pPr>
      <w:r>
        <w:rPr/>
        <w:t>Algorithms to favorably locate slots are beyond the scope of this standard.</w:t>
      </w:r>
    </w:p>
    <w:p>
      <w:pPr>
        <w:pStyle w:val="Normal"/>
        <w:autoSpaceDE w:val="false"/>
        <w:rPr/>
      </w:pPr>
      <w:r>
        <w:rPr/>
      </w:r>
    </w:p>
    <w:p>
      <w:pPr>
        <w:pStyle w:val="Normal"/>
        <w:autoSpaceDE w:val="false"/>
        <w:rPr/>
      </w:pPr>
      <w:r>
        <w:rPr/>
        <w:t xml:space="preserve">PS editor note: Consider adding words that higher </w:t>
      </w:r>
      <w:ins w:id="312" w:author="Jay Bain" w:date="2001-08-06T14:07:00Z">
        <w:r>
          <w:rPr/>
          <w:t>order protocols</w:t>
        </w:r>
      </w:ins>
      <w:del w:id="313" w:author="Jay Bain" w:date="2001-08-06T14:07:00Z">
        <w:r>
          <w:rPr/>
          <w:delText>layers</w:delText>
        </w:r>
      </w:del>
      <w:r>
        <w:rPr/>
        <w:t xml:space="preserve"> should only request resources when needed and then release them promptly when not needed to reduce the piconet load and perhaps reduce the multislot problem. </w:t>
      </w:r>
    </w:p>
    <w:p>
      <w:pPr>
        <w:pStyle w:val="Normal"/>
        <w:autoSpaceDE w:val="false"/>
        <w:rPr/>
      </w:pPr>
      <w:r>
        <w:rPr/>
      </w:r>
    </w:p>
    <w:p>
      <w:pPr>
        <w:pStyle w:val="Normal"/>
        <w:autoSpaceDE w:val="false"/>
        <w:rPr/>
      </w:pPr>
      <w:r>
        <w:rPr>
          <w:b/>
          <w:bCs/>
        </w:rPr>
        <w:t xml:space="preserve">8.10.1.2 PNC </w:t>
      </w:r>
      <w:del w:id="314" w:author="Jay Bain" w:date="2001-08-06T14:08:00Z">
        <w:r>
          <w:rPr>
            <w:b/>
            <w:bCs/>
          </w:rPr>
          <w:delText>use of</w:delText>
        </w:r>
      </w:del>
      <w:ins w:id="315" w:author="Jay Bain" w:date="2001-08-06T14:08:00Z">
        <w:r>
          <w:rPr>
            <w:b/>
            <w:bCs/>
          </w:rPr>
          <w:t>operating in</w:t>
        </w:r>
      </w:ins>
      <w:r>
        <w:rPr>
          <w:b/>
          <w:bCs/>
        </w:rPr>
        <w:t xml:space="preserve"> RPS</w:t>
      </w:r>
    </w:p>
    <w:p>
      <w:pPr>
        <w:pStyle w:val="Normal"/>
        <w:autoSpaceDE w:val="false"/>
        <w:rPr>
          <w:b/>
          <w:b/>
          <w:bCs/>
        </w:rPr>
      </w:pPr>
      <w:r>
        <w:rPr>
          <w:b/>
          <w:bCs/>
        </w:rPr>
      </w:r>
    </w:p>
    <w:p>
      <w:pPr>
        <w:pStyle w:val="Normal"/>
        <w:autoSpaceDE w:val="false"/>
        <w:rPr>
          <w:ins w:id="322" w:author="Jay Bain" w:date="2001-08-07T09:55:00Z"/>
        </w:rPr>
      </w:pPr>
      <w:r>
        <w:rPr/>
        <w:t xml:space="preserve">For piconets where use of RPS in the PNC is desired, the PNC may use the methods of RPS. An RPS PNC </w:t>
      </w:r>
      <w:del w:id="316" w:author="Jay Bain" w:date="2001-08-07T09:54:00Z">
        <w:r>
          <w:rPr/>
          <w:delText xml:space="preserve">is </w:delText>
        </w:r>
      </w:del>
      <w:r>
        <w:rPr/>
        <w:t xml:space="preserve">shall </w:t>
      </w:r>
      <w:del w:id="317" w:author="Jay Bain" w:date="2001-08-07T09:54:00Z">
        <w:r>
          <w:rPr/>
          <w:delText xml:space="preserve">provide </w:delText>
        </w:r>
      </w:del>
      <w:ins w:id="318" w:author="Jay Bain" w:date="2001-08-07T09:54:00Z">
        <w:r>
          <w:rPr/>
          <w:t xml:space="preserve">make </w:t>
        </w:r>
      </w:ins>
      <w:r>
        <w:rPr/>
        <w:t>association timeout services</w:t>
      </w:r>
      <w:ins w:id="319" w:author="Jay Bain" w:date="2001-08-07T09:54:00Z">
        <w:r>
          <w:rPr/>
          <w:t xml:space="preserve"> available</w:t>
        </w:r>
      </w:ins>
      <w:r>
        <w:rPr/>
        <w:t xml:space="preserve"> to all devices in the piconet. </w:t>
      </w:r>
      <w:del w:id="320" w:author="Jay Bain" w:date="2001-08-07T09:55:00Z">
        <w:r>
          <w:rPr/>
          <w:delText xml:space="preserve">A PNC using RPS is still expected to provide repeater service for the piconet. </w:delText>
        </w:r>
      </w:del>
      <w:ins w:id="321" w:author="Jay Bain" w:date="2001-08-07T09:55:00Z">
        <w:r>
          <w:rPr/>
          <w:t>A PNC that supports repeater service shall support repeater service when operating in RPS mode.</w:t>
        </w:r>
      </w:ins>
    </w:p>
    <w:p>
      <w:pPr>
        <w:pStyle w:val="Normal"/>
        <w:autoSpaceDE w:val="false"/>
        <w:rPr>
          <w:ins w:id="324" w:author="Jay Bain" w:date="2001-08-07T09:55:00Z"/>
        </w:rPr>
      </w:pPr>
      <w:ins w:id="323" w:author="Jay Bain" w:date="2001-08-07T09:55:00Z">
        <w:r>
          <w:rPr/>
        </w:r>
      </w:ins>
    </w:p>
    <w:p>
      <w:pPr>
        <w:pStyle w:val="Normal"/>
        <w:autoSpaceDE w:val="false"/>
        <w:rPr/>
      </w:pPr>
      <w:ins w:id="325" w:author="Jay Bain" w:date="2001-08-07T09:55:00Z">
        <w:r>
          <w:rPr/>
          <w:t>PS editor note: reference the clause 7 command (or new parameter in existing command) to inform devices of PNC RPS operation. Also reference command that requests association timeout services (this should be the same one that the EPS devices use to let the PNC know what the association timeout value is.)</w:t>
        </w:r>
      </w:ins>
    </w:p>
    <w:p>
      <w:pPr>
        <w:pStyle w:val="Normal"/>
        <w:autoSpaceDE w:val="false"/>
        <w:rPr/>
      </w:pPr>
      <w:r>
        <w:rPr/>
      </w:r>
    </w:p>
    <w:p>
      <w:pPr>
        <w:pStyle w:val="Normal"/>
        <w:autoSpaceDE w:val="false"/>
        <w:rPr/>
      </w:pPr>
      <w:r>
        <w:rPr/>
        <w:t xml:space="preserve">PS editor note: the mechanism for the non-EPS devices to know that they need to use the association timeout gauge mechanism is required. The framework should be available and require a new field. </w:t>
      </w:r>
    </w:p>
    <w:p>
      <w:pPr>
        <w:pStyle w:val="Normal"/>
        <w:autoSpaceDE w:val="false"/>
        <w:rPr/>
      </w:pPr>
      <w:r>
        <w:rPr/>
      </w:r>
    </w:p>
    <w:p>
      <w:pPr>
        <w:pStyle w:val="Normal"/>
        <w:autoSpaceDE w:val="false"/>
        <w:rPr/>
      </w:pPr>
      <w:r>
        <w:rPr/>
        <w:t>PS editor note: Since a PNS is not permitted to use EPS mode, it seems like a very small piconet of some non-demanding devices could set a very long superframe length, a small CAP, and very small slots thereby gaining substantial power savings. Latency to change is problematic for this configuration as is another device searching for this net or attempting to locate an empty channel.</w:t>
      </w:r>
    </w:p>
    <w:p>
      <w:pPr>
        <w:pStyle w:val="Normal"/>
        <w:autoSpaceDE w:val="false"/>
        <w:rPr/>
      </w:pPr>
      <w:r>
        <w:rPr/>
      </w:r>
    </w:p>
    <w:p>
      <w:pPr>
        <w:pStyle w:val="Normal"/>
        <w:autoSpaceDE w:val="false"/>
        <w:rPr>
          <w:b/>
          <w:b/>
          <w:bCs/>
        </w:rPr>
      </w:pPr>
      <w:r>
        <w:rPr>
          <w:b/>
          <w:bCs/>
        </w:rPr>
        <w:t>8.10.1.3 Control of RPS</w:t>
      </w:r>
    </w:p>
    <w:p>
      <w:pPr>
        <w:pStyle w:val="Normal"/>
        <w:autoSpaceDE w:val="false"/>
        <w:rPr>
          <w:b/>
          <w:b/>
          <w:bCs/>
        </w:rPr>
      </w:pPr>
      <w:r>
        <w:rPr>
          <w:b/>
          <w:bCs/>
        </w:rPr>
      </w:r>
    </w:p>
    <w:p>
      <w:pPr>
        <w:pStyle w:val="Normal"/>
        <w:autoSpaceDE w:val="false"/>
        <w:rPr/>
      </w:pPr>
      <w:r>
        <w:rPr/>
        <w:t xml:space="preserve">Use of RPS is a local decision to a device with no control exchange required. Devices may use RPS based on the operational requirements in 8.10.1. </w:t>
      </w:r>
    </w:p>
    <w:p>
      <w:pPr>
        <w:pStyle w:val="Normal"/>
        <w:autoSpaceDE w:val="false"/>
        <w:rPr/>
      </w:pPr>
      <w:r>
        <w:rPr/>
      </w:r>
    </w:p>
    <w:p>
      <w:pPr>
        <w:pStyle w:val="Normal"/>
        <w:autoSpaceDE w:val="false"/>
        <w:rPr/>
      </w:pPr>
      <w:r>
        <w:rPr/>
        <w:t>Slot positioning preference is indicated by the device characteristics field for RPS mode. This is provided for PNC use in positioning slots used by RPS devices.</w:t>
      </w:r>
    </w:p>
    <w:p>
      <w:pPr>
        <w:pStyle w:val="Normal"/>
        <w:autoSpaceDE w:val="false"/>
        <w:rPr/>
      </w:pPr>
      <w:r>
        <w:rPr/>
      </w:r>
    </w:p>
    <w:p>
      <w:pPr>
        <w:pStyle w:val="Normal"/>
        <w:autoSpaceDE w:val="false"/>
        <w:rPr/>
      </w:pPr>
      <w:r>
        <w:rPr/>
        <w:t>PS editor note: name the field and reference in clause 7 and relate to clause 6</w:t>
      </w:r>
    </w:p>
    <w:p>
      <w:pPr>
        <w:pStyle w:val="Normal"/>
        <w:autoSpaceDE w:val="false"/>
        <w:rPr/>
      </w:pPr>
      <w:r>
        <w:rPr/>
      </w:r>
    </w:p>
    <w:p>
      <w:pPr>
        <w:pStyle w:val="Normal"/>
        <w:autoSpaceDE w:val="false"/>
        <w:rPr/>
      </w:pPr>
      <w:r>
        <w:rPr/>
      </w:r>
    </w:p>
    <w:p>
      <w:pPr>
        <w:pStyle w:val="Normal"/>
        <w:autoSpaceDE w:val="false"/>
        <w:rPr>
          <w:b/>
          <w:b/>
          <w:bCs/>
        </w:rPr>
      </w:pPr>
      <w:r>
        <w:rPr>
          <w:b/>
          <w:bCs/>
        </w:rPr>
        <w:t>8.10.2 Extended power save (EPS) mode</w:t>
      </w:r>
    </w:p>
    <w:p>
      <w:pPr>
        <w:pStyle w:val="Normal"/>
        <w:autoSpaceDE w:val="false"/>
        <w:rPr>
          <w:b/>
          <w:b/>
          <w:bCs/>
        </w:rPr>
      </w:pPr>
      <w:r>
        <w:rPr>
          <w:b/>
          <w:bCs/>
        </w:rPr>
      </w:r>
    </w:p>
    <w:p>
      <w:pPr>
        <w:pStyle w:val="Normal"/>
        <w:autoSpaceDE w:val="false"/>
        <w:rPr>
          <w:ins w:id="326" w:author="Jay Bain" w:date="2001-08-06T11:24:00Z"/>
        </w:rPr>
      </w:pPr>
      <w:r>
        <w:rPr/>
        <w:t>EPS operation allows a device that is very sensitive to power utilization to remain associated with a piconet but have power savings significantly greater than an RPS device. RPS devices are required to receive portions of each superframe. EPS devices are permitted to be in a very low power state for an extended period of time with the resulting missed reception of many superframes.</w:t>
      </w:r>
    </w:p>
    <w:p>
      <w:pPr>
        <w:pStyle w:val="Normal"/>
        <w:autoSpaceDE w:val="false"/>
        <w:rPr>
          <w:ins w:id="328" w:author="Jay Bain" w:date="2001-08-06T11:24:00Z"/>
        </w:rPr>
      </w:pPr>
      <w:ins w:id="327" w:author="Jay Bain" w:date="2001-08-06T11:24:00Z">
        <w:r>
          <w:rPr/>
        </w:r>
      </w:ins>
    </w:p>
    <w:p>
      <w:pPr>
        <w:pStyle w:val="Normal"/>
        <w:rPr>
          <w:ins w:id="330" w:author="Jay Bain" w:date="2001-08-06T11:24:00Z"/>
        </w:rPr>
      </w:pPr>
      <w:ins w:id="329" w:author="Jay Bain" w:date="2001-08-06T11:24:00Z">
        <w:r>
          <w:rPr/>
          <w:t xml:space="preserve">An assumption is made in this standard that EPS communications are typically quiescent for long periods of time. During quiescent periods, the greatest power savings is desired. When devices exit EPS for active periods, it is considered acceptable to use power resources as dictated by the application. </w:t>
        </w:r>
      </w:ins>
    </w:p>
    <w:p>
      <w:pPr>
        <w:pStyle w:val="Normal"/>
        <w:autoSpaceDE w:val="false"/>
        <w:rPr/>
      </w:pPr>
      <w:r>
        <w:rPr/>
      </w:r>
    </w:p>
    <w:p>
      <w:pPr>
        <w:pStyle w:val="Normal"/>
        <w:autoSpaceDE w:val="false"/>
        <w:rPr>
          <w:rFonts w:eastAsia="Arial"/>
        </w:rPr>
      </w:pPr>
      <w:r>
        <w:rPr>
          <w:rFonts w:eastAsia="Arial"/>
        </w:rPr>
        <w:t xml:space="preserve"> </w:t>
      </w:r>
    </w:p>
    <w:p>
      <w:pPr>
        <w:pStyle w:val="Normal"/>
        <w:autoSpaceDE w:val="false"/>
        <w:rPr/>
      </w:pPr>
      <w:r>
        <w:rPr/>
      </w:r>
    </w:p>
    <w:p>
      <w:pPr>
        <w:pStyle w:val="Normal"/>
        <w:autoSpaceDE w:val="false"/>
        <w:rPr>
          <w:b/>
          <w:b/>
          <w:bCs/>
        </w:rPr>
      </w:pPr>
      <w:r>
        <w:rPr>
          <w:b/>
          <w:bCs/>
        </w:rPr>
        <w:t>8.10.2.1 Overview of EPS</w:t>
      </w:r>
    </w:p>
    <w:p>
      <w:pPr>
        <w:pStyle w:val="Normal"/>
        <w:autoSpaceDE w:val="false"/>
        <w:rPr>
          <w:b/>
          <w:b/>
          <w:bCs/>
        </w:rPr>
      </w:pPr>
      <w:r>
        <w:rPr>
          <w:b/>
          <w:bCs/>
        </w:rPr>
      </w:r>
    </w:p>
    <w:p>
      <w:pPr>
        <w:pStyle w:val="Normal"/>
        <w:autoSpaceDE w:val="false"/>
        <w:rPr>
          <w:del w:id="340" w:author="Jay Bain" w:date="2001-08-06T14:17:00Z"/>
        </w:rPr>
      </w:pPr>
      <w:r>
        <w:rPr/>
        <w:t xml:space="preserve">Key to the EPS mode of operation is </w:t>
      </w:r>
      <w:ins w:id="331" w:author="Jay Bain" w:date="2001-08-06T14:10:00Z">
        <w:r>
          <w:rPr/>
          <w:t>the EPS</w:t>
        </w:r>
      </w:ins>
      <w:del w:id="332" w:author="Jay Bain" w:date="2001-08-06T14:10:00Z">
        <w:r>
          <w:rPr/>
          <w:delText>an</w:delText>
        </w:r>
      </w:del>
      <w:r>
        <w:rPr/>
        <w:t xml:space="preserve"> information element in the beacon directed to EPS devices. EPS devices periodically wake to detect beacons and receive the information element to determine if traffic is to be </w:t>
      </w:r>
      <w:ins w:id="333" w:author="Jay Bain" w:date="2001-07-12T14:03:00Z">
        <w:r>
          <w:rPr/>
          <w:t>received</w:t>
        </w:r>
      </w:ins>
      <w:del w:id="334" w:author="Jay Bain" w:date="2001-07-12T14:03:00Z">
        <w:r>
          <w:rPr/>
          <w:delText>read</w:delText>
        </w:r>
      </w:del>
      <w:r>
        <w:rPr/>
        <w:t>. The time is based on the parameter EPSTime. EPSTime is expressed in microseconds</w:t>
      </w:r>
      <w:del w:id="335" w:author="Jay Bain" w:date="2001-08-06T14:13:00Z">
        <w:r>
          <w:rPr/>
          <w:delText xml:space="preserve"> of time</w:delText>
        </w:r>
      </w:del>
      <w:r>
        <w:rPr/>
        <w:t>. A</w:t>
      </w:r>
      <w:ins w:id="336" w:author="Jay Bain" w:date="2001-08-06T14:14:00Z">
        <w:r>
          <w:rPr/>
          <w:t xml:space="preserve">n EPS device relates EPSTime to Superframe length choosing the beacon preceding the EPSTime. </w:t>
        </w:r>
      </w:ins>
      <w:del w:id="337" w:author="Jay Bain" w:date="2001-08-06T14:16:00Z">
        <w:r>
          <w:rPr/>
          <w:delText xml:space="preserve"> device will choose the next beacon to wake on after the EPSTime is attained. </w:delText>
        </w:r>
      </w:del>
      <w:r>
        <w:rPr/>
        <w:t>A</w:t>
      </w:r>
      <w:ins w:id="338" w:author="Jay Bain" w:date="2001-08-06T14:16:00Z">
        <w:r>
          <w:rPr/>
          <w:t>n EPSTime</w:t>
        </w:r>
      </w:ins>
      <w:del w:id="339" w:author="Jay Bain" w:date="2001-08-06T14:16:00Z">
        <w:r>
          <w:rPr/>
          <w:delText xml:space="preserve"> value</w:delText>
        </w:r>
      </w:del>
      <w:r>
        <w:rPr/>
        <w:t xml:space="preserve"> less than the length in time of the superframe will cause the EPS device to wake for each superframe.</w:t>
      </w:r>
    </w:p>
    <w:p>
      <w:pPr>
        <w:pStyle w:val="Normal"/>
        <w:autoSpaceDE w:val="false"/>
        <w:rPr/>
      </w:pPr>
      <w:r>
        <w:rPr/>
      </w:r>
    </w:p>
    <w:p>
      <w:pPr>
        <w:pStyle w:val="Normal"/>
        <w:autoSpaceDE w:val="false"/>
        <w:rPr>
          <w:ins w:id="341" w:author="Jay Bain" w:date="2001-08-07T08:54:00Z"/>
        </w:rPr>
      </w:pPr>
      <w:r>
        <w:rPr/>
        <w:t>If traffic is available, the device shall receive the packet(s) during the same superframe that the traffic indication is detected. A device is permitted to reenter the EPS state either after receiving and acknowledging data or if no data is present. Figure xx shows the relationship between a sending device, PNC, and EPS device. The figure depicts operation after EPS mode is established and for the case of the sending device having a single packet to send.</w:t>
      </w:r>
    </w:p>
    <w:p>
      <w:pPr>
        <w:pStyle w:val="Normal"/>
        <w:autoSpaceDE w:val="false"/>
        <w:rPr>
          <w:ins w:id="343" w:author="Jay Bain" w:date="2001-08-07T08:54:00Z"/>
        </w:rPr>
      </w:pPr>
      <w:ins w:id="342" w:author="Jay Bain" w:date="2001-08-07T08:54:00Z">
        <w:r>
          <w:rPr/>
        </w:r>
      </w:ins>
    </w:p>
    <w:p>
      <w:pPr>
        <w:pStyle w:val="Normal"/>
        <w:rPr>
          <w:ins w:id="345" w:author="Jay Bain" w:date="2001-08-07T08:54:00Z"/>
        </w:rPr>
      </w:pPr>
      <w:ins w:id="344" w:author="Jay Bain" w:date="2001-08-07T08:54:00Z">
        <w:r>
          <w:rPr/>
          <w:t xml:space="preserve">All communication to a receiving EPS device shall be in the beacon or in an assigned slot. </w:t>
        </w:r>
      </w:ins>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object w:dxaOrig="11294" w:dyaOrig="6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35pt;height:301.75pt" filled="f" o:ole="">
            <v:imagedata r:id="rId3" o:title=""/>
          </v:shape>
          <o:OLEObject Type="Embed" ProgID="" ShapeID="ole_rId2" DrawAspect="Content" ObjectID="_35554385" r:id="rId2"/>
        </w:object>
      </w:r>
    </w:p>
    <w:p>
      <w:pPr>
        <w:pStyle w:val="Caption"/>
        <w:rPr/>
      </w:pPr>
      <w:r>
        <w:rPr/>
        <w:t>Figure xx Operation of EPS mode</w:t>
      </w:r>
    </w:p>
    <w:p>
      <w:pPr>
        <w:pStyle w:val="Normal"/>
        <w:rPr>
          <w:ins w:id="347" w:author="Jay Bain" w:date="2001-07-12T14:05:00Z"/>
        </w:rPr>
      </w:pPr>
      <w:ins w:id="346" w:author="Jay Bain" w:date="2001-07-12T14:05:00Z">
        <w:r>
          <w:rPr/>
        </w:r>
      </w:ins>
    </w:p>
    <w:p>
      <w:pPr>
        <w:pStyle w:val="Normal"/>
        <w:rPr>
          <w:ins w:id="349" w:author="Jay Bain" w:date="2001-08-06T15:27:00Z"/>
        </w:rPr>
      </w:pPr>
      <w:ins w:id="348" w:author="Jay Bain" w:date="2001-08-06T15:27:00Z">
        <w:r>
          <w:rPr/>
        </w:r>
      </w:ins>
    </w:p>
    <w:p>
      <w:pPr>
        <w:pStyle w:val="Normal"/>
        <w:rPr>
          <w:ins w:id="351" w:author="Jay Bain" w:date="2001-08-06T15:27:00Z"/>
        </w:rPr>
      </w:pPr>
      <w:ins w:id="350" w:author="Jay Bain" w:date="2001-08-06T15:27:00Z">
        <w:r>
          <w:rPr/>
        </w:r>
      </w:ins>
    </w:p>
    <w:p>
      <w:pPr>
        <w:pStyle w:val="Normal"/>
        <w:rPr>
          <w:b/>
          <w:b/>
          <w:bCs/>
          <w:ins w:id="353" w:author="Jay Bain" w:date="2001-08-06T15:27:00Z"/>
        </w:rPr>
      </w:pPr>
      <w:ins w:id="352" w:author="Jay Bain" w:date="2001-08-06T15:27:00Z">
        <w:r>
          <w:rPr>
            <w:b/>
            <w:bCs/>
          </w:rPr>
          <w:t>8.x.? EPS to RPS communications</w:t>
        </w:r>
      </w:ins>
    </w:p>
    <w:p>
      <w:pPr>
        <w:pStyle w:val="Normal"/>
        <w:rPr>
          <w:b/>
          <w:b/>
          <w:bCs/>
          <w:ins w:id="355" w:author="Jay Bain" w:date="2001-08-06T15:27:00Z"/>
        </w:rPr>
      </w:pPr>
      <w:ins w:id="354" w:author="Jay Bain" w:date="2001-08-06T15:27:00Z">
        <w:r>
          <w:rPr>
            <w:b/>
            <w:bCs/>
          </w:rPr>
        </w:r>
      </w:ins>
    </w:p>
    <w:p>
      <w:pPr>
        <w:pStyle w:val="Normal"/>
        <w:rPr>
          <w:ins w:id="358" w:author="Jay Bain" w:date="2001-08-07T08:55:00Z"/>
        </w:rPr>
      </w:pPr>
      <w:ins w:id="356" w:author="Jay Bain" w:date="2001-08-07T08:49:00Z">
        <w:r>
          <w:rPr/>
          <w:t>An EPS dev desiring to send data shall enter the RPS mode of operation for the duration of the sending period. When all requirements related to positive acknowledgement of sent information and release of any assigned slots (if desired) have been satisfied, the dev may return to EPS operation.</w:t>
        </w:r>
      </w:ins>
      <w:ins w:id="357" w:author="Jay Bain" w:date="2001-08-07T08:51:00Z">
        <w:r>
          <w:rPr/>
          <w:t xml:space="preserve"> Since the receiving device is not in EPS mode, operations using the beacon EPS information element are not required.</w:t>
        </w:r>
      </w:ins>
    </w:p>
    <w:p>
      <w:pPr>
        <w:pStyle w:val="Normal"/>
        <w:rPr>
          <w:ins w:id="360" w:author="Jay Bain" w:date="2001-08-07T08:49:00Z"/>
        </w:rPr>
      </w:pPr>
      <w:ins w:id="359" w:author="Jay Bain" w:date="2001-08-07T08:49:00Z">
        <w:r>
          <w:rPr/>
        </w:r>
      </w:ins>
    </w:p>
    <w:p>
      <w:pPr>
        <w:pStyle w:val="Normal"/>
        <w:rPr>
          <w:ins w:id="362" w:author="Jay Bain" w:date="2001-08-06T15:27:00Z"/>
        </w:rPr>
      </w:pPr>
      <w:ins w:id="361" w:author="Jay Bain" w:date="2001-08-07T08:55:00Z">
        <w:r>
          <w:rPr/>
          <w:t>Communications from a sending EPS device to a receiving RPS device may be in the CAP or assigned slot.</w:t>
        </w:r>
      </w:ins>
    </w:p>
    <w:p>
      <w:pPr>
        <w:pStyle w:val="Normal"/>
        <w:rPr>
          <w:ins w:id="364" w:author="Jay Bain" w:date="2001-08-06T15:27:00Z"/>
        </w:rPr>
      </w:pPr>
      <w:ins w:id="363" w:author="Jay Bain" w:date="2001-08-06T15:27:00Z">
        <w:r>
          <w:rPr/>
        </w:r>
      </w:ins>
    </w:p>
    <w:p>
      <w:pPr>
        <w:pStyle w:val="Normal"/>
        <w:rPr>
          <w:b/>
          <w:b/>
          <w:bCs/>
          <w:ins w:id="366" w:author="Jay Bain" w:date="2001-08-06T15:27:00Z"/>
        </w:rPr>
      </w:pPr>
      <w:ins w:id="365" w:author="Jay Bain" w:date="2001-08-06T15:27:00Z">
        <w:r>
          <w:rPr>
            <w:b/>
            <w:bCs/>
          </w:rPr>
          <w:t>8.x.x EPS to EPS communications</w:t>
        </w:r>
      </w:ins>
    </w:p>
    <w:p>
      <w:pPr>
        <w:pStyle w:val="Normal"/>
        <w:rPr>
          <w:b/>
          <w:b/>
          <w:bCs/>
          <w:ins w:id="368" w:author="Jay Bain" w:date="2001-08-06T15:27:00Z"/>
        </w:rPr>
      </w:pPr>
      <w:ins w:id="367" w:author="Jay Bain" w:date="2001-08-06T15:27:00Z">
        <w:r>
          <w:rPr>
            <w:b/>
            <w:bCs/>
          </w:rPr>
        </w:r>
      </w:ins>
    </w:p>
    <w:p>
      <w:pPr>
        <w:pStyle w:val="Normal"/>
        <w:rPr>
          <w:ins w:id="374" w:author="Jay Bain" w:date="2001-08-06T15:27:00Z"/>
        </w:rPr>
      </w:pPr>
      <w:ins w:id="369" w:author="Jay Bain" w:date="2001-08-06T15:27:00Z">
        <w:r>
          <w:rPr/>
          <w:t xml:space="preserve">An EPS-EPS session may take place. </w:t>
        </w:r>
      </w:ins>
      <w:ins w:id="370" w:author="Jay Bain" w:date="2001-08-07T08:52:00Z">
        <w:r>
          <w:rPr/>
          <w:t>T</w:t>
        </w:r>
      </w:ins>
      <w:ins w:id="371" w:author="Jay Bain" w:date="2001-08-06T15:27:00Z">
        <w:r>
          <w:rPr/>
          <w:t>he sending EPS device wakes before the designated wake time and takes care of the required sending device-PNC exchanges to update the EPS information element</w:t>
        </w:r>
      </w:ins>
      <w:ins w:id="372" w:author="Jay Bain" w:date="2001-08-07T09:01:00Z">
        <w:r>
          <w:rPr/>
          <w:t xml:space="preserve"> as defined in clause 7</w:t>
        </w:r>
      </w:ins>
      <w:ins w:id="373" w:author="Jay Bain" w:date="2001-08-06T15:27:00Z">
        <w:r>
          <w:rPr/>
          <w:t xml:space="preserve">. If no slot is in place, the sending EPS device negotiates with the PNC to establish one. The sending EPS device sends information to the receiving EPS device during the assigned slot and awaits acknowledgement by the receiving EPS device. The sending EPS device operates in RPS mode until positive acknowledgement is received and there is no further information to send. The sending EPS shall manage the EPS information element prior to returning to EPS mode. </w:t>
        </w:r>
      </w:ins>
    </w:p>
    <w:p>
      <w:pPr>
        <w:pStyle w:val="Normal"/>
        <w:rPr>
          <w:ins w:id="376" w:author="Jay Bain" w:date="2001-08-06T15:27:00Z"/>
        </w:rPr>
      </w:pPr>
      <w:ins w:id="375" w:author="Jay Bain" w:date="2001-08-06T15:27:00Z">
        <w:r>
          <w:rPr/>
        </w:r>
      </w:ins>
    </w:p>
    <w:p>
      <w:pPr>
        <w:pStyle w:val="Normal"/>
        <w:autoSpaceDE w:val="false"/>
        <w:rPr>
          <w:ins w:id="378" w:author="Jay Bain" w:date="2001-07-12T14:07:00Z"/>
        </w:rPr>
      </w:pPr>
      <w:ins w:id="377" w:author="Jay Bain" w:date="2001-08-07T08:56:00Z">
        <w:r>
          <w:rPr/>
          <w:t>Communications from a sending EPS device to a receiving EPS device are only allowed in an assigned slot.</w:t>
        </w:r>
      </w:ins>
    </w:p>
    <w:p>
      <w:pPr>
        <w:pStyle w:val="Normal"/>
        <w:rPr>
          <w:ins w:id="380" w:author="Jay Bain" w:date="2001-08-06T11:38:00Z"/>
        </w:rPr>
      </w:pPr>
      <w:ins w:id="379" w:author="Jay Bain" w:date="2001-08-06T11:38:00Z">
        <w:r>
          <w:rPr/>
        </w:r>
      </w:ins>
    </w:p>
    <w:p>
      <w:pPr>
        <w:pStyle w:val="Normal"/>
        <w:autoSpaceDE w:val="false"/>
        <w:rPr/>
      </w:pPr>
      <w:r>
        <w:rPr/>
      </w:r>
    </w:p>
    <w:p>
      <w:pPr>
        <w:pStyle w:val="Normal"/>
        <w:autoSpaceDE w:val="false"/>
        <w:rPr>
          <w:b/>
          <w:b/>
          <w:bCs/>
          <w:del w:id="382" w:author="Jay Bain" w:date="2001-08-07T08:36:00Z"/>
        </w:rPr>
      </w:pPr>
      <w:del w:id="381" w:author="Jay Bain" w:date="2001-08-07T08:36:00Z">
        <w:r>
          <w:rPr>
            <w:b/>
            <w:bCs/>
          </w:rPr>
          <w:delText>8.10.2.1 Configuration of EPS</w:delText>
        </w:r>
      </w:del>
    </w:p>
    <w:p>
      <w:pPr>
        <w:pStyle w:val="Normal"/>
        <w:autoSpaceDE w:val="false"/>
        <w:rPr>
          <w:b/>
          <w:b/>
          <w:bCs/>
          <w:del w:id="384" w:author="Jay Bain" w:date="2001-08-07T08:36:00Z"/>
        </w:rPr>
      </w:pPr>
      <w:del w:id="383" w:author="Jay Bain" w:date="2001-08-07T08:36:00Z">
        <w:r>
          <w:rPr>
            <w:b/>
            <w:bCs/>
          </w:rPr>
        </w:r>
      </w:del>
    </w:p>
    <w:p>
      <w:pPr>
        <w:pStyle w:val="Normal"/>
        <w:autoSpaceDE w:val="false"/>
        <w:rPr>
          <w:del w:id="390" w:author="Jay Bain" w:date="2001-08-07T08:36:00Z"/>
        </w:rPr>
      </w:pPr>
      <w:del w:id="385" w:author="Jay Bain" w:date="2001-08-07T08:36:00Z">
        <w:r>
          <w:rPr/>
          <w:delText xml:space="preserve">Configuration of EPS is the responsibility of higher </w:delText>
        </w:r>
      </w:del>
      <w:del w:id="386" w:author="Jay Bain" w:date="2001-08-06T14:34:00Z">
        <w:r>
          <w:rPr/>
          <w:delText>layer</w:delText>
        </w:r>
      </w:del>
      <w:del w:id="387" w:author="Jay Bain" w:date="2001-08-07T08:36:00Z">
        <w:r>
          <w:rPr/>
          <w:delText xml:space="preserve"> protocols. At association of device pairs, where one or both desire EPS operation, higher </w:delText>
        </w:r>
      </w:del>
      <w:del w:id="388" w:author="Jay Bain" w:date="2001-08-06T14:35:00Z">
        <w:r>
          <w:rPr/>
          <w:delText>layer</w:delText>
        </w:r>
      </w:del>
      <w:del w:id="389" w:author="Jay Bain" w:date="2001-08-07T08:36:00Z">
        <w:r>
          <w:rPr/>
          <w:delText xml:space="preserve"> protocols shall negotiate parameters for EPS operation and convey them through the SME interface. Changes may be made through further negotiation after the devices are associated.</w:delText>
        </w:r>
      </w:del>
    </w:p>
    <w:p>
      <w:pPr>
        <w:pStyle w:val="Normal"/>
        <w:autoSpaceDE w:val="false"/>
        <w:rPr>
          <w:del w:id="392" w:author="Jay Bain" w:date="2001-08-07T08:36:00Z"/>
        </w:rPr>
      </w:pPr>
      <w:del w:id="391" w:author="Jay Bain" w:date="2001-08-07T08:36:00Z">
        <w:r>
          <w:rPr/>
        </w:r>
      </w:del>
    </w:p>
    <w:p>
      <w:pPr>
        <w:pStyle w:val="Normal"/>
        <w:autoSpaceDE w:val="false"/>
        <w:rPr>
          <w:del w:id="394" w:author="Jay Bain" w:date="2001-08-07T08:36:00Z"/>
        </w:rPr>
      </w:pPr>
      <w:del w:id="393" w:author="Jay Bain" w:date="2001-08-07T08:36:00Z">
        <w:r>
          <w:rPr/>
          <w:delText>PS editor note: make sure to point to the mechanism for additional negotiation.</w:delText>
        </w:r>
      </w:del>
    </w:p>
    <w:p>
      <w:pPr>
        <w:pStyle w:val="Normal"/>
        <w:autoSpaceDE w:val="false"/>
        <w:rPr>
          <w:del w:id="396" w:author="Jay Bain" w:date="2001-08-07T08:45:00Z"/>
        </w:rPr>
      </w:pPr>
      <w:del w:id="395" w:author="Jay Bain" w:date="2001-08-07T08:45:00Z">
        <w:r>
          <w:rPr/>
        </w:r>
      </w:del>
    </w:p>
    <w:p>
      <w:pPr>
        <w:pStyle w:val="Normal"/>
        <w:autoSpaceDE w:val="false"/>
        <w:rPr>
          <w:del w:id="398" w:author="Jay Bain" w:date="2001-08-07T08:45:00Z"/>
        </w:rPr>
      </w:pPr>
      <w:del w:id="397" w:author="Jay Bain" w:date="2001-08-07T08:45:00Z">
        <w:r>
          <w:rPr/>
        </w:r>
      </w:del>
    </w:p>
    <w:p>
      <w:pPr>
        <w:pStyle w:val="Normal"/>
        <w:autoSpaceDE w:val="false"/>
        <w:rPr/>
      </w:pPr>
      <w:r>
        <w:rPr/>
      </w:r>
    </w:p>
    <w:p>
      <w:pPr>
        <w:pStyle w:val="Normal"/>
        <w:autoSpaceDE w:val="false"/>
        <w:rPr>
          <w:b/>
          <w:b/>
          <w:bCs/>
          <w:ins w:id="399" w:author="Jay Bain" w:date="2001-08-07T08:36:00Z"/>
        </w:rPr>
      </w:pPr>
      <w:r>
        <w:rPr>
          <w:b/>
          <w:bCs/>
        </w:rPr>
        <w:t>8.10.2.2 Control of EPS</w:t>
      </w:r>
    </w:p>
    <w:p>
      <w:pPr>
        <w:pStyle w:val="Normal"/>
        <w:autoSpaceDE w:val="false"/>
        <w:rPr>
          <w:b/>
          <w:b/>
          <w:bCs/>
          <w:ins w:id="401" w:author="Jay Bain" w:date="2001-08-07T08:36:00Z"/>
        </w:rPr>
      </w:pPr>
      <w:ins w:id="400" w:author="Jay Bain" w:date="2001-08-07T08:36:00Z">
        <w:r>
          <w:rPr>
            <w:b/>
            <w:bCs/>
          </w:rPr>
        </w:r>
      </w:ins>
    </w:p>
    <w:p>
      <w:pPr>
        <w:pStyle w:val="Normal"/>
        <w:autoSpaceDE w:val="false"/>
        <w:rPr>
          <w:ins w:id="405" w:author="Jay Bain" w:date="2001-08-07T08:40:00Z"/>
        </w:rPr>
      </w:pPr>
      <w:ins w:id="402" w:author="Jay Bain" w:date="2001-08-07T08:36:00Z">
        <w:r>
          <w:rPr/>
          <w:t xml:space="preserve">The fundamental operation of EPS for a device is governed by PIB parameters for EPSTime, AssociationTimeout, and mode. </w:t>
        </w:r>
      </w:ins>
      <w:ins w:id="403" w:author="Jay Bain" w:date="2001-08-07T08:40:00Z">
        <w:r>
          <w:rPr/>
          <w:t xml:space="preserve">The mode is either active, RPS, or EPS. </w:t>
        </w:r>
      </w:ins>
      <w:ins w:id="404" w:author="Jay Bain" w:date="2001-08-07T08:37:00Z">
        <w:r>
          <w:rPr/>
          <w:t>These are defined in clause 6.</w:t>
        </w:r>
      </w:ins>
    </w:p>
    <w:p>
      <w:pPr>
        <w:pStyle w:val="Normal"/>
        <w:autoSpaceDE w:val="false"/>
        <w:rPr>
          <w:ins w:id="407" w:author="Jay Bain" w:date="2001-08-07T08:40:00Z"/>
        </w:rPr>
      </w:pPr>
      <w:ins w:id="406" w:author="Jay Bain" w:date="2001-08-07T08:40:00Z">
        <w:r>
          <w:rPr/>
        </w:r>
      </w:ins>
    </w:p>
    <w:p>
      <w:pPr>
        <w:pStyle w:val="Normal"/>
        <w:autoSpaceDE w:val="false"/>
        <w:rPr/>
      </w:pPr>
      <w:ins w:id="408" w:author="Jay Bain" w:date="2001-08-07T08:37:00Z">
        <w:r>
          <w:rPr/>
          <w:t xml:space="preserve">Relationships </w:t>
        </w:r>
      </w:ins>
      <w:ins w:id="409" w:author="Jay Bain" w:date="2001-08-07T08:40:00Z">
        <w:r>
          <w:rPr/>
          <w:t xml:space="preserve">are between sending devices and receiving devices and the PNC. </w:t>
        </w:r>
      </w:ins>
      <w:ins w:id="410" w:author="Jay Bain" w:date="2001-08-07T08:42:00Z">
        <w:r>
          <w:rPr/>
          <w:t>Clause 7 defines mechanisms for synchronization of sending and receiving devices and the PNC.</w:t>
          <w:rPrChange w:id="0" w:author="Jay Bain" w:date="2001-08-07T08:37:00Z"/>
        </w:r>
      </w:ins>
    </w:p>
    <w:p>
      <w:pPr>
        <w:pStyle w:val="Normal"/>
        <w:autoSpaceDE w:val="false"/>
        <w:rPr>
          <w:ins w:id="412" w:author="Jay Bain" w:date="2001-08-07T10:01:00Z"/>
        </w:rPr>
      </w:pPr>
      <w:ins w:id="411" w:author="Jay Bain" w:date="2001-08-07T10:01:00Z">
        <w:r>
          <w:rPr/>
        </w:r>
      </w:ins>
    </w:p>
    <w:p>
      <w:pPr>
        <w:pStyle w:val="Normal"/>
        <w:autoSpaceDE w:val="false"/>
        <w:rPr>
          <w:ins w:id="414" w:author="Jay Bain" w:date="2001-08-07T10:01:00Z"/>
        </w:rPr>
      </w:pPr>
      <w:ins w:id="413" w:author="Jay Bain" w:date="2001-08-07T10:01:00Z">
        <w:r>
          <w:rPr/>
          <w:t>8.10.2.x Synchronization of EPS devices</w:t>
        </w:r>
      </w:ins>
    </w:p>
    <w:p>
      <w:pPr>
        <w:pStyle w:val="Normal"/>
        <w:autoSpaceDE w:val="false"/>
        <w:rPr>
          <w:ins w:id="416" w:author="Jay Bain" w:date="2001-08-07T10:01:00Z"/>
        </w:rPr>
      </w:pPr>
      <w:ins w:id="415" w:author="Jay Bain" w:date="2001-08-07T10:01:00Z">
        <w:r>
          <w:rPr/>
        </w:r>
      </w:ins>
    </w:p>
    <w:p>
      <w:pPr>
        <w:pStyle w:val="Normal"/>
        <w:autoSpaceDE w:val="false"/>
        <w:rPr>
          <w:ins w:id="419" w:author="Jay Bain" w:date="2001-08-07T10:05:00Z"/>
        </w:rPr>
      </w:pPr>
      <w:ins w:id="417" w:author="Jay Bain" w:date="2001-08-07T10:01:00Z">
        <w:r>
          <w:rPr/>
          <w:t xml:space="preserve">EPS device peers require initial startup to relate EPSTime for each device. Synchronization is defined in clause 7. Synchronization is the locking of </w:t>
        </w:r>
      </w:ins>
      <w:ins w:id="418" w:author="Jay Bain" w:date="2001-08-07T10:05:00Z">
        <w:r>
          <w:rPr/>
          <w:t>the EPSTime state in the sending and receiving devices.</w:t>
        </w:r>
      </w:ins>
    </w:p>
    <w:p>
      <w:pPr>
        <w:pStyle w:val="Normal"/>
        <w:autoSpaceDE w:val="false"/>
        <w:rPr>
          <w:ins w:id="421" w:author="Jay Bain" w:date="2001-08-07T10:05:00Z"/>
        </w:rPr>
      </w:pPr>
      <w:ins w:id="420" w:author="Jay Bain" w:date="2001-08-07T10:05:00Z">
        <w:r>
          <w:rPr/>
        </w:r>
      </w:ins>
    </w:p>
    <w:p>
      <w:pPr>
        <w:pStyle w:val="Normal"/>
        <w:autoSpaceDE w:val="false"/>
        <w:rPr>
          <w:ins w:id="423" w:author="Jay Bain" w:date="2001-08-07T08:36:00Z"/>
        </w:rPr>
      </w:pPr>
      <w:ins w:id="422" w:author="Jay Bain" w:date="2001-08-07T10:05:00Z">
        <w:r>
          <w:rPr/>
          <w:t>Until synchronization is attained a receiving device requiring EPS mode will remain in an RPS mode.</w:t>
        </w:r>
      </w:ins>
    </w:p>
    <w:p>
      <w:pPr>
        <w:pStyle w:val="Normal"/>
        <w:autoSpaceDE w:val="false"/>
        <w:rPr>
          <w:del w:id="425" w:author="Jay Bain" w:date="2001-08-07T08:44:00Z"/>
        </w:rPr>
      </w:pPr>
      <w:del w:id="424" w:author="Jay Bain" w:date="2001-08-07T08:44:00Z">
        <w:r>
          <w:rPr/>
        </w:r>
      </w:del>
    </w:p>
    <w:p>
      <w:pPr>
        <w:pStyle w:val="Normal"/>
        <w:autoSpaceDE w:val="false"/>
        <w:rPr>
          <w:del w:id="427" w:author="Jay Bain" w:date="2001-08-07T08:44:00Z"/>
        </w:rPr>
      </w:pPr>
      <w:del w:id="426" w:author="Jay Bain" w:date="2001-08-07T08:44:00Z">
        <w:r>
          <w:rPr/>
          <w:delText xml:space="preserve">A device desiring EPS mode of operation shall engage in a session with the PNC and devices that are associated with the device that will be sending data to the EPS device. </w:delText>
        </w:r>
      </w:del>
    </w:p>
    <w:p>
      <w:pPr>
        <w:pStyle w:val="Normal"/>
        <w:autoSpaceDE w:val="false"/>
        <w:rPr>
          <w:del w:id="429" w:author="Jay Bain" w:date="2001-08-07T08:48:00Z"/>
        </w:rPr>
      </w:pPr>
      <w:del w:id="428" w:author="Jay Bain" w:date="2001-08-07T08:48:00Z">
        <w:r>
          <w:rPr/>
        </w:r>
      </w:del>
    </w:p>
    <w:p>
      <w:pPr>
        <w:pStyle w:val="Normal"/>
        <w:autoSpaceDE w:val="false"/>
        <w:rPr>
          <w:del w:id="435" w:author="Jay Bain" w:date="2001-08-07T08:44:00Z"/>
        </w:rPr>
      </w:pPr>
      <w:del w:id="430" w:author="Jay Bain" w:date="2001-08-07T08:44:00Z">
        <w:r>
          <w:rPr/>
          <w:delText xml:space="preserve">PS editor note: Insert the </w:delText>
        </w:r>
      </w:del>
      <w:del w:id="431" w:author="Jay Bain" w:date="2001-08-06T14:36:00Z">
        <w:r>
          <w:rPr/>
          <w:delText>various</w:delText>
        </w:r>
      </w:del>
      <w:del w:id="432" w:author="Jay Bain" w:date="2001-08-07T08:44:00Z">
        <w:r>
          <w:rPr/>
          <w:delText xml:space="preserve"> handshakes here and </w:delText>
        </w:r>
      </w:del>
      <w:del w:id="433" w:author="Jay Bain" w:date="2001-08-06T14:36:00Z">
        <w:r>
          <w:rPr/>
          <w:delText>also reference the</w:delText>
        </w:r>
      </w:del>
      <w:del w:id="434" w:author="Jay Bain" w:date="2001-08-07T08:44:00Z">
        <w:r>
          <w:rPr/>
          <w:delText xml:space="preserve"> clause 7 paragraphs.</w:delText>
        </w:r>
      </w:del>
    </w:p>
    <w:p>
      <w:pPr>
        <w:pStyle w:val="Normal"/>
        <w:autoSpaceDE w:val="false"/>
        <w:rPr>
          <w:del w:id="437" w:author="Jay Bain" w:date="2001-08-07T08:48:00Z"/>
        </w:rPr>
      </w:pPr>
      <w:del w:id="436" w:author="Jay Bain" w:date="2001-08-07T08:48:00Z">
        <w:r>
          <w:rPr/>
        </w:r>
      </w:del>
    </w:p>
    <w:p>
      <w:pPr>
        <w:pStyle w:val="Normal"/>
        <w:autoSpaceDE w:val="false"/>
        <w:rPr>
          <w:del w:id="439" w:author="Jay Bain" w:date="2001-08-06T14:39:00Z"/>
        </w:rPr>
      </w:pPr>
      <w:del w:id="438" w:author="Jay Bain" w:date="2001-08-06T14:39:00Z">
        <w:r>
          <w:rPr/>
          <w:delText xml:space="preserve">PS editor note: The sending device is responsible to the PNC to manage the EPS information element. Consider the impact of a sending device leaving the network abruptly. The PNC will continue to use old information to the EPS receiving device and perhaps cause it to consume additional power than necessary. The question is, should the PNC use the sending devices association timeout before clearing the EPS information element to indicate that it is not active or use a shorter time? </w:delText>
        </w:r>
      </w:del>
    </w:p>
    <w:p>
      <w:pPr>
        <w:pStyle w:val="Normal"/>
        <w:autoSpaceDE w:val="false"/>
        <w:rPr/>
      </w:pPr>
      <w:r>
        <w:rPr/>
      </w:r>
    </w:p>
    <w:p>
      <w:pPr>
        <w:pStyle w:val="Normal"/>
        <w:autoSpaceDE w:val="false"/>
        <w:rPr>
          <w:b/>
          <w:b/>
          <w:bCs/>
        </w:rPr>
      </w:pPr>
      <w:r>
        <w:rPr>
          <w:b/>
          <w:bCs/>
        </w:rPr>
        <w:t>8.10.2.3 Association Timeout</w:t>
      </w:r>
    </w:p>
    <w:p>
      <w:pPr>
        <w:pStyle w:val="Normal"/>
        <w:autoSpaceDE w:val="false"/>
        <w:rPr>
          <w:b/>
          <w:b/>
          <w:bCs/>
        </w:rPr>
      </w:pPr>
      <w:r>
        <w:rPr>
          <w:b/>
          <w:bCs/>
        </w:rPr>
      </w:r>
    </w:p>
    <w:p>
      <w:pPr>
        <w:pStyle w:val="Normal"/>
        <w:autoSpaceDE w:val="false"/>
        <w:rPr>
          <w:del w:id="462" w:author="Jay Bain" w:date="2001-08-06T14:47:00Z"/>
        </w:rPr>
      </w:pPr>
      <w:r>
        <w:rPr/>
        <w:t xml:space="preserve">Higher </w:t>
      </w:r>
      <w:ins w:id="440" w:author="Jay Bain" w:date="2001-08-06T14:40:00Z">
        <w:r>
          <w:rPr/>
          <w:t>order protocols</w:t>
        </w:r>
      </w:ins>
      <w:del w:id="441" w:author="Jay Bain" w:date="2001-08-06T14:40:00Z">
        <w:r>
          <w:rPr/>
          <w:delText>layers</w:delText>
        </w:r>
      </w:del>
      <w:r>
        <w:rPr/>
        <w:t xml:space="preserve"> provide an association timeout value</w:t>
      </w:r>
      <w:ins w:id="442" w:author="Jay Bain" w:date="2001-08-06T14:41:00Z">
        <w:r>
          <w:rPr/>
          <w:t>, AssociationTimeoutPeriod,</w:t>
        </w:r>
      </w:ins>
      <w:r>
        <w:rPr/>
        <w:t xml:space="preserve"> </w:t>
      </w:r>
      <w:ins w:id="443" w:author="Jay Bain" w:date="2001-08-06T14:41:00Z">
        <w:r>
          <w:rPr/>
          <w:t>to each device. Each device in the piconet is responsible for providing this value to the PNC.</w:t>
        </w:r>
      </w:ins>
      <w:del w:id="444" w:author="Jay Bain" w:date="2001-08-06T14:42:00Z">
        <w:r>
          <w:rPr/>
          <w:delText>that a piconet device then conveys to the PNC.</w:delText>
        </w:r>
      </w:del>
      <w:r>
        <w:rPr/>
        <w:t xml:space="preserve"> The PNC will remove </w:t>
      </w:r>
      <w:ins w:id="445" w:author="Jay Bain" w:date="2001-08-06T14:43:00Z">
        <w:r>
          <w:rPr/>
          <w:t>a</w:t>
        </w:r>
      </w:ins>
      <w:del w:id="446" w:author="Jay Bain" w:date="2001-08-06T14:43:00Z">
        <w:r>
          <w:rPr/>
          <w:delText>the</w:delText>
        </w:r>
      </w:del>
      <w:r>
        <w:rPr/>
        <w:t xml:space="preserve"> device from association (assuming that the devices has left the network abruptly) if </w:t>
      </w:r>
      <w:ins w:id="447" w:author="Jay Bain" w:date="2001-08-06T14:52:00Z">
        <w:r>
          <w:rPr/>
          <w:t>a</w:t>
        </w:r>
      </w:ins>
      <w:del w:id="448" w:author="Jay Bain" w:date="2001-08-06T14:52:00Z">
        <w:r>
          <w:rPr/>
          <w:delText>the</w:delText>
        </w:r>
      </w:del>
      <w:r>
        <w:rPr/>
        <w:t xml:space="preserve"> </w:t>
      </w:r>
      <w:ins w:id="449" w:author="Jay Bain" w:date="2001-08-06T14:52:00Z">
        <w:r>
          <w:rPr/>
          <w:t>device</w:t>
        </w:r>
      </w:ins>
      <w:del w:id="450" w:author="Jay Bain" w:date="2001-08-06T14:52:00Z">
        <w:r>
          <w:rPr/>
          <w:delText>EPS</w:delText>
        </w:r>
      </w:del>
      <w:r>
        <w:rPr/>
        <w:t xml:space="preserve"> does not send </w:t>
      </w:r>
      <w:ins w:id="451" w:author="Jay Bain" w:date="2001-08-06T14:45:00Z">
        <w:r>
          <w:rPr/>
          <w:t>message traffic</w:t>
        </w:r>
      </w:ins>
      <w:del w:id="452" w:author="Jay Bain" w:date="2001-08-06T14:45:00Z">
        <w:r>
          <w:rPr/>
          <w:delText>a keep alive message</w:delText>
        </w:r>
      </w:del>
      <w:r>
        <w:rPr/>
        <w:t xml:space="preserve"> to the PNC prior to the timeout. </w:t>
      </w:r>
      <w:ins w:id="453" w:author="Jay Bain" w:date="2001-08-06T14:45:00Z">
        <w:r>
          <w:rPr/>
          <w:t xml:space="preserve">EPS devices have the same responsibility. Since </w:t>
        </w:r>
      </w:ins>
      <w:del w:id="454" w:author="Jay Bain" w:date="2001-08-06T14:46:00Z">
        <w:r>
          <w:rPr/>
          <w:delText>The EP</w:delText>
        </w:r>
      </w:del>
      <w:ins w:id="455" w:author="Jay Bain" w:date="2001-08-06T14:46:00Z">
        <w:r>
          <w:rPr/>
          <w:t>EP</w:t>
        </w:r>
      </w:ins>
      <w:r>
        <w:rPr/>
        <w:t>S device</w:t>
      </w:r>
      <w:ins w:id="456" w:author="Jay Bain" w:date="2001-08-06T14:46:00Z">
        <w:r>
          <w:rPr/>
          <w:t>s may not regularly be in contact with the PNC,</w:t>
        </w:r>
      </w:ins>
      <w:ins w:id="457" w:author="Jay Bain" w:date="2001-08-07T08:45:00Z">
        <w:r>
          <w:rPr/>
          <w:t xml:space="preserve"> </w:t>
        </w:r>
      </w:ins>
      <w:del w:id="458" w:author="Jay Bain" w:date="2001-08-06T14:52:00Z">
        <w:r>
          <w:rPr/>
          <w:delText xml:space="preserve"> </w:delText>
        </w:r>
      </w:del>
      <w:ins w:id="459" w:author="Jay Bain" w:date="2001-08-06T14:52:00Z">
        <w:r>
          <w:rPr/>
          <w:t xml:space="preserve">a mechanism is provide for EPS devices to determine their AssociationTimeoutPeriod status. This is described in clause 7.xxx. </w:t>
        </w:r>
      </w:ins>
      <w:del w:id="460" w:author="Jay Bain" w:date="2001-08-06T14:47:00Z">
        <w:r>
          <w:rPr/>
          <w:delText xml:space="preserve">should use a reserved slot but may attempt to use CAP. </w:delText>
        </w:r>
      </w:del>
      <w:ins w:id="461" w:author="Jay Bain" w:date="2001-08-06T14:52:00Z">
        <w:r>
          <w:rPr/>
          <w:t xml:space="preserve"> </w:t>
        </w:r>
      </w:ins>
    </w:p>
    <w:p>
      <w:pPr>
        <w:pStyle w:val="Normal"/>
        <w:autoSpaceDE w:val="false"/>
        <w:rPr>
          <w:del w:id="464" w:author="Jay Bain" w:date="2001-08-06T14:47:00Z"/>
        </w:rPr>
      </w:pPr>
      <w:del w:id="463" w:author="Jay Bain" w:date="2001-08-06T14:47:00Z">
        <w:r>
          <w:rPr/>
        </w:r>
      </w:del>
    </w:p>
    <w:p>
      <w:pPr>
        <w:pStyle w:val="Normal"/>
        <w:autoSpaceDE w:val="false"/>
        <w:rPr/>
      </w:pPr>
      <w:r>
        <w:rPr/>
        <w:t xml:space="preserve">Values of association timeout should be large. </w:t>
      </w:r>
      <w:ins w:id="465" w:author="Jay Bain" w:date="2001-07-17T17:37:00Z">
        <w:r>
          <w:rPr/>
          <w:t>Higher order protocols should c</w:t>
        </w:r>
      </w:ins>
      <w:del w:id="466" w:author="Jay Bain" w:date="2001-07-17T17:37:00Z">
        <w:r>
          <w:rPr/>
          <w:delText>C</w:delText>
        </w:r>
      </w:del>
      <w:r>
        <w:rPr/>
        <w:t xml:space="preserve">onsider values that account for an EPS device allowing several wakeup intervals to go by before sending a message to the PNC </w:t>
      </w:r>
      <w:ins w:id="467" w:author="Jay Bain" w:date="2001-07-17T17:37:00Z">
        <w:r>
          <w:rPr/>
          <w:t xml:space="preserve">to </w:t>
        </w:r>
      </w:ins>
      <w:del w:id="468" w:author="Jay Bain" w:date="2001-07-17T17:37:00Z">
        <w:r>
          <w:rPr/>
          <w:delText xml:space="preserve">that would </w:delText>
        </w:r>
      </w:del>
      <w:r>
        <w:rPr/>
        <w:t xml:space="preserve">reset the association timeout. </w:t>
      </w:r>
    </w:p>
    <w:p>
      <w:pPr>
        <w:pStyle w:val="Normal"/>
        <w:autoSpaceDE w:val="false"/>
        <w:rPr/>
      </w:pPr>
      <w:r>
        <w:rPr/>
      </w:r>
    </w:p>
    <w:p>
      <w:pPr>
        <w:pStyle w:val="Normal"/>
        <w:autoSpaceDE w:val="false"/>
        <w:rPr/>
      </w:pPr>
      <w:r>
        <w:rPr/>
      </w:r>
    </w:p>
    <w:p>
      <w:pPr>
        <w:pStyle w:val="Normal"/>
        <w:autoSpaceDE w:val="false"/>
        <w:rPr>
          <w:b/>
          <w:b/>
          <w:bCs/>
        </w:rPr>
      </w:pPr>
      <w:r>
        <w:rPr>
          <w:b/>
          <w:bCs/>
        </w:rPr>
        <w:t xml:space="preserve">8.10.2.3 Quality of Service in </w:t>
      </w:r>
      <w:del w:id="469" w:author="Jay Bain" w:date="2001-08-06T14:59:00Z">
        <w:r>
          <w:rPr>
            <w:b/>
            <w:bCs/>
          </w:rPr>
          <w:delText>Extended power save mode</w:delText>
        </w:r>
      </w:del>
      <w:ins w:id="470" w:author="Jay Bain" w:date="2001-08-06T14:59:00Z">
        <w:r>
          <w:rPr>
            <w:b/>
            <w:bCs/>
          </w:rPr>
          <w:t>EPS mode</w:t>
        </w:r>
      </w:ins>
    </w:p>
    <w:p>
      <w:pPr>
        <w:pStyle w:val="Normal"/>
        <w:autoSpaceDE w:val="false"/>
        <w:rPr>
          <w:b/>
          <w:b/>
          <w:bCs/>
        </w:rPr>
      </w:pPr>
      <w:r>
        <w:rPr>
          <w:b/>
          <w:bCs/>
        </w:rPr>
      </w:r>
    </w:p>
    <w:p>
      <w:pPr>
        <w:pStyle w:val="Normal"/>
        <w:autoSpaceDE w:val="false"/>
        <w:rPr>
          <w:ins w:id="478" w:author="Jay Bain" w:date="2001-08-06T15:01:00Z"/>
        </w:rPr>
      </w:pPr>
      <w:ins w:id="471" w:author="Jay Bain" w:date="2001-08-06T15:32:00Z">
        <w:r>
          <w:rPr/>
          <w:t>This standard supports operations where p</w:t>
        </w:r>
      </w:ins>
      <w:ins w:id="472" w:author="Jay Bain" w:date="2001-08-06T15:30:00Z">
        <w:r>
          <w:rPr/>
          <w:t xml:space="preserve">eer </w:t>
        </w:r>
      </w:ins>
      <w:ins w:id="473" w:author="Jay Bain" w:date="2001-08-06T14:58:00Z">
        <w:r>
          <w:rPr/>
          <w:t xml:space="preserve">devices </w:t>
        </w:r>
      </w:ins>
      <w:ins w:id="474" w:author="Jay Bain" w:date="2001-08-06T15:31:00Z">
        <w:r>
          <w:rPr/>
          <w:t>where one or more operates in EPS mode</w:t>
        </w:r>
      </w:ins>
      <w:ins w:id="475" w:author="Jay Bain" w:date="2001-08-06T15:33:00Z">
        <w:r>
          <w:rPr/>
          <w:t>. T</w:t>
        </w:r>
      </w:ins>
      <w:ins w:id="476" w:author="Jay Bain" w:date="2001-08-06T14:58:00Z">
        <w:r>
          <w:rPr/>
          <w:t>hree categories of information flow and different QoS</w:t>
        </w:r>
      </w:ins>
      <w:ins w:id="477" w:author="Jay Bain" w:date="2001-08-06T15:01:00Z">
        <w:r>
          <w:rPr/>
          <w:t xml:space="preserve"> circumstances are described.</w:t>
        </w:r>
      </w:ins>
    </w:p>
    <w:p>
      <w:pPr>
        <w:pStyle w:val="Normal"/>
        <w:autoSpaceDE w:val="false"/>
        <w:rPr>
          <w:ins w:id="480" w:author="Jay Bain" w:date="2001-08-06T15:01:00Z"/>
        </w:rPr>
      </w:pPr>
      <w:ins w:id="479" w:author="Jay Bain" w:date="2001-08-06T15:01:00Z">
        <w:r>
          <w:rPr/>
        </w:r>
      </w:ins>
    </w:p>
    <w:p>
      <w:pPr>
        <w:pStyle w:val="Normal"/>
        <w:autoSpaceDE w:val="false"/>
        <w:rPr>
          <w:ins w:id="490" w:author="Jay Bain" w:date="2001-08-06T15:01:00Z"/>
        </w:rPr>
      </w:pPr>
      <w:ins w:id="481" w:author="Jay Bain" w:date="2001-08-06T15:01:00Z">
        <w:r>
          <w:rPr/>
          <w:t>A typical requirement is to</w:t>
        </w:r>
      </w:ins>
      <w:ins w:id="482" w:author="Jay Bain" w:date="2001-08-06T15:28:00Z">
        <w:r>
          <w:rPr/>
          <w:t xml:space="preserve"> be in a condition where</w:t>
        </w:r>
      </w:ins>
      <w:ins w:id="483" w:author="Jay Bain" w:date="2001-08-06T15:01:00Z">
        <w:r>
          <w:rPr/>
          <w:t xml:space="preserve"> little or no information is flowing </w:t>
        </w:r>
      </w:ins>
      <w:ins w:id="484" w:author="Jay Bain" w:date="2001-08-06T15:32:00Z">
        <w:r>
          <w:rPr/>
          <w:t>followed by a rapid</w:t>
        </w:r>
      </w:ins>
      <w:ins w:id="485" w:author="Jay Bain" w:date="2001-08-06T15:01:00Z">
        <w:r>
          <w:rPr/>
          <w:t xml:space="preserve"> change to a flow with QoS requirements such as a multimedia stream.</w:t>
        </w:r>
      </w:ins>
      <w:ins w:id="486" w:author="Jay Bain" w:date="2001-08-06T15:04:00Z">
        <w:r>
          <w:rPr/>
          <w:t xml:space="preserve"> These devices are required to have data reception requirements, with a peer sending device, not adversely impacted by a high </w:t>
        </w:r>
      </w:ins>
      <w:ins w:id="487" w:author="Jay Bain" w:date="2001-08-06T15:29:00Z">
        <w:r>
          <w:rPr/>
          <w:t xml:space="preserve">initial </w:t>
        </w:r>
      </w:ins>
      <w:ins w:id="488" w:author="Jay Bain" w:date="2001-08-06T15:04:00Z">
        <w:r>
          <w:rPr/>
          <w:t>latency condition as it transitions to the first message requiring QoS.</w:t>
        </w:r>
      </w:ins>
      <w:ins w:id="489" w:author="Jay Bain" w:date="2001-08-06T15:34:00Z">
        <w:r>
          <w:rPr/>
          <w:t xml:space="preserve"> Once in the QoS operation, the peer devices no longer operate  in EPS mode.</w:t>
        </w:r>
      </w:ins>
    </w:p>
    <w:p>
      <w:pPr>
        <w:pStyle w:val="Normal"/>
        <w:autoSpaceDE w:val="false"/>
        <w:rPr>
          <w:ins w:id="492" w:author="Jay Bain" w:date="2001-08-06T15:03:00Z"/>
        </w:rPr>
      </w:pPr>
      <w:ins w:id="491" w:author="Jay Bain" w:date="2001-08-06T15:03:00Z">
        <w:r>
          <w:rPr/>
        </w:r>
      </w:ins>
    </w:p>
    <w:p>
      <w:pPr>
        <w:pStyle w:val="Normal"/>
        <w:autoSpaceDE w:val="false"/>
        <w:rPr>
          <w:ins w:id="496" w:author="Jay Bain" w:date="2001-08-06T15:03:00Z"/>
        </w:rPr>
      </w:pPr>
      <w:ins w:id="493" w:author="Jay Bain" w:date="2001-08-06T15:03:00Z">
        <w:r>
          <w:rPr/>
          <w:t>A second</w:t>
        </w:r>
      </w:ins>
      <w:ins w:id="494" w:author="Jay Bain" w:date="2001-08-06T15:30:00Z">
        <w:r>
          <w:rPr/>
          <w:t xml:space="preserve"> requirement</w:t>
        </w:r>
      </w:ins>
      <w:ins w:id="495" w:author="Jay Bain" w:date="2001-08-06T15:03:00Z">
        <w:r>
          <w:rPr/>
          <w:t xml:space="preserve"> is an application where only small amounts of information will ever flow. This doesn’t suggest QoS operation.</w:t>
        </w:r>
      </w:ins>
    </w:p>
    <w:p>
      <w:pPr>
        <w:pStyle w:val="Normal"/>
        <w:autoSpaceDE w:val="false"/>
        <w:rPr>
          <w:ins w:id="498" w:author="Jay Bain" w:date="2001-08-06T15:03:00Z"/>
        </w:rPr>
      </w:pPr>
      <w:ins w:id="497" w:author="Jay Bain" w:date="2001-08-06T15:03:00Z">
        <w:r>
          <w:rPr/>
        </w:r>
      </w:ins>
    </w:p>
    <w:p>
      <w:pPr>
        <w:pStyle w:val="Normal"/>
        <w:autoSpaceDE w:val="false"/>
        <w:rPr>
          <w:ins w:id="501" w:author="Jay Bain" w:date="2001-08-07T09:02:00Z"/>
        </w:rPr>
      </w:pPr>
      <w:ins w:id="499" w:author="Jay Bain" w:date="2001-08-06T15:03:00Z">
        <w:r>
          <w:rPr/>
          <w:t>A third application is for a persistent but low duty cycle application</w:t>
        </w:r>
      </w:ins>
      <w:ins w:id="500" w:author="Jay Bain" w:date="2001-08-06T15:30:00Z">
        <w:r>
          <w:rPr/>
          <w:t xml:space="preserve">. </w:t>
        </w:r>
      </w:ins>
    </w:p>
    <w:p>
      <w:pPr>
        <w:pStyle w:val="Normal"/>
        <w:autoSpaceDE w:val="false"/>
        <w:rPr>
          <w:ins w:id="503" w:author="Jay Bain" w:date="2001-08-06T15:36:00Z"/>
        </w:rPr>
      </w:pPr>
      <w:ins w:id="502" w:author="Jay Bain" w:date="2001-08-07T09:02:00Z">
        <w:r>
          <w:rPr/>
          <w:t>PS editor note: There should be QoS definition to operate in this mode.</w:t>
        </w:r>
      </w:ins>
    </w:p>
    <w:p>
      <w:pPr>
        <w:pStyle w:val="Normal"/>
        <w:autoSpaceDE w:val="false"/>
        <w:rPr>
          <w:ins w:id="505" w:author="Jay Bain" w:date="2001-08-07T09:01:00Z"/>
        </w:rPr>
      </w:pPr>
      <w:ins w:id="504" w:author="Jay Bain" w:date="2001-08-07T09:01:00Z">
        <w:r>
          <w:rPr/>
        </w:r>
      </w:ins>
    </w:p>
    <w:p>
      <w:pPr>
        <w:pStyle w:val="Normal"/>
        <w:autoSpaceDE w:val="false"/>
        <w:rPr>
          <w:ins w:id="512" w:author="Jay Bain" w:date="2001-08-06T14:58:00Z"/>
        </w:rPr>
      </w:pPr>
      <w:ins w:id="506" w:author="Jay Bain" w:date="2001-08-06T15:45:00Z">
        <w:r>
          <w:rPr/>
          <w:t xml:space="preserve">PS editor note: The text for </w:t>
        </w:r>
      </w:ins>
      <w:ins w:id="507" w:author="Jay Bain" w:date="2001-08-06T15:52:00Z">
        <w:r>
          <w:rPr/>
          <w:t xml:space="preserve">initial </w:t>
        </w:r>
      </w:ins>
      <w:ins w:id="508" w:author="Jay Bain" w:date="2001-08-06T15:45:00Z">
        <w:r>
          <w:rPr/>
          <w:t>synchronization</w:t>
        </w:r>
      </w:ins>
      <w:ins w:id="509" w:author="Jay Bain" w:date="2001-08-06T15:52:00Z">
        <w:r>
          <w:rPr/>
          <w:t xml:space="preserve"> of peer information to </w:t>
        </w:r>
      </w:ins>
      <w:ins w:id="510" w:author="Jay Bain" w:date="2001-08-06T15:54:00Z">
        <w:r>
          <w:rPr/>
          <w:t>EPSTime</w:t>
        </w:r>
      </w:ins>
      <w:ins w:id="511" w:author="Jay Bain" w:date="2001-08-06T15:45:00Z">
        <w:r>
          <w:rPr/>
          <w:t xml:space="preserve"> is to be referenced here.</w:t>
        </w:r>
      </w:ins>
    </w:p>
    <w:p>
      <w:pPr>
        <w:pStyle w:val="Normal"/>
        <w:autoSpaceDE w:val="false"/>
        <w:rPr>
          <w:ins w:id="514" w:author="Jay Bain" w:date="2001-08-06T15:01:00Z"/>
        </w:rPr>
      </w:pPr>
      <w:ins w:id="513" w:author="Jay Bain" w:date="2001-08-06T15:01:00Z">
        <w:r>
          <w:rPr/>
        </w:r>
      </w:ins>
    </w:p>
    <w:p>
      <w:pPr>
        <w:pStyle w:val="Normal"/>
        <w:autoSpaceDE w:val="false"/>
        <w:rPr>
          <w:del w:id="516" w:author="Jay Bain" w:date="2001-08-07T08:47:00Z"/>
        </w:rPr>
      </w:pPr>
      <w:del w:id="515" w:author="Jay Bain" w:date="2001-08-06T15:04:00Z">
        <w:r>
          <w:rPr/>
          <w:delText xml:space="preserve">Devices desiring the use of EPS are required to have data reception requirements not adversely impacted by a high latency connection. This is not to say that an EPS device is not able to receive information with significant QoS requirements but the EPS device is to be allowed a latency for the first message requiring QoS. </w:delText>
        </w:r>
      </w:del>
    </w:p>
    <w:p>
      <w:pPr>
        <w:pStyle w:val="Normal"/>
        <w:autoSpaceDE w:val="false"/>
        <w:rPr>
          <w:del w:id="518" w:author="Jay Bain" w:date="2001-08-07T08:47:00Z"/>
        </w:rPr>
      </w:pPr>
      <w:del w:id="517" w:author="Jay Bain" w:date="2001-08-07T08:47:00Z">
        <w:r>
          <w:rPr/>
        </w:r>
      </w:del>
    </w:p>
    <w:p>
      <w:pPr>
        <w:pStyle w:val="Normal"/>
        <w:autoSpaceDE w:val="false"/>
        <w:rPr>
          <w:del w:id="520" w:author="Jay Bain" w:date="2001-08-07T08:47:00Z"/>
        </w:rPr>
      </w:pPr>
      <w:del w:id="519" w:author="Jay Bain" w:date="2001-08-06T15:35:00Z">
        <w:r>
          <w:rPr/>
          <w:delText>PS editor note: A device in extended power save mode is not “really” a participant in a QoS session. A slot for a EPS devices is for async data and commands to a device. An EPS device can shift to an active or RPS mode and then establish a QoS session. This whole concept needs attention on Monday evening.</w:delText>
        </w:r>
      </w:del>
    </w:p>
    <w:p>
      <w:pPr>
        <w:pStyle w:val="Normal"/>
        <w:autoSpaceDE w:val="false"/>
        <w:rPr>
          <w:del w:id="522" w:author="Jay Bain" w:date="2001-08-07T09:01:00Z"/>
        </w:rPr>
      </w:pPr>
      <w:del w:id="521" w:author="Jay Bain" w:date="2001-08-07T09:01:00Z">
        <w:r>
          <w:rPr/>
        </w:r>
      </w:del>
    </w:p>
    <w:p>
      <w:pPr>
        <w:pStyle w:val="Normal"/>
        <w:autoSpaceDE w:val="false"/>
        <w:rPr>
          <w:ins w:id="527" w:author="Jay Bain" w:date="2001-08-06T11:25:00Z"/>
        </w:rPr>
      </w:pPr>
      <w:del w:id="523" w:author="Jay Bain" w:date="2001-08-07T09:01:00Z">
        <w:r>
          <w:rPr/>
          <w:delText xml:space="preserve">PS editor note: this should get some re wording. Also, to be consistent with the RPS clause on QoS, this should be located in a similar </w:delText>
        </w:r>
      </w:del>
      <w:del w:id="524" w:author="Jay Bain" w:date="2001-07-17T17:32:00Z">
        <w:r>
          <w:rPr/>
          <w:delText>maner</w:delText>
        </w:r>
      </w:del>
      <w:del w:id="525" w:author="Jay Bain" w:date="2001-08-07T09:01:00Z">
        <w:r>
          <w:rPr/>
          <w:delText>.</w:delText>
        </w:r>
      </w:del>
      <w:ins w:id="526" w:author="Jay Bain" w:date="2001-08-06T11:25:00Z">
        <w:r>
          <w:rPr>
            <w:b/>
            <w:bCs/>
          </w:rPr>
          <w:t>8.10.2.4 Exception conditions in EPS</w:t>
        </w:r>
      </w:ins>
    </w:p>
    <w:p>
      <w:pPr>
        <w:pStyle w:val="Normal"/>
        <w:autoSpaceDE w:val="false"/>
        <w:rPr>
          <w:b/>
          <w:b/>
          <w:bCs/>
          <w:ins w:id="529" w:author="Jay Bain" w:date="2001-08-06T11:25:00Z"/>
        </w:rPr>
      </w:pPr>
      <w:ins w:id="528" w:author="Jay Bain" w:date="2001-08-06T11:25:00Z">
        <w:r>
          <w:rPr>
            <w:b/>
            <w:bCs/>
          </w:rPr>
        </w:r>
      </w:ins>
    </w:p>
    <w:p>
      <w:pPr>
        <w:pStyle w:val="Normal"/>
        <w:autoSpaceDE w:val="false"/>
        <w:rPr>
          <w:ins w:id="537" w:author="Jay Bain" w:date="2001-08-07T09:45:00Z"/>
        </w:rPr>
      </w:pPr>
      <w:ins w:id="530" w:author="Jay Bain" w:date="2001-08-06T12:29:00Z">
        <w:r>
          <w:rPr/>
          <w:t>An</w:t>
        </w:r>
      </w:ins>
      <w:ins w:id="531" w:author="Jay Bain" w:date="2001-08-06T11:26:00Z">
        <w:r>
          <w:rPr/>
          <w:t xml:space="preserve"> EPS device </w:t>
        </w:r>
      </w:ins>
      <w:ins w:id="532" w:author="Jay Bain" w:date="2001-08-06T14:29:00Z">
        <w:r>
          <w:rPr/>
          <w:t xml:space="preserve">not locating or </w:t>
        </w:r>
      </w:ins>
      <w:ins w:id="533" w:author="Jay Bain" w:date="2001-08-06T11:26:00Z">
        <w:r>
          <w:rPr/>
          <w:t>receiving a flawed beacon does not have the information on any frame outstanding. The device shall remain on the same EPS time cycle (to retain synchronization with the sending device)</w:t>
        </w:r>
      </w:ins>
      <w:ins w:id="534" w:author="Jay Bain" w:date="2001-08-06T11:28:00Z">
        <w:r>
          <w:rPr/>
          <w:t xml:space="preserve"> but shall as an exception, wake to the following beacon.</w:t>
        </w:r>
      </w:ins>
      <w:ins w:id="535" w:author="Jay Bain" w:date="2001-08-06T12:30:00Z">
        <w:r>
          <w:rPr/>
          <w:t xml:space="preserve"> The EPS device shall make at least two additional attempts to recover a beacon.</w:t>
        </w:r>
      </w:ins>
      <w:ins w:id="536" w:author="Jay Bain" w:date="2001-08-07T09:43:00Z">
        <w:r>
          <w:rPr/>
          <w:t xml:space="preserve"> </w:t>
        </w:r>
      </w:ins>
    </w:p>
    <w:p>
      <w:pPr>
        <w:pStyle w:val="Normal"/>
        <w:autoSpaceDE w:val="false"/>
        <w:rPr>
          <w:ins w:id="539" w:author="Jay Bain" w:date="2001-08-07T09:45:00Z"/>
        </w:rPr>
      </w:pPr>
      <w:ins w:id="538" w:author="Jay Bain" w:date="2001-08-07T09:45:00Z">
        <w:r>
          <w:rPr/>
        </w:r>
      </w:ins>
    </w:p>
    <w:p>
      <w:pPr>
        <w:pStyle w:val="Normal"/>
        <w:autoSpaceDE w:val="false"/>
        <w:rPr>
          <w:ins w:id="541" w:author="Jay Bain" w:date="2001-08-06T11:44:00Z"/>
        </w:rPr>
      </w:pPr>
      <w:ins w:id="540" w:author="Jay Bain" w:date="2001-08-07T09:45:00Z">
        <w:r>
          <w:rPr/>
          <w:t>For a lost acknowledgment message from an EPS device to the sending device, the sending device will presume that the acknowledgement message is lost and not the information to the EPS device based on the operation defined above. The sending device may cease retransmission of information after three superframes.</w:t>
        </w:r>
      </w:ins>
    </w:p>
    <w:p>
      <w:pPr>
        <w:pStyle w:val="Normal"/>
        <w:autoSpaceDE w:val="false"/>
        <w:rPr>
          <w:ins w:id="543" w:author="Jay Bain" w:date="2001-08-06T11:28:00Z"/>
        </w:rPr>
      </w:pPr>
      <w:ins w:id="542" w:author="Jay Bain" w:date="2001-08-06T11:28:00Z">
        <w:r>
          <w:rPr/>
        </w:r>
      </w:ins>
    </w:p>
    <w:p>
      <w:pPr>
        <w:pStyle w:val="Normal"/>
        <w:autoSpaceDE w:val="false"/>
        <w:rPr>
          <w:ins w:id="547" w:author="Jay Bain" w:date="2001-08-06T11:41:00Z"/>
        </w:rPr>
      </w:pPr>
      <w:ins w:id="544" w:author="Jay Bain" w:date="2001-08-06T12:30:00Z">
        <w:r>
          <w:rPr/>
          <w:t>An</w:t>
        </w:r>
      </w:ins>
      <w:ins w:id="545" w:author="Jay Bain" w:date="2001-08-06T11:28:00Z">
        <w:r>
          <w:rPr/>
          <w:t xml:space="preserve"> EPS device not locating its beacon shall suspend EPS operation to resolve the problem. Actions might require adjusting to a new superframe length but could be as extreme as having missed a piconet changing to a new channel. It is optional for the PNC to delay </w:t>
        </w:r>
      </w:ins>
      <w:ins w:id="546" w:author="Jay Bain" w:date="2001-08-06T11:34:00Z">
        <w:r>
          <w:rPr/>
          <w:t xml:space="preserve">EPS device disturbing changes until EPS devices wake. </w:t>
        </w:r>
      </w:ins>
    </w:p>
    <w:p>
      <w:pPr>
        <w:pStyle w:val="Normal"/>
        <w:autoSpaceDE w:val="false"/>
        <w:rPr>
          <w:ins w:id="549" w:author="Jay Bain" w:date="2001-08-06T11:41:00Z"/>
        </w:rPr>
      </w:pPr>
      <w:ins w:id="548" w:author="Jay Bain" w:date="2001-08-06T11:41:00Z">
        <w:r>
          <w:rPr/>
        </w:r>
      </w:ins>
    </w:p>
    <w:p>
      <w:pPr>
        <w:pStyle w:val="Normal"/>
        <w:autoSpaceDE w:val="false"/>
        <w:rPr>
          <w:ins w:id="552" w:author="Jay Bain" w:date="2001-08-06T14:38:00Z"/>
        </w:rPr>
      </w:pPr>
      <w:ins w:id="550" w:author="Jay Bain" w:date="2001-08-06T11:41:00Z">
        <w:r>
          <w:rPr/>
          <w:t>PS editor note: A piconet with critical users, may not be able to wait around for EPS devices to wake. For some cases though, the better thing to do is to wait awhile looking at a dead channel before ba</w:t>
        </w:r>
      </w:ins>
      <w:ins w:id="551" w:author="Jay Bain" w:date="2001-08-06T11:43:00Z">
        <w:r>
          <w:rPr/>
          <w:t>iling out. This might be the stay quiet period while the PNC looks for other channels.</w:t>
        </w:r>
      </w:ins>
    </w:p>
    <w:p>
      <w:pPr>
        <w:pStyle w:val="Normal"/>
        <w:autoSpaceDE w:val="false"/>
        <w:rPr>
          <w:ins w:id="554" w:author="Jay Bain" w:date="2001-08-06T14:38:00Z"/>
        </w:rPr>
      </w:pPr>
      <w:ins w:id="553" w:author="Jay Bain" w:date="2001-08-06T14:38:00Z">
        <w:r>
          <w:rPr/>
        </w:r>
      </w:ins>
    </w:p>
    <w:p>
      <w:pPr>
        <w:pStyle w:val="Normal"/>
        <w:autoSpaceDE w:val="false"/>
        <w:rPr>
          <w:ins w:id="556" w:author="Jay Bain" w:date="2001-08-07T08:59:00Z"/>
        </w:rPr>
      </w:pPr>
      <w:ins w:id="555" w:author="Jay Bain" w:date="2001-08-06T14:38:00Z">
        <w:r>
          <w:rPr/>
          <w:t xml:space="preserve">PS editor note: Define the exception condition of a sending EPS leaving the network abruptly. </w:t>
        </w:r>
      </w:ins>
    </w:p>
    <w:p>
      <w:pPr>
        <w:pStyle w:val="Normal"/>
        <w:autoSpaceDE w:val="false"/>
        <w:rPr>
          <w:ins w:id="558" w:author="Jay Bain" w:date="2001-08-07T08:59:00Z"/>
        </w:rPr>
      </w:pPr>
      <w:ins w:id="557" w:author="Jay Bain" w:date="2001-08-07T08:59:00Z">
        <w:r>
          <w:rPr/>
        </w:r>
      </w:ins>
    </w:p>
    <w:p>
      <w:pPr>
        <w:pStyle w:val="Normal"/>
        <w:rPr>
          <w:ins w:id="560" w:author="Jay Bain" w:date="2001-08-07T08:59:00Z"/>
        </w:rPr>
      </w:pPr>
      <w:ins w:id="559" w:author="Jay Bain" w:date="2001-08-07T08:59:00Z">
        <w:r>
          <w:rPr/>
        </w:r>
      </w:ins>
    </w:p>
    <w:p>
      <w:pPr>
        <w:pStyle w:val="Normal"/>
        <w:rPr>
          <w:ins w:id="562" w:author="Jay Bain" w:date="2001-08-07T08:59:00Z"/>
        </w:rPr>
      </w:pPr>
      <w:ins w:id="561" w:author="Jay Bain" w:date="2001-08-07T08:59:00Z">
        <w:r>
          <w:rPr/>
          <w:t xml:space="preserve">PS editor note: Where does the retry counter fit in so that the sender tries for every superframe. We need the command for it if not. </w:t>
        </w:r>
      </w:ins>
    </w:p>
    <w:p>
      <w:pPr>
        <w:pStyle w:val="Normal"/>
        <w:autoSpaceDE w:val="false"/>
        <w:rPr/>
      </w:pPr>
      <w:r>
        <w:rPr/>
      </w:r>
    </w:p>
    <w:p>
      <w:pPr>
        <w:pStyle w:val="Normal"/>
        <w:autoSpaceDE w:val="false"/>
        <w:rPr/>
      </w:pPr>
      <w:r>
        <w:rPr/>
      </w:r>
    </w:p>
    <w:p>
      <w:pPr>
        <w:pStyle w:val="Normal"/>
        <w:autoSpaceDE w:val="false"/>
        <w:rPr>
          <w:b/>
          <w:b/>
          <w:bCs/>
        </w:rPr>
      </w:pPr>
      <w:r>
        <w:rPr>
          <w:b/>
          <w:bCs/>
        </w:rPr>
        <w:t xml:space="preserve">8.10.2.4 </w:t>
      </w:r>
      <w:del w:id="563" w:author="Jay Bain" w:date="2001-08-06T13:44:00Z">
        <w:r>
          <w:rPr>
            <w:b/>
            <w:bCs/>
          </w:rPr>
          <w:delText xml:space="preserve">Use of </w:delText>
        </w:r>
      </w:del>
      <w:ins w:id="564" w:author="Jay Bain" w:date="2001-08-06T13:44:00Z">
        <w:r>
          <w:rPr>
            <w:b/>
            <w:bCs/>
          </w:rPr>
          <w:t>R</w:t>
        </w:r>
      </w:ins>
      <w:del w:id="565" w:author="Jay Bain" w:date="2001-08-06T13:44:00Z">
        <w:r>
          <w:rPr>
            <w:b/>
            <w:bCs/>
          </w:rPr>
          <w:delText>r</w:delText>
        </w:r>
      </w:del>
      <w:r>
        <w:rPr>
          <w:b/>
          <w:bCs/>
        </w:rPr>
        <w:t>epeater service</w:t>
      </w:r>
      <w:ins w:id="566" w:author="Jay Bain" w:date="2001-08-06T13:45:00Z">
        <w:r>
          <w:rPr>
            <w:b/>
            <w:bCs/>
          </w:rPr>
          <w:t xml:space="preserve"> extensions for EPS mode</w:t>
        </w:r>
      </w:ins>
      <w:del w:id="567" w:author="Jay Bain" w:date="2001-08-06T13:45:00Z">
        <w:r>
          <w:rPr>
            <w:b/>
            <w:bCs/>
          </w:rPr>
          <w:delText xml:space="preserve"> in Extended power save mode</w:delText>
        </w:r>
      </w:del>
    </w:p>
    <w:p>
      <w:pPr>
        <w:pStyle w:val="Normal"/>
        <w:autoSpaceDE w:val="false"/>
        <w:rPr>
          <w:b/>
          <w:b/>
          <w:bCs/>
        </w:rPr>
      </w:pPr>
      <w:r>
        <w:rPr>
          <w:b/>
          <w:bCs/>
        </w:rPr>
      </w:r>
    </w:p>
    <w:p>
      <w:pPr>
        <w:pStyle w:val="Normal"/>
        <w:autoSpaceDE w:val="false"/>
        <w:rPr>
          <w:ins w:id="574" w:author="Jay Bain" w:date="2001-08-06T14:31:00Z"/>
        </w:rPr>
      </w:pPr>
      <w:ins w:id="568" w:author="Jay Bain" w:date="2001-08-06T13:50:00Z">
        <w:r>
          <w:rPr/>
          <w:t xml:space="preserve">EPS devices may request repeater service to improve communication within a piconet. A PNC capable of repeater service shall </w:t>
        </w:r>
      </w:ins>
      <w:ins w:id="569" w:author="Jay Bain" w:date="2001-08-06T14:30:00Z">
        <w:r>
          <w:rPr/>
          <w:t xml:space="preserve">also </w:t>
        </w:r>
      </w:ins>
      <w:ins w:id="570" w:author="Jay Bain" w:date="2001-08-06T13:50:00Z">
        <w:r>
          <w:rPr/>
          <w:t>support EPS device requirements</w:t>
        </w:r>
      </w:ins>
      <w:ins w:id="571" w:author="Jay Bain" w:date="2001-08-06T14:30:00Z">
        <w:r>
          <w:rPr/>
          <w:t xml:space="preserve"> for EPS information element</w:t>
        </w:r>
      </w:ins>
      <w:ins w:id="572" w:author="Jay Bain" w:date="2001-08-06T13:50:00Z">
        <w:r>
          <w:rPr/>
          <w:t>.</w:t>
        </w:r>
      </w:ins>
      <w:ins w:id="573" w:author="Jay Bain" w:date="2001-08-06T14:31:00Z">
        <w:r>
          <w:rPr/>
          <w:t xml:space="preserve"> </w:t>
        </w:r>
      </w:ins>
    </w:p>
    <w:p>
      <w:pPr>
        <w:pStyle w:val="Normal"/>
        <w:autoSpaceDE w:val="false"/>
        <w:rPr>
          <w:ins w:id="576" w:author="Jay Bain" w:date="2001-08-06T14:31:00Z"/>
        </w:rPr>
      </w:pPr>
      <w:ins w:id="575" w:author="Jay Bain" w:date="2001-08-06T14:31:00Z">
        <w:r>
          <w:rPr/>
        </w:r>
      </w:ins>
    </w:p>
    <w:p>
      <w:pPr>
        <w:pStyle w:val="Normal"/>
        <w:autoSpaceDE w:val="false"/>
        <w:rPr>
          <w:ins w:id="578" w:author="Jay Bain" w:date="2001-08-06T13:45:00Z"/>
        </w:rPr>
      </w:pPr>
      <w:ins w:id="577" w:author="Jay Bain" w:date="2001-08-06T14:31:00Z">
        <w:r>
          <w:rPr/>
          <w:t>It is the responsibility of the sending device to provide information destined for the EPS receiver to the PNC to place it in the appropriate slot when the EPS receiver is to wake.</w:t>
        </w:r>
      </w:ins>
    </w:p>
    <w:p>
      <w:pPr>
        <w:pStyle w:val="Normal"/>
        <w:autoSpaceDE w:val="false"/>
        <w:rPr>
          <w:del w:id="580" w:author="Jay Bain" w:date="2001-08-06T13:52:00Z"/>
        </w:rPr>
      </w:pPr>
      <w:del w:id="579" w:author="Jay Bain" w:date="2001-08-06T13:52:00Z">
        <w:r>
          <w:rPr/>
          <w:delText xml:space="preserve">A PNC capable of repeater service shall support EPS device use of the service. EPS use of the repeater service is an additional use of repeater services that normally support full area coverage to the piconet. For the case of device pairs desiring simultaneous EPS mode and a PNC that does not support repeater service, selection of an alternate PNC may allow for device pairs to use EPS mode simultaneously. </w:delText>
        </w:r>
      </w:del>
    </w:p>
    <w:p>
      <w:pPr>
        <w:pStyle w:val="Normal"/>
        <w:autoSpaceDE w:val="false"/>
        <w:rPr>
          <w:del w:id="582" w:author="Jay Bain" w:date="2001-08-07T08:46:00Z"/>
        </w:rPr>
      </w:pPr>
      <w:del w:id="581" w:author="Jay Bain" w:date="2001-08-07T08:46:00Z">
        <w:r>
          <w:rPr/>
        </w:r>
      </w:del>
    </w:p>
    <w:p>
      <w:pPr>
        <w:pStyle w:val="Normal"/>
        <w:autoSpaceDE w:val="false"/>
        <w:rPr>
          <w:del w:id="584" w:author="Jay Bain" w:date="2001-08-06T13:55:00Z"/>
        </w:rPr>
      </w:pPr>
      <w:del w:id="583" w:author="Jay Bain" w:date="2001-08-06T13:55:00Z">
        <w:r>
          <w:rPr/>
          <w:delText xml:space="preserve">PNCs have finite resources for repeater service data forwarding. Higher layer protocols shall perform the negotiation process to assure that PNC limitations are considered. The methods are the same as in non-EPS repeater </w:delText>
        </w:r>
      </w:del>
    </w:p>
    <w:p>
      <w:pPr>
        <w:pStyle w:val="Normal"/>
        <w:autoSpaceDE w:val="false"/>
        <w:rPr/>
      </w:pPr>
      <w:r>
        <w:rPr/>
      </w:r>
    </w:p>
    <w:p>
      <w:pPr>
        <w:pStyle w:val="Normal"/>
        <w:autoSpaceDE w:val="false"/>
        <w:rPr/>
      </w:pPr>
      <w:r>
        <w:rPr/>
        <w:t>PS editor note: need to add the EPS bit to repeater startup parameters.</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Jay Bain,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585" w:author="Jay Bain" w:date="2001-08-06T13:56:00Z">
      <w:r>
        <w:rPr/>
        <w:t>August</w:t>
      </w:r>
    </w:ins>
    <w:del w:id="586" w:author="Jay Bain" w:date="2001-08-06T13:56:00Z">
      <w:r>
        <w:rPr/>
        <w:delText>July</w:delText>
      </w:r>
    </w:del>
    <w:r>
      <w:rPr/>
      <w:t>, 2001</w:t>
      <w:tab/>
      <w:tab/>
      <w:t>doc.: IEEE 802.15-01/262r</w:t>
    </w:r>
    <w:ins w:id="587" w:author="Jay Bain" w:date="2001-07-12T11:03:00Z">
      <w:r>
        <w:rPr/>
        <w:t>1</w:t>
      </w:r>
    </w:ins>
    <w:del w:id="588" w:author="Jay Bain" w:date="2001-07-12T11:03: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60"/>
      <w:jc w:val="both"/>
      <w:outlineLvl w:val="0"/>
    </w:pPr>
    <w:rPr>
      <w:rFonts w:cs="Times New Roman"/>
      <w:b/>
      <w:kern w:val="2"/>
      <w:sz w:val="28"/>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Times New Roman"/>
      <w:b/>
      <w:i/>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Times New Roman"/>
      <w:b/>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cs="Times New Roman"/>
      <w:b/>
      <w:szCs w:val="20"/>
    </w:rPr>
  </w:style>
  <w:style w:type="paragraph" w:styleId="Heading5">
    <w:name w:val="Heading 5"/>
    <w:basedOn w:val="Normal"/>
    <w:next w:val="Normal"/>
    <w:qFormat/>
    <w:pPr>
      <w:numPr>
        <w:ilvl w:val="4"/>
        <w:numId w:val="1"/>
      </w:numPr>
      <w:spacing w:lineRule="auto" w:line="360" w:before="240" w:after="60"/>
      <w:jc w:val="both"/>
      <w:outlineLvl w:val="4"/>
    </w:pPr>
    <w:rPr>
      <w:rFonts w:cs="Times New Roman"/>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rFonts w:ascii="Courier;Courier New" w:hAnsi="Courier;Courier New" w:cs="Times New Roman"/>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cs="Times New Roman"/>
      <w:szCs w:val="20"/>
    </w:rPr>
  </w:style>
  <w:style w:type="paragraph" w:styleId="Heading8">
    <w:name w:val="Heading 8"/>
    <w:basedOn w:val="Normal"/>
    <w:next w:val="Normal"/>
    <w:qFormat/>
    <w:pPr>
      <w:numPr>
        <w:ilvl w:val="7"/>
        <w:numId w:val="1"/>
      </w:numPr>
      <w:spacing w:lineRule="auto" w:line="360" w:before="240" w:after="60"/>
      <w:jc w:val="both"/>
      <w:outlineLvl w:val="7"/>
    </w:pPr>
    <w:rPr>
      <w:rFonts w:cs="Times New Roman"/>
      <w:i/>
      <w:szCs w:val="20"/>
    </w:rPr>
  </w:style>
  <w:style w:type="paragraph" w:styleId="Heading9">
    <w:name w:val="Heading 9"/>
    <w:basedOn w:val="Normal"/>
    <w:next w:val="Normal"/>
    <w:qFormat/>
    <w:pPr>
      <w:numPr>
        <w:ilvl w:val="8"/>
        <w:numId w:val="1"/>
      </w:numPr>
      <w:spacing w:lineRule="auto" w:line="360" w:before="240" w:after="60"/>
      <w:jc w:val="both"/>
      <w:outlineLvl w:val="8"/>
    </w:pPr>
    <w:rPr>
      <w:rFonts w:cs="Times New Roman"/>
      <w:b/>
      <w:i/>
      <w:sz w:val="18"/>
      <w:szCs w:val="20"/>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List4">
    <w:name w:val="List Bullet 5"/>
    <w:basedOn w:val="Normal"/>
    <w:pPr>
      <w:ind w:left="1440" w:hanging="360"/>
    </w:pPr>
    <w:rPr>
      <w:rFonts w:ascii="Times New Roman" w:hAnsi="Times New Roman" w:cs="Times New Roman"/>
      <w:szCs w:val="20"/>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rFonts w:ascii="Times New Roman" w:hAnsi="Times New Roman" w:cs="Times New Roman"/>
      <w:szCs w:val="20"/>
    </w:rPr>
  </w:style>
  <w:style w:type="paragraph" w:styleId="List2">
    <w:name w:val="List Bullet 3"/>
    <w:basedOn w:val="Normal"/>
    <w:pPr>
      <w:ind w:left="720" w:hanging="36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ascii="Times New Roman" w:hAnsi="Times New Roman" w:cs="Times New Roman"/>
      <w:szCs w:val="20"/>
    </w:rPr>
  </w:style>
  <w:style w:type="paragraph" w:styleId="BodyText2">
    <w:name w:val="Body Text 2"/>
    <w:basedOn w:val="Normal"/>
    <w:qFormat/>
    <w:pPr>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5:16:00Z</dcterms:created>
  <dc:creator>Jay Bain</dc:creator>
  <dc:description/>
  <dc:language>en-US</dc:language>
  <cp:lastModifiedBy>Jay Bain</cp:lastModifiedBy>
  <cp:lastPrinted>2001-07-17T17:41:00Z</cp:lastPrinted>
  <dcterms:modified xsi:type="dcterms:W3CDTF">2001-08-07T15:16:00Z</dcterms:modified>
  <cp:revision>2</cp:revision>
  <dc:subject/>
  <dc:title>Power save clause</dc:title>
</cp:coreProperties>
</file>