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ins w:id="0" w:author="hkchen" w:date="2001-11-06T13:46:00Z">
              <w:r>
                <w:rPr>
                  <w:b/>
                  <w:sz w:val="28"/>
                </w:rPr>
                <w:t xml:space="preserve">Draft for Channel Classification </w:t>
              </w:r>
            </w:ins>
            <w:del w:id="1" w:author="hkchen" w:date="2001-11-06T13:46:00Z">
              <w:r>
                <w:rPr>
                  <w:b/>
                  <w:sz w:val="28"/>
                </w:rPr>
                <w:fldChar w:fldCharType="begin"/>
              </w:r>
              <w:r>
                <w:rPr>
                  <w:sz w:val="28"/>
                  <w:b/>
                </w:rPr>
                <w:delInstrText xml:space="preserve"> TITLE </w:delInstrText>
              </w:r>
              <w:r>
                <w:rPr>
                  <w:sz w:val="28"/>
                  <w:b/>
                </w:rPr>
                <w:fldChar w:fldCharType="separate"/>
              </w:r>
              <w:r>
                <w:rPr>
                  <w:sz w:val="28"/>
                  <w:b/>
                </w:rPr>
                <w:delText>Draft for Channel Classification</w:delText>
              </w:r>
              <w:r>
                <w:rPr>
                  <w:sz w:val="28"/>
                  <w:b/>
                </w:rPr>
                <w:fldChar w:fldCharType="end"/>
              </w:r>
            </w:del>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lang w:eastAsia="zh-TW"/>
              </w:rPr>
              <w:t>21</w:t>
            </w:r>
            <w:ins w:id="2" w:author="hkchen" w:date="2001-11-06T13:55:00Z">
              <w:del w:id="3" w:author="YC Maa" w:date="2001-11-15T08:51:00Z">
                <w:r>
                  <w:rPr>
                    <w:lang w:eastAsia="zh-TW"/>
                  </w:rPr>
                  <w:delText>6</w:delText>
                </w:r>
              </w:del>
            </w:ins>
            <w:del w:id="4" w:author="hkchen" w:date="2001-11-06T13:55:00Z">
              <w:r>
                <w:rPr/>
                <w:delText>12</w:delText>
              </w:r>
            </w:del>
            <w:r>
              <w:rPr/>
              <w:t xml:space="preserve"> – Jan</w:t>
            </w:r>
            <w:ins w:id="5" w:author="hkchen" w:date="2001-11-06T13:55:00Z">
              <w:del w:id="6" w:author="YC Maa" w:date="2001-12-19T09:38:00Z">
                <w:r>
                  <w:rPr>
                    <w:lang w:eastAsia="zh-TW"/>
                  </w:rPr>
                  <w:delText>Nov</w:delText>
                </w:r>
              </w:del>
            </w:ins>
            <w:del w:id="7" w:author="hkchen" w:date="2001-11-06T13:55:00Z">
              <w:r>
                <w:rPr>
                  <w:lang w:eastAsia="zh-TW"/>
                </w:rPr>
                <w:delText>Sep</w:delText>
              </w:r>
            </w:del>
            <w:r>
              <w:rPr/>
              <w:t xml:space="preserve"> –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YC Maa et. al., A. Batra et. al.KC Chen et. al., A. Batra et. al.</w:t>
            </w:r>
            <w:r>
              <w:rPr/>
              <w:fldChar w:fldCharType="end"/>
            </w:r>
            <w:r>
              <w:rPr/>
              <w:t>]</w:t>
              <w:br/>
              <w:t>[</w:t>
            </w:r>
            <w:r>
              <w:rPr/>
              <w:fldChar w:fldCharType="begin"/>
            </w:r>
            <w:r>
              <w:rPr/>
              <w:instrText xml:space="preserve"> DOCPROPERTY "Company"</w:instrText>
            </w:r>
            <w:r>
              <w:rPr/>
              <w:fldChar w:fldCharType="separate"/>
            </w:r>
            <w:r>
              <w:rPr/>
              <w:t>InProComm, TIIPC, TI</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del w:id="8" w:author="YC Maa" w:date="2001-11-13T22:08:00Z">
              <w:r>
                <w:rPr/>
                <w:delText xml:space="preserve">  </w:delText>
              </w:r>
            </w:del>
            <w:ins w:id="9" w:author="YC Maa" w:date="2001-11-13T22:08:00Z">
              <w:r>
                <w:rPr/>
                <w:t xml:space="preserve"> </w:t>
              </w:r>
            </w:ins>
            <w:r>
              <w:rPr/>
              <w:t xml:space="preserve"> ]</w:t>
              <w:br/>
              <w:t>Fax:</w:t>
              <w:tab/>
              <w:t>[</w:t>
            </w:r>
            <w:del w:id="10" w:author="YC Maa" w:date="2001-11-13T22:08:00Z">
              <w:r>
                <w:rPr/>
                <w:delText xml:space="preserve">  </w:delText>
              </w:r>
            </w:del>
            <w:ins w:id="11" w:author="YC Maa" w:date="2001-11-13T22:08:00Z">
              <w:r>
                <w:rPr/>
                <w:t xml:space="preserve"> </w:t>
              </w:r>
            </w:ins>
            <w:r>
              <w:rPr/>
              <w:t xml:space="preserve"> ]</w:t>
              <w:br/>
              <w:t>E-mail:</w:t>
              <w:tab/>
              <w:t>[</w:t>
            </w:r>
            <w:del w:id="12" w:author="YC Maa" w:date="2001-11-13T22:08:00Z">
              <w:r>
                <w:rPr/>
                <w:delText xml:space="preserve">  </w:delText>
              </w:r>
            </w:del>
            <w:ins w:id="13" w:author="YC Maa" w:date="2001-11-13T22:08:00Z">
              <w:r>
                <w:rPr/>
                <w:t xml:space="preserve"> </w:t>
              </w:r>
            </w:ins>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n response to action item in July-2001 Portland meeting to </w:t>
            </w:r>
            <w:del w:id="14" w:author="YC Maa" w:date="2001-11-06T15:39:00Z">
              <w:r>
                <w:rPr/>
                <w:delText>further merge the</w:delText>
              </w:r>
            </w:del>
            <w:ins w:id="15" w:author="YC Maa" w:date="2001-11-06T15:39:00Z">
              <w:r>
                <w:rPr/>
                <w:t>extract channel classification from</w:t>
              </w:r>
            </w:ins>
            <w:r>
              <w:rPr/>
              <w:t xml:space="preserve"> </w:t>
            </w:r>
            <w:ins w:id="16" w:author="YC Maa" w:date="2001-11-06T15:39:00Z">
              <w:r>
                <w:rPr/>
                <w:t xml:space="preserve">the </w:t>
              </w:r>
            </w:ins>
            <w:r>
              <w:rPr/>
              <w:t xml:space="preserve">AFH </w:t>
            </w:r>
            <w:del w:id="17" w:author="YC Maa" w:date="2001-11-06T15:39:00Z">
              <w:r>
                <w:rPr/>
                <w:delText>proposals</w:delText>
              </w:r>
            </w:del>
            <w:ins w:id="18" w:author="YC Maa" w:date="2001-11-06T15:39:00Z">
              <w:r>
                <w:rPr/>
                <w:t>clause</w:t>
              </w:r>
            </w:ins>
            <w:r>
              <w:rPr/>
              <w:t>.]</w:t>
            </w:r>
          </w:p>
          <w:p>
            <w:pPr>
              <w:pStyle w:val="Covertext"/>
              <w:spacing w:before="0" w:after="0"/>
              <w:rPr/>
            </w:pPr>
            <w:r>
              <w:rPr/>
              <w:t>01</w:t>
            </w:r>
            <w:r>
              <w:rPr/>
              <w:t>269</w:t>
            </w:r>
            <w:r>
              <w:rPr/>
              <w:t xml:space="preserve">r1P802-15_TG2 </w:t>
            </w:r>
            <w:r>
              <w:rPr/>
              <w:t>Non-Collaborative AFH Mechanism</w:t>
            </w:r>
          </w:p>
          <w:p>
            <w:pPr>
              <w:pStyle w:val="Covertext"/>
              <w:spacing w:before="0" w:after="0"/>
              <w:rPr/>
            </w:pPr>
            <w:r>
              <w:rPr/>
              <w:t>01302r1P802-15_TG2 Draft Text for Clause14.3 for TG2 Coexistence</w:t>
            </w:r>
            <w:r>
              <w:rPr/>
              <w:t xml:space="preserve"> </w:t>
            </w:r>
            <w:r>
              <w:rPr/>
              <w:t>Mechanisms</w:t>
            </w:r>
          </w:p>
          <w:p>
            <w:pPr>
              <w:pStyle w:val="Covertext"/>
              <w:spacing w:before="0" w:after="0"/>
              <w:rPr/>
            </w:pPr>
            <w:r>
              <w:rPr/>
              <w:t>01366r1P802-15_TG2-Clause-14-3-Adaptive-Frequency-Hopping</w:t>
            </w:r>
          </w:p>
          <w:p>
            <w:pPr>
              <w:pStyle w:val="Covertext"/>
              <w:spacing w:before="0" w:after="0"/>
              <w:rPr/>
            </w:pPr>
            <w:r>
              <w:rPr/>
              <w:t>01500r0P802-15_TG2-Draft for Channel Classification</w:t>
            </w:r>
          </w:p>
          <w:p>
            <w:pPr>
              <w:pStyle w:val="Covertext"/>
              <w:spacing w:before="0" w:after="0"/>
              <w:rPr/>
            </w:pPr>
            <w:r>
              <w:rPr/>
              <w:t>01500r</w:t>
            </w:r>
            <w:r>
              <w:rPr/>
              <w:t>1</w:t>
            </w:r>
            <w:r>
              <w:rPr/>
              <w:t>P802-15_TG2-Draft for Channel Classification</w:t>
            </w:r>
          </w:p>
          <w:p>
            <w:pPr>
              <w:pStyle w:val="Covertext"/>
              <w:spacing w:before="0" w:after="0"/>
              <w:rPr/>
            </w:pPr>
            <w:r>
              <w:rPr/>
              <w:t>01500r</w:t>
            </w:r>
            <w:r>
              <w:rPr/>
              <w:t>2</w:t>
            </w:r>
            <w:r>
              <w:rPr/>
              <w:t>P802-15_TG2-Draft for Channel Classifica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contribution is a draft text for </w:t>
            </w:r>
            <w:del w:id="19" w:author="YC Maa" w:date="2001-11-06T15:39:00Z">
              <w:r>
                <w:rPr/>
                <w:delText>clause-14.3</w:delText>
              </w:r>
            </w:del>
            <w:ins w:id="20" w:author="YC Maa" w:date="2001-11-06T15:39:00Z">
              <w:r>
                <w:rPr/>
                <w:t>channel classification</w:t>
              </w:r>
            </w:ins>
            <w:r>
              <w:rPr/>
              <w:t xml:space="preserve"> of TG2 Coexistence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o consider this draft text for </w:t>
            </w:r>
            <w:del w:id="21" w:author="YC Maa" w:date="2001-11-06T15:39:00Z">
              <w:r>
                <w:rPr/>
                <w:delText xml:space="preserve">AFH </w:delText>
              </w:r>
            </w:del>
            <w:ins w:id="22" w:author="YC Maa" w:date="2001-11-06T15:39:00Z">
              <w:r>
                <w:rPr/>
                <w:t xml:space="preserve">channel classification </w:t>
              </w:r>
            </w:ins>
            <w:r>
              <w:rPr/>
              <w:t>of the TG2 Coexistence Mechanis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w:t>
            </w:r>
            <w:del w:id="23" w:author="YC Maa" w:date="2001-11-06T15:54:00Z">
              <w:r>
                <w:rPr/>
                <w:delText xml:space="preserve">  </w:delText>
              </w:r>
            </w:del>
            <w:ins w:id="24" w:author="YC Maa" w:date="2001-11-06T15:54:00Z">
              <w:r>
                <w:rPr/>
                <w:t xml:space="preserve"> </w:t>
              </w:r>
            </w:ins>
            <w:r>
              <w:rPr/>
              <w:t>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ins w:id="27" w:author="YC Maa" w:date="2001-09-12T17:52:00Z"/>
        </w:rPr>
      </w:pPr>
      <w:r>
        <w:br w:type="page"/>
      </w:r>
      <w:ins w:id="25" w:author="YC Maa" w:date="2001-09-12T17:52:00Z">
        <w:r>
          <w:rPr/>
          <w:t>I</w:t>
        </w:r>
      </w:ins>
      <w:ins w:id="26" w:author="YC Maa" w:date="2001-09-12T17:52:00Z">
        <w:bookmarkStart w:id="1" w:name="_Ref501612256"/>
        <w:bookmarkEnd w:id="1"/>
        <w:r>
          <w:rPr/>
          <w:t>EEE P802.15</w:t>
          <w:br/>
          <w:t>Wireless PANs</w:t>
        </w:r>
      </w:ins>
    </w:p>
    <w:p>
      <w:pPr>
        <w:pStyle w:val="T2"/>
        <w:rPr>
          <w:ins w:id="32" w:author="YC Maa" w:date="2001-09-12T17:52:00Z"/>
        </w:rPr>
      </w:pPr>
      <w:ins w:id="28" w:author="hkchen" w:date="2001-11-06T13:57:00Z">
        <w:r>
          <w:rPr/>
          <w:t>Draft for Channel Classification</w:t>
        </w:r>
      </w:ins>
      <w:ins w:id="29" w:author="YC Maa" w:date="2001-09-12T17:52:00Z">
        <w:del w:id="30" w:author="hkchen" w:date="2001-11-06T13:57:00Z">
          <w:r>
            <w:rPr>
              <w:sz w:val="36"/>
            </w:rPr>
            <w:fldChar w:fldCharType="begin"/>
          </w:r>
          <w:r>
            <w:rPr>
              <w:sz w:val="36"/>
            </w:rPr>
            <w:delInstrText xml:space="preserve"> TITLE </w:delInstrText>
          </w:r>
          <w:r>
            <w:rPr>
              <w:sz w:val="36"/>
            </w:rPr>
            <w:fldChar w:fldCharType="separate"/>
          </w:r>
          <w:r>
            <w:rPr>
              <w:sz w:val="36"/>
            </w:rPr>
            <w:delText>Draft for Channel Classification</w:delText>
          </w:r>
          <w:r>
            <w:rPr>
              <w:sz w:val="36"/>
            </w:rPr>
            <w:fldChar w:fldCharType="end"/>
          </w:r>
        </w:del>
      </w:ins>
      <w:ins w:id="31" w:author="YC Maa" w:date="2001-09-12T17:52:00Z">
        <w:r>
          <w:rPr>
            <w:sz w:val="36"/>
          </w:rPr>
          <w:br/>
        </w:r>
      </w:ins>
    </w:p>
    <w:p>
      <w:pPr>
        <w:pStyle w:val="T3"/>
        <w:rPr>
          <w:ins w:id="40" w:author="YC Maa" w:date="2001-09-12T17:52:00Z"/>
        </w:rPr>
      </w:pPr>
      <w:ins w:id="33" w:author="YC Maa" w:date="2001-09-12T17:52:00Z">
        <w:r>
          <w:rPr>
            <w:b/>
          </w:rPr>
          <w:t>Date:</w:t>
        </w:r>
      </w:ins>
      <w:ins w:id="34" w:author="YC Maa" w:date="2001-09-12T17:52:00Z">
        <w:r>
          <w:rPr/>
          <w:tab/>
        </w:r>
      </w:ins>
      <w:ins w:id="35" w:author="YC Maa" w:date="2001-09-12T17:52:00Z">
        <w:del w:id="36" w:author="hkchen" w:date="2001-11-06T13:55:00Z">
          <w:r>
            <w:rPr/>
            <w:delText>September</w:delText>
          </w:r>
        </w:del>
      </w:ins>
      <w:ins w:id="37" w:author="hkchen" w:date="2001-11-06T13:55:00Z">
        <w:del w:id="38" w:author="YC Maa" w:date="2001-12-19T09:36:00Z">
          <w:r>
            <w:rPr>
              <w:lang w:eastAsia="zh-TW"/>
            </w:rPr>
            <w:delText>Nov</w:delText>
          </w:r>
        </w:del>
      </w:ins>
      <w:r>
        <w:rPr/>
        <w:t>January</w:t>
      </w:r>
      <w:ins w:id="39" w:author="YC Maa" w:date="2001-09-12T17:52:00Z">
        <w:r>
          <w:rPr/>
          <w:t xml:space="preserve"> 200</w:t>
        </w:r>
      </w:ins>
      <w:r>
        <w:rPr/>
        <w:t>2</w:t>
      </w:r>
    </w:p>
    <w:p>
      <w:pPr>
        <w:pStyle w:val="T3"/>
        <w:rPr>
          <w:ins w:id="50" w:author="YC Maa" w:date="2001-09-12T17:52:00Z"/>
        </w:rPr>
      </w:pPr>
      <w:ins w:id="41" w:author="YC Maa" w:date="2001-09-12T17:52:00Z">
        <w:r>
          <w:rPr>
            <w:b/>
          </w:rPr>
          <w:t>Author:</w:t>
        </w:r>
      </w:ins>
      <w:ins w:id="42" w:author="YC Maa" w:date="2001-09-12T17:52:00Z">
        <w:r>
          <w:rPr/>
          <w:tab/>
        </w:r>
      </w:ins>
      <w:ins w:id="43" w:author="YC Maa" w:date="2001-12-19T09:37:00Z">
        <w:r>
          <w:rPr/>
          <w:t xml:space="preserve">YC Maa, </w:t>
        </w:r>
      </w:ins>
      <w:ins w:id="44" w:author="YC Maa" w:date="2001-09-12T17:52:00Z">
        <w:r>
          <w:rPr/>
          <w:t xml:space="preserve">HK Chen, </w:t>
        </w:r>
      </w:ins>
      <w:ins w:id="45" w:author="YC Maa" w:date="2001-12-19T09:38:00Z">
        <w:r>
          <w:rPr/>
          <w:t xml:space="preserve">and </w:t>
        </w:r>
      </w:ins>
      <w:ins w:id="46" w:author="YC Maa" w:date="2001-09-12T17:52:00Z">
        <w:r>
          <w:rPr/>
          <w:t>KC Chen</w:t>
          <w:br/>
          <w:tab/>
          <w:t>Integrated Programmable Communications, Inc.</w:t>
          <w:br/>
          <w:tab/>
          <w:t>Taiwan Lab: PO Box 24-226, Hsinchu 300, Taiwan</w:t>
          <w:br/>
          <w:tab/>
          <w:t>+886 3 5165106</w:t>
          <w:br/>
          <w:tab/>
          <w:t>{</w:t>
        </w:r>
      </w:ins>
      <w:ins w:id="47" w:author="YC Maa" w:date="2001-12-19T09:37:00Z">
        <w:r>
          <w:rPr/>
          <w:t xml:space="preserve">ycmaa, </w:t>
        </w:r>
      </w:ins>
      <w:ins w:id="48" w:author="YC Maa" w:date="2001-09-12T17:52:00Z">
        <w:r>
          <w:rPr/>
          <w:t>hkchen, kc</w:t>
        </w:r>
      </w:ins>
      <w:hyperlink r:id="rId2">
        <w:ins w:id="49" w:author="YC Maa" w:date="2001-09-12T17:52:00Z">
          <w:r>
            <w:rPr>
              <w:rStyle w:val="InternetLink"/>
            </w:rPr>
            <w:t>}@inprocomm.com</w:t>
          </w:r>
        </w:ins>
      </w:hyperlink>
    </w:p>
    <w:p>
      <w:pPr>
        <w:pStyle w:val="T3"/>
        <w:rPr>
          <w:ins w:id="59" w:author="YC Maa" w:date="2001-09-12T17:52:00Z"/>
        </w:rPr>
      </w:pPr>
      <w:ins w:id="51" w:author="YC Maa" w:date="2001-09-12T17:52:00Z">
        <w:r>
          <w:rPr/>
          <w:tab/>
          <w:t xml:space="preserve">Anuj Batra, </w:t>
        </w:r>
      </w:ins>
      <w:r>
        <w:rPr/>
        <w:t>Jie Liang</w:t>
      </w:r>
      <w:ins w:id="52" w:author="YC Maa" w:date="2001-09-12T17:52:00Z">
        <w:r>
          <w:rPr/>
          <w:br/>
          <w:tab/>
          <w:t>Texas Instruments, Inc.</w:t>
          <w:br/>
          <w:tab/>
        </w:r>
      </w:ins>
      <w:ins w:id="53" w:author="YC Maa" w:date="2001-09-12T17:52:00Z">
        <w:r>
          <w:rPr>
            <w:color w:val="000000"/>
            <w:szCs w:val="16"/>
          </w:rPr>
          <w:t>12500 TI Boulevard, Dallas, TX 75243</w:t>
        </w:r>
      </w:ins>
      <w:ins w:id="54" w:author="YC Maa" w:date="2001-09-12T17:52:00Z">
        <w:r>
          <w:rPr/>
          <w:br/>
          <w:tab/>
          <w:t xml:space="preserve">1 </w:t>
        </w:r>
      </w:ins>
      <w:ins w:id="55" w:author="YC Maa" w:date="2001-09-12T17:52:00Z">
        <w:r>
          <w:rPr>
            <w:color w:val="000000"/>
            <w:szCs w:val="16"/>
          </w:rPr>
          <w:t>214 480 4220</w:t>
        </w:r>
      </w:ins>
      <w:ins w:id="56" w:author="YC Maa" w:date="2001-09-12T17:52:00Z">
        <w:r>
          <w:rPr/>
          <w:br/>
          <w:tab/>
          <w:t xml:space="preserve">{batra, </w:t>
        </w:r>
      </w:ins>
      <w:r>
        <w:rPr/>
        <w:t>liang</w:t>
      </w:r>
      <w:ins w:id="57" w:author="YC Maa" w:date="2001-09-12T17:52:00Z">
        <w:r>
          <w:rPr/>
          <w:t>}</w:t>
        </w:r>
      </w:ins>
      <w:hyperlink r:id="rId3">
        <w:ins w:id="58" w:author="YC Maa" w:date="2001-09-12T17:52:00Z">
          <w:r>
            <w:rPr>
              <w:rStyle w:val="InternetLink"/>
            </w:rPr>
            <w:t>@ti.com</w:t>
          </w:r>
        </w:ins>
      </w:hyperlink>
    </w:p>
    <w:p>
      <w:pPr>
        <w:pStyle w:val="T3"/>
        <w:rPr>
          <w:rFonts w:eastAsia="Times New Roman"/>
          <w:ins w:id="61" w:author="YC Maa" w:date="2001-09-12T17:52:00Z"/>
        </w:rPr>
      </w:pPr>
      <w:ins w:id="60" w:author="YC Maa" w:date="2001-11-13T22:08:00Z">
        <w:r>
          <w:rPr>
            <w:rFonts w:eastAsia="Times New Roman"/>
          </w:rPr>
          <w:t xml:space="preserve">                </w:t>
        </w:r>
      </w:ins>
    </w:p>
    <w:p>
      <w:pPr>
        <w:pStyle w:val="T3"/>
        <w:tabs>
          <w:tab w:val="clear" w:pos="4680"/>
          <w:tab w:val="left" w:pos="1800" w:leader="none"/>
          <w:tab w:val="left" w:pos="5760" w:leader="none"/>
          <w:tab w:val="left" w:pos="7200" w:leader="none"/>
        </w:tabs>
        <w:rPr>
          <w:ins w:id="63" w:author="YC Maa" w:date="2001-09-12T17:52:00Z"/>
        </w:rPr>
      </w:pPr>
      <w:ins w:id="62" w:author="YC Maa" w:date="2001-09-12T17:52:00Z">
        <w:r>
          <w:rPr/>
        </w:r>
      </w:ins>
      <w:r>
        <w:br w:type="page"/>
      </w:r>
    </w:p>
    <w:p>
      <w:pPr>
        <w:pStyle w:val="BitHeading"/>
        <w:spacing w:before="0" w:after="0"/>
        <w:rPr>
          <w:ins w:id="65" w:author="YC Maa" w:date="2001-11-13T22:06:00Z"/>
        </w:rPr>
      </w:pPr>
      <w:ins w:id="64" w:author="YC Maa" w:date="2001-11-13T22:06:00Z">
        <w:r>
          <w:rPr/>
          <w:t>Ed note: The actual section for channel classification is pending new project plan for 802.15.2.</w:t>
        </w:r>
      </w:ins>
    </w:p>
    <w:p>
      <w:pPr>
        <w:pStyle w:val="Normal"/>
        <w:rPr>
          <w:i/>
          <w:i/>
          <w:iCs/>
          <w:ins w:id="67" w:author="YC Maa" w:date="2001-11-13T22:06:00Z"/>
        </w:rPr>
      </w:pPr>
      <w:ins w:id="66" w:author="YC Maa" w:date="2001-11-13T22:06:00Z">
        <w:r>
          <w:rPr>
            <w:i/>
            <w:iCs/>
          </w:rPr>
        </w:r>
      </w:ins>
    </w:p>
    <w:p>
      <w:pPr>
        <w:pStyle w:val="Normal"/>
        <w:rPr>
          <w:b/>
          <w:b/>
          <w:i/>
          <w:i/>
          <w:iCs/>
          <w:sz w:val="28"/>
          <w:lang w:eastAsia="zh-TW"/>
          <w:del w:id="69" w:author="YC Maa" w:date="2001-11-13T22:06:00Z"/>
        </w:rPr>
      </w:pPr>
      <w:del w:id="68" w:author="YC Maa" w:date="2001-11-13T22:06:00Z">
        <w:r>
          <w:rPr>
            <w:b/>
            <w:i/>
            <w:iCs/>
            <w:sz w:val="28"/>
            <w:lang w:eastAsia="zh-TW"/>
          </w:rPr>
        </w:r>
      </w:del>
    </w:p>
    <w:p>
      <w:pPr>
        <w:pStyle w:val="Normal"/>
        <w:numPr>
          <w:ilvl w:val="0"/>
          <w:numId w:val="4"/>
        </w:numPr>
        <w:rPr/>
      </w:pPr>
      <w:r>
        <w:rPr/>
        <w:t xml:space="preserve">Channel </w:t>
      </w:r>
      <w:del w:id="70" w:author="YC Maa" w:date="2001-11-14T23:26:00Z">
        <w:r>
          <w:rPr/>
          <w:delText>Classification</w:delText>
        </w:r>
      </w:del>
      <w:ins w:id="71" w:author="YC Maa" w:date="2001-11-14T23:26:00Z">
        <w:r>
          <w:rPr/>
          <w:t>classification</w:t>
        </w:r>
      </w:ins>
    </w:p>
    <w:p>
      <w:pPr>
        <w:pStyle w:val="Normal"/>
        <w:rPr>
          <w:i/>
          <w:i/>
          <w:iCs/>
          <w:ins w:id="73" w:author="YC Maa" w:date="2001-11-13T20:55:00Z"/>
        </w:rPr>
      </w:pPr>
      <w:ins w:id="72" w:author="YC Maa" w:date="2001-11-13T20:55:00Z">
        <w:r>
          <w:rPr>
            <w:i/>
            <w:iCs/>
          </w:rPr>
        </w:r>
      </w:ins>
    </w:p>
    <w:p>
      <w:pPr>
        <w:pStyle w:val="Normal"/>
        <w:rPr>
          <w:i/>
          <w:i/>
          <w:iCs/>
          <w:del w:id="75" w:author="YC Maa" w:date="2001-11-13T22:06:00Z"/>
        </w:rPr>
      </w:pPr>
      <w:del w:id="74" w:author="YC Maa" w:date="2001-11-13T22:06:00Z">
        <w:r>
          <w:rPr>
            <w:i/>
            <w:iCs/>
          </w:rPr>
        </w:r>
      </w:del>
    </w:p>
    <w:p>
      <w:pPr>
        <w:pStyle w:val="Normal"/>
        <w:rPr>
          <w:del w:id="79" w:author="YC Maa" w:date="2001-11-13T20:37:00Z"/>
        </w:rPr>
      </w:pPr>
      <w:del w:id="76" w:author="YC Maa" w:date="2001-11-13T20:37:00Z">
        <w:r>
          <w:rPr>
            <w:i/>
            <w:iCs/>
            <w:color w:val="0000FF"/>
          </w:rPr>
          <w:delText>Ed note</w:delText>
        </w:r>
      </w:del>
      <w:del w:id="77" w:author="YC Maa" w:date="2001-09-13T09:10:00Z">
        <w:r>
          <w:rPr>
            <w:i/>
            <w:iCs/>
            <w:color w:val="0000FF"/>
          </w:rPr>
          <w:delText>(HK)</w:delText>
        </w:r>
      </w:del>
      <w:del w:id="78" w:author="YC Maa" w:date="2001-11-13T20:37:00Z">
        <w:r>
          <w:rPr>
            <w:i/>
            <w:iCs/>
            <w:color w:val="0000FF"/>
          </w:rPr>
          <w:delText>: This clause is not clause 1.  This clause is split from  clause 14.3 AFH.</w:delText>
        </w:r>
      </w:del>
    </w:p>
    <w:p>
      <w:pPr>
        <w:pStyle w:val="Normal"/>
        <w:widowControl/>
        <w:bidi w:val="0"/>
        <w:rPr>
          <w:i/>
          <w:i/>
          <w:iCs/>
          <w:color w:val="0000FF"/>
          <w:del w:id="81" w:author="YC Maa" w:date="2001-11-13T20:37:00Z"/>
        </w:rPr>
      </w:pPr>
      <w:del w:id="80" w:author="YC Maa" w:date="2001-11-13T20:37:00Z">
        <w:r>
          <w:rPr>
            <w:i/>
            <w:iCs/>
            <w:color w:val="0000FF"/>
          </w:rPr>
        </w:r>
      </w:del>
    </w:p>
    <w:p>
      <w:pPr>
        <w:pStyle w:val="Normal"/>
        <w:widowControl/>
        <w:bidi w:val="0"/>
        <w:jc w:val="left"/>
        <w:rPr/>
      </w:pPr>
      <w:r>
        <w:rPr/>
        <w:t>Channel classification is required in both of the two non-collaborative</w:t>
      </w:r>
      <w:ins w:id="82" w:author="YC Maa" w:date="2001-11-13T20:54:00Z">
        <w:r>
          <w:rPr/>
          <w:t xml:space="preserve"> coexistence</w:t>
        </w:r>
      </w:ins>
      <w:r>
        <w:rPr/>
        <w:t xml:space="preserve"> mechanisms.</w:t>
      </w:r>
      <w:del w:id="83" w:author="YC Maa" w:date="2001-11-13T22:08:00Z">
        <w:r>
          <w:rPr/>
          <w:delText xml:space="preserve">  </w:delText>
        </w:r>
      </w:del>
      <w:ins w:id="84" w:author="YC Maa" w:date="2001-11-13T22:08:00Z">
        <w:r>
          <w:rPr/>
          <w:t xml:space="preserve"> </w:t>
        </w:r>
      </w:ins>
      <w:r>
        <w:rPr/>
        <w:t>Adaptive packet selection and scheduling ad</w:t>
      </w:r>
      <w:ins w:id="85" w:author="YC Maa" w:date="2001-11-13T20:52:00Z">
        <w:r>
          <w:rPr/>
          <w:t>jus</w:t>
        </w:r>
      </w:ins>
      <w:del w:id="86" w:author="YC Maa" w:date="2001-11-13T20:52:00Z">
        <w:r>
          <w:rPr/>
          <w:delText>ap</w:delText>
        </w:r>
      </w:del>
      <w:r>
        <w:rPr/>
        <w:t xml:space="preserve">ts the packet types and transmission timing </w:t>
      </w:r>
      <w:ins w:id="87" w:author="YC Maa" w:date="2001-11-13T20:52:00Z">
        <w:r>
          <w:rPr/>
          <w:t xml:space="preserve">according </w:t>
        </w:r>
      </w:ins>
      <w:r>
        <w:rPr/>
        <w:t>to the channel condition of the current hopping channel. Adaptive frequency hopping generates the new hopping sequence based on the result of channel classification.</w:t>
      </w:r>
    </w:p>
    <w:p>
      <w:pPr>
        <w:pStyle w:val="Normal"/>
        <w:rPr>
          <w:del w:id="89" w:author="YC Maa" w:date="2001-11-13T23:57:00Z"/>
        </w:rPr>
      </w:pPr>
      <w:del w:id="88" w:author="YC Maa" w:date="2001-11-13T23:57:00Z">
        <w:r>
          <w:rPr/>
        </w:r>
      </w:del>
    </w:p>
    <w:p>
      <w:pPr>
        <w:pStyle w:val="Normal"/>
        <w:jc w:val="both"/>
        <w:rPr>
          <w:ins w:id="124" w:author="YC Maa" w:date="2001-11-13T21:01:00Z"/>
        </w:rPr>
      </w:pPr>
      <w:r>
        <w:rPr/>
        <w:t xml:space="preserve">The </w:t>
      </w:r>
      <w:del w:id="90" w:author="YC Maa" w:date="2001-11-13T21:08:00Z">
        <w:r>
          <w:rPr/>
          <w:delText xml:space="preserve">goal </w:delText>
        </w:r>
      </w:del>
      <w:ins w:id="91" w:author="YC Maa" w:date="2001-11-15T01:49:00Z">
        <w:r>
          <w:rPr/>
          <w:t>purpose</w:t>
        </w:r>
      </w:ins>
      <w:ins w:id="92" w:author="YC Maa" w:date="2001-11-13T21:08:00Z">
        <w:r>
          <w:rPr/>
          <w:t xml:space="preserve"> </w:t>
        </w:r>
      </w:ins>
      <w:r>
        <w:rPr/>
        <w:t>of channel classification is to determine the quality of each channel</w:t>
      </w:r>
      <w:ins w:id="93" w:author="YC Maa" w:date="2001-11-13T21:09:00Z">
        <w:r>
          <w:rPr/>
          <w:t xml:space="preserve"> </w:t>
        </w:r>
      </w:ins>
      <w:ins w:id="94" w:author="YC Maa" w:date="2001-11-13T21:11:00Z">
        <w:r>
          <w:rPr/>
          <w:t>need</w:t>
        </w:r>
      </w:ins>
      <w:ins w:id="95" w:author="YC Maa" w:date="2001-11-13T21:09:00Z">
        <w:r>
          <w:rPr/>
          <w:t>ed for packet or channel adapt</w:t>
        </w:r>
      </w:ins>
      <w:ins w:id="96" w:author="YC Maa" w:date="2001-11-13T21:11:00Z">
        <w:r>
          <w:rPr/>
          <w:t>at</w:t>
        </w:r>
      </w:ins>
      <w:ins w:id="97" w:author="YC Maa" w:date="2001-11-13T21:09:00Z">
        <w:r>
          <w:rPr/>
          <w:t>ion</w:t>
        </w:r>
      </w:ins>
      <w:r>
        <w:rPr/>
        <w:t>. The major concern of the quality should be interference.</w:t>
      </w:r>
      <w:del w:id="98" w:author="YC Maa" w:date="2001-11-13T22:08:00Z">
        <w:r>
          <w:rPr/>
          <w:delText xml:space="preserve">  </w:delText>
        </w:r>
      </w:del>
      <w:ins w:id="99" w:author="YC Maa" w:date="2001-11-13T22:08:00Z">
        <w:r>
          <w:rPr/>
          <w:t xml:space="preserve"> </w:t>
        </w:r>
      </w:ins>
      <w:ins w:id="100" w:author="YC Maa" w:date="2001-11-13T22:14:00Z">
        <w:r>
          <w:rPr/>
          <w:t xml:space="preserve">Interference free </w:t>
        </w:r>
      </w:ins>
      <w:ins w:id="101" w:author="YC Maa" w:date="2001-11-14T23:38:00Z">
        <w:r>
          <w:rPr/>
          <w:t xml:space="preserve">(or low-interference) </w:t>
        </w:r>
      </w:ins>
      <w:ins w:id="102" w:author="YC Maa" w:date="2001-11-13T22:14:00Z">
        <w:r>
          <w:rPr/>
          <w:t>channel is classified as</w:t>
        </w:r>
      </w:ins>
      <w:ins w:id="103" w:author="YC Maa" w:date="2001-11-15T01:16:00Z">
        <w:r>
          <w:rPr/>
          <w:t xml:space="preserve"> </w:t>
        </w:r>
      </w:ins>
      <w:ins w:id="104" w:author="YC Maa" w:date="2001-11-15T09:22:00Z">
        <w:r>
          <w:rPr/>
          <w:t>“good”</w:t>
        </w:r>
      </w:ins>
      <w:ins w:id="105" w:author="YC Maa" w:date="2001-11-13T22:14:00Z">
        <w:r>
          <w:rPr/>
          <w:t xml:space="preserve"> channel, while interference laden</w:t>
        </w:r>
      </w:ins>
      <w:ins w:id="106" w:author="YC Maa" w:date="2001-11-14T23:39:00Z">
        <w:r>
          <w:rPr/>
          <w:t xml:space="preserve"> (or high</w:t>
        </w:r>
      </w:ins>
      <w:ins w:id="107" w:author="YC Maa" w:date="2001-11-14T23:43:00Z">
        <w:r>
          <w:rPr/>
          <w:t>-interference</w:t>
        </w:r>
      </w:ins>
      <w:ins w:id="108" w:author="YC Maa" w:date="2001-11-14T23:39:00Z">
        <w:r>
          <w:rPr/>
          <w:t>)</w:t>
        </w:r>
      </w:ins>
      <w:ins w:id="109" w:author="YC Maa" w:date="2001-11-13T22:14:00Z">
        <w:r>
          <w:rPr/>
          <w:t xml:space="preserve"> channel is classified as</w:t>
        </w:r>
      </w:ins>
      <w:ins w:id="110" w:author="YC Maa" w:date="2001-11-15T01:15:00Z">
        <w:r>
          <w:rPr/>
          <w:t xml:space="preserve"> </w:t>
        </w:r>
      </w:ins>
      <w:ins w:id="111" w:author="YC Maa" w:date="2001-11-15T09:23:00Z">
        <w:r>
          <w:rPr/>
          <w:t>“bad”</w:t>
        </w:r>
      </w:ins>
      <w:ins w:id="112" w:author="YC Maa" w:date="2001-11-13T22:15:00Z">
        <w:r>
          <w:rPr/>
          <w:t xml:space="preserve"> channel. </w:t>
        </w:r>
      </w:ins>
      <w:ins w:id="113" w:author="YC Maa" w:date="2001-11-15T01:46:00Z">
        <w:r>
          <w:rPr/>
          <w:t xml:space="preserve">Channel classification information will then be passed between the Master and the Slave using LMP commands defined in LMP section of the AFH clause. </w:t>
        </w:r>
      </w:ins>
      <w:del w:id="114" w:author="YC Maa" w:date="2001-11-15T01:21:00Z">
        <w:r>
          <w:rPr/>
          <w:delText xml:space="preserve">The channel classification </w:delText>
        </w:r>
      </w:del>
      <w:del w:id="115" w:author="YC Maa" w:date="2001-11-13T20:57:00Z">
        <w:r>
          <w:rPr/>
          <w:delText xml:space="preserve">mechanism </w:delText>
        </w:r>
      </w:del>
      <w:del w:id="116" w:author="YC Maa" w:date="2001-11-15T01:21:00Z">
        <w:r>
          <w:rPr/>
          <w:delText xml:space="preserve">is </w:delText>
        </w:r>
      </w:del>
      <w:del w:id="117" w:author="YC Maa" w:date="2001-11-13T20:58:00Z">
        <w:r>
          <w:rPr/>
          <w:delText>left for</w:delText>
        </w:r>
      </w:del>
      <w:del w:id="118" w:author="YC Maa" w:date="2001-11-15T01:21:00Z">
        <w:r>
          <w:rPr/>
          <w:delText xml:space="preserve"> </w:delText>
        </w:r>
      </w:del>
      <w:del w:id="119" w:author="YC Maa" w:date="2001-11-13T20:58:00Z">
        <w:r>
          <w:rPr/>
          <w:delText>implementation</w:delText>
        </w:r>
      </w:del>
      <w:del w:id="120" w:author="YC Maa" w:date="2001-11-15T01:21:00Z">
        <w:r>
          <w:rPr/>
          <w:delText xml:space="preserve">, and several </w:delText>
        </w:r>
      </w:del>
      <w:del w:id="121" w:author="YC Maa" w:date="2001-11-13T20:59:00Z">
        <w:r>
          <w:rPr/>
          <w:delText xml:space="preserve">alternatives </w:delText>
        </w:r>
      </w:del>
      <w:del w:id="122" w:author="YC Maa" w:date="2001-11-15T01:21:00Z">
        <w:r>
          <w:rPr/>
          <w:delText>are listed below.</w:delText>
        </w:r>
      </w:del>
      <w:del w:id="123" w:author="YC Maa" w:date="2001-11-06T15:54:00Z">
        <w:r>
          <w:rPr/>
          <w:delText xml:space="preserve">  </w:delText>
        </w:r>
      </w:del>
    </w:p>
    <w:p>
      <w:pPr>
        <w:pStyle w:val="Normal"/>
        <w:jc w:val="both"/>
        <w:rPr>
          <w:del w:id="157" w:author="YC Maa" w:date="2001-11-13T21:02:00Z"/>
        </w:rPr>
      </w:pPr>
      <w:ins w:id="125" w:author="YC Maa" w:date="2001-11-15T01:21:00Z">
        <w:r>
          <w:rPr/>
          <w:t xml:space="preserve">The channel classification </w:t>
        </w:r>
      </w:ins>
      <w:ins w:id="126" w:author="YC Maa" w:date="2001-11-15T01:21:00Z">
        <w:r>
          <w:rPr/>
          <w:t>implementation</w:t>
        </w:r>
      </w:ins>
      <w:ins w:id="127" w:author="YC Maa" w:date="2001-11-15T01:21:00Z">
        <w:r>
          <w:rPr/>
          <w:t xml:space="preserve"> is </w:t>
        </w:r>
      </w:ins>
      <w:ins w:id="128" w:author="YC Maa" w:date="2001-11-15T01:21:00Z">
        <w:r>
          <w:rPr/>
          <w:t>up to</w:t>
        </w:r>
      </w:ins>
      <w:ins w:id="129" w:author="YC Maa" w:date="2001-11-15T01:21:00Z">
        <w:r>
          <w:rPr/>
          <w:t xml:space="preserve"> </w:t>
        </w:r>
      </w:ins>
      <w:ins w:id="130" w:author="YC Maa" w:date="2001-11-15T01:21:00Z">
        <w:r>
          <w:rPr/>
          <w:t>coexistence mechanism solution vendors</w:t>
        </w:r>
      </w:ins>
      <w:ins w:id="131" w:author="YC Maa" w:date="2001-11-15T01:21:00Z">
        <w:r>
          <w:rPr/>
          <w:t xml:space="preserve">, </w:t>
        </w:r>
      </w:ins>
      <w:ins w:id="132" w:author="YC Maa" w:date="2001-11-15T01:23:00Z">
        <w:r>
          <w:rPr/>
          <w:t>so the f</w:t>
        </w:r>
      </w:ins>
      <w:r>
        <w:rPr/>
        <w:t>ollowing</w:t>
      </w:r>
      <w:ins w:id="133" w:author="YC Maa" w:date="2001-11-15T01:23:00Z">
        <w:r>
          <w:rPr/>
          <w:t xml:space="preserve"> two sub</w:t>
        </w:r>
      </w:ins>
      <w:ins w:id="134" w:author="YC Maa" w:date="2001-11-15T01:26:00Z">
        <w:r>
          <w:rPr/>
          <w:t>-</w:t>
        </w:r>
      </w:ins>
      <w:ins w:id="135" w:author="YC Maa" w:date="2001-11-15T01:23:00Z">
        <w:r>
          <w:rPr/>
          <w:t xml:space="preserve">clauses </w:t>
        </w:r>
      </w:ins>
      <w:ins w:id="136" w:author="YC Maa" w:date="2001-11-15T01:28:00Z">
        <w:r>
          <w:rPr/>
          <w:t>show</w:t>
        </w:r>
      </w:ins>
      <w:ins w:id="137" w:author="YC Maa" w:date="2001-11-15T01:23:00Z">
        <w:r>
          <w:rPr/>
          <w:t xml:space="preserve"> examples </w:t>
        </w:r>
      </w:ins>
      <w:ins w:id="138" w:author="YC Maa" w:date="2001-11-15T01:47:00Z">
        <w:r>
          <w:rPr/>
          <w:t>of</w:t>
        </w:r>
      </w:ins>
      <w:ins w:id="139" w:author="YC Maa" w:date="2001-11-15T01:21:00Z">
        <w:r>
          <w:rPr/>
          <w:t xml:space="preserve"> </w:t>
        </w:r>
      </w:ins>
      <w:ins w:id="140" w:author="YC Maa" w:date="2001-11-15T01:23:00Z">
        <w:r>
          <w:rPr/>
          <w:t>channel classification methods and procedures</w:t>
        </w:r>
      </w:ins>
      <w:ins w:id="141" w:author="YC Maa" w:date="2001-11-15T01:21:00Z">
        <w:r>
          <w:rPr/>
          <w:t xml:space="preserve">. </w:t>
        </w:r>
      </w:ins>
      <w:ins w:id="142" w:author="YC Maa" w:date="2001-11-15T01:21:00Z">
        <w:r>
          <w:rPr/>
          <w:t>Since there may be vendor-specific variation</w:t>
        </w:r>
      </w:ins>
      <w:ins w:id="143" w:author="YC Maa" w:date="2001-11-15T01:48:00Z">
        <w:r>
          <w:rPr/>
          <w:t>s</w:t>
        </w:r>
      </w:ins>
      <w:ins w:id="144" w:author="YC Maa" w:date="2001-11-15T01:21:00Z">
        <w:r>
          <w:rPr/>
          <w:t xml:space="preserve"> and even implementations besides the examples described here, to qualify and accept a channel classification implementation</w:t>
        </w:r>
      </w:ins>
      <w:r>
        <w:rPr/>
        <w:t xml:space="preserve"> should call for </w:t>
      </w:r>
      <w:ins w:id="145" w:author="YC Maa" w:date="2001-11-15T01:21:00Z">
        <w:r>
          <w:rPr/>
          <w:t>an objective criterion</w:t>
        </w:r>
      </w:ins>
      <w:r>
        <w:rPr/>
        <w:t xml:space="preserve">, and even </w:t>
      </w:r>
      <w:ins w:id="146" w:author="YC Maa" w:date="2001-11-15T01:21:00Z">
        <w:r>
          <w:rPr/>
          <w:t>a test</w:t>
        </w:r>
      </w:ins>
      <w:ins w:id="147" w:author="YC Maa" w:date="2001-11-15T01:48:00Z">
        <w:r>
          <w:rPr/>
          <w:t>ing</w:t>
        </w:r>
      </w:ins>
      <w:ins w:id="148" w:author="YC Maa" w:date="2001-11-15T01:21:00Z">
        <w:r>
          <w:rPr/>
          <w:t xml:space="preserve"> procedure</w:t>
        </w:r>
      </w:ins>
      <w:r>
        <w:rPr/>
        <w:t>, which are beyond the scope of this clause.</w:t>
      </w:r>
      <w:del w:id="149" w:author="YC Maa" w:date="2001-11-13T21:02:00Z">
        <w:r>
          <w:rPr/>
          <w:delText xml:space="preserve">The exchange of channel </w:delText>
        </w:r>
      </w:del>
      <w:del w:id="150" w:author="YC Maa" w:date="2001-11-13T21:02:00Z">
        <w:r>
          <w:rPr/>
          <w:delText>classification</w:delText>
        </w:r>
      </w:del>
      <w:del w:id="151" w:author="YC Maa" w:date="2001-11-13T21:02:00Z">
        <w:r>
          <w:rPr/>
          <w:delText xml:space="preserve"> information should follow the LMP format and procedure defined </w:delText>
        </w:r>
      </w:del>
      <w:del w:id="152" w:author="YC Maa" w:date="2001-11-06T15:52:00Z">
        <w:r>
          <w:rPr/>
          <w:delText>in</w:delText>
        </w:r>
      </w:del>
      <w:del w:id="153" w:author="YC Maa" w:date="2001-11-06T15:52:00Z">
        <w:r>
          <w:rPr/>
          <w:delText xml:space="preserve"> </w:delText>
        </w:r>
      </w:del>
      <w:del w:id="154" w:author="YC Maa" w:date="2001-11-06T15:52:00Z">
        <w:r>
          <w:rPr/>
          <w:fldChar w:fldCharType="begin"/>
        </w:r>
        <w:r>
          <w:rPr/>
          <w:delInstrText xml:space="preserve"> REF _Ref519638163 \r \h </w:delInstrText>
        </w:r>
        <w:r>
          <w:rPr/>
          <w:fldChar w:fldCharType="separate"/>
        </w:r>
        <w:r>
          <w:rPr/>
          <w:delText>Error: Reference source not found</w:delText>
        </w:r>
        <w:r>
          <w:rPr/>
          <w:fldChar w:fldCharType="end"/>
        </w:r>
      </w:del>
      <w:del w:id="155" w:author="YC Maa" w:date="2001-11-06T15:52:00Z">
        <w:r>
          <w:rPr/>
          <w:delText>.</w:delText>
        </w:r>
      </w:del>
      <w:del w:id="156" w:author="YC Maa" w:date="2001-11-06T15:54:00Z">
        <w:r>
          <w:rPr/>
          <w:delText xml:space="preserve">  </w:delText>
        </w:r>
      </w:del>
    </w:p>
    <w:p>
      <w:pPr>
        <w:pStyle w:val="Normal"/>
        <w:jc w:val="both"/>
        <w:rPr/>
      </w:pPr>
      <w:r>
        <w:rPr/>
      </w:r>
    </w:p>
    <w:p>
      <w:pPr>
        <w:pStyle w:val="Normal"/>
        <w:jc w:val="both"/>
        <w:rPr>
          <w:i/>
          <w:i/>
          <w:iCs/>
          <w:color w:val="FF6600"/>
          <w:ins w:id="159" w:author="YC Maa" w:date="2001-11-15T08:35:00Z"/>
        </w:rPr>
      </w:pPr>
      <w:ins w:id="158" w:author="YC Maa" w:date="2001-11-15T08:35:00Z">
        <w:r>
          <w:rPr>
            <w:i/>
            <w:iCs/>
            <w:color w:val="FF6600"/>
          </w:rPr>
        </w:r>
      </w:ins>
      <w:bookmarkStart w:id="2" w:name="_Methods_of_classification"/>
      <w:bookmarkStart w:id="3" w:name="_Methods_of_classification"/>
      <w:bookmarkEnd w:id="3"/>
    </w:p>
    <w:p>
      <w:pPr>
        <w:pStyle w:val="BitHeading"/>
        <w:spacing w:before="0" w:after="0"/>
        <w:rPr>
          <w:rFonts w:ascii="Times New Roman" w:hAnsi="Times New Roman" w:cs="Times New Roman"/>
          <w:iCs/>
          <w:ins w:id="180" w:author="YC Maa" w:date="2001-11-15T14:12:00Z"/>
        </w:rPr>
      </w:pPr>
      <w:ins w:id="160" w:author="YC Maa" w:date="2001-11-13T22:21:00Z">
        <w:r>
          <w:rPr>
            <w:rFonts w:cs="Times New Roman" w:ascii="Times New Roman" w:hAnsi="Times New Roman"/>
            <w:iCs/>
          </w:rPr>
          <w:t xml:space="preserve">Ed note: Terminology consistency for </w:t>
        </w:r>
      </w:ins>
      <w:ins w:id="161" w:author="YC Maa" w:date="2001-11-14T23:03:00Z">
        <w:r>
          <w:rPr>
            <w:rFonts w:cs="Times New Roman" w:ascii="Times New Roman" w:hAnsi="Times New Roman"/>
            <w:iCs/>
          </w:rPr>
          <w:t>good</w:t>
        </w:r>
      </w:ins>
      <w:ins w:id="162" w:author="YC Maa" w:date="2001-11-13T22:21:00Z">
        <w:r>
          <w:rPr>
            <w:rFonts w:cs="Times New Roman" w:ascii="Times New Roman" w:hAnsi="Times New Roman"/>
            <w:iCs/>
          </w:rPr>
          <w:t>/</w:t>
        </w:r>
      </w:ins>
      <w:ins w:id="163" w:author="YC Maa" w:date="2001-11-14T23:10:00Z">
        <w:r>
          <w:rPr>
            <w:rFonts w:cs="Times New Roman" w:ascii="Times New Roman" w:hAnsi="Times New Roman"/>
            <w:iCs/>
          </w:rPr>
          <w:t>(</w:t>
        </w:r>
      </w:ins>
      <w:ins w:id="164" w:author="YC Maa" w:date="2001-11-14T23:06:00Z">
        <w:r>
          <w:rPr>
            <w:rFonts w:cs="Times New Roman" w:ascii="Times New Roman" w:hAnsi="Times New Roman"/>
            <w:iCs/>
          </w:rPr>
          <w:t>bad</w:t>
        </w:r>
      </w:ins>
      <w:ins w:id="165" w:author="YC Maa" w:date="2001-11-14T23:10:00Z">
        <w:r>
          <w:rPr>
            <w:rFonts w:cs="Times New Roman" w:ascii="Times New Roman" w:hAnsi="Times New Roman"/>
            <w:iCs/>
          </w:rPr>
          <w:t>)</w:t>
        </w:r>
      </w:ins>
      <w:ins w:id="166" w:author="YC Maa" w:date="2001-11-14T23:06:00Z">
        <w:r>
          <w:rPr>
            <w:rFonts w:cs="Times New Roman" w:ascii="Times New Roman" w:hAnsi="Times New Roman"/>
            <w:iCs/>
          </w:rPr>
          <w:t xml:space="preserve"> kept</w:t>
        </w:r>
      </w:ins>
      <w:ins w:id="167" w:author="YC Maa" w:date="2001-11-13T22:21:00Z">
        <w:r>
          <w:rPr>
            <w:rFonts w:cs="Times New Roman" w:ascii="Times New Roman" w:hAnsi="Times New Roman"/>
            <w:iCs/>
          </w:rPr>
          <w:t>/</w:t>
        </w:r>
      </w:ins>
      <w:ins w:id="168" w:author="YC Maa" w:date="2001-11-14T23:10:00Z">
        <w:r>
          <w:rPr>
            <w:rFonts w:cs="Times New Roman" w:ascii="Times New Roman" w:hAnsi="Times New Roman"/>
            <w:iCs/>
          </w:rPr>
          <w:t>(</w:t>
        </w:r>
      </w:ins>
      <w:ins w:id="169" w:author="YC Maa" w:date="2001-11-14T23:07:00Z">
        <w:r>
          <w:rPr>
            <w:rFonts w:cs="Times New Roman" w:ascii="Times New Roman" w:hAnsi="Times New Roman"/>
            <w:iCs/>
          </w:rPr>
          <w:t>bad</w:t>
        </w:r>
      </w:ins>
      <w:ins w:id="170" w:author="YC Maa" w:date="2001-11-14T23:10:00Z">
        <w:r>
          <w:rPr>
            <w:rFonts w:cs="Times New Roman" w:ascii="Times New Roman" w:hAnsi="Times New Roman"/>
            <w:iCs/>
          </w:rPr>
          <w:t>)</w:t>
        </w:r>
      </w:ins>
      <w:ins w:id="171" w:author="YC Maa" w:date="2001-11-14T23:07:00Z">
        <w:r>
          <w:rPr>
            <w:rFonts w:cs="Times New Roman" w:ascii="Times New Roman" w:hAnsi="Times New Roman"/>
            <w:iCs/>
          </w:rPr>
          <w:t xml:space="preserve"> removed</w:t>
        </w:r>
      </w:ins>
      <w:ins w:id="172" w:author="YC Maa" w:date="2001-11-13T22:21:00Z">
        <w:r>
          <w:rPr>
            <w:rFonts w:cs="Times New Roman" w:ascii="Times New Roman" w:hAnsi="Times New Roman"/>
            <w:iCs/>
          </w:rPr>
          <w:t xml:space="preserve"> need to be preserved across all </w:t>
        </w:r>
      </w:ins>
      <w:ins w:id="173" w:author="YC Maa" w:date="2001-11-14T23:47:00Z">
        <w:r>
          <w:rPr>
            <w:rFonts w:cs="Times New Roman" w:ascii="Times New Roman" w:hAnsi="Times New Roman"/>
            <w:iCs/>
          </w:rPr>
          <w:t xml:space="preserve">related </w:t>
        </w:r>
      </w:ins>
      <w:ins w:id="174" w:author="YC Maa" w:date="2001-11-13T22:21:00Z">
        <w:r>
          <w:rPr>
            <w:rFonts w:cs="Times New Roman" w:ascii="Times New Roman" w:hAnsi="Times New Roman"/>
            <w:iCs/>
          </w:rPr>
          <w:t>AFH</w:t>
        </w:r>
      </w:ins>
      <w:ins w:id="175" w:author="YC Maa" w:date="2001-11-14T23:17:00Z">
        <w:r>
          <w:rPr>
            <w:rFonts w:cs="Times New Roman" w:ascii="Times New Roman" w:hAnsi="Times New Roman"/>
            <w:iCs/>
          </w:rPr>
          <w:t>/Channel classification/LMP commands</w:t>
        </w:r>
      </w:ins>
      <w:ins w:id="176" w:author="YC Maa" w:date="2001-11-13T22:21:00Z">
        <w:r>
          <w:rPr>
            <w:rFonts w:cs="Times New Roman" w:ascii="Times New Roman" w:hAnsi="Times New Roman"/>
            <w:iCs/>
          </w:rPr>
          <w:t xml:space="preserve"> clauses. Global terminologies may also need to move to the start of the entire draft.</w:t>
        </w:r>
      </w:ins>
      <w:ins w:id="177" w:author="YC Maa" w:date="2001-11-14T23:10:00Z">
        <w:r>
          <w:rPr>
            <w:rFonts w:cs="Times New Roman" w:ascii="Times New Roman" w:hAnsi="Times New Roman"/>
            <w:iCs/>
          </w:rPr>
          <w:t xml:space="preserve"> This channel classification draft for now is consistent with the </w:t>
        </w:r>
      </w:ins>
      <w:ins w:id="178" w:author="YC Maa" w:date="2001-11-15T01:27:00Z">
        <w:r>
          <w:rPr>
            <w:rFonts w:cs="Times New Roman" w:ascii="Times New Roman" w:hAnsi="Times New Roman"/>
            <w:iCs/>
          </w:rPr>
          <w:t xml:space="preserve">TG2 </w:t>
        </w:r>
      </w:ins>
      <w:ins w:id="179" w:author="YC Maa" w:date="2001-11-14T23:10:00Z">
        <w:r>
          <w:rPr>
            <w:rFonts w:cs="Times New Roman" w:ascii="Times New Roman" w:hAnsi="Times New Roman"/>
            <w:iCs/>
          </w:rPr>
          <w:t>AFH draft in this part.</w:t>
        </w:r>
      </w:ins>
    </w:p>
    <w:p>
      <w:pPr>
        <w:pStyle w:val="BitHeading"/>
        <w:spacing w:before="0" w:after="0"/>
        <w:rPr>
          <w:rFonts w:ascii="Times New Roman" w:hAnsi="Times New Roman" w:cs="Times New Roman"/>
          <w:iCs/>
          <w:color w:val="FF0000"/>
          <w:ins w:id="184" w:author="YC Maa" w:date="2001-11-15T14:16:00Z"/>
        </w:rPr>
      </w:pPr>
      <w:ins w:id="181" w:author="YC Maa" w:date="2001-11-15T14:12:00Z">
        <w:r>
          <w:rPr>
            <w:rFonts w:cs="Times New Roman" w:ascii="Times New Roman" w:hAnsi="Times New Roman"/>
            <w:iCs/>
            <w:color w:val="FF0000"/>
          </w:rPr>
          <w:t xml:space="preserve">Ed note: The paragraph for 3-type classification </w:t>
        </w:r>
      </w:ins>
      <w:ins w:id="182" w:author="YC Maa" w:date="2001-11-15T14:26:00Z">
        <w:r>
          <w:rPr>
            <w:rFonts w:cs="Times New Roman" w:ascii="Times New Roman" w:hAnsi="Times New Roman"/>
            <w:iCs/>
            <w:color w:val="FF0000"/>
          </w:rPr>
          <w:t>is</w:t>
        </w:r>
      </w:ins>
      <w:ins w:id="183" w:author="YC Maa" w:date="2001-11-15T14:12:00Z">
        <w:r>
          <w:rPr>
            <w:rFonts w:cs="Times New Roman" w:ascii="Times New Roman" w:hAnsi="Times New Roman"/>
            <w:iCs/>
            <w:color w:val="FF0000"/>
          </w:rPr>
          <w:t xml:space="preserve"> removed and only mentioned in the AFH text.</w:t>
        </w:r>
      </w:ins>
    </w:p>
    <w:p>
      <w:pPr>
        <w:pStyle w:val="BitHeading"/>
        <w:spacing w:before="0" w:after="0"/>
        <w:rPr>
          <w:rFonts w:ascii="Times New Roman" w:hAnsi="Times New Roman" w:cs="Times New Roman"/>
          <w:iCs/>
          <w:ins w:id="187" w:author="YC Maa" w:date="2001-11-15T14:19:00Z"/>
        </w:rPr>
      </w:pPr>
      <w:ins w:id="185" w:author="YC Maa" w:date="2001-11-15T14:16:00Z">
        <w:r>
          <w:rPr>
            <w:rFonts w:cs="Times New Roman" w:ascii="Times New Roman" w:hAnsi="Times New Roman"/>
            <w:iCs/>
          </w:rPr>
          <w:t>Ed note</w:t>
        </w:r>
      </w:ins>
      <w:r>
        <w:rPr>
          <w:rFonts w:cs="Times New Roman" w:ascii="Times New Roman" w:hAnsi="Times New Roman"/>
          <w:iCs/>
        </w:rPr>
        <w:t xml:space="preserve"> for AFH clause</w:t>
      </w:r>
      <w:ins w:id="186" w:author="YC Maa" w:date="2001-11-15T14:16:00Z">
        <w:r>
          <w:rPr>
            <w:rFonts w:cs="Times New Roman" w:ascii="Times New Roman" w:hAnsi="Times New Roman"/>
            <w:iCs/>
          </w:rPr>
          <w:t>: May further change good/bad channels to other more neutral naming.</w:t>
        </w:r>
      </w:ins>
    </w:p>
    <w:p>
      <w:pPr>
        <w:pStyle w:val="BitHeading"/>
        <w:spacing w:before="0" w:after="0"/>
        <w:rPr>
          <w:rFonts w:ascii="Times New Roman" w:hAnsi="Times New Roman" w:cs="Times New Roman"/>
          <w:b/>
          <w:b/>
          <w:iCs/>
          <w:sz w:val="28"/>
          <w:lang w:eastAsia="zh-TW"/>
          <w:ins w:id="191" w:author="YC Maa" w:date="2001-11-13T22:21:00Z"/>
        </w:rPr>
      </w:pPr>
      <w:ins w:id="188" w:author="YC Maa" w:date="2001-11-15T14:19:00Z">
        <w:r>
          <w:rPr>
            <w:rFonts w:cs="Times New Roman" w:ascii="Times New Roman" w:hAnsi="Times New Roman"/>
            <w:iCs/>
          </w:rPr>
          <w:t>Ed note</w:t>
        </w:r>
      </w:ins>
      <w:r>
        <w:rPr>
          <w:rFonts w:cs="Times New Roman" w:ascii="Times New Roman" w:hAnsi="Times New Roman"/>
          <w:iCs/>
        </w:rPr>
        <w:t xml:space="preserve"> for AFH clause</w:t>
      </w:r>
      <w:ins w:id="189" w:author="YC Maa" w:date="2001-11-15T14:19:00Z">
        <w:r>
          <w:rPr>
            <w:rFonts w:cs="Times New Roman" w:ascii="Times New Roman" w:hAnsi="Times New Roman"/>
            <w:iCs/>
          </w:rPr>
          <w:t>: Add Vein diagram for channel classification.</w:t>
        </w:r>
      </w:ins>
      <w:ins w:id="190" w:author="YC Maa" w:date="2001-11-15T14:21:00Z">
        <w:r>
          <w:rPr>
            <w:rFonts w:cs="Times New Roman" w:ascii="Times New Roman" w:hAnsi="Times New Roman"/>
            <w:iCs/>
          </w:rPr>
          <w:t xml:space="preserve"> Also bad in diagrams of AFH draft is actually bad kept.</w:t>
        </w:r>
      </w:ins>
    </w:p>
    <w:p>
      <w:pPr>
        <w:pStyle w:val="Normal"/>
        <w:jc w:val="both"/>
        <w:rPr>
          <w:rFonts w:ascii="Arial" w:hAnsi="Arial" w:cs="Arial"/>
          <w:b/>
          <w:b/>
          <w:iCs/>
          <w:color w:val="0000FF"/>
          <w:sz w:val="22"/>
          <w:lang w:eastAsia="zh-TW"/>
          <w:ins w:id="193" w:author="YC Maa" w:date="2001-11-13T22:21:00Z"/>
        </w:rPr>
      </w:pPr>
      <w:ins w:id="192" w:author="YC Maa" w:date="2001-11-13T22:21:00Z">
        <w:r>
          <w:rPr>
            <w:rFonts w:cs="Arial" w:ascii="Arial" w:hAnsi="Arial"/>
            <w:b/>
            <w:iCs/>
            <w:color w:val="0000FF"/>
            <w:sz w:val="22"/>
            <w:lang w:eastAsia="zh-TW"/>
          </w:rPr>
        </w:r>
      </w:ins>
    </w:p>
    <w:p>
      <w:pPr>
        <w:pStyle w:val="Heading2"/>
        <w:numPr>
          <w:ilvl w:val="1"/>
          <w:numId w:val="4"/>
        </w:numPr>
        <w:rPr>
          <w:i w:val="false"/>
          <w:i w:val="false"/>
          <w:iCs/>
        </w:rPr>
      </w:pPr>
      <w:bookmarkStart w:id="4" w:name="_Methods_of_classification_1"/>
      <w:bookmarkEnd w:id="4"/>
      <w:r>
        <w:rPr>
          <w:i w:val="false"/>
          <w:iCs/>
          <w:rPrChange w:id="0" w:author="YC Maa" w:date="2001-11-13T21:15:00Z"/>
        </w:rPr>
        <w:t xml:space="preserve">Methods of </w:t>
      </w:r>
      <w:del w:id="195" w:author="YC Maa" w:date="2001-11-13T21:15:00Z">
        <w:r>
          <w:rPr>
            <w:i w:val="false"/>
            <w:iCs/>
          </w:rPr>
          <w:delText>classification</w:delText>
        </w:r>
      </w:del>
      <w:ins w:id="196" w:author="YC Maa" w:date="2001-11-14T23:27:00Z">
        <w:r>
          <w:rPr>
            <w:i w:val="false"/>
            <w:iCs/>
          </w:rPr>
          <w:t>c</w:t>
        </w:r>
      </w:ins>
      <w:ins w:id="197" w:author="YC Maa" w:date="2001-11-13T21:15:00Z">
        <w:r>
          <w:rPr>
            <w:i w:val="false"/>
            <w:iCs/>
          </w:rPr>
          <w:t>lassification</w:t>
          <w:rPrChange w:id="0" w:author="YC Maa" w:date="2001-11-13T21:15:00Z"/>
        </w:r>
      </w:ins>
    </w:p>
    <w:p>
      <w:pPr>
        <w:pStyle w:val="Normal"/>
        <w:rPr>
          <w:i/>
          <w:i/>
          <w:iCs/>
        </w:rPr>
      </w:pPr>
      <w:r>
        <w:rPr>
          <w:i/>
          <w:iCs/>
        </w:rPr>
      </w:r>
    </w:p>
    <w:p>
      <w:pPr>
        <w:pStyle w:val="Normal"/>
        <w:jc w:val="both"/>
        <w:rPr/>
      </w:pPr>
      <w:ins w:id="198" w:author="YC Maa" w:date="2001-11-13T21:24:00Z">
        <w:r>
          <w:rPr/>
          <w:t xml:space="preserve">There are </w:t>
        </w:r>
      </w:ins>
      <w:ins w:id="199" w:author="YC Maa" w:date="2001-11-15T14:25:00Z">
        <w:r>
          <w:rPr/>
          <w:t>multiple acceptable</w:t>
        </w:r>
      </w:ins>
      <w:ins w:id="200" w:author="YC Maa" w:date="2001-11-13T21:24:00Z">
        <w:r>
          <w:rPr/>
          <w:t xml:space="preserve"> channel classification methods. </w:t>
        </w:r>
      </w:ins>
      <w:del w:id="201" w:author="YC Maa" w:date="2001-11-13T21:03:00Z">
        <w:r>
          <w:rPr/>
          <w:delText xml:space="preserve">The </w:delText>
        </w:r>
      </w:del>
      <w:ins w:id="202" w:author="YC Maa" w:date="2001-11-13T21:03:00Z">
        <w:r>
          <w:rPr/>
          <w:t xml:space="preserve">This </w:t>
        </w:r>
      </w:ins>
      <w:r>
        <w:rPr/>
        <w:t>section</w:t>
      </w:r>
      <w:del w:id="203" w:author="YC Maa" w:date="2001-11-13T21:06:00Z">
        <w:r>
          <w:rPr/>
          <w:delText>s</w:delText>
        </w:r>
      </w:del>
      <w:r>
        <w:rPr/>
        <w:t xml:space="preserve"> </w:t>
      </w:r>
      <w:del w:id="204" w:author="YC Maa" w:date="2001-11-13T21:03:00Z">
        <w:r>
          <w:rPr/>
          <w:delText xml:space="preserve">below </w:delText>
        </w:r>
      </w:del>
      <w:del w:id="205" w:author="YC Maa" w:date="2001-11-13T21:06:00Z">
        <w:r>
          <w:rPr/>
          <w:delText xml:space="preserve">describe </w:delText>
        </w:r>
      </w:del>
      <w:ins w:id="206" w:author="YC Maa" w:date="2001-11-13T21:06:00Z">
        <w:r>
          <w:rPr/>
          <w:t>exemplifies several</w:t>
        </w:r>
      </w:ins>
      <w:ins w:id="207" w:author="YC Maa" w:date="2001-11-13T21:03:00Z">
        <w:r>
          <w:rPr/>
          <w:t xml:space="preserve"> </w:t>
        </w:r>
      </w:ins>
      <w:del w:id="208" w:author="YC Maa" w:date="2001-11-13T21:03:00Z">
        <w:r>
          <w:rPr/>
          <w:delText xml:space="preserve">methods for </w:delText>
        </w:r>
      </w:del>
      <w:r>
        <w:rPr/>
        <w:t>channel classification</w:t>
      </w:r>
      <w:ins w:id="209" w:author="YC Maa" w:date="2001-11-13T21:03:00Z">
        <w:r>
          <w:rPr/>
          <w:t xml:space="preserve"> </w:t>
        </w:r>
      </w:ins>
      <w:ins w:id="210" w:author="YC Maa" w:date="2001-11-14T23:48:00Z">
        <w:r>
          <w:rPr/>
          <w:t>scheme</w:t>
        </w:r>
      </w:ins>
      <w:ins w:id="211" w:author="YC Maa" w:date="2001-11-13T21:07:00Z">
        <w:r>
          <w:rPr/>
          <w:t>s</w:t>
        </w:r>
      </w:ins>
      <w:ins w:id="212" w:author="YC Maa" w:date="2001-11-14T23:22:00Z">
        <w:r>
          <w:rPr/>
          <w:t>: RSSI</w:t>
        </w:r>
      </w:ins>
      <w:ins w:id="213" w:author="YC Maa" w:date="2001-11-13T21:07:00Z">
        <w:r>
          <w:rPr/>
          <w:t>,</w:t>
        </w:r>
      </w:ins>
      <w:ins w:id="214" w:author="YC Maa" w:date="2001-11-14T23:22:00Z">
        <w:r>
          <w:rPr/>
          <w:t xml:space="preserve"> packet loss ratio, and carrier sensing,</w:t>
        </w:r>
      </w:ins>
      <w:ins w:id="215" w:author="YC Maa" w:date="2001-11-13T21:07:00Z">
        <w:r>
          <w:rPr/>
          <w:t xml:space="preserve"> which can be used separately or jointly</w:t>
        </w:r>
      </w:ins>
      <w:r>
        <w:rPr/>
        <w:t>.</w:t>
      </w:r>
      <w:del w:id="216" w:author="YC Maa" w:date="2001-11-13T21:25:00Z">
        <w:r>
          <w:rPr/>
          <w:delText xml:space="preserve"> </w:delText>
        </w:r>
      </w:del>
      <w:ins w:id="217" w:author="YC Maa" w:date="2001-11-13T21:25:00Z">
        <w:r>
          <w:rPr/>
          <w:t xml:space="preserve"> Other channel classification method is possible and acceptable as long as it can pass the test</w:t>
        </w:r>
      </w:ins>
      <w:ins w:id="218" w:author="YC Maa" w:date="2001-11-15T02:16:00Z">
        <w:r>
          <w:rPr/>
          <w:t>ing</w:t>
        </w:r>
      </w:ins>
      <w:ins w:id="219" w:author="YC Maa" w:date="2001-11-13T21:26:00Z">
        <w:r>
          <w:rPr/>
          <w:t xml:space="preserve"> procedure describe in the </w:t>
        </w:r>
      </w:ins>
      <w:ins w:id="220" w:author="YC Maa" w:date="2001-11-14T23:21:00Z">
        <w:r>
          <w:rPr/>
          <w:t>recommended practice</w:t>
        </w:r>
      </w:ins>
      <w:ins w:id="221" w:author="YC Maa" w:date="2001-11-13T21:26:00Z">
        <w:r>
          <w:rPr/>
          <w:t xml:space="preserve">. </w:t>
        </w:r>
      </w:ins>
      <w:del w:id="222" w:author="YC Maa" w:date="2001-11-13T21:27:00Z">
        <w:r>
          <w:rPr/>
          <w:delText xml:space="preserve">There are a variety of suggested methods described here, which may be used separately or </w:delText>
        </w:r>
      </w:del>
      <w:del w:id="223" w:author="YC Maa" w:date="2001-11-06T15:45:00Z">
        <w:r>
          <w:rPr/>
          <w:delText>together</w:delText>
        </w:r>
      </w:del>
      <w:del w:id="224" w:author="YC Maa" w:date="2001-11-13T21:27:00Z">
        <w:r>
          <w:rPr/>
          <w:delText xml:space="preserve">. </w:delText>
        </w:r>
      </w:del>
      <w:r>
        <w:rPr/>
        <w:t>Once the channels have been classified, the classification list</w:t>
      </w:r>
      <w:ins w:id="225" w:author="YC Maa" w:date="2001-11-13T21:27:00Z">
        <w:r>
          <w:rPr/>
          <w:t xml:space="preserve"> (usually a bit map standing for </w:t>
        </w:r>
      </w:ins>
      <w:ins w:id="226" w:author="YC Maa" w:date="2001-11-13T21:29:00Z">
        <w:r>
          <w:rPr/>
          <w:t>conditions of different channels</w:t>
        </w:r>
      </w:ins>
      <w:ins w:id="227" w:author="YC Maa" w:date="2001-11-13T21:27:00Z">
        <w:r>
          <w:rPr/>
          <w:t>)</w:t>
        </w:r>
      </w:ins>
      <w:r>
        <w:rPr/>
        <w:t xml:space="preserve"> will be used to compile a final list of </w:t>
      </w:r>
      <w:del w:id="228" w:author="YC Maa" w:date="2001-11-06T15:41:00Z">
        <w:r>
          <w:rPr/>
          <w:delText>‘good’</w:delText>
        </w:r>
      </w:del>
      <w:ins w:id="229" w:author="YC Maa" w:date="2001-11-06T15:43:00Z">
        <w:r>
          <w:rPr/>
          <w:t>good</w:t>
        </w:r>
      </w:ins>
      <w:r>
        <w:rPr/>
        <w:t xml:space="preserve"> and </w:t>
      </w:r>
      <w:del w:id="230" w:author="YC Maa" w:date="2001-11-06T15:43:00Z">
        <w:r>
          <w:rPr/>
          <w:delText>‘</w:delText>
        </w:r>
      </w:del>
      <w:r>
        <w:rPr/>
        <w:t>bad</w:t>
      </w:r>
      <w:del w:id="231" w:author="YC Maa" w:date="2001-11-06T15:43:00Z">
        <w:r>
          <w:rPr/>
          <w:delText>’</w:delText>
        </w:r>
      </w:del>
      <w:r>
        <w:rPr/>
        <w:t xml:space="preserve"> channels. The devices </w:t>
      </w:r>
      <w:del w:id="232" w:author="YC Maa" w:date="2001-11-13T21:30:00Z">
        <w:r>
          <w:rPr/>
          <w:delText xml:space="preserve">may </w:delText>
        </w:r>
      </w:del>
      <w:ins w:id="233" w:author="YC Maa" w:date="2001-11-13T21:30:00Z">
        <w:r>
          <w:rPr/>
          <w:t xml:space="preserve">will </w:t>
        </w:r>
      </w:ins>
      <w:r>
        <w:rPr/>
        <w:t xml:space="preserve">then </w:t>
      </w:r>
      <w:del w:id="234" w:author="YC Maa" w:date="2001-11-13T21:30:00Z">
        <w:r>
          <w:rPr/>
          <w:delText xml:space="preserve">(after suitable agreement) </w:delText>
        </w:r>
      </w:del>
      <w:r>
        <w:rPr/>
        <w:t xml:space="preserve">adaptively </w:t>
      </w:r>
      <w:ins w:id="235" w:author="YC Maa" w:date="2001-11-13T21:34:00Z">
        <w:r>
          <w:rPr/>
          <w:t xml:space="preserve">select and schedule packets or </w:t>
        </w:r>
      </w:ins>
      <w:r>
        <w:rPr/>
        <w:t>hop</w:t>
      </w:r>
      <w:ins w:id="236" w:author="YC Maa" w:date="2001-11-13T21:34:00Z">
        <w:r>
          <w:rPr/>
          <w:t xml:space="preserve"> to new sequence</w:t>
        </w:r>
      </w:ins>
      <w:r>
        <w:rPr/>
        <w:t xml:space="preserve"> based on this classification list</w:t>
      </w:r>
      <w:ins w:id="237" w:author="YC Maa" w:date="2001-11-13T21:30:00Z">
        <w:r>
          <w:rPr/>
          <w:t xml:space="preserve"> (with </w:t>
        </w:r>
      </w:ins>
      <w:ins w:id="238" w:author="YC Maa" w:date="2001-11-14T23:49:00Z">
        <w:r>
          <w:rPr/>
          <w:t xml:space="preserve">channel information exchanging via </w:t>
        </w:r>
      </w:ins>
      <w:ins w:id="239" w:author="YC Maa" w:date="2001-11-13T21:30:00Z">
        <w:r>
          <w:rPr/>
          <w:t>LMP commands)</w:t>
        </w:r>
      </w:ins>
      <w:r>
        <w:rPr/>
        <w:t>.</w:t>
      </w:r>
    </w:p>
    <w:p>
      <w:pPr>
        <w:pStyle w:val="Normal"/>
        <w:jc w:val="both"/>
        <w:rPr>
          <w:rFonts w:ascii="Arial" w:hAnsi="Arial" w:cs="Arial"/>
          <w:color w:val="0000FF"/>
          <w:sz w:val="22"/>
          <w:del w:id="241" w:author="YC Maa" w:date="2001-11-13T22:21:00Z"/>
        </w:rPr>
      </w:pPr>
      <w:del w:id="240" w:author="YC Maa" w:date="2001-11-13T22:21:00Z">
        <w:r>
          <w:rPr>
            <w:rFonts w:cs="Arial" w:ascii="Arial" w:hAnsi="Arial"/>
            <w:color w:val="0000FF"/>
            <w:sz w:val="22"/>
          </w:rPr>
        </w:r>
      </w:del>
    </w:p>
    <w:p>
      <w:pPr>
        <w:pStyle w:val="Normal"/>
        <w:jc w:val="both"/>
        <w:rPr/>
      </w:pPr>
      <w:r>
        <w:rPr/>
        <w:t>The</w:t>
      </w:r>
      <w:ins w:id="242" w:author="YC Maa" w:date="2001-11-13T21:35:00Z">
        <w:r>
          <w:rPr/>
          <w:t xml:space="preserve"> classification</w:t>
        </w:r>
      </w:ins>
      <w:del w:id="243" w:author="YC Maa" w:date="2001-11-13T21:35:00Z">
        <w:r>
          <w:rPr/>
          <w:delText>se</w:delText>
        </w:r>
      </w:del>
      <w:r>
        <w:rPr/>
        <w:t xml:space="preserve"> methods should use time based averaging to avoid incorrect classification due to instantaneous disturbances (e.g. other frequency hoppers).</w:t>
      </w:r>
    </w:p>
    <w:p>
      <w:pPr>
        <w:pStyle w:val="Normal"/>
        <w:rPr/>
      </w:pPr>
      <w:r>
        <w:rPr/>
      </w:r>
    </w:p>
    <w:p>
      <w:pPr>
        <w:pStyle w:val="Heading3"/>
        <w:numPr>
          <w:ilvl w:val="2"/>
          <w:numId w:val="4"/>
        </w:numPr>
        <w:rPr/>
      </w:pPr>
      <w:r>
        <w:rPr/>
        <w:t xml:space="preserve">Packet </w:t>
      </w:r>
      <w:del w:id="244" w:author="YC Maa" w:date="2001-11-13T21:56:00Z">
        <w:r>
          <w:rPr/>
          <w:delText xml:space="preserve">loss </w:delText>
        </w:r>
      </w:del>
      <w:ins w:id="245" w:author="YC Maa" w:date="2001-11-14T23:27:00Z">
        <w:r>
          <w:rPr/>
          <w:t>l</w:t>
        </w:r>
      </w:ins>
      <w:ins w:id="246" w:author="YC Maa" w:date="2001-11-13T21:56:00Z">
        <w:r>
          <w:rPr/>
          <w:t xml:space="preserve">oss </w:t>
        </w:r>
      </w:ins>
      <w:del w:id="247" w:author="YC Maa" w:date="2001-11-13T21:56:00Z">
        <w:r>
          <w:rPr/>
          <w:delText>ratio</w:delText>
        </w:r>
      </w:del>
      <w:ins w:id="248" w:author="YC Maa" w:date="2001-11-14T23:27:00Z">
        <w:r>
          <w:rPr/>
          <w:t>r</w:t>
        </w:r>
      </w:ins>
      <w:ins w:id="249" w:author="YC Maa" w:date="2001-11-14T07:37:00Z">
        <w:r>
          <w:rPr/>
          <w:t>atio</w:t>
        </w:r>
      </w:ins>
      <w:ins w:id="250" w:author="YC Maa" w:date="2001-11-13T21:56:00Z">
        <w:r>
          <w:rPr/>
          <w:t xml:space="preserve"> </w:t>
        </w:r>
      </w:ins>
      <w:ins w:id="251" w:author="YC Maa" w:date="2001-11-06T15:45:00Z">
        <w:r>
          <w:rPr/>
          <w:t>(PLR)</w:t>
        </w:r>
      </w:ins>
    </w:p>
    <w:p>
      <w:pPr>
        <w:pStyle w:val="Normal"/>
        <w:rPr/>
      </w:pPr>
      <w:r>
        <w:rPr/>
      </w:r>
    </w:p>
    <w:p>
      <w:pPr>
        <w:pStyle w:val="Normal"/>
        <w:jc w:val="both"/>
        <w:rPr>
          <w:del w:id="271" w:author="YC Maa" w:date="2001-11-13T21:54:00Z"/>
        </w:rPr>
      </w:pPr>
      <w:r>
        <w:rPr/>
        <w:t xml:space="preserve">The quality of transmission </w:t>
      </w:r>
      <w:ins w:id="252" w:author="YC Maa" w:date="2001-11-13T21:38:00Z">
        <w:r>
          <w:rPr/>
          <w:t xml:space="preserve">in a channel </w:t>
        </w:r>
      </w:ins>
      <w:del w:id="253" w:author="YC Maa" w:date="2001-11-13T21:38:00Z">
        <w:r>
          <w:rPr/>
          <w:delText>may</w:delText>
        </w:r>
      </w:del>
      <w:ins w:id="254" w:author="YC Maa" w:date="2001-11-13T21:38:00Z">
        <w:r>
          <w:rPr/>
          <w:t>can</w:t>
        </w:r>
      </w:ins>
      <w:r>
        <w:rPr/>
        <w:t xml:space="preserve"> be determined by the packet loss </w:t>
      </w:r>
      <w:del w:id="255" w:author="YC Maa" w:date="2001-11-13T21:56:00Z">
        <w:r>
          <w:rPr/>
          <w:delText>ratio</w:delText>
        </w:r>
      </w:del>
      <w:ins w:id="256" w:author="YC Maa" w:date="2001-11-13T21:56:00Z">
        <w:r>
          <w:rPr/>
          <w:t>ra</w:t>
        </w:r>
      </w:ins>
      <w:ins w:id="257" w:author="YC Maa" w:date="2001-11-13T21:56:00Z">
        <w:r>
          <w:rPr/>
          <w:t>t</w:t>
        </w:r>
      </w:ins>
      <w:ins w:id="258" w:author="YC Maa" w:date="2001-11-14T07:37:00Z">
        <w:r>
          <w:rPr/>
          <w:t>io</w:t>
        </w:r>
      </w:ins>
      <w:r>
        <w:rPr/>
        <w:t>.</w:t>
      </w:r>
      <w:del w:id="259" w:author="YC Maa" w:date="2001-11-06T15:54:00Z">
        <w:r>
          <w:rPr/>
          <w:delText xml:space="preserve">  </w:delText>
        </w:r>
      </w:del>
      <w:ins w:id="260" w:author="YC Maa" w:date="2001-11-06T15:54:00Z">
        <w:r>
          <w:rPr/>
          <w:t xml:space="preserve"> </w:t>
        </w:r>
      </w:ins>
      <w:r>
        <w:rPr/>
        <w:t xml:space="preserve">A packet </w:t>
      </w:r>
      <w:del w:id="261" w:author="YC Maa" w:date="2001-11-13T21:53:00Z">
        <w:r>
          <w:rPr/>
          <w:delText>may be considered</w:delText>
        </w:r>
      </w:del>
      <w:ins w:id="262" w:author="YC Maa" w:date="2001-11-13T21:53:00Z">
        <w:r>
          <w:rPr/>
          <w:t>is deemed</w:t>
        </w:r>
      </w:ins>
      <w:r>
        <w:rPr/>
        <w:t xml:space="preserve"> los</w:t>
      </w:r>
      <w:r>
        <w:rPr/>
        <w:t>t</w:t>
      </w:r>
      <w:r>
        <w:rPr/>
        <w:t xml:space="preserve"> due to fail</w:t>
      </w:r>
      <w:r>
        <w:rPr/>
        <w:t>ure</w:t>
      </w:r>
      <w:r>
        <w:rPr/>
        <w:t xml:space="preserve"> to </w:t>
      </w:r>
      <w:r>
        <w:rPr/>
        <w:t>synchronize</w:t>
      </w:r>
      <w:r>
        <w:rPr/>
        <w:t xml:space="preserve"> the access code</w:t>
      </w:r>
      <w:ins w:id="263" w:author="YC Maa" w:date="2001-11-13T21:58:00Z">
        <w:r>
          <w:rPr/>
          <w:t xml:space="preserve"> (or access code correlator fails)</w:t>
        </w:r>
      </w:ins>
      <w:r>
        <w:rPr/>
        <w:t xml:space="preserve">, </w:t>
      </w:r>
      <w:ins w:id="264" w:author="YC Maa" w:date="2001-11-13T22:30:00Z">
        <w:r>
          <w:rPr/>
          <w:t>HEC error</w:t>
        </w:r>
      </w:ins>
      <w:del w:id="265" w:author="YC Maa" w:date="2001-11-13T22:30:00Z">
        <w:r>
          <w:rPr/>
          <w:delText>CRC error</w:delText>
        </w:r>
      </w:del>
      <w:r>
        <w:rPr/>
        <w:t xml:space="preserve">, or </w:t>
      </w:r>
      <w:del w:id="266" w:author="YC Maa" w:date="2001-11-13T22:30:00Z">
        <w:r>
          <w:rPr/>
          <w:delText>HEC error</w:delText>
        </w:r>
      </w:del>
      <w:ins w:id="267" w:author="YC Maa" w:date="2001-11-13T22:30:00Z">
        <w:r>
          <w:rPr/>
          <w:t>CRC error</w:t>
        </w:r>
      </w:ins>
      <w:ins w:id="268" w:author="YC Maa" w:date="2001-11-13T21:54:00Z">
        <w:r>
          <w:rPr/>
          <w:t>.</w:t>
        </w:r>
      </w:ins>
      <w:ins w:id="269" w:author="YC Maa" w:date="2001-11-13T22:42:00Z">
        <w:r>
          <w:rPr/>
          <w:t xml:space="preserve"> </w:t>
        </w:r>
      </w:ins>
      <w:del w:id="270" w:author="YC Maa" w:date="2001-11-13T21:54:00Z">
        <w:r>
          <w:rPr/>
          <w:delText>.</w:delText>
        </w:r>
      </w:del>
    </w:p>
    <w:p>
      <w:pPr>
        <w:pStyle w:val="Normal"/>
        <w:widowControl/>
        <w:bidi w:val="0"/>
        <w:jc w:val="both"/>
        <w:rPr>
          <w:del w:id="273" w:author="YC Maa" w:date="2001-11-13T21:54:00Z"/>
        </w:rPr>
      </w:pPr>
      <w:del w:id="272" w:author="YC Maa" w:date="2001-11-13T21:54:00Z">
        <w:r>
          <w:rPr/>
        </w:r>
      </w:del>
    </w:p>
    <w:p>
      <w:pPr>
        <w:pStyle w:val="Normal"/>
        <w:widowControl/>
        <w:bidi w:val="0"/>
        <w:jc w:val="both"/>
        <w:rPr>
          <w:ins w:id="284" w:author="YC Maa" w:date="2001-11-13T22:23:00Z"/>
        </w:rPr>
      </w:pPr>
      <w:del w:id="274" w:author="YC Maa" w:date="2001-11-13T21:54:00Z">
        <w:r>
          <w:rPr/>
          <w:delText xml:space="preserve">A packet loss is declared if either: the access code correlator fails, the HEC fails or, for a payload bearing packet the CRC fails. </w:delText>
        </w:r>
      </w:del>
      <w:r>
        <w:rPr/>
        <w:t xml:space="preserve">By measuring the ratio of </w:t>
      </w:r>
      <w:del w:id="275" w:author="YC Maa" w:date="2001-11-13T22:43:00Z">
        <w:r>
          <w:rPr/>
          <w:delText xml:space="preserve">erroneous </w:delText>
        </w:r>
      </w:del>
      <w:ins w:id="276" w:author="YC Maa" w:date="2001-11-13T22:43:00Z">
        <w:r>
          <w:rPr/>
          <w:t xml:space="preserve">lost </w:t>
        </w:r>
      </w:ins>
      <w:r>
        <w:rPr/>
        <w:t xml:space="preserve">packets to received packets, it is possible to compile a list of PLRs for each of the channels. </w:t>
      </w:r>
      <w:ins w:id="277" w:author="YC Maa" w:date="2001-11-13T22:45:00Z">
        <w:r>
          <w:rPr/>
          <w:t xml:space="preserve">At the expiration of the classification quantum, a channel </w:t>
        </w:r>
      </w:ins>
      <w:r>
        <w:rPr/>
        <w:t>shall be</w:t>
      </w:r>
      <w:ins w:id="278" w:author="YC Maa" w:date="2001-11-13T22:45:00Z">
        <w:r>
          <w:rPr/>
          <w:t xml:space="preserve"> declared </w:t>
        </w:r>
      </w:ins>
      <w:ins w:id="279" w:author="YC Maa" w:date="2001-11-15T09:23:00Z">
        <w:r>
          <w:rPr/>
          <w:t>“bad”</w:t>
        </w:r>
      </w:ins>
      <w:ins w:id="280" w:author="YC Maa" w:date="2001-11-13T22:45:00Z">
        <w:r>
          <w:rPr/>
          <w:t xml:space="preserve"> if </w:t>
        </w:r>
      </w:ins>
      <w:ins w:id="281" w:author="YC Maa" w:date="2001-11-14T23:51:00Z">
        <w:r>
          <w:rPr/>
          <w:t>its</w:t>
        </w:r>
      </w:ins>
      <w:ins w:id="282" w:author="YC Maa" w:date="2001-11-13T22:45:00Z">
        <w:r>
          <w:rPr/>
          <w:t xml:space="preserve"> PLR exceeds the system defined threshold</w:t>
        </w:r>
      </w:ins>
      <w:r>
        <w:rPr/>
        <w:t xml:space="preserve"> together with some other methods, such as RSSI</w:t>
      </w:r>
      <w:ins w:id="283" w:author="YC Maa" w:date="2001-11-13T22:45:00Z">
        <w:r>
          <w:rPr/>
          <w:t>. This threshold is vendor specific.</w:t>
        </w:r>
      </w:ins>
    </w:p>
    <w:p>
      <w:pPr>
        <w:pStyle w:val="Style8"/>
        <w:jc w:val="both"/>
        <w:rPr>
          <w:del w:id="286" w:author="YC Maa" w:date="2001-11-13T23:57:00Z"/>
        </w:rPr>
      </w:pPr>
      <w:del w:id="285" w:author="YC Maa" w:date="2001-11-13T23:57:00Z">
        <w:r>
          <w:rPr/>
        </w:r>
      </w:del>
    </w:p>
    <w:p>
      <w:pPr>
        <w:pStyle w:val="Style8"/>
        <w:jc w:val="both"/>
        <w:rPr>
          <w:del w:id="288" w:author="YC Maa" w:date="2001-11-13T22:00:00Z"/>
        </w:rPr>
      </w:pPr>
      <w:del w:id="287" w:author="YC Maa" w:date="2001-11-13T22:00:00Z">
        <w:r>
          <w:rPr/>
        </w:r>
      </w:del>
    </w:p>
    <w:p>
      <w:pPr>
        <w:pStyle w:val="TextBody"/>
        <w:jc w:val="both"/>
        <w:rPr>
          <w:del w:id="290" w:author="YC Maa" w:date="2001-11-13T22:00:00Z"/>
        </w:rPr>
      </w:pPr>
      <w:del w:id="289" w:author="YC Maa" w:date="2001-11-13T22:00:00Z">
        <w:r>
          <w:rPr/>
          <w:delText>Ed Note: Requirement for detailed explanation? Maybe superfluous. Query about use of Access code for PLR measurements.</w:delText>
        </w:r>
      </w:del>
    </w:p>
    <w:p>
      <w:pPr>
        <w:pStyle w:val="Style8"/>
        <w:jc w:val="both"/>
        <w:rPr>
          <w:del w:id="292" w:author="YC Maa" w:date="2001-11-13T22:00:00Z"/>
        </w:rPr>
      </w:pPr>
      <w:del w:id="291" w:author="YC Maa" w:date="2001-11-13T21:57:00Z">
        <w:r>
          <w:rPr/>
          <w:delText>Ed Note: Is it Packet Loss Rate, or Ratio?</w:delText>
        </w:r>
      </w:del>
    </w:p>
    <w:p>
      <w:pPr>
        <w:pStyle w:val="TextBody"/>
        <w:jc w:val="both"/>
        <w:rPr>
          <w:del w:id="294" w:author="YC Maa" w:date="2001-11-13T22:00:00Z"/>
        </w:rPr>
      </w:pPr>
      <w:del w:id="293" w:author="YC Maa" w:date="2001-11-13T22:00:00Z">
        <w:r>
          <w:rPr/>
        </w:r>
      </w:del>
    </w:p>
    <w:p>
      <w:pPr>
        <w:pStyle w:val="Style8"/>
        <w:jc w:val="both"/>
        <w:rPr>
          <w:del w:id="299" w:author="YC Maa" w:date="2001-11-13T22:45:00Z"/>
        </w:rPr>
      </w:pPr>
      <w:del w:id="295" w:author="YC Maa" w:date="2001-11-13T22:00:00Z">
        <w:r>
          <w:rPr/>
          <w:delText>A</w:delText>
        </w:r>
      </w:del>
      <w:del w:id="296" w:author="YC Maa" w:date="2001-11-13T22:45:00Z">
        <w:r>
          <w:rPr/>
          <w:delText>t the expiration of the classification quantum, a channel is declared ‘</w:delText>
        </w:r>
      </w:del>
      <w:del w:id="297" w:author="YC Maa" w:date="2001-11-06T15:44:00Z">
        <w:r>
          <w:rPr/>
          <w:delText>bad</w:delText>
        </w:r>
      </w:del>
      <w:del w:id="298" w:author="YC Maa" w:date="2001-11-13T22:45:00Z">
        <w:r>
          <w:rPr/>
          <w:delText>’ if the PLR exceeds the system defined threshold. The threshold is vendor specific.</w:delText>
        </w:r>
      </w:del>
    </w:p>
    <w:p>
      <w:pPr>
        <w:pStyle w:val="Style8"/>
        <w:jc w:val="both"/>
        <w:rPr>
          <w:ins w:id="305" w:author="YC Maa" w:date="2001-11-13T22:38:00Z"/>
        </w:rPr>
      </w:pPr>
      <w:ins w:id="300" w:author="YC Maa" w:date="2001-11-13T22:38:00Z">
        <w:r>
          <w:rPr/>
          <w:t>At any receiving time slot</w:t>
        </w:r>
      </w:ins>
      <w:ins w:id="301" w:author="YC Maa" w:date="2001-11-13T22:46:00Z">
        <w:r>
          <w:rPr/>
          <w:t xml:space="preserve"> (i.e., each odd time slot)</w:t>
        </w:r>
      </w:ins>
      <w:ins w:id="302" w:author="YC Maa" w:date="2001-11-13T22:38:00Z">
        <w:r>
          <w:rPr/>
          <w:t>, the Master will know whether to expect a packet from one of the Slaves. These packets (during connection) contain at least an access code and a header. A packet loss is declared if the access code correlator fails, the HEC fails or, the CRC fails</w:t>
        </w:r>
      </w:ins>
      <w:ins w:id="303" w:author="YC Maa" w:date="2001-11-13T22:47:00Z">
        <w:r>
          <w:rPr/>
          <w:t xml:space="preserve"> for a payload bearing packet</w:t>
        </w:r>
      </w:ins>
      <w:ins w:id="304" w:author="YC Maa" w:date="2001-11-13T22:38:00Z">
        <w:r>
          <w:rPr/>
          <w:t xml:space="preserve">. </w:t>
        </w:r>
      </w:ins>
    </w:p>
    <w:p>
      <w:pPr>
        <w:pStyle w:val="TextBody"/>
        <w:jc w:val="both"/>
        <w:rPr>
          <w:del w:id="307" w:author="YC Maa" w:date="2001-11-13T23:57:00Z"/>
        </w:rPr>
      </w:pPr>
      <w:del w:id="306" w:author="YC Maa" w:date="2001-11-13T23:57:00Z">
        <w:r>
          <w:rPr/>
        </w:r>
      </w:del>
    </w:p>
    <w:p>
      <w:pPr>
        <w:pStyle w:val="TextBody"/>
        <w:jc w:val="both"/>
        <w:rPr>
          <w:ins w:id="330" w:author="YC Maa" w:date="2001-11-15T00:13:00Z"/>
        </w:rPr>
      </w:pPr>
      <w:del w:id="308" w:author="YC Maa" w:date="2001-11-15T00:13:00Z">
        <w:r>
          <w:rPr/>
          <w:delText>Similarly</w:delText>
        </w:r>
      </w:del>
      <w:ins w:id="309" w:author="YC Maa" w:date="2001-11-15T00:13:00Z">
        <w:r>
          <w:rPr/>
          <w:t>Likewise</w:t>
        </w:r>
      </w:ins>
      <w:r>
        <w:rPr/>
        <w:t>, the Slave may also compute</w:t>
      </w:r>
      <w:ins w:id="310" w:author="YC Maa" w:date="2001-11-13T22:04:00Z">
        <w:r>
          <w:rPr/>
          <w:t xml:space="preserve"> on the received packets</w:t>
        </w:r>
      </w:ins>
      <w:r>
        <w:rPr/>
        <w:t xml:space="preserve"> </w:t>
      </w:r>
      <w:ins w:id="311" w:author="YC Maa" w:date="2001-11-13T22:03:00Z">
        <w:r>
          <w:rPr/>
          <w:t>for</w:t>
        </w:r>
      </w:ins>
      <w:del w:id="312" w:author="YC Maa" w:date="2001-11-13T22:03:00Z">
        <w:r>
          <w:rPr/>
          <w:delText>some</w:delText>
        </w:r>
      </w:del>
      <w:r>
        <w:rPr/>
        <w:t xml:space="preserve"> </w:t>
      </w:r>
      <w:ins w:id="313" w:author="YC Maa" w:date="2001-11-13T22:03:00Z">
        <w:r>
          <w:rPr/>
          <w:t xml:space="preserve">channel </w:t>
        </w:r>
      </w:ins>
      <w:r>
        <w:rPr/>
        <w:t>classification</w:t>
      </w:r>
      <w:del w:id="314" w:author="YC Maa" w:date="2001-11-13T22:04:00Z">
        <w:r>
          <w:rPr/>
          <w:delText xml:space="preserve"> on the received packets</w:delText>
        </w:r>
      </w:del>
      <w:r>
        <w:rPr/>
        <w:t>. Each time that a packet is received by a Slave</w:t>
      </w:r>
      <w:ins w:id="315" w:author="YC Maa" w:date="2001-11-14T23:53:00Z">
        <w:r>
          <w:rPr/>
          <w:t xml:space="preserve">, it </w:t>
        </w:r>
      </w:ins>
      <w:del w:id="316" w:author="YC Maa" w:date="2001-11-14T23:53:00Z">
        <w:r>
          <w:rPr/>
          <w:delText xml:space="preserve"> (</w:delText>
        </w:r>
      </w:del>
      <w:r>
        <w:rPr/>
        <w:t>requir</w:t>
      </w:r>
      <w:del w:id="317" w:author="YC Maa" w:date="2001-11-14T23:53:00Z">
        <w:r>
          <w:rPr/>
          <w:delText>in</w:delText>
        </w:r>
      </w:del>
      <w:ins w:id="318" w:author="YC Maa" w:date="2001-11-14T23:53:00Z">
        <w:r>
          <w:rPr/>
          <w:t>es</w:t>
        </w:r>
      </w:ins>
      <w:del w:id="319" w:author="YC Maa" w:date="2001-11-14T23:53:00Z">
        <w:r>
          <w:rPr/>
          <w:delText>g</w:delText>
        </w:r>
      </w:del>
      <w:r>
        <w:rPr/>
        <w:t xml:space="preserve"> that both the access code and header be received correctly</w:t>
      </w:r>
      <w:del w:id="320" w:author="YC Maa" w:date="2001-11-14T23:53:00Z">
        <w:r>
          <w:rPr/>
          <w:delText>)</w:delText>
        </w:r>
      </w:del>
      <w:ins w:id="321" w:author="YC Maa" w:date="2001-11-13T22:04:00Z">
        <w:r>
          <w:rPr/>
          <w:t>,</w:t>
        </w:r>
      </w:ins>
      <w:r>
        <w:rPr/>
        <w:t xml:space="preserve"> </w:t>
      </w:r>
      <w:ins w:id="322" w:author="YC Maa" w:date="2001-11-14T23:53:00Z">
        <w:r>
          <w:rPr/>
          <w:t xml:space="preserve">and </w:t>
        </w:r>
      </w:ins>
      <w:r>
        <w:rPr/>
        <w:t xml:space="preserve">the CRC on the payload </w:t>
      </w:r>
      <w:ins w:id="323" w:author="YC Maa" w:date="2001-11-13T22:04:00Z">
        <w:r>
          <w:rPr/>
          <w:t>shall</w:t>
        </w:r>
      </w:ins>
      <w:del w:id="324" w:author="YC Maa" w:date="2001-11-13T22:04:00Z">
        <w:r>
          <w:rPr/>
          <w:delText>may</w:delText>
        </w:r>
      </w:del>
      <w:r>
        <w:rPr/>
        <w:t xml:space="preserve"> be checked</w:t>
      </w:r>
      <w:ins w:id="325" w:author="YC Maa" w:date="2001-11-14T23:53:00Z">
        <w:r>
          <w:rPr/>
          <w:t xml:space="preserve"> as well</w:t>
        </w:r>
      </w:ins>
      <w:r>
        <w:rPr/>
        <w:t xml:space="preserve">. If the CRC is correct, the packet has been received correctly, otherwise the packet is declared as lost. In the same way, the Slave may compute the packet loss </w:t>
      </w:r>
      <w:del w:id="326" w:author="YC Maa" w:date="2001-11-13T22:02:00Z">
        <w:r>
          <w:rPr/>
          <w:delText xml:space="preserve">ratio </w:delText>
        </w:r>
      </w:del>
      <w:ins w:id="327" w:author="YC Maa" w:date="2001-11-13T22:02:00Z">
        <w:r>
          <w:rPr/>
          <w:t>rat</w:t>
        </w:r>
      </w:ins>
      <w:ins w:id="328" w:author="YC Maa" w:date="2001-11-14T07:38:00Z">
        <w:r>
          <w:rPr/>
          <w:t>io</w:t>
        </w:r>
      </w:ins>
      <w:ins w:id="329" w:author="YC Maa" w:date="2001-11-13T22:02:00Z">
        <w:r>
          <w:rPr/>
          <w:t xml:space="preserve"> </w:t>
        </w:r>
      </w:ins>
      <w:r>
        <w:rPr/>
        <w:t>and apply a threshold to compile the classification list.</w:t>
      </w:r>
    </w:p>
    <w:p>
      <w:pPr>
        <w:pStyle w:val="Normal"/>
        <w:jc w:val="both"/>
        <w:rPr/>
      </w:pPr>
      <w:ins w:id="331" w:author="YC Maa" w:date="2001-11-15T00:13:00Z">
        <w:r>
          <w:rPr/>
          <w:t xml:space="preserve">Similar to the PLR concept, it is also possible to consider separate metrics, such as </w:t>
        </w:r>
      </w:ins>
      <w:ins w:id="332" w:author="YC Maa" w:date="2001-11-15T00:15:00Z">
        <w:r>
          <w:rPr/>
          <w:t>HEC error profile, or profile for BER (Bit Error Rate) or  (payload only) PER (Packet Error Rate).</w:t>
        </w:r>
      </w:ins>
    </w:p>
    <w:p>
      <w:pPr>
        <w:pStyle w:val="Normal"/>
        <w:jc w:val="both"/>
        <w:rPr/>
      </w:pPr>
      <w:r>
        <w:rPr/>
        <w:t>The PLR method is quite simple and straightforward, however it alone cannot directly distinguish whether the “bad” channel is due to interference or some other channel adverse conditions. Therefore PLR should be used in conjunction with some other method to better serve the coexistence mechanisms.</w:t>
      </w:r>
    </w:p>
    <w:p>
      <w:pPr>
        <w:pStyle w:val="TextBody"/>
        <w:jc w:val="both"/>
        <w:rPr>
          <w:i/>
          <w:i/>
          <w:iCs/>
          <w:ins w:id="334" w:author="YC Maa" w:date="2001-11-14T07:27:00Z"/>
        </w:rPr>
      </w:pPr>
      <w:ins w:id="333" w:author="YC Maa" w:date="2001-11-14T07:27:00Z">
        <w:r>
          <w:rPr>
            <w:i/>
            <w:iCs/>
          </w:rPr>
        </w:r>
      </w:ins>
    </w:p>
    <w:p>
      <w:pPr>
        <w:pStyle w:val="TextBody"/>
        <w:jc w:val="both"/>
        <w:rPr>
          <w:i/>
          <w:i/>
          <w:iCs/>
          <w:ins w:id="342" w:author="YC Maa" w:date="2001-11-13T21:59:00Z"/>
        </w:rPr>
      </w:pPr>
      <w:ins w:id="335" w:author="YC Maa" w:date="2001-11-14T07:27:00Z">
        <w:r>
          <w:rPr>
            <w:i/>
            <w:iCs/>
          </w:rPr>
          <w:t>Ed note: Will PLR be merged with PER</w:t>
        </w:r>
      </w:ins>
      <w:ins w:id="336" w:author="YC Maa" w:date="2001-11-14T07:32:00Z">
        <w:r>
          <w:rPr>
            <w:i/>
            <w:iCs/>
          </w:rPr>
          <w:t xml:space="preserve"> us</w:t>
        </w:r>
      </w:ins>
      <w:ins w:id="337" w:author="YC Maa" w:date="2001-11-14T07:27:00Z">
        <w:r>
          <w:rPr>
            <w:i/>
            <w:iCs/>
          </w:rPr>
          <w:t>ed in TG2 draft?</w:t>
        </w:r>
      </w:ins>
      <w:ins w:id="338" w:author="YC Maa" w:date="2001-11-14T23:29:00Z">
        <w:r>
          <w:rPr>
            <w:i/>
            <w:iCs/>
          </w:rPr>
          <w:t xml:space="preserve"> The current TG2 draft has no explicit definition for PER. </w:t>
        </w:r>
      </w:ins>
      <w:ins w:id="339" w:author="YC Maa" w:date="2001-11-14T07:31:00Z">
        <w:r>
          <w:rPr>
            <w:i/>
            <w:iCs/>
          </w:rPr>
          <w:t>If PER is for payload only, then PLR is different from PER</w:t>
        </w:r>
      </w:ins>
      <w:ins w:id="340" w:author="YC Maa" w:date="2001-11-15T01:25:00Z">
        <w:r>
          <w:rPr>
            <w:i/>
            <w:iCs/>
          </w:rPr>
          <w:t>. O</w:t>
        </w:r>
      </w:ins>
      <w:ins w:id="341" w:author="YC Maa" w:date="2001-11-14T07:31:00Z">
        <w:r>
          <w:rPr>
            <w:i/>
            <w:iCs/>
          </w:rPr>
          <w:t>therwise they are the same.</w:t>
        </w:r>
      </w:ins>
    </w:p>
    <w:p>
      <w:pPr>
        <w:pStyle w:val="BitHeading"/>
        <w:spacing w:before="0" w:after="0"/>
        <w:rPr>
          <w:rFonts w:ascii="Times New Roman" w:hAnsi="Times New Roman" w:cs="Times New Roman"/>
          <w:i w:val="false"/>
          <w:i w:val="false"/>
          <w:iCs/>
          <w:lang w:eastAsia="zh-TW"/>
          <w:del w:id="344" w:author="YC Maa" w:date="2001-11-13T21:59:00Z"/>
        </w:rPr>
      </w:pPr>
      <w:del w:id="343" w:author="YC Maa" w:date="2001-11-13T21:59:00Z">
        <w:r>
          <w:rPr>
            <w:rFonts w:cs="Times New Roman" w:ascii="Times New Roman" w:hAnsi="Times New Roman"/>
            <w:i w:val="false"/>
            <w:iCs/>
            <w:lang w:eastAsia="zh-TW"/>
          </w:rPr>
        </w:r>
      </w:del>
    </w:p>
    <w:p>
      <w:pPr>
        <w:pStyle w:val="BitHeading"/>
        <w:spacing w:before="0" w:after="0"/>
        <w:rPr>
          <w:rFonts w:ascii="Times New Roman" w:hAnsi="Times New Roman" w:cs="Times New Roman"/>
          <w:iCs/>
          <w:del w:id="346" w:author="YC Maa" w:date="2001-11-13T22:05:00Z"/>
        </w:rPr>
      </w:pPr>
      <w:del w:id="345" w:author="YC Maa" w:date="2001-11-13T22:05:00Z">
        <w:r>
          <w:rPr>
            <w:rFonts w:cs="Times New Roman" w:ascii="Times New Roman" w:hAnsi="Times New Roman"/>
            <w:iCs/>
          </w:rPr>
          <w:delText>Ed note: Various systems should share the same threshold values, which should be decided and agreed upon first.</w:delText>
        </w:r>
      </w:del>
    </w:p>
    <w:p>
      <w:pPr>
        <w:pStyle w:val="BitHeading"/>
        <w:spacing w:before="0" w:after="0"/>
        <w:rPr>
          <w:rFonts w:ascii="Times New Roman" w:hAnsi="Times New Roman" w:cs="Times New Roman"/>
          <w:iCs/>
          <w:del w:id="348" w:author="YC Maa" w:date="2001-11-13T22:22:00Z"/>
        </w:rPr>
      </w:pPr>
      <w:del w:id="347" w:author="YC Maa" w:date="2001-11-13T22:22:00Z">
        <w:r>
          <w:rPr>
            <w:rFonts w:cs="Times New Roman" w:ascii="Times New Roman" w:hAnsi="Times New Roman"/>
            <w:iCs/>
          </w:rPr>
        </w:r>
      </w:del>
    </w:p>
    <w:p>
      <w:pPr>
        <w:pStyle w:val="BitHeading"/>
        <w:numPr>
          <w:ilvl w:val="2"/>
          <w:numId w:val="4"/>
        </w:numPr>
        <w:jc w:val="both"/>
        <w:rPr/>
      </w:pPr>
      <w:r>
        <w:rPr/>
        <w:t>RSSI</w:t>
      </w:r>
      <w:del w:id="349" w:author="YC Maa" w:date="2001-11-14T23:23:00Z">
        <w:r>
          <w:rPr/>
          <w:delText xml:space="preserve"> </w:delText>
        </w:r>
      </w:del>
      <w:del w:id="350" w:author="YC Maa" w:date="2001-11-13T22:50:00Z">
        <w:r>
          <w:rPr/>
          <w:delText>measurements</w:delText>
        </w:r>
      </w:del>
    </w:p>
    <w:p>
      <w:pPr>
        <w:pStyle w:val="Normal"/>
        <w:jc w:val="both"/>
        <w:rPr>
          <w:ins w:id="352" w:author="YC Maa" w:date="2001-11-15T00:05:00Z"/>
        </w:rPr>
      </w:pPr>
      <w:ins w:id="351" w:author="YC Maa" w:date="2001-11-15T00:05:00Z">
        <w:r>
          <w:rPr/>
        </w:r>
      </w:ins>
    </w:p>
    <w:p>
      <w:pPr>
        <w:pStyle w:val="Normal"/>
        <w:jc w:val="both"/>
        <w:rPr>
          <w:ins w:id="357" w:author="YC Maa" w:date="2001-11-15T00:07:00Z"/>
        </w:rPr>
      </w:pPr>
      <w:ins w:id="353" w:author="YC Maa" w:date="2001-11-15T00:05:00Z">
        <w:r>
          <w:rPr/>
          <w:t xml:space="preserve">RSSI can be used to </w:t>
        </w:r>
      </w:ins>
      <w:ins w:id="354" w:author="YC Maa" w:date="2001-11-15T00:07:00Z">
        <w:r>
          <w:rPr/>
          <w:t>evaluate channel condition and thus classify the channels</w:t>
        </w:r>
      </w:ins>
      <w:ins w:id="355" w:author="YC Maa" w:date="2001-11-15T00:05:00Z">
        <w:r>
          <w:rPr/>
          <w:t xml:space="preserve">. </w:t>
        </w:r>
      </w:ins>
      <w:ins w:id="356" w:author="YC Maa" w:date="2001-11-15T00:07:00Z">
        <w:r>
          <w:rPr/>
          <w:t xml:space="preserve">There may be different usages for RSSI. </w:t>
        </w:r>
      </w:ins>
    </w:p>
    <w:p>
      <w:pPr>
        <w:pStyle w:val="Normal"/>
        <w:jc w:val="both"/>
        <w:rPr>
          <w:del w:id="359" w:author="YC Maa" w:date="2001-11-15T00:08:00Z"/>
        </w:rPr>
      </w:pPr>
      <w:ins w:id="358" w:author="YC Maa" w:date="2001-11-15T00:07:00Z">
        <w:r>
          <w:rPr/>
          <w:t xml:space="preserve">One example is: </w:t>
        </w:r>
      </w:ins>
    </w:p>
    <w:p>
      <w:pPr>
        <w:pStyle w:val="Normal"/>
        <w:widowControl/>
        <w:bidi w:val="0"/>
        <w:ind w:hanging="0"/>
        <w:jc w:val="both"/>
        <w:rPr>
          <w:del w:id="374" w:author="YC Maa" w:date="2001-11-15T00:10:00Z"/>
        </w:rPr>
      </w:pPr>
      <w:del w:id="360" w:author="YC Maa" w:date="2001-11-15T00:08:00Z">
        <w:r>
          <w:rPr/>
          <w:delText xml:space="preserve">The reason </w:delText>
        </w:r>
      </w:del>
      <w:del w:id="361" w:author="YC Maa" w:date="2001-11-15T00:08:00Z">
        <w:r>
          <w:rPr/>
          <w:delText>for</w:delText>
        </w:r>
      </w:del>
      <w:del w:id="362" w:author="YC Maa" w:date="2001-11-15T00:08:00Z">
        <w:r>
          <w:rPr/>
          <w:delText xml:space="preserve"> transmission failure may be determined by RSSI.</w:delText>
        </w:r>
      </w:del>
      <w:del w:id="363" w:author="YC Maa" w:date="2001-11-06T15:54:00Z">
        <w:r>
          <w:rPr/>
          <w:delText xml:space="preserve">  </w:delText>
        </w:r>
      </w:del>
      <w:del w:id="364" w:author="YC Maa" w:date="2001-11-15T00:08:00Z">
        <w:r>
          <w:rPr/>
          <w:delText>I</w:delText>
        </w:r>
      </w:del>
      <w:ins w:id="365" w:author="YC Maa" w:date="2001-11-15T00:08:00Z">
        <w:r>
          <w:rPr/>
          <w:t>i</w:t>
        </w:r>
      </w:ins>
      <w:r>
        <w:rPr/>
        <w:t xml:space="preserve">f RSSI is high and an error is detected or a packet is lost, </w:t>
      </w:r>
      <w:del w:id="366" w:author="YC Maa" w:date="2001-11-15T00:09:00Z">
        <w:r>
          <w:rPr/>
          <w:delText xml:space="preserve">it </w:delText>
        </w:r>
      </w:del>
      <w:ins w:id="367" w:author="YC Maa" w:date="2001-11-15T00:09:00Z">
        <w:r>
          <w:rPr/>
          <w:t>the channel</w:t>
        </w:r>
      </w:ins>
      <w:ins w:id="368" w:author="YC Maa" w:date="2001-11-15T00:09:00Z">
        <w:r>
          <w:rPr/>
          <w:t xml:space="preserve"> </w:t>
        </w:r>
      </w:ins>
      <w:r>
        <w:rPr/>
        <w:t>is likely to suffer from interference</w:t>
      </w:r>
      <w:ins w:id="369" w:author="YC Maa" w:date="2001-11-15T00:09:00Z">
        <w:r>
          <w:rPr/>
          <w:t xml:space="preserve"> and is considered as</w:t>
        </w:r>
      </w:ins>
      <w:ins w:id="370" w:author="YC Maa" w:date="2001-11-15T01:15:00Z">
        <w:r>
          <w:rPr/>
          <w:t xml:space="preserve"> </w:t>
        </w:r>
      </w:ins>
      <w:ins w:id="371" w:author="YC Maa" w:date="2001-11-15T09:23:00Z">
        <w:r>
          <w:rPr/>
          <w:t>“bad”</w:t>
        </w:r>
      </w:ins>
      <w:ins w:id="372" w:author="YC Maa" w:date="2001-11-15T00:09:00Z">
        <w:r>
          <w:rPr/>
          <w:t xml:space="preserve"> channel</w:t>
        </w:r>
      </w:ins>
      <w:r>
        <w:rPr/>
        <w:t>.</w:t>
      </w:r>
      <w:ins w:id="373" w:author="YC Maa" w:date="2001-11-15T00:10:00Z">
        <w:r>
          <w:rPr/>
          <w:t xml:space="preserve"> On the other hand, i</w:t>
        </w:r>
      </w:ins>
    </w:p>
    <w:p>
      <w:pPr>
        <w:pStyle w:val="Normal"/>
        <w:widowControl/>
        <w:bidi w:val="0"/>
        <w:ind w:hanging="0"/>
        <w:jc w:val="both"/>
        <w:rPr>
          <w:del w:id="376" w:author="YC Maa" w:date="2001-11-13T23:55:00Z"/>
        </w:rPr>
      </w:pPr>
      <w:del w:id="375" w:author="YC Maa" w:date="2001-11-13T23:55:00Z">
        <w:r>
          <w:rPr/>
        </w:r>
      </w:del>
    </w:p>
    <w:p>
      <w:pPr>
        <w:pStyle w:val="Normal"/>
        <w:jc w:val="both"/>
        <w:rPr>
          <w:ins w:id="387" w:author="YC Maa" w:date="2001-11-15T15:22:00Z"/>
        </w:rPr>
      </w:pPr>
      <w:del w:id="377" w:author="YC Maa" w:date="2001-11-15T01:25:00Z">
        <w:r>
          <w:rPr/>
          <w:delText>I</w:delText>
        </w:r>
      </w:del>
      <w:r>
        <w:rPr/>
        <w:t xml:space="preserve">n time slots where no response is expected, the Master can monitor </w:t>
      </w:r>
      <w:del w:id="378" w:author="YC Maa" w:date="2001-11-15T00:05:00Z">
        <w:r>
          <w:rPr/>
          <w:delText>the Received Signal Strength</w:delText>
        </w:r>
      </w:del>
      <w:ins w:id="379" w:author="YC Maa" w:date="2001-11-15T00:05:00Z">
        <w:r>
          <w:rPr/>
          <w:t>RSSI</w:t>
        </w:r>
      </w:ins>
      <w:r>
        <w:rPr/>
        <w:t>. The averaged RSSI for each channel is recorded</w:t>
      </w:r>
      <w:ins w:id="380" w:author="YC Maa" w:date="2001-11-13T22:49:00Z">
        <w:r>
          <w:rPr/>
          <w:t>,</w:t>
        </w:r>
      </w:ins>
      <w:r>
        <w:rPr/>
        <w:t xml:space="preserve"> and </w:t>
      </w:r>
      <w:del w:id="381" w:author="YC Maa" w:date="2001-11-13T22:49:00Z">
        <w:r>
          <w:rPr/>
          <w:delText xml:space="preserve">at the end of the classification time </w:delText>
        </w:r>
      </w:del>
      <w:r>
        <w:rPr/>
        <w:t>a threshold is applied</w:t>
      </w:r>
      <w:ins w:id="382" w:author="YC Maa" w:date="2001-11-13T22:49:00Z">
        <w:r>
          <w:rPr/>
          <w:t xml:space="preserve"> at the end of the classification </w:t>
        </w:r>
      </w:ins>
      <w:ins w:id="383" w:author="YC Maa" w:date="2001-11-15T14:34:00Z">
        <w:r>
          <w:rPr/>
          <w:t>interval</w:t>
        </w:r>
      </w:ins>
      <w:r>
        <w:rPr/>
        <w:t xml:space="preserve">. The threshold is vendor specific. This then allows for the </w:t>
      </w:r>
      <w:ins w:id="384" w:author="YC Maa" w:date="2001-11-13T22:51:00Z">
        <w:r>
          <w:rPr/>
          <w:t xml:space="preserve">channel </w:t>
        </w:r>
      </w:ins>
      <w:r>
        <w:rPr/>
        <w:t>classification list to be compiled</w:t>
      </w:r>
      <w:ins w:id="385" w:author="YC Maa" w:date="2001-11-14T07:33:00Z">
        <w:r>
          <w:rPr/>
          <w:t xml:space="preserve"> for later use</w:t>
        </w:r>
      </w:ins>
      <w:r>
        <w:rPr/>
        <w:t>.</w:t>
      </w:r>
      <w:ins w:id="386" w:author="YC Maa" w:date="2001-11-15T14:35:00Z">
        <w:r>
          <w:rPr/>
          <w:t xml:space="preserve"> </w:t>
        </w:r>
      </w:ins>
    </w:p>
    <w:p>
      <w:pPr>
        <w:pStyle w:val="Normal"/>
        <w:jc w:val="both"/>
        <w:rPr>
          <w:ins w:id="389" w:author="YC Maa" w:date="2001-11-15T15:22:00Z"/>
        </w:rPr>
      </w:pPr>
      <w:ins w:id="388" w:author="YC Maa" w:date="2001-11-15T15:22:00Z">
        <w:r>
          <w:rPr/>
          <w:t>Based on RSSI it is possible to distinguish whether the channel is classified as bad either due to interference or propagation effects. For example, if the packet has not been decoded successfully and RSSI has been low the error(s) nature is propagation effects. On the other hand if the packet has not been decoded successfully but RSSI has been high the error(s) nature is interference.</w:t>
        </w:r>
      </w:ins>
    </w:p>
    <w:p>
      <w:pPr>
        <w:pStyle w:val="Normal"/>
        <w:jc w:val="both"/>
        <w:rPr>
          <w:i/>
          <w:i/>
          <w:iCs/>
          <w:color w:val="FF6600"/>
          <w:ins w:id="391" w:author="YC Maa" w:date="2001-11-13T16:40:00Z"/>
        </w:rPr>
      </w:pPr>
      <w:ins w:id="390" w:author="YC Maa" w:date="2001-11-13T16:40:00Z">
        <w:r>
          <w:rPr>
            <w:i/>
            <w:iCs/>
            <w:color w:val="FF6600"/>
          </w:rPr>
        </w:r>
      </w:ins>
    </w:p>
    <w:p>
      <w:pPr>
        <w:pStyle w:val="Normal"/>
        <w:jc w:val="both"/>
        <w:rPr>
          <w:i/>
          <w:i/>
          <w:iCs/>
          <w:color w:val="FF6600"/>
          <w:del w:id="393" w:author="YC Maa" w:date="2001-11-13T22:50:00Z"/>
        </w:rPr>
      </w:pPr>
      <w:del w:id="392" w:author="YC Maa" w:date="2001-11-13T22:50:00Z">
        <w:r>
          <w:rPr>
            <w:i/>
            <w:iCs/>
            <w:color w:val="FF6600"/>
          </w:rPr>
        </w:r>
      </w:del>
    </w:p>
    <w:p>
      <w:pPr>
        <w:pStyle w:val="Normal"/>
        <w:jc w:val="both"/>
        <w:rPr>
          <w:del w:id="395" w:author="YC Maa" w:date="2001-11-13T22:50:00Z"/>
        </w:rPr>
      </w:pPr>
      <w:del w:id="394" w:author="YC Maa" w:date="2001-11-13T22:50:00Z">
        <w:r>
          <w:rPr/>
        </w:r>
      </w:del>
    </w:p>
    <w:p>
      <w:pPr>
        <w:pStyle w:val="Normal"/>
        <w:numPr>
          <w:ilvl w:val="2"/>
          <w:numId w:val="4"/>
        </w:numPr>
        <w:jc w:val="both"/>
        <w:rPr/>
      </w:pPr>
      <w:del w:id="396" w:author="YC Maa" w:date="2001-11-15T00:17:00Z">
        <w:r>
          <w:rPr/>
          <w:delText>Transmission</w:delText>
        </w:r>
      </w:del>
      <w:ins w:id="397" w:author="YC Maa" w:date="2001-11-15T00:17:00Z">
        <w:r>
          <w:rPr/>
          <w:t>Carrier</w:t>
        </w:r>
      </w:ins>
      <w:r>
        <w:rPr/>
        <w:t xml:space="preserve"> </w:t>
      </w:r>
      <w:del w:id="398" w:author="YC Maa" w:date="2001-11-13T22:50:00Z">
        <w:r>
          <w:rPr/>
          <w:delText>s</w:delText>
        </w:r>
      </w:del>
      <w:del w:id="399" w:author="YC Maa" w:date="2001-11-13T22:50:00Z">
        <w:r>
          <w:rPr/>
          <w:delText>ensing</w:delText>
        </w:r>
      </w:del>
      <w:ins w:id="400" w:author="YC Maa" w:date="2001-11-14T23:27:00Z">
        <w:r>
          <w:rPr/>
          <w:t>s</w:t>
        </w:r>
      </w:ins>
      <w:ins w:id="401" w:author="YC Maa" w:date="2001-11-13T22:50:00Z">
        <w:r>
          <w:rPr/>
          <w:t>ensing</w:t>
        </w:r>
      </w:ins>
    </w:p>
    <w:p>
      <w:pPr>
        <w:pStyle w:val="Normal"/>
        <w:jc w:val="both"/>
        <w:rPr/>
      </w:pPr>
      <w:r>
        <w:rPr/>
      </w:r>
    </w:p>
    <w:p>
      <w:pPr>
        <w:pStyle w:val="Normal"/>
        <w:jc w:val="both"/>
        <w:rPr>
          <w:ins w:id="419" w:author="YC Maa" w:date="2001-11-13T23:31:00Z"/>
        </w:rPr>
      </w:pPr>
      <w:del w:id="402" w:author="YC Maa" w:date="2001-11-15T00:18:00Z">
        <w:r>
          <w:rPr/>
          <w:delText>Transmission sensing spans a wide range of signal detection schemes. Energy detection is simple and useful regardless of the interference types.</w:delText>
        </w:r>
      </w:del>
      <w:del w:id="403" w:author="YC Maa" w:date="2001-11-06T15:54:00Z">
        <w:r>
          <w:rPr/>
          <w:delText xml:space="preserve">  </w:delText>
        </w:r>
      </w:del>
      <w:r>
        <w:rPr/>
        <w:t xml:space="preserve">Carrier sensing is more robust and helps to classify the type of the interference. </w:t>
      </w:r>
      <w:ins w:id="404" w:author="YC Maa" w:date="2001-11-13T23:41:00Z">
        <w:r>
          <w:rPr/>
          <w:t>Within a specific time interval</w:t>
        </w:r>
      </w:ins>
      <w:ins w:id="405" w:author="YC Maa" w:date="2001-11-13T23:51:00Z">
        <w:r>
          <w:rPr/>
          <w:t>,</w:t>
        </w:r>
      </w:ins>
      <w:ins w:id="406" w:author="YC Maa" w:date="2001-11-13T23:41:00Z">
        <w:r>
          <w:rPr/>
          <w:t xml:space="preserve"> a</w:t>
        </w:r>
      </w:ins>
      <w:del w:id="407" w:author="YC Maa" w:date="2001-11-13T23:31:00Z">
        <w:r>
          <w:rPr/>
          <w:delText xml:space="preserve">Signal analysis and parameter extraction give more reliable interference </w:delText>
        </w:r>
      </w:del>
      <w:del w:id="408" w:author="YC Maa" w:date="2001-11-13T23:31:00Z">
        <w:r>
          <w:rPr/>
          <w:delText>identification</w:delText>
        </w:r>
      </w:del>
      <w:del w:id="409" w:author="YC Maa" w:date="2001-11-13T23:31:00Z">
        <w:r>
          <w:rPr/>
          <w:delText>.</w:delText>
        </w:r>
      </w:del>
      <w:ins w:id="410" w:author="YC Maa" w:date="2001-11-13T23:42:00Z">
        <w:r>
          <w:rPr/>
          <w:t>n interfered channel is identified upon detection of a high-rate</w:t>
        </w:r>
      </w:ins>
      <w:ins w:id="411" w:author="YC Maa" w:date="2001-11-13T23:44:00Z">
        <w:r>
          <w:rPr/>
          <w:t xml:space="preserve"> </w:t>
        </w:r>
      </w:ins>
      <w:ins w:id="412" w:author="YC Maa" w:date="2001-11-13T23:48:00Z">
        <w:r>
          <w:rPr/>
          <w:t xml:space="preserve">802.11b </w:t>
        </w:r>
      </w:ins>
      <w:ins w:id="413" w:author="YC Maa" w:date="2001-11-13T23:43:00Z">
        <w:r>
          <w:rPr/>
          <w:t>PHY signal.</w:t>
        </w:r>
      </w:ins>
      <w:ins w:id="414" w:author="YC Maa" w:date="2001-11-13T23:49:00Z">
        <w:r>
          <w:rPr/>
          <w:t xml:space="preserve"> The scheme is similar to that of CCA Mode 4, defined in IEEE</w:t>
        </w:r>
      </w:ins>
      <w:ins w:id="415" w:author="YC Maa" w:date="2001-11-15T09:10:00Z">
        <w:r>
          <w:rPr/>
          <w:t xml:space="preserve"> Std </w:t>
        </w:r>
      </w:ins>
      <w:ins w:id="416" w:author="YC Maa" w:date="2001-11-13T23:50:00Z">
        <w:r>
          <w:rPr/>
          <w:t>802.11b</w:t>
        </w:r>
      </w:ins>
      <w:ins w:id="417" w:author="YC Maa" w:date="2001-11-15T09:10:00Z">
        <w:r>
          <w:rPr/>
          <w:t>-1999</w:t>
        </w:r>
      </w:ins>
      <w:ins w:id="418" w:author="YC Maa" w:date="2001-11-13T23:50:00Z">
        <w:r>
          <w:rPr/>
          <w:t>.</w:t>
        </w:r>
      </w:ins>
    </w:p>
    <w:p>
      <w:pPr>
        <w:pStyle w:val="Normal"/>
        <w:jc w:val="both"/>
        <w:rPr>
          <w:del w:id="421" w:author="YC Maa" w:date="2001-11-13T23:31:00Z"/>
        </w:rPr>
      </w:pPr>
      <w:del w:id="420" w:author="YC Maa" w:date="2001-11-13T23:31:00Z">
        <w:r>
          <w:rPr/>
        </w:r>
      </w:del>
    </w:p>
    <w:p>
      <w:pPr>
        <w:pStyle w:val="Normal"/>
        <w:jc w:val="both"/>
        <w:rPr/>
      </w:pPr>
      <w:r>
        <w:rPr/>
      </w:r>
    </w:p>
    <w:p>
      <w:pPr>
        <w:pStyle w:val="BitHeading"/>
        <w:spacing w:before="0" w:after="0"/>
        <w:rPr>
          <w:rFonts w:ascii="Times New Roman" w:hAnsi="Times New Roman" w:cs="Times New Roman"/>
          <w:iCs/>
          <w:color w:val="FF6600"/>
          <w:del w:id="423" w:author="YC Maa" w:date="2001-11-14T07:40:00Z"/>
        </w:rPr>
      </w:pPr>
      <w:del w:id="422" w:author="YC Maa" w:date="2001-11-14T07:40:00Z">
        <w:r>
          <w:rPr>
            <w:rFonts w:cs="Times New Roman" w:ascii="Times New Roman" w:hAnsi="Times New Roman"/>
            <w:iCs/>
            <w:color w:val="FF6600"/>
          </w:rPr>
        </w:r>
      </w:del>
    </w:p>
    <w:p>
      <w:pPr>
        <w:pStyle w:val="BitHeading"/>
        <w:numPr>
          <w:ilvl w:val="1"/>
          <w:numId w:val="4"/>
        </w:numPr>
        <w:rPr/>
      </w:pPr>
      <w:r>
        <w:rPr/>
        <w:t xml:space="preserve">Procedures of </w:t>
      </w:r>
      <w:del w:id="424" w:author="YC Maa" w:date="2001-11-14T23:27:00Z">
        <w:r>
          <w:rPr/>
          <w:delText xml:space="preserve">Classification </w:delText>
        </w:r>
      </w:del>
      <w:ins w:id="425" w:author="YC Maa" w:date="2001-11-14T23:27:00Z">
        <w:r>
          <w:rPr/>
          <w:t xml:space="preserve">classification </w:t>
        </w:r>
      </w:ins>
    </w:p>
    <w:p>
      <w:pPr>
        <w:pStyle w:val="TextBody"/>
        <w:rPr>
          <w:lang w:eastAsia="zh-TW"/>
          <w:ins w:id="427" w:author="YC Maa" w:date="2001-11-15T01:20:00Z"/>
        </w:rPr>
      </w:pPr>
      <w:ins w:id="426" w:author="YC Maa" w:date="2001-11-15T01:20:00Z">
        <w:r>
          <w:rPr>
            <w:lang w:eastAsia="zh-TW"/>
          </w:rPr>
        </w:r>
      </w:ins>
    </w:p>
    <w:p>
      <w:pPr>
        <w:pStyle w:val="TextBody"/>
        <w:jc w:val="both"/>
        <w:rPr>
          <w:lang w:eastAsia="zh-TW"/>
        </w:rPr>
      </w:pPr>
      <w:ins w:id="428" w:author="YC Maa" w:date="2001-11-15T01:20:00Z">
        <w:r>
          <w:rPr>
            <w:lang w:eastAsia="zh-TW"/>
          </w:rPr>
          <w:t>This section i</w:t>
        </w:r>
      </w:ins>
      <w:ins w:id="429" w:author="YC Maa" w:date="2001-11-15T01:29:00Z">
        <w:r>
          <w:rPr>
            <w:lang w:eastAsia="zh-TW"/>
          </w:rPr>
          <w:t>nstanc</w:t>
        </w:r>
      </w:ins>
      <w:ins w:id="430" w:author="YC Maa" w:date="2001-11-15T01:20:00Z">
        <w:r>
          <w:rPr>
            <w:lang w:eastAsia="zh-TW"/>
          </w:rPr>
          <w:t>es the procedure</w:t>
        </w:r>
      </w:ins>
      <w:ins w:id="431" w:author="YC Maa" w:date="2001-11-15T01:31:00Z">
        <w:r>
          <w:rPr>
            <w:lang w:eastAsia="zh-TW"/>
          </w:rPr>
          <w:t xml:space="preserve"> for channel classification. The classification procedure may be </w:t>
        </w:r>
      </w:ins>
      <w:ins w:id="432" w:author="YC Maa" w:date="2001-11-15T02:18:00Z">
        <w:r>
          <w:rPr>
            <w:lang w:eastAsia="zh-TW"/>
          </w:rPr>
          <w:t>executed</w:t>
        </w:r>
      </w:ins>
      <w:ins w:id="433" w:author="YC Maa" w:date="2001-11-15T01:36:00Z">
        <w:r>
          <w:rPr>
            <w:lang w:eastAsia="zh-TW"/>
          </w:rPr>
          <w:t xml:space="preserve"> at the Slave side </w:t>
        </w:r>
      </w:ins>
      <w:ins w:id="434" w:author="YC Maa" w:date="2001-11-15T02:18:00Z">
        <w:r>
          <w:rPr>
            <w:lang w:eastAsia="zh-TW"/>
          </w:rPr>
          <w:t>or</w:t>
        </w:r>
      </w:ins>
      <w:ins w:id="435" w:author="YC Maa" w:date="2001-11-15T01:36:00Z">
        <w:r>
          <w:rPr>
            <w:lang w:eastAsia="zh-TW"/>
          </w:rPr>
          <w:t xml:space="preserve"> at the Master side. The Master may integrate the channel classification returned from the Slaves. </w:t>
        </w:r>
      </w:ins>
      <w:ins w:id="436" w:author="YC Maa" w:date="2001-11-15T01:38:00Z">
        <w:r>
          <w:rPr>
            <w:lang w:eastAsia="zh-TW"/>
          </w:rPr>
          <w:t xml:space="preserve">The channel classification can be performed </w:t>
        </w:r>
      </w:ins>
      <w:ins w:id="437" w:author="YC Maa" w:date="2001-11-15T01:32:00Z">
        <w:r>
          <w:rPr>
            <w:lang w:eastAsia="zh-TW"/>
          </w:rPr>
          <w:t>by blocks,</w:t>
        </w:r>
      </w:ins>
      <w:ins w:id="438" w:author="YC Maa" w:date="2001-11-15T01:34:00Z">
        <w:r>
          <w:rPr>
            <w:lang w:eastAsia="zh-TW"/>
          </w:rPr>
          <w:t xml:space="preserve"> </w:t>
        </w:r>
      </w:ins>
      <w:ins w:id="439" w:author="YC Maa" w:date="2001-11-15T01:39:00Z">
        <w:r>
          <w:rPr>
            <w:lang w:eastAsia="zh-TW"/>
          </w:rPr>
          <w:t>during the connection state or offline. The following subsections elaborate on each of these procedures.</w:t>
        </w:r>
      </w:ins>
    </w:p>
    <w:p>
      <w:pPr>
        <w:pStyle w:val="TextBody"/>
        <w:jc w:val="both"/>
        <w:rPr>
          <w:del w:id="451" w:author="YC Maa" w:date="2001-11-15T01:32:00Z"/>
        </w:rPr>
      </w:pPr>
      <w:del w:id="440" w:author="YC Maa" w:date="2001-11-15T01:32:00Z">
        <w:r>
          <w:rPr/>
          <w:delText xml:space="preserve">This section describes the time at which classification should take place and </w:delText>
        </w:r>
      </w:del>
      <w:del w:id="441" w:author="YC Maa" w:date="2001-11-13T23:58:00Z">
        <w:r>
          <w:rPr/>
          <w:delText>suggest</w:delText>
        </w:r>
      </w:del>
      <w:del w:id="442" w:author="YC Maa" w:date="2001-11-15T01:32:00Z">
        <w:r>
          <w:rPr/>
          <w:delText xml:space="preserve">s practices to </w:delText>
        </w:r>
      </w:del>
      <w:del w:id="443" w:author="YC Maa" w:date="2001-11-14T00:00:00Z">
        <w:r>
          <w:rPr/>
          <w:delText>adhere to</w:delText>
        </w:r>
      </w:del>
      <w:del w:id="444" w:author="YC Maa" w:date="2001-11-15T01:32:00Z">
        <w:r>
          <w:rPr/>
          <w:delText xml:space="preserve"> during the classification period. Classification is a period of time in which some ‘</w:delText>
        </w:r>
      </w:del>
      <w:del w:id="445" w:author="YC Maa" w:date="2001-11-06T15:44:00Z">
        <w:r>
          <w:rPr/>
          <w:delText>bad</w:delText>
        </w:r>
      </w:del>
      <w:del w:id="446" w:author="YC Maa" w:date="2001-11-15T01:32:00Z">
        <w:r>
          <w:rPr/>
          <w:delText>’ channels should be used, either to ensure that they are still ‘</w:delText>
        </w:r>
      </w:del>
      <w:del w:id="447" w:author="YC Maa" w:date="2001-11-06T15:44:00Z">
        <w:r>
          <w:rPr/>
          <w:delText>bad</w:delText>
        </w:r>
      </w:del>
      <w:del w:id="448" w:author="YC Maa" w:date="2001-11-15T01:32:00Z">
        <w:r>
          <w:rPr/>
          <w:delText>’ or check whether the interferers at that channel have disappeared. In any case, the throughput at the time of classification will be degraded because of the use of these ‘</w:delText>
        </w:r>
      </w:del>
      <w:del w:id="449" w:author="YC Maa" w:date="2001-11-06T15:44:00Z">
        <w:r>
          <w:rPr/>
          <w:delText>bad</w:delText>
        </w:r>
      </w:del>
      <w:del w:id="450" w:author="YC Maa" w:date="2001-11-15T01:32:00Z">
        <w:r>
          <w:rPr/>
          <w:delText xml:space="preserve">’ channels. </w:delText>
        </w:r>
      </w:del>
    </w:p>
    <w:p>
      <w:pPr>
        <w:pStyle w:val="TextBody"/>
        <w:jc w:val="both"/>
        <w:rPr>
          <w:del w:id="453" w:author="YC Maa" w:date="2001-11-06T15:42:00Z"/>
        </w:rPr>
      </w:pPr>
      <w:del w:id="452" w:author="YC Maa" w:date="2001-11-06T15:42:00Z">
        <w:r>
          <w:rPr/>
        </w:r>
      </w:del>
    </w:p>
    <w:p>
      <w:pPr>
        <w:pStyle w:val="TextBody"/>
        <w:jc w:val="both"/>
        <w:rPr>
          <w:i/>
          <w:i/>
          <w:iCs/>
        </w:rPr>
      </w:pPr>
      <w:del w:id="454" w:author="YC Maa" w:date="2001-11-06T15:42:00Z">
        <w:r>
          <w:rPr>
            <w:i/>
            <w:iCs/>
          </w:rPr>
          <w:delText>Ed note: Use ‘good’ and ‘bad’ or something else</w:delText>
        </w:r>
      </w:del>
      <w:ins w:id="455" w:author="YC Maa" w:date="2001-09-13T10:02:00Z">
        <w:del w:id="456" w:author="hkchen" w:date="2001-11-06T13:50:00Z">
          <w:r>
            <w:rPr>
              <w:i/>
              <w:iCs/>
            </w:rPr>
            <w:delText xml:space="preserve">For now, in mode H ‘bad’ is </w:delText>
          </w:r>
        </w:del>
      </w:ins>
      <w:ins w:id="457" w:author="YC Maa" w:date="2001-09-13T10:05:00Z">
        <w:del w:id="458" w:author="hkchen" w:date="2001-11-06T13:50:00Z">
          <w:r>
            <w:rPr>
              <w:i/>
              <w:iCs/>
            </w:rPr>
            <w:delText>further divided</w:delText>
          </w:r>
        </w:del>
      </w:ins>
      <w:ins w:id="459" w:author="YC Maa" w:date="2001-09-13T10:02:00Z">
        <w:del w:id="460" w:author="hkchen" w:date="2001-11-06T13:50:00Z">
          <w:r>
            <w:rPr>
              <w:i/>
              <w:iCs/>
            </w:rPr>
            <w:delText xml:space="preserve"> by ‘</w:delText>
          </w:r>
        </w:del>
      </w:ins>
      <w:ins w:id="461" w:author="YC Maa" w:date="2001-09-13T10:54:00Z">
        <w:del w:id="462" w:author="hkchen" w:date="2001-11-06T13:50:00Z">
          <w:r>
            <w:rPr>
              <w:i/>
              <w:iCs/>
            </w:rPr>
            <w:delText xml:space="preserve">bk’ for ‘ </w:delText>
          </w:r>
        </w:del>
      </w:ins>
      <w:ins w:id="463" w:author="YC Maa" w:date="2001-09-13T10:02:00Z">
        <w:del w:id="464" w:author="hkchen" w:date="2001-11-06T13:50:00Z">
          <w:r>
            <w:rPr>
              <w:i/>
              <w:iCs/>
              <w:u w:val="single"/>
            </w:rPr>
            <w:delText>b</w:delText>
          </w:r>
        </w:del>
      </w:ins>
      <w:ins w:id="465" w:author="YC Maa" w:date="2001-09-13T10:02:00Z">
        <w:del w:id="466" w:author="hkchen" w:date="2001-11-06T13:50:00Z">
          <w:r>
            <w:rPr>
              <w:i/>
              <w:iCs/>
            </w:rPr>
            <w:delText xml:space="preserve">ad but </w:delText>
          </w:r>
        </w:del>
      </w:ins>
      <w:ins w:id="467" w:author="YC Maa" w:date="2001-09-13T10:02:00Z">
        <w:del w:id="468" w:author="hkchen" w:date="2001-11-06T13:50:00Z">
          <w:r>
            <w:rPr>
              <w:i/>
              <w:iCs/>
              <w:u w:val="single"/>
            </w:rPr>
            <w:delText>k</w:delText>
          </w:r>
        </w:del>
      </w:ins>
      <w:ins w:id="469" w:author="YC Maa" w:date="2001-09-13T10:02:00Z">
        <w:del w:id="470" w:author="hkchen" w:date="2001-11-06T13:50:00Z">
          <w:r>
            <w:rPr>
              <w:i/>
              <w:iCs/>
            </w:rPr>
            <w:delText xml:space="preserve">ept in the </w:delText>
          </w:r>
        </w:del>
      </w:ins>
      <w:ins w:id="471" w:author="YC Maa" w:date="2001-09-13T10:06:00Z">
        <w:del w:id="472" w:author="hkchen" w:date="2001-11-06T13:50:00Z">
          <w:r>
            <w:rPr>
              <w:i/>
              <w:iCs/>
            </w:rPr>
            <w:delText xml:space="preserve">new </w:delText>
          </w:r>
        </w:del>
      </w:ins>
      <w:ins w:id="473" w:author="YC Maa" w:date="2001-09-13T10:02:00Z">
        <w:del w:id="474" w:author="hkchen" w:date="2001-11-06T13:50:00Z">
          <w:r>
            <w:rPr>
              <w:i/>
              <w:iCs/>
            </w:rPr>
            <w:delText>hop set’</w:delText>
          </w:r>
        </w:del>
      </w:ins>
      <w:ins w:id="475" w:author="YC Maa" w:date="2001-09-13T10:05:00Z">
        <w:del w:id="476" w:author="hkchen" w:date="2001-11-06T13:50:00Z">
          <w:r>
            <w:rPr>
              <w:i/>
              <w:iCs/>
            </w:rPr>
            <w:delText xml:space="preserve"> and ‘</w:delText>
          </w:r>
        </w:del>
      </w:ins>
      <w:ins w:id="477" w:author="YC Maa" w:date="2001-09-13T10:54:00Z">
        <w:del w:id="478" w:author="hkchen" w:date="2001-11-06T13:50:00Z">
          <w:r>
            <w:rPr>
              <w:i/>
              <w:iCs/>
            </w:rPr>
            <w:delText>bn’ for ‘</w:delText>
          </w:r>
        </w:del>
      </w:ins>
      <w:ins w:id="479" w:author="YC Maa" w:date="2001-09-13T10:05:00Z">
        <w:del w:id="480" w:author="hkchen" w:date="2001-11-06T13:50:00Z">
          <w:r>
            <w:rPr>
              <w:i/>
              <w:iCs/>
              <w:u w:val="single"/>
            </w:rPr>
            <w:delText>b</w:delText>
          </w:r>
        </w:del>
      </w:ins>
      <w:ins w:id="481" w:author="YC Maa" w:date="2001-09-13T10:05:00Z">
        <w:del w:id="482" w:author="hkchen" w:date="2001-11-06T13:50:00Z">
          <w:r>
            <w:rPr>
              <w:i/>
              <w:iCs/>
            </w:rPr>
            <w:delText xml:space="preserve">ad and </w:delText>
          </w:r>
        </w:del>
      </w:ins>
      <w:ins w:id="483" w:author="YC Maa" w:date="2001-09-13T10:05:00Z">
        <w:del w:id="484" w:author="hkchen" w:date="2001-11-06T13:50:00Z">
          <w:r>
            <w:rPr>
              <w:i/>
              <w:iCs/>
              <w:u w:val="single"/>
            </w:rPr>
            <w:delText>n</w:delText>
          </w:r>
        </w:del>
      </w:ins>
      <w:ins w:id="485" w:author="YC Maa" w:date="2001-09-13T10:05:00Z">
        <w:del w:id="486" w:author="hkchen" w:date="2001-11-06T13:50:00Z">
          <w:r>
            <w:rPr>
              <w:i/>
              <w:iCs/>
            </w:rPr>
            <w:delText>ot used in the new hop set’</w:delText>
          </w:r>
        </w:del>
      </w:ins>
      <w:del w:id="487" w:author="hkchen" w:date="2001-11-06T13:50:00Z">
        <w:r>
          <w:rPr>
            <w:i/>
            <w:iCs/>
          </w:rPr>
          <w:delText>.</w:delText>
        </w:r>
      </w:del>
    </w:p>
    <w:p>
      <w:pPr>
        <w:pStyle w:val="Footer"/>
        <w:tabs>
          <w:tab w:val="clear" w:pos="4320"/>
          <w:tab w:val="clear" w:pos="8640"/>
        </w:tabs>
        <w:jc w:val="both"/>
        <w:rPr>
          <w:i/>
          <w:i/>
          <w:iCs/>
          <w:del w:id="489" w:author="YC Maa" w:date="2001-11-13T23:58:00Z"/>
        </w:rPr>
      </w:pPr>
      <w:del w:id="488" w:author="YC Maa" w:date="2001-11-13T23:58:00Z">
        <w:r>
          <w:rPr>
            <w:i/>
            <w:iCs/>
          </w:rPr>
        </w:r>
      </w:del>
    </w:p>
    <w:p>
      <w:pPr>
        <w:pStyle w:val="Footer"/>
        <w:numPr>
          <w:ilvl w:val="2"/>
          <w:numId w:val="4"/>
        </w:numPr>
        <w:jc w:val="both"/>
        <w:rPr>
          <w:del w:id="492" w:author="YC Maa" w:date="2001-11-15T01:35:00Z"/>
        </w:rPr>
      </w:pPr>
      <w:del w:id="490" w:author="YC Maa" w:date="2001-11-15T01:35:00Z">
        <w:r>
          <w:rPr/>
          <w:delText xml:space="preserve">Block </w:delText>
        </w:r>
      </w:del>
      <w:del w:id="491" w:author="YC Maa" w:date="2001-11-14T23:27:00Z">
        <w:r>
          <w:rPr/>
          <w:delText>Channel Classification</w:delText>
        </w:r>
      </w:del>
    </w:p>
    <w:p>
      <w:pPr>
        <w:pStyle w:val="Footer"/>
        <w:keepNext w:val="true"/>
        <w:widowControl/>
        <w:numPr>
          <w:ilvl w:val="2"/>
          <w:numId w:val="4"/>
        </w:numPr>
        <w:bidi w:val="0"/>
        <w:spacing w:before="240" w:after="60"/>
        <w:jc w:val="both"/>
        <w:rPr>
          <w:del w:id="494" w:author="YC Maa" w:date="2001-11-14T00:00:00Z"/>
        </w:rPr>
      </w:pPr>
      <w:del w:id="493" w:author="YC Maa" w:date="2001-11-14T00:00:00Z">
        <w:r>
          <w:rPr/>
        </w:r>
      </w:del>
    </w:p>
    <w:p>
      <w:pPr>
        <w:pStyle w:val="Footer"/>
        <w:jc w:val="both"/>
        <w:rPr>
          <w:i/>
          <w:i/>
          <w:del w:id="496" w:author="YC Maa" w:date="2001-11-13T23:48:00Z"/>
        </w:rPr>
      </w:pPr>
      <w:del w:id="495" w:author="YC Maa" w:date="2001-11-13T23:48:00Z">
        <w:r>
          <w:rPr>
            <w:i/>
            <w:highlight w:val="yellow"/>
          </w:rPr>
          <w:delText>Ed Note: This scheme is under further investigation</w:delText>
        </w:r>
      </w:del>
    </w:p>
    <w:p>
      <w:pPr>
        <w:pStyle w:val="Footer"/>
        <w:jc w:val="both"/>
        <w:rPr>
          <w:i/>
          <w:i/>
          <w:del w:id="498" w:author="YC Maa" w:date="2001-11-15T01:35:00Z"/>
        </w:rPr>
      </w:pPr>
      <w:del w:id="497" w:author="YC Maa" w:date="2001-11-15T01:35:00Z">
        <w:r>
          <w:rPr>
            <w:i/>
          </w:rPr>
        </w:r>
      </w:del>
    </w:p>
    <w:p>
      <w:pPr>
        <w:pStyle w:val="TextBody"/>
        <w:jc w:val="both"/>
        <w:rPr>
          <w:del w:id="500" w:author="YC Maa" w:date="2001-11-15T01:35:00Z"/>
        </w:rPr>
      </w:pPr>
      <w:del w:id="499" w:author="YC Maa" w:date="2001-11-15T01:35:00Z">
        <w:r>
          <w:rPr/>
          <w:delText>To reduce the time that classification will take, it is possible to reduce the number of measurements required at each channel. The procedure is to group channels into blocks and classify the blocks instead of the channels. This will, however, compromise the accuracy of the measurements at each channel.</w:delText>
        </w:r>
      </w:del>
    </w:p>
    <w:p>
      <w:pPr>
        <w:pStyle w:val="Footer"/>
        <w:jc w:val="both"/>
        <w:rPr>
          <w:del w:id="504" w:author="YC Maa" w:date="2001-11-15T01:35:00Z"/>
        </w:rPr>
      </w:pPr>
      <w:del w:id="501" w:author="YC Maa" w:date="2001-11-15T01:35:00Z">
        <w:r>
          <w:rPr/>
          <w:delText xml:space="preserve">Using the PLR classification method as an example, we </w:delText>
        </w:r>
      </w:del>
      <w:del w:id="502" w:author="YC Maa" w:date="2001-11-06T15:46:00Z">
        <w:r>
          <w:rPr/>
          <w:delText>may suggest</w:delText>
        </w:r>
      </w:del>
      <w:del w:id="503" w:author="YC Maa" w:date="2001-11-15T01:35:00Z">
        <w:r>
          <w:rPr/>
          <w:delText xml:space="preserve"> that the requirements be as follows:</w:delText>
        </w:r>
      </w:del>
    </w:p>
    <w:p>
      <w:pPr>
        <w:pStyle w:val="TextBody"/>
        <w:jc w:val="both"/>
        <w:rPr>
          <w:del w:id="506" w:author="YC Maa" w:date="2001-11-15T01:35:00Z"/>
        </w:rPr>
      </w:pPr>
      <w:del w:id="505" w:author="YC Maa" w:date="2001-11-15T01:35:00Z">
        <w:r>
          <w:rPr/>
        </w:r>
      </w:del>
    </w:p>
    <w:p>
      <w:pPr>
        <w:pStyle w:val="TextBody"/>
        <w:widowControl/>
        <w:bidi w:val="0"/>
        <w:jc w:val="both"/>
        <w:rPr>
          <w:del w:id="510" w:author="YC Maa" w:date="2001-11-15T01:35:00Z"/>
        </w:rPr>
      </w:pPr>
      <w:del w:id="507" w:author="YC Maa" w:date="2001-11-15T01:35:00Z">
        <w:r>
          <w:rPr>
            <w:i/>
          </w:rPr>
          <w:delText>N</w:delText>
        </w:r>
      </w:del>
      <w:del w:id="508" w:author="YC Maa" w:date="2001-11-15T01:35:00Z">
        <w:r>
          <w:rPr>
            <w:i/>
            <w:vertAlign w:val="subscript"/>
          </w:rPr>
          <w:delText>C</w:delText>
        </w:r>
      </w:del>
      <w:del w:id="509" w:author="YC Maa" w:date="2001-11-15T01:35:00Z">
        <w:r>
          <w:rPr/>
          <w:tab/>
          <w:delText>= number of channels (79 or 23), depends on mode</w:delText>
        </w:r>
      </w:del>
    </w:p>
    <w:p>
      <w:pPr>
        <w:pStyle w:val="TextBody"/>
        <w:widowControl/>
        <w:bidi w:val="0"/>
        <w:jc w:val="both"/>
        <w:rPr>
          <w:del w:id="515" w:author="YC Maa" w:date="2001-11-15T01:35:00Z"/>
        </w:rPr>
      </w:pPr>
      <w:del w:id="511" w:author="YC Maa" w:date="2001-11-15T01:35:00Z">
        <w:r>
          <w:rPr>
            <w:i/>
          </w:rPr>
          <w:delText>N</w:delText>
        </w:r>
      </w:del>
      <w:del w:id="512" w:author="YC Maa" w:date="2001-11-15T01:35:00Z">
        <w:r>
          <w:rPr>
            <w:i/>
            <w:vertAlign w:val="subscript"/>
          </w:rPr>
          <w:delText>BLK</w:delText>
        </w:r>
      </w:del>
      <w:del w:id="513" w:author="YC Maa" w:date="2001-11-15T01:35:00Z">
        <w:r>
          <w:rPr/>
          <w:delText xml:space="preserve"> </w:delText>
          <w:tab/>
          <w:tab/>
          <w:delText xml:space="preserve">= new channel block size where </w:delText>
        </w:r>
      </w:del>
      <w:del w:id="514" w:author="YC Maa" w:date="2001-11-15T01:35:00Z">
        <w:r>
          <w:rPr/>
        </w:r>
      </w:del>
    </w:p>
    <w:p>
      <w:pPr>
        <w:pStyle w:val="Footer"/>
        <w:widowControl/>
        <w:bidi w:val="0"/>
        <w:jc w:val="both"/>
        <w:rPr>
          <w:del w:id="526" w:author="YC Maa" w:date="2001-11-15T01:35:00Z"/>
        </w:rPr>
      </w:pPr>
      <w:del w:id="516" w:author="YC Maa" w:date="2001-11-15T01:35:00Z">
        <w:r>
          <w:rPr>
            <w:i/>
          </w:rPr>
          <w:delText>PLR</w:delText>
        </w:r>
      </w:del>
      <w:del w:id="517" w:author="YC Maa" w:date="2001-11-15T01:35:00Z">
        <w:r>
          <w:rPr>
            <w:i/>
            <w:vertAlign w:val="subscript"/>
          </w:rPr>
          <w:delText>N</w:delText>
        </w:r>
      </w:del>
      <w:del w:id="518" w:author="YC Maa" w:date="2001-11-15T01:35:00Z">
        <w:r>
          <w:rPr>
            <w:i/>
            <w:sz w:val="18"/>
            <w:vertAlign w:val="subscript"/>
          </w:rPr>
          <w:delText>C</w:delText>
        </w:r>
      </w:del>
      <w:del w:id="519" w:author="YC Maa" w:date="2001-11-15T01:35:00Z">
        <w:r>
          <w:rPr/>
          <w:tab/>
          <w:tab/>
          <w:delText xml:space="preserve">= packet loss </w:delText>
        </w:r>
      </w:del>
      <w:del w:id="520" w:author="YC Maa" w:date="2001-11-13T22:02:00Z">
        <w:r>
          <w:rPr/>
          <w:delText>ratio</w:delText>
        </w:r>
      </w:del>
      <w:del w:id="521" w:author="YC Maa" w:date="2001-11-15T01:35:00Z">
        <w:r>
          <w:rPr/>
          <w:delText xml:space="preserve"> on each of the </w:delText>
        </w:r>
      </w:del>
      <w:del w:id="522" w:author="YC Maa" w:date="2001-11-15T01:35:00Z">
        <w:r>
          <w:rPr>
            <w:i/>
          </w:rPr>
          <w:delText>N</w:delText>
        </w:r>
      </w:del>
      <w:del w:id="523" w:author="YC Maa" w:date="2001-11-15T01:35:00Z">
        <w:r>
          <w:rPr>
            <w:i/>
            <w:vertAlign w:val="subscript"/>
          </w:rPr>
          <w:delText>C</w:delText>
        </w:r>
      </w:del>
      <w:del w:id="524" w:author="YC Maa" w:date="2001-11-15T01:35:00Z">
        <w:r>
          <w:rPr/>
          <w:delText xml:space="preserve"> channels where </w:delText>
        </w:r>
      </w:del>
      <w:del w:id="525" w:author="YC Maa" w:date="2001-11-15T01:35:00Z">
        <w:r>
          <w:rPr/>
        </w:r>
      </w:del>
    </w:p>
    <w:p>
      <w:pPr>
        <w:pStyle w:val="Footer"/>
        <w:widowControl/>
        <w:bidi w:val="0"/>
        <w:jc w:val="both"/>
        <w:rPr>
          <w:del w:id="534" w:author="YC Maa" w:date="2001-11-15T01:35:00Z"/>
        </w:rPr>
      </w:pPr>
      <w:del w:id="527" w:author="YC Maa" w:date="2001-11-15T01:35:00Z">
        <w:r>
          <w:rPr/>
        </w:r>
      </w:del>
      <w:del w:id="528" w:author="YC Maa" w:date="2001-11-15T01:35:00Z">
        <w:r>
          <w:rPr/>
          <w:tab/>
          <w:delText xml:space="preserve">= packet loss </w:delText>
        </w:r>
      </w:del>
      <w:del w:id="529" w:author="YC Maa" w:date="2001-11-13T22:02:00Z">
        <w:r>
          <w:rPr/>
          <w:delText>ratio</w:delText>
        </w:r>
      </w:del>
      <w:del w:id="530" w:author="YC Maa" w:date="2001-11-15T01:35:00Z">
        <w:r>
          <w:rPr/>
          <w:delText xml:space="preserve"> on each of the </w:delText>
        </w:r>
      </w:del>
      <w:del w:id="531" w:author="YC Maa" w:date="2001-11-15T01:35:00Z">
        <w:r>
          <w:rPr/>
        </w:r>
      </w:del>
      <w:del w:id="532" w:author="YC Maa" w:date="2001-11-15T01:35:00Z">
        <w:r>
          <w:rPr/>
          <w:delText xml:space="preserve">blocks where </w:delText>
        </w:r>
      </w:del>
      <w:del w:id="533" w:author="YC Maa" w:date="2001-11-15T01:35:00Z">
        <w:r>
          <w:rPr/>
        </w:r>
      </w:del>
    </w:p>
    <w:p>
      <w:pPr>
        <w:pStyle w:val="TextBody"/>
        <w:widowControl/>
        <w:bidi w:val="0"/>
        <w:jc w:val="both"/>
        <w:rPr>
          <w:del w:id="536" w:author="YC Maa" w:date="2001-11-15T01:35:00Z"/>
        </w:rPr>
      </w:pPr>
      <w:del w:id="535" w:author="YC Maa" w:date="2001-11-15T01:35:00Z">
        <w:r>
          <w:rPr/>
        </w:r>
      </w:del>
    </w:p>
    <w:p>
      <w:pPr>
        <w:pStyle w:val="TextBody"/>
        <w:widowControl/>
        <w:bidi w:val="0"/>
        <w:jc w:val="both"/>
        <w:rPr>
          <w:del w:id="538" w:author="YC Maa" w:date="2001-11-15T01:35:00Z"/>
        </w:rPr>
      </w:pPr>
      <w:del w:id="537" w:author="YC Maa" w:date="2001-11-15T01:35:00Z">
        <w:r>
          <w:rPr/>
          <w:delText>thus:</w:delText>
        </w:r>
      </w:del>
    </w:p>
    <w:p>
      <w:pPr>
        <w:pStyle w:val="TextBody"/>
        <w:widowControl/>
        <w:bidi w:val="0"/>
        <w:jc w:val="both"/>
        <w:rPr>
          <w:del w:id="542" w:author="YC Maa" w:date="2001-11-15T01:35:00Z"/>
        </w:rPr>
      </w:pPr>
      <w:del w:id="539" w:author="YC Maa" w:date="2001-11-15T01:35:00Z">
        <w:r>
          <w:rPr/>
          <w:tab/>
          <w:delText xml:space="preserve"> </w:delText>
        </w:r>
      </w:del>
      <w:del w:id="540" w:author="YC Maa" w:date="2001-11-15T01:35:00Z">
        <w:r>
          <w:rPr/>
        </w:r>
      </w:del>
      <w:del w:id="541" w:author="YC Maa" w:date="2001-11-15T01:35:00Z">
        <w:r>
          <w:rPr/>
          <w:delText xml:space="preserve"> </w:delText>
        </w:r>
      </w:del>
    </w:p>
    <w:p>
      <w:pPr>
        <w:pStyle w:val="TextBody"/>
        <w:widowControl/>
        <w:bidi w:val="0"/>
        <w:jc w:val="both"/>
        <w:rPr>
          <w:del w:id="544" w:author="YC Maa" w:date="2001-11-15T01:35:00Z"/>
        </w:rPr>
      </w:pPr>
      <w:del w:id="543" w:author="YC Maa" w:date="2001-11-15T01:35:00Z">
        <w:r>
          <w:rPr/>
        </w:r>
      </w:del>
    </w:p>
    <w:p>
      <w:pPr>
        <w:pStyle w:val="Footer"/>
        <w:widowControl/>
        <w:bidi w:val="0"/>
        <w:jc w:val="both"/>
        <w:rPr>
          <w:del w:id="546" w:author="YC Maa" w:date="2001-11-14T00:01:00Z"/>
        </w:rPr>
      </w:pPr>
      <w:del w:id="545" w:author="YC Maa" w:date="2001-11-14T00:01:00Z">
        <w:r>
          <w:rPr/>
        </w:r>
      </w:del>
    </w:p>
    <w:p>
      <w:pPr>
        <w:pStyle w:val="Normal"/>
        <w:jc w:val="both"/>
        <w:rPr>
          <w:del w:id="548" w:author="YC Maa" w:date="2001-11-14T00:01:00Z"/>
        </w:rPr>
      </w:pPr>
      <w:del w:id="547" w:author="YC Maa" w:date="2001-11-14T00:01:00Z">
        <w:r>
          <w:rPr/>
        </w:r>
      </w:del>
    </w:p>
    <w:p>
      <w:pPr>
        <w:pStyle w:val="Footer"/>
        <w:jc w:val="both"/>
        <w:rPr>
          <w:del w:id="555" w:author="YC Maa" w:date="2001-11-15T01:35:00Z"/>
        </w:rPr>
      </w:pPr>
      <w:del w:id="549" w:author="YC Maa" w:date="2001-11-15T01:35:00Z">
        <w:r>
          <w:rPr/>
          <w:delText xml:space="preserve">the resolution of the packet loss </w:delText>
        </w:r>
      </w:del>
      <w:del w:id="550" w:author="YC Maa" w:date="2001-11-13T22:02:00Z">
        <w:r>
          <w:rPr/>
          <w:delText>ratio</w:delText>
        </w:r>
      </w:del>
      <w:del w:id="551" w:author="YC Maa" w:date="2001-11-15T01:35:00Z">
        <w:r>
          <w:rPr/>
          <w:delText xml:space="preserve"> is less accurate per channel, however the time required to complete the classification might be reduced by a factor of </w:delText>
        </w:r>
      </w:del>
      <w:del w:id="552" w:author="YC Maa" w:date="2001-11-15T01:35:00Z">
        <w:r>
          <w:rPr>
            <w:i/>
          </w:rPr>
          <w:delText>N</w:delText>
        </w:r>
      </w:del>
      <w:del w:id="553" w:author="YC Maa" w:date="2001-11-15T01:35:00Z">
        <w:r>
          <w:rPr>
            <w:i/>
            <w:vertAlign w:val="subscript"/>
          </w:rPr>
          <w:delText>BLK</w:delText>
        </w:r>
      </w:del>
      <w:del w:id="554" w:author="YC Maa" w:date="2001-11-15T01:35:00Z">
        <w:r>
          <w:rPr/>
          <w:delText>.</w:delText>
        </w:r>
      </w:del>
    </w:p>
    <w:p>
      <w:pPr>
        <w:pStyle w:val="TextBody"/>
        <w:widowControl/>
        <w:bidi w:val="0"/>
        <w:jc w:val="both"/>
        <w:rPr>
          <w:del w:id="557" w:author="YC Maa" w:date="2001-11-15T01:35:00Z"/>
        </w:rPr>
      </w:pPr>
      <w:del w:id="556" w:author="YC Maa" w:date="2001-11-15T01:35:00Z">
        <w:r>
          <w:rPr/>
        </w:r>
      </w:del>
    </w:p>
    <w:p>
      <w:pPr>
        <w:pStyle w:val="Footer"/>
        <w:widowControl/>
        <w:numPr>
          <w:ilvl w:val="0"/>
          <w:numId w:val="0"/>
        </w:numPr>
        <w:bidi w:val="0"/>
        <w:jc w:val="both"/>
        <w:rPr>
          <w:del w:id="560" w:author="YC Maa" w:date="2001-11-15T01:35:00Z"/>
        </w:rPr>
      </w:pPr>
      <w:del w:id="558" w:author="YC Maa" w:date="2001-11-15T01:35:00Z">
        <w:r>
          <w:rPr/>
          <w:delText xml:space="preserve">Integrating </w:delText>
        </w:r>
      </w:del>
      <w:del w:id="559" w:author="YC Maa" w:date="2001-11-14T23:27:00Z">
        <w:r>
          <w:rPr/>
          <w:delText>Slave’s Classification Data</w:delText>
        </w:r>
      </w:del>
    </w:p>
    <w:p>
      <w:pPr>
        <w:pStyle w:val="TextBody"/>
        <w:widowControl/>
        <w:numPr>
          <w:ilvl w:val="0"/>
          <w:numId w:val="0"/>
        </w:numPr>
        <w:bidi w:val="0"/>
        <w:jc w:val="both"/>
        <w:rPr>
          <w:rFonts w:ascii="Arial" w:hAnsi="Arial" w:cs="Arial"/>
          <w:color w:val="0000FF"/>
          <w:sz w:val="22"/>
          <w:del w:id="562" w:author="YC Maa" w:date="2001-11-15T01:35:00Z"/>
        </w:rPr>
      </w:pPr>
      <w:del w:id="561" w:author="YC Maa" w:date="2001-11-15T01:35:00Z">
        <w:r>
          <w:rPr>
            <w:rFonts w:cs="Arial" w:ascii="Arial" w:hAnsi="Arial"/>
            <w:color w:val="0000FF"/>
            <w:sz w:val="22"/>
          </w:rPr>
        </w:r>
      </w:del>
    </w:p>
    <w:p>
      <w:pPr>
        <w:pStyle w:val="Footer"/>
        <w:widowControl/>
        <w:numPr>
          <w:ilvl w:val="0"/>
          <w:numId w:val="0"/>
        </w:numPr>
        <w:bidi w:val="0"/>
        <w:jc w:val="both"/>
        <w:rPr>
          <w:del w:id="570" w:author="YC Maa" w:date="2001-11-15T01:35:00Z"/>
        </w:rPr>
      </w:pPr>
      <w:del w:id="563" w:author="YC Maa" w:date="2001-11-15T01:35:00Z">
        <w:r>
          <w:rPr/>
          <w:delText>The Slave may classify channels based on of the methods described in Section</w:delText>
        </w:r>
      </w:del>
      <w:del w:id="564" w:author="YC Maa" w:date="2001-11-06T15:51:00Z">
        <w:r>
          <w:rPr/>
          <w:delText xml:space="preserve"> </w:delText>
        </w:r>
      </w:del>
      <w:del w:id="565" w:author="YC Maa" w:date="2001-11-15T01:35:00Z">
        <w:r>
          <w:rPr/>
          <w:delText>This section discusses how the Master may use the classification information from multiple Slaves to compile a list of ‘</w:delText>
        </w:r>
      </w:del>
      <w:del w:id="566" w:author="YC Maa" w:date="2001-11-06T15:42:00Z">
        <w:r>
          <w:rPr/>
          <w:delText>good</w:delText>
        </w:r>
      </w:del>
      <w:del w:id="567" w:author="YC Maa" w:date="2001-11-15T01:35:00Z">
        <w:r>
          <w:rPr/>
          <w:delText>’ and ‘</w:delText>
        </w:r>
      </w:del>
      <w:del w:id="568" w:author="YC Maa" w:date="2001-11-06T15:44:00Z">
        <w:r>
          <w:rPr/>
          <w:delText>bad</w:delText>
        </w:r>
      </w:del>
      <w:del w:id="569" w:author="YC Maa" w:date="2001-11-15T01:35:00Z">
        <w:r>
          <w:rPr/>
          <w:delText>’ channels. The method of distributing this data is described later.</w:delText>
        </w:r>
      </w:del>
    </w:p>
    <w:p>
      <w:pPr>
        <w:pStyle w:val="Footer"/>
        <w:widowControl/>
        <w:numPr>
          <w:ilvl w:val="0"/>
          <w:numId w:val="0"/>
        </w:numPr>
        <w:bidi w:val="0"/>
        <w:jc w:val="both"/>
        <w:rPr>
          <w:del w:id="574" w:author="YC Maa" w:date="2001-11-15T01:35:00Z"/>
        </w:rPr>
      </w:pPr>
      <w:del w:id="571" w:author="YC Maa" w:date="2001-11-15T01:35:00Z">
        <w:r>
          <w:rPr/>
          <w:delText xml:space="preserve">There may be up to seven active Slaves in a piconet, and each may support the function to produce a classification list. Once these classification lists have been received by the Master, they should be integrated into the final classification </w:delText>
        </w:r>
      </w:del>
      <w:del w:id="572" w:author="YC Maa" w:date="2001-11-15T00:01:00Z">
        <w:r>
          <w:rPr/>
          <w:delText>list which</w:delText>
        </w:r>
      </w:del>
      <w:del w:id="573" w:author="YC Maa" w:date="2001-11-15T01:35:00Z">
        <w:r>
          <w:rPr/>
          <w:delText xml:space="preserve"> will be used during adaptive hopping.</w:delText>
        </w:r>
      </w:del>
    </w:p>
    <w:p>
      <w:pPr>
        <w:pStyle w:val="TextBody"/>
        <w:widowControl/>
        <w:numPr>
          <w:ilvl w:val="0"/>
          <w:numId w:val="0"/>
        </w:numPr>
        <w:bidi w:val="0"/>
        <w:jc w:val="both"/>
        <w:rPr>
          <w:del w:id="576" w:author="YC Maa" w:date="2001-11-15T01:35:00Z"/>
        </w:rPr>
      </w:pPr>
      <w:del w:id="575" w:author="YC Maa" w:date="2001-11-15T01:35:00Z">
        <w:r>
          <w:rPr/>
        </w:r>
      </w:del>
    </w:p>
    <w:p>
      <w:pPr>
        <w:pStyle w:val="Footer"/>
        <w:widowControl/>
        <w:numPr>
          <w:ilvl w:val="0"/>
          <w:numId w:val="0"/>
        </w:numPr>
        <w:bidi w:val="0"/>
        <w:spacing w:before="0" w:after="0"/>
        <w:jc w:val="both"/>
        <w:rPr>
          <w:del w:id="592" w:author="YC Maa" w:date="2001-11-15T01:35:00Z"/>
        </w:rPr>
      </w:pPr>
      <w:del w:id="577" w:author="YC Maa" w:date="2001-11-15T01:35:00Z">
        <w:r>
          <w:rPr>
            <w:i/>
          </w:rPr>
          <w:delText>S</w:delText>
        </w:r>
      </w:del>
      <w:del w:id="578" w:author="YC Maa" w:date="2001-11-15T01:35:00Z">
        <w:r>
          <w:rPr>
            <w:vertAlign w:val="subscript"/>
          </w:rPr>
          <w:delText>i,j</w:delText>
        </w:r>
      </w:del>
      <w:del w:id="579" w:author="YC Maa" w:date="2001-11-15T01:35:00Z">
        <w:r>
          <w:rPr/>
          <w:delText xml:space="preserve"> </w:delText>
          <w:tab/>
          <w:delText xml:space="preserve">= Slave </w:delText>
        </w:r>
      </w:del>
      <w:del w:id="580" w:author="YC Maa" w:date="2001-11-15T01:35:00Z">
        <w:r>
          <w:rPr>
            <w:i/>
          </w:rPr>
          <w:delText>i</w:delText>
        </w:r>
      </w:del>
      <w:del w:id="581" w:author="YC Maa" w:date="2001-11-15T01:35:00Z">
        <w:r>
          <w:rPr/>
          <w:delText xml:space="preserve">'s assessment of channel </w:delText>
        </w:r>
      </w:del>
      <w:del w:id="582" w:author="YC Maa" w:date="2001-11-15T01:35:00Z">
        <w:r>
          <w:rPr>
            <w:i/>
          </w:rPr>
          <w:delText>j</w:delText>
        </w:r>
      </w:del>
      <w:del w:id="583" w:author="YC Maa" w:date="2001-11-15T01:35:00Z">
        <w:r>
          <w:rPr/>
          <w:delText>, either ‘</w:delText>
        </w:r>
      </w:del>
      <w:del w:id="584" w:author="YC Maa" w:date="2001-11-06T15:42:00Z">
        <w:r>
          <w:rPr/>
          <w:delText>good</w:delText>
        </w:r>
      </w:del>
      <w:del w:id="585" w:author="YC Maa" w:date="2001-11-15T01:35:00Z">
        <w:r>
          <w:rPr/>
          <w:delText>’ (</w:delText>
        </w:r>
      </w:del>
      <w:del w:id="586" w:author="YC Maa" w:date="2001-11-13T17:35:00Z">
        <w:r>
          <w:rPr/>
          <w:delText xml:space="preserve">binary </w:delText>
        </w:r>
      </w:del>
      <w:del w:id="587" w:author="YC Maa" w:date="2001-11-15T01:35:00Z">
        <w:r>
          <w:rPr/>
          <w:delText>‘1’) or ‘</w:delText>
        </w:r>
      </w:del>
      <w:del w:id="588" w:author="YC Maa" w:date="2001-11-06T15:44:00Z">
        <w:r>
          <w:rPr/>
          <w:delText>bad</w:delText>
        </w:r>
      </w:del>
      <w:del w:id="589" w:author="YC Maa" w:date="2001-11-15T01:35:00Z">
        <w:r>
          <w:rPr/>
          <w:delText xml:space="preserve">’ </w:delText>
        </w:r>
      </w:del>
      <w:del w:id="590" w:author="YC Maa" w:date="2001-11-13T17:35:00Z">
        <w:r>
          <w:rPr/>
          <w:delText xml:space="preserve">(binary </w:delText>
        </w:r>
      </w:del>
      <w:del w:id="591" w:author="YC Maa" w:date="2001-11-15T01:35:00Z">
        <w:r>
          <w:rPr/>
          <w:delText>‘0’)</w:delText>
        </w:r>
      </w:del>
    </w:p>
    <w:p>
      <w:pPr>
        <w:pStyle w:val="Footer"/>
        <w:widowControl/>
        <w:numPr>
          <w:ilvl w:val="0"/>
          <w:numId w:val="0"/>
        </w:numPr>
        <w:bidi w:val="0"/>
        <w:spacing w:before="0" w:after="0"/>
        <w:ind w:hanging="0"/>
        <w:jc w:val="both"/>
        <w:rPr>
          <w:del w:id="608" w:author="YC Maa" w:date="2001-11-15T01:35:00Z"/>
        </w:rPr>
      </w:pPr>
      <w:del w:id="593" w:author="YC Maa" w:date="2001-11-15T01:35:00Z">
        <w:r>
          <w:rPr>
            <w:i/>
          </w:rPr>
          <w:delText>M</w:delText>
        </w:r>
      </w:del>
      <w:del w:id="594" w:author="YC Maa" w:date="2001-11-15T01:35:00Z">
        <w:r>
          <w:rPr>
            <w:vertAlign w:val="subscript"/>
          </w:rPr>
          <w:delText>j</w:delText>
        </w:r>
      </w:del>
      <w:del w:id="595" w:author="YC Maa" w:date="2001-11-15T01:35:00Z">
        <w:r>
          <w:rPr/>
          <w:tab/>
          <w:delText xml:space="preserve">= Master’s assessment of channel </w:delText>
        </w:r>
      </w:del>
      <w:del w:id="596" w:author="YC Maa" w:date="2001-11-15T01:35:00Z">
        <w:r>
          <w:rPr>
            <w:i/>
          </w:rPr>
          <w:delText>j</w:delText>
        </w:r>
      </w:del>
      <w:del w:id="597" w:author="YC Maa" w:date="2001-11-15T01:35:00Z">
        <w:r>
          <w:rPr/>
          <w:delText>, either ‘</w:delText>
        </w:r>
      </w:del>
      <w:del w:id="598" w:author="YC Maa" w:date="2001-11-06T15:42:00Z">
        <w:r>
          <w:rPr/>
          <w:delText>good</w:delText>
        </w:r>
      </w:del>
      <w:del w:id="599" w:author="YC Maa" w:date="2001-11-15T01:35:00Z">
        <w:r>
          <w:rPr/>
          <w:delText>’ (</w:delText>
        </w:r>
      </w:del>
      <w:del w:id="600" w:author="YC Maa" w:date="2001-11-13T17:34:00Z">
        <w:r>
          <w:rPr/>
          <w:delText xml:space="preserve">binary </w:delText>
        </w:r>
      </w:del>
      <w:del w:id="601" w:author="YC Maa" w:date="2001-11-15T01:35:00Z">
        <w:r>
          <w:rPr/>
          <w:delText>‘</w:delText>
        </w:r>
      </w:del>
      <w:del w:id="602" w:author="YC Maa" w:date="2001-11-13T17:34:00Z">
        <w:r>
          <w:rPr/>
          <w:delText>1’</w:delText>
        </w:r>
      </w:del>
      <w:del w:id="603" w:author="YC Maa" w:date="2001-11-15T01:35:00Z">
        <w:r>
          <w:rPr/>
          <w:delText>)</w:delText>
        </w:r>
      </w:del>
      <w:del w:id="604" w:author="YC Maa" w:date="2001-11-13T22:08:00Z">
        <w:r>
          <w:rPr/>
          <w:delText xml:space="preserve"> </w:delText>
        </w:r>
      </w:del>
      <w:del w:id="605" w:author="YC Maa" w:date="2001-11-15T01:35:00Z">
        <w:r>
          <w:rPr/>
          <w:delText>or ‘</w:delText>
        </w:r>
      </w:del>
      <w:del w:id="606" w:author="YC Maa" w:date="2001-11-06T15:44:00Z">
        <w:r>
          <w:rPr/>
          <w:delText>bad</w:delText>
        </w:r>
      </w:del>
      <w:del w:id="607" w:author="YC Maa" w:date="2001-11-15T01:35:00Z">
        <w:r>
          <w:rPr/>
          <w:delText>’ (binary ‘0’)</w:delText>
        </w:r>
      </w:del>
    </w:p>
    <w:p>
      <w:pPr>
        <w:pStyle w:val="TextBody"/>
        <w:widowControl/>
        <w:numPr>
          <w:ilvl w:val="0"/>
          <w:numId w:val="0"/>
        </w:numPr>
        <w:bidi w:val="0"/>
        <w:spacing w:before="0" w:after="0"/>
        <w:ind w:hanging="0"/>
        <w:jc w:val="both"/>
        <w:rPr>
          <w:del w:id="612" w:author="YC Maa" w:date="2001-11-15T01:35:00Z"/>
        </w:rPr>
      </w:pPr>
      <w:del w:id="609" w:author="YC Maa" w:date="2001-11-15T01:35:00Z">
        <w:r>
          <w:rPr>
            <w:i/>
          </w:rPr>
          <w:delText>N</w:delText>
        </w:r>
      </w:del>
      <w:del w:id="610" w:author="YC Maa" w:date="2001-11-15T01:35:00Z">
        <w:r>
          <w:rPr>
            <w:i/>
            <w:vertAlign w:val="subscript"/>
          </w:rPr>
          <w:delText>C</w:delText>
        </w:r>
      </w:del>
      <w:del w:id="611" w:author="YC Maa" w:date="2001-11-15T01:35:00Z">
        <w:r>
          <w:rPr/>
          <w:tab/>
          <w:delText>= number of channels (79 or 23), depends on mode</w:delText>
        </w:r>
      </w:del>
    </w:p>
    <w:p>
      <w:pPr>
        <w:pStyle w:val="TextBody"/>
        <w:widowControl/>
        <w:numPr>
          <w:ilvl w:val="0"/>
          <w:numId w:val="0"/>
        </w:numPr>
        <w:bidi w:val="0"/>
        <w:spacing w:before="0" w:after="0"/>
        <w:ind w:hanging="0"/>
        <w:jc w:val="both"/>
        <w:rPr>
          <w:del w:id="616" w:author="YC Maa" w:date="2001-11-15T01:35:00Z"/>
        </w:rPr>
      </w:pPr>
      <w:del w:id="613" w:author="YC Maa" w:date="2001-11-15T01:35:00Z">
        <w:r>
          <w:rPr>
            <w:i/>
          </w:rPr>
          <w:delText>N</w:delText>
        </w:r>
      </w:del>
      <w:del w:id="614" w:author="YC Maa" w:date="2001-11-15T01:35:00Z">
        <w:r>
          <w:rPr>
            <w:i/>
            <w:vertAlign w:val="subscript"/>
          </w:rPr>
          <w:delText>S</w:delText>
        </w:r>
      </w:del>
      <w:del w:id="615" w:author="YC Maa" w:date="2001-11-15T01:35:00Z">
        <w:r>
          <w:rPr/>
          <w:tab/>
          <w:delText>= number of Slaves which have sent back their classification data</w:delText>
        </w:r>
      </w:del>
    </w:p>
    <w:p>
      <w:pPr>
        <w:pStyle w:val="TextBody"/>
        <w:widowControl/>
        <w:numPr>
          <w:ilvl w:val="0"/>
          <w:numId w:val="0"/>
        </w:numPr>
        <w:bidi w:val="0"/>
        <w:spacing w:before="0" w:after="0"/>
        <w:ind w:hanging="0"/>
        <w:jc w:val="both"/>
        <w:rPr>
          <w:del w:id="618" w:author="YC Maa" w:date="2001-11-15T01:35:00Z"/>
        </w:rPr>
      </w:pPr>
      <w:del w:id="617" w:author="YC Maa" w:date="2001-11-15T01:35:00Z">
        <w:r>
          <w:rPr/>
        </w:r>
      </w:del>
    </w:p>
    <w:p>
      <w:pPr>
        <w:pStyle w:val="TextBody"/>
        <w:widowControl/>
        <w:numPr>
          <w:ilvl w:val="0"/>
          <w:numId w:val="0"/>
        </w:numPr>
        <w:bidi w:val="0"/>
        <w:spacing w:before="0" w:after="0"/>
        <w:ind w:hanging="0"/>
        <w:jc w:val="both"/>
        <w:rPr>
          <w:del w:id="622" w:author="YC Maa" w:date="2001-11-15T01:35:00Z"/>
        </w:rPr>
      </w:pPr>
      <w:del w:id="619" w:author="YC Maa" w:date="2001-11-15T01:35:00Z">
        <w:r>
          <w:rPr/>
          <w:delText xml:space="preserve">where the quality of channel </w:delText>
        </w:r>
      </w:del>
      <w:del w:id="620" w:author="YC Maa" w:date="2001-11-15T01:35:00Z">
        <w:r>
          <w:rPr>
            <w:i/>
          </w:rPr>
          <w:delText>j</w:delText>
        </w:r>
      </w:del>
      <w:del w:id="621" w:author="YC Maa" w:date="2001-11-15T01:35:00Z">
        <w:r>
          <w:rPr/>
          <w:delText xml:space="preserve"> is given by:</w:delText>
        </w:r>
      </w:del>
    </w:p>
    <w:p>
      <w:pPr>
        <w:pStyle w:val="TextBody"/>
        <w:widowControl/>
        <w:numPr>
          <w:ilvl w:val="0"/>
          <w:numId w:val="0"/>
        </w:numPr>
        <w:bidi w:val="0"/>
        <w:spacing w:before="0" w:after="0"/>
        <w:ind w:hanging="0"/>
        <w:jc w:val="both"/>
        <w:rPr>
          <w:del w:id="624" w:author="YC Maa" w:date="2001-11-15T01:35:00Z"/>
        </w:rPr>
      </w:pPr>
      <w:del w:id="623" w:author="YC Maa" w:date="2001-11-15T01:35:00Z">
        <w:r>
          <w:rPr/>
        </w:r>
      </w:del>
    </w:p>
    <w:p>
      <w:pPr>
        <w:pStyle w:val="Footer"/>
        <w:widowControl/>
        <w:numPr>
          <w:ilvl w:val="0"/>
          <w:numId w:val="0"/>
        </w:numPr>
        <w:bidi w:val="0"/>
        <w:spacing w:before="0" w:after="0"/>
        <w:ind w:hanging="0"/>
        <w:jc w:val="both"/>
        <w:rPr>
          <w:del w:id="626" w:author="YC Maa" w:date="2001-11-15T01:35:00Z"/>
        </w:rPr>
      </w:pPr>
      <w:del w:id="625" w:author="YC Maa" w:date="2001-11-14T07:57:00Z">
        <w:r>
          <w:rPr/>
        </w:r>
      </w:del>
    </w:p>
    <w:p>
      <w:pPr>
        <w:pStyle w:val="TextBody"/>
        <w:widowControl/>
        <w:numPr>
          <w:ilvl w:val="0"/>
          <w:numId w:val="0"/>
        </w:numPr>
        <w:bidi w:val="0"/>
        <w:spacing w:before="0" w:after="0"/>
        <w:ind w:hanging="0"/>
        <w:jc w:val="both"/>
        <w:rPr>
          <w:del w:id="628" w:author="YC Maa" w:date="2001-11-15T01:35:00Z"/>
        </w:rPr>
      </w:pPr>
      <w:del w:id="627" w:author="YC Maa" w:date="2001-11-15T01:35:00Z">
        <w:r>
          <w:rPr/>
        </w:r>
      </w:del>
    </w:p>
    <w:p>
      <w:pPr>
        <w:pStyle w:val="Footer"/>
        <w:widowControl/>
        <w:numPr>
          <w:ilvl w:val="0"/>
          <w:numId w:val="0"/>
        </w:numPr>
        <w:bidi w:val="0"/>
        <w:spacing w:before="0" w:after="0"/>
        <w:ind w:hanging="0"/>
        <w:jc w:val="both"/>
        <w:rPr>
          <w:del w:id="637" w:author="YC Maa" w:date="2001-11-15T01:35:00Z"/>
        </w:rPr>
      </w:pPr>
      <w:del w:id="629" w:author="YC Maa" w:date="2001-11-15T01:35:00Z">
        <w:r>
          <w:rPr/>
          <w:delText xml:space="preserve">To determine if indeed a channel is </w:delText>
        </w:r>
      </w:del>
      <w:del w:id="630" w:author="YC Maa" w:date="2001-11-06T15:44:00Z">
        <w:r>
          <w:rPr/>
          <w:delText>bad</w:delText>
        </w:r>
      </w:del>
      <w:del w:id="631" w:author="YC Maa" w:date="2001-11-15T01:35:00Z">
        <w:r>
          <w:rPr/>
          <w:delText xml:space="preserve">, a threshold should be applied to </w:delText>
        </w:r>
      </w:del>
      <w:del w:id="632" w:author="YC Maa" w:date="2001-11-15T01:35:00Z">
        <w:r>
          <w:rPr>
            <w:i/>
          </w:rPr>
          <w:delText>Q</w:delText>
        </w:r>
      </w:del>
      <w:del w:id="633" w:author="YC Maa" w:date="2001-11-15T01:35:00Z">
        <w:r>
          <w:rPr>
            <w:i/>
            <w:vertAlign w:val="subscript"/>
          </w:rPr>
          <w:delText>j</w:delText>
        </w:r>
      </w:del>
      <w:del w:id="634" w:author="YC Maa" w:date="2001-11-15T01:35:00Z">
        <w:r>
          <w:rPr/>
          <w:delText xml:space="preserve"> to determine if the quality of channel </w:delText>
        </w:r>
      </w:del>
      <w:del w:id="635" w:author="YC Maa" w:date="2001-11-15T01:35:00Z">
        <w:r>
          <w:rPr>
            <w:i/>
          </w:rPr>
          <w:delText>j</w:delText>
        </w:r>
      </w:del>
      <w:del w:id="636" w:author="YC Maa" w:date="2001-11-15T01:35:00Z">
        <w:r>
          <w:rPr/>
          <w:delText xml:space="preserve"> is high enough.</w:delText>
        </w:r>
      </w:del>
    </w:p>
    <w:p>
      <w:pPr>
        <w:pStyle w:val="TextBody"/>
        <w:widowControl/>
        <w:numPr>
          <w:ilvl w:val="0"/>
          <w:numId w:val="0"/>
        </w:numPr>
        <w:bidi w:val="0"/>
        <w:spacing w:before="0" w:after="0"/>
        <w:ind w:hanging="0"/>
        <w:jc w:val="both"/>
        <w:rPr>
          <w:del w:id="639" w:author="YC Maa" w:date="2001-11-15T01:35:00Z"/>
        </w:rPr>
      </w:pPr>
      <w:del w:id="638" w:author="YC Maa" w:date="2001-11-15T01:35:00Z">
        <w:r>
          <w:rPr/>
        </w:r>
      </w:del>
    </w:p>
    <w:p>
      <w:pPr>
        <w:pStyle w:val="Footer"/>
        <w:widowControl/>
        <w:numPr>
          <w:ilvl w:val="0"/>
          <w:numId w:val="0"/>
        </w:numPr>
        <w:bidi w:val="0"/>
        <w:spacing w:before="0" w:after="0"/>
        <w:ind w:hanging="0"/>
        <w:jc w:val="both"/>
        <w:rPr>
          <w:del w:id="645" w:author="YC Maa" w:date="2001-11-15T01:35:00Z"/>
        </w:rPr>
      </w:pPr>
      <w:del w:id="640" w:author="YC Maa" w:date="2001-11-15T01:35:00Z">
        <w:r>
          <w:rPr/>
          <w:delText>The Master then compiles the final list of ‘</w:delText>
        </w:r>
      </w:del>
      <w:del w:id="641" w:author="YC Maa" w:date="2001-11-06T15:42:00Z">
        <w:r>
          <w:rPr/>
          <w:delText>good</w:delText>
        </w:r>
      </w:del>
      <w:del w:id="642" w:author="YC Maa" w:date="2001-11-15T01:35:00Z">
        <w:r>
          <w:rPr/>
          <w:delText>’ and ‘</w:delText>
        </w:r>
      </w:del>
      <w:del w:id="643" w:author="YC Maa" w:date="2001-11-06T15:44:00Z">
        <w:r>
          <w:rPr/>
          <w:delText>bad</w:delText>
        </w:r>
      </w:del>
      <w:del w:id="644" w:author="YC Maa" w:date="2001-11-15T01:35:00Z">
        <w:r>
          <w:rPr/>
          <w:delText>’ channels to be distributed to every supporting device in the piconet.</w:delText>
        </w:r>
      </w:del>
    </w:p>
    <w:p>
      <w:pPr>
        <w:pStyle w:val="Footer"/>
        <w:widowControl/>
        <w:numPr>
          <w:ilvl w:val="0"/>
          <w:numId w:val="0"/>
        </w:numPr>
        <w:bidi w:val="0"/>
        <w:spacing w:before="0" w:after="0"/>
        <w:ind w:hanging="0"/>
        <w:jc w:val="both"/>
        <w:rPr>
          <w:del w:id="647" w:author="YC Maa" w:date="2001-11-14T00:30:00Z"/>
        </w:rPr>
      </w:pPr>
      <w:del w:id="646" w:author="YC Maa" w:date="2001-11-14T00:30:00Z">
        <w:r>
          <w:rPr/>
        </w:r>
      </w:del>
    </w:p>
    <w:p>
      <w:pPr>
        <w:pStyle w:val="Footer"/>
        <w:numPr>
          <w:ilvl w:val="2"/>
          <w:numId w:val="4"/>
        </w:numPr>
        <w:jc w:val="both"/>
        <w:rPr>
          <w:del w:id="650" w:author="YC Maa" w:date="2001-11-15T01:35:00Z"/>
        </w:rPr>
      </w:pPr>
      <w:del w:id="648" w:author="YC Maa" w:date="2001-11-15T01:35:00Z">
        <w:r>
          <w:rPr/>
          <w:delText xml:space="preserve">Classification during </w:delText>
        </w:r>
      </w:del>
      <w:del w:id="649" w:author="YC Maa" w:date="2001-11-14T23:27:00Z">
        <w:r>
          <w:rPr/>
          <w:delText>Connection State</w:delText>
        </w:r>
      </w:del>
    </w:p>
    <w:p>
      <w:pPr>
        <w:pStyle w:val="Heading3"/>
        <w:keepNext w:val="true"/>
        <w:widowControl/>
        <w:numPr>
          <w:ilvl w:val="2"/>
          <w:numId w:val="4"/>
        </w:numPr>
        <w:bidi w:val="0"/>
        <w:spacing w:before="240" w:after="60"/>
        <w:jc w:val="both"/>
        <w:rPr>
          <w:del w:id="652" w:author="YC Maa" w:date="2001-11-15T01:35:00Z"/>
        </w:rPr>
      </w:pPr>
      <w:del w:id="651" w:author="YC Maa" w:date="2001-11-15T01:35:00Z">
        <w:r>
          <w:rPr/>
        </w:r>
      </w:del>
    </w:p>
    <w:p>
      <w:pPr>
        <w:pStyle w:val="Heading3"/>
        <w:keepNext w:val="true"/>
        <w:widowControl/>
        <w:numPr>
          <w:ilvl w:val="2"/>
          <w:numId w:val="4"/>
        </w:numPr>
        <w:bidi w:val="0"/>
        <w:spacing w:before="240" w:after="60"/>
        <w:jc w:val="both"/>
        <w:rPr>
          <w:del w:id="654" w:author="YC Maa" w:date="2001-11-15T01:35:00Z"/>
        </w:rPr>
      </w:pPr>
      <w:del w:id="653" w:author="YC Maa" w:date="2001-11-15T01:35:00Z">
        <w:r>
          <w:rPr/>
          <w:delText>During the classification period it is advantageous to use single slot packets (such as DM1 or DH1 packets). This will increase the number of packets that can be used for the channel classification measurements and decrease the likelihood of an incorrect classification. Using such packets will allow for the device to dedicate a much shorter period of time to classification.</w:delText>
        </w:r>
      </w:del>
    </w:p>
    <w:p>
      <w:pPr>
        <w:pStyle w:val="Heading3"/>
        <w:keepNext w:val="true"/>
        <w:widowControl/>
        <w:numPr>
          <w:ilvl w:val="2"/>
          <w:numId w:val="4"/>
        </w:numPr>
        <w:bidi w:val="0"/>
        <w:spacing w:before="240" w:after="60"/>
        <w:jc w:val="both"/>
        <w:rPr>
          <w:del w:id="656" w:author="YC Maa" w:date="2001-11-15T01:35:00Z"/>
        </w:rPr>
      </w:pPr>
      <w:del w:id="655" w:author="YC Maa" w:date="2001-11-15T01:35:00Z">
        <w:r>
          <w:rPr/>
        </w:r>
      </w:del>
    </w:p>
    <w:p>
      <w:pPr>
        <w:pStyle w:val="Footer"/>
        <w:numPr>
          <w:ilvl w:val="2"/>
          <w:numId w:val="4"/>
        </w:numPr>
        <w:jc w:val="both"/>
        <w:rPr>
          <w:del w:id="659" w:author="YC Maa" w:date="2001-11-15T01:35:00Z"/>
        </w:rPr>
      </w:pPr>
      <w:del w:id="657" w:author="YC Maa" w:date="2001-11-15T01:35:00Z">
        <w:r>
          <w:rPr/>
          <w:delText xml:space="preserve">Offline </w:delText>
        </w:r>
      </w:del>
      <w:del w:id="658" w:author="YC Maa" w:date="2001-11-14T23:27:00Z">
        <w:r>
          <w:rPr/>
          <w:delText>Classification</w:delText>
        </w:r>
      </w:del>
    </w:p>
    <w:p>
      <w:pPr>
        <w:pStyle w:val="Heading3"/>
        <w:keepNext w:val="true"/>
        <w:widowControl/>
        <w:numPr>
          <w:ilvl w:val="2"/>
          <w:numId w:val="4"/>
        </w:numPr>
        <w:bidi w:val="0"/>
        <w:spacing w:before="240" w:after="60"/>
        <w:jc w:val="both"/>
        <w:rPr>
          <w:del w:id="661" w:author="YC Maa" w:date="2001-11-15T01:35:00Z"/>
        </w:rPr>
      </w:pPr>
      <w:del w:id="660" w:author="YC Maa" w:date="2001-11-15T01:35:00Z">
        <w:r>
          <w:rPr/>
        </w:r>
      </w:del>
    </w:p>
    <w:p>
      <w:pPr>
        <w:pStyle w:val="Heading3"/>
        <w:keepNext w:val="true"/>
        <w:widowControl/>
        <w:numPr>
          <w:ilvl w:val="2"/>
          <w:numId w:val="4"/>
        </w:numPr>
        <w:bidi w:val="0"/>
        <w:spacing w:before="240" w:after="60"/>
        <w:jc w:val="both"/>
        <w:rPr>
          <w:del w:id="663" w:author="YC Maa" w:date="2001-11-15T01:35:00Z"/>
        </w:rPr>
      </w:pPr>
      <w:del w:id="662" w:author="YC Maa" w:date="2001-11-15T01:35:00Z">
        <w:r>
          <w:rPr/>
          <w:delText xml:space="preserve">Offline classification takes place at a time in which there is no connection with other devices. This classification may involve background RSSI measurements. These measurements should be completed quickly as to allow for the reduction of the classification interval. </w:delText>
        </w:r>
      </w:del>
    </w:p>
    <w:p>
      <w:pPr>
        <w:pStyle w:val="Footer"/>
        <w:keepNext w:val="true"/>
        <w:widowControl/>
        <w:numPr>
          <w:ilvl w:val="2"/>
          <w:numId w:val="4"/>
        </w:numPr>
        <w:bidi w:val="0"/>
        <w:spacing w:before="240" w:after="60"/>
        <w:jc w:val="both"/>
        <w:rPr>
          <w:del w:id="673" w:author="YC Maa" w:date="2001-11-15T01:35:00Z"/>
        </w:rPr>
      </w:pPr>
      <w:del w:id="664" w:author="YC Maa" w:date="2001-11-15T01:35:00Z">
        <w:r>
          <w:rPr/>
          <w:delText xml:space="preserve">To implement this kind of classification, the Master would typically put the network on hold and start scanning the channels as described above. Once the channels have been scanned for a long enough amount of time a threshold </w:delText>
        </w:r>
      </w:del>
      <w:del w:id="665" w:author="YC Maa" w:date="2001-11-15T01:13:00Z">
        <w:r>
          <w:rPr/>
          <w:delText>may be</w:delText>
        </w:r>
      </w:del>
      <w:del w:id="666" w:author="YC Maa" w:date="2001-11-15T01:35:00Z">
        <w:r>
          <w:rPr/>
          <w:delText xml:space="preserve"> applied to the measurements, and those </w:delText>
        </w:r>
      </w:del>
      <w:del w:id="667" w:author="YC Maa" w:date="2001-11-15T00:02:00Z">
        <w:r>
          <w:rPr/>
          <w:delText>channels which exceed the threshold</w:delText>
        </w:r>
      </w:del>
      <w:del w:id="668" w:author="YC Maa" w:date="2001-11-15T01:35:00Z">
        <w:r>
          <w:rPr/>
          <w:delText xml:space="preserve"> will be deemed </w:delText>
        </w:r>
      </w:del>
      <w:del w:id="669" w:author="YC Maa" w:date="2001-11-15T01:13:00Z">
        <w:r>
          <w:rPr/>
          <w:delText xml:space="preserve">to be </w:delText>
        </w:r>
      </w:del>
      <w:del w:id="670" w:author="YC Maa" w:date="2001-11-15T01:35:00Z">
        <w:r>
          <w:rPr/>
          <w:delText>‘</w:delText>
        </w:r>
      </w:del>
      <w:del w:id="671" w:author="YC Maa" w:date="2001-11-06T15:45:00Z">
        <w:r>
          <w:rPr/>
          <w:delText>bad</w:delText>
        </w:r>
      </w:del>
      <w:del w:id="672" w:author="YC Maa" w:date="2001-11-15T01:35:00Z">
        <w:r>
          <w:rPr/>
          <w:delText>’ channels.</w:delText>
        </w:r>
      </w:del>
    </w:p>
    <w:p>
      <w:pPr>
        <w:pStyle w:val="Footer"/>
        <w:keepNext w:val="true"/>
        <w:widowControl/>
        <w:numPr>
          <w:ilvl w:val="2"/>
          <w:numId w:val="4"/>
        </w:numPr>
        <w:bidi w:val="0"/>
        <w:spacing w:before="240" w:after="60"/>
        <w:jc w:val="both"/>
        <w:rPr>
          <w:del w:id="675" w:author="YC Maa" w:date="2001-11-14T00:32:00Z"/>
        </w:rPr>
      </w:pPr>
      <w:del w:id="674" w:author="YC Maa" w:date="2001-11-14T00:32:00Z">
        <w:r>
          <w:rPr/>
        </w:r>
      </w:del>
    </w:p>
    <w:p>
      <w:pPr>
        <w:pStyle w:val="Normal"/>
        <w:jc w:val="both"/>
        <w:rPr>
          <w:del w:id="677" w:author="YC Maa" w:date="2001-11-14T00:32:00Z"/>
        </w:rPr>
      </w:pPr>
      <w:del w:id="676" w:author="YC Maa" w:date="2001-11-14T00:32:00Z">
        <w:r>
          <w:rPr/>
        </w:r>
      </w:del>
    </w:p>
    <w:p>
      <w:pPr>
        <w:pStyle w:val="Normal"/>
        <w:jc w:val="both"/>
        <w:rPr>
          <w:i/>
          <w:i/>
          <w:iCs/>
          <w:color w:val="0000FF"/>
          <w:del w:id="679" w:author="YC Maa" w:date="2001-11-14T00:32:00Z"/>
        </w:rPr>
      </w:pPr>
      <w:del w:id="678" w:author="YC Maa" w:date="2001-11-14T00:32:00Z">
        <w:r>
          <w:rPr>
            <w:i/>
            <w:iCs/>
            <w:color w:val="0000FF"/>
          </w:rPr>
          <w:delText>Ed Note: Put classification outside AFH for use by Packet scheduling etc.</w:delText>
        </w:r>
      </w:del>
    </w:p>
    <w:p>
      <w:pPr>
        <w:pStyle w:val="Footer"/>
        <w:jc w:val="both"/>
        <w:rPr>
          <w:i/>
          <w:i/>
          <w:iCs/>
          <w:color w:val="0000FF"/>
          <w:lang w:eastAsia="zh-TW"/>
          <w:del w:id="681" w:author="YC Maa" w:date="2001-11-15T01:35:00Z"/>
        </w:rPr>
      </w:pPr>
      <w:del w:id="680" w:author="YC Maa" w:date="2001-11-15T01:35:00Z">
        <w:r>
          <w:rPr>
            <w:i/>
            <w:iCs/>
            <w:color w:val="0000FF"/>
            <w:lang w:eastAsia="zh-TW"/>
          </w:rPr>
        </w:r>
      </w:del>
    </w:p>
    <w:p>
      <w:pPr>
        <w:pStyle w:val="Footer"/>
        <w:numPr>
          <w:ilvl w:val="2"/>
          <w:numId w:val="4"/>
        </w:numPr>
        <w:jc w:val="both"/>
        <w:rPr/>
      </w:pPr>
      <w:r>
        <w:rPr/>
        <w:t>Slave’s classification data</w:t>
      </w:r>
    </w:p>
    <w:p>
      <w:pPr>
        <w:pStyle w:val="Normal"/>
        <w:jc w:val="both"/>
        <w:rPr/>
      </w:pPr>
      <w:r>
        <w:rPr/>
      </w:r>
    </w:p>
    <w:p>
      <w:pPr>
        <w:pStyle w:val="Normal"/>
        <w:jc w:val="both"/>
        <w:rPr/>
      </w:pPr>
      <w:r>
        <w:rPr/>
        <w:t>A Slave may perform channel classification and send the classification data to the Master when it is requested by the Master.</w:t>
      </w:r>
      <w:del w:id="682" w:author="YC Maa" w:date="2001-11-06T15:54:00Z">
        <w:r>
          <w:rPr/>
          <w:delText xml:space="preserve">  </w:delText>
        </w:r>
      </w:del>
      <w:del w:id="683" w:author="YC Maa" w:date="2001-11-13T22:08:00Z">
        <w:r>
          <w:rPr/>
          <w:delText xml:space="preserve"> </w:delText>
        </w:r>
      </w:del>
      <w:ins w:id="684" w:author="YC Maa" w:date="2001-11-13T22:08:00Z">
        <w:r>
          <w:rPr/>
          <w:t xml:space="preserve"> </w:t>
        </w:r>
      </w:ins>
      <w:r>
        <w:rPr/>
        <w:t>Each channel is classified as one of the two types: “</w:t>
      </w:r>
      <w:del w:id="685" w:author="YC Maa" w:date="2001-11-06T15:42:00Z">
        <w:r>
          <w:rPr/>
          <w:delText>good</w:delText>
        </w:r>
      </w:del>
      <w:ins w:id="686" w:author="YC Maa" w:date="2001-11-14T23:05:00Z">
        <w:r>
          <w:rPr/>
          <w:t>good</w:t>
        </w:r>
      </w:ins>
      <w:r>
        <w:rPr/>
        <w:t>” or “</w:t>
      </w:r>
      <w:del w:id="687" w:author="YC Maa" w:date="2001-11-06T15:45:00Z">
        <w:r>
          <w:rPr/>
          <w:delText>bad</w:delText>
        </w:r>
      </w:del>
      <w:ins w:id="688" w:author="YC Maa" w:date="2001-11-14T23:05:00Z">
        <w:r>
          <w:rPr/>
          <w:t>bad</w:t>
        </w:r>
      </w:ins>
      <w:r>
        <w:rPr/>
        <w:t>”.</w:t>
      </w:r>
      <w:del w:id="689" w:author="YC Maa" w:date="2001-11-06T15:54:00Z">
        <w:r>
          <w:rPr/>
          <w:delText xml:space="preserve">  </w:delText>
        </w:r>
      </w:del>
      <w:ins w:id="690" w:author="YC Maa" w:date="2001-11-06T15:54:00Z">
        <w:r>
          <w:rPr/>
          <w:t xml:space="preserve"> </w:t>
        </w:r>
      </w:ins>
      <w:r>
        <w:rPr/>
        <w:t xml:space="preserve">The transmission of slave’s classification data </w:t>
      </w:r>
      <w:r>
        <w:rPr/>
        <w:t>should follow the LMP format and procedure defined in</w:t>
      </w:r>
      <w:del w:id="691" w:author="YC Maa" w:date="2001-11-06T15:47:00Z">
        <w:r>
          <w:rPr/>
          <w:delText xml:space="preserve"> </w:delText>
        </w:r>
      </w:del>
      <w:del w:id="692" w:author="YC Maa" w:date="2001-11-06T15:47:00Z">
        <w:r>
          <w:rPr/>
          <w:fldChar w:fldCharType="begin"/>
        </w:r>
        <w:r>
          <w:rPr/>
          <w:delInstrText xml:space="preserve"> REF _Ref519638429 \r \h </w:delInstrText>
        </w:r>
        <w:r>
          <w:rPr/>
          <w:fldChar w:fldCharType="separate"/>
        </w:r>
        <w:r>
          <w:rPr/>
          <w:delText>Error: Reference source not found</w:delText>
        </w:r>
        <w:r>
          <w:rPr/>
          <w:fldChar w:fldCharType="end"/>
        </w:r>
      </w:del>
      <w:del w:id="693" w:author="YC Maa" w:date="2001-11-06T15:47:00Z">
        <w:r>
          <w:rPr/>
          <w:delText>.</w:delText>
        </w:r>
      </w:del>
      <w:ins w:id="694" w:author="YC Maa" w:date="2001-11-06T15:47:00Z">
        <w:r>
          <w:rPr/>
          <w:t xml:space="preserve"> the AFH clause.</w:t>
        </w:r>
      </w:ins>
    </w:p>
    <w:p>
      <w:pPr>
        <w:pStyle w:val="Normal"/>
        <w:jc w:val="both"/>
        <w:rPr/>
      </w:pPr>
      <w:r>
        <w:rPr/>
      </w:r>
    </w:p>
    <w:p>
      <w:pPr>
        <w:pStyle w:val="Heading3"/>
        <w:numPr>
          <w:ilvl w:val="2"/>
          <w:numId w:val="4"/>
        </w:numPr>
        <w:jc w:val="both"/>
        <w:rPr/>
      </w:pPr>
      <w:r>
        <w:rPr/>
        <w:t>Master’s classification</w:t>
      </w:r>
    </w:p>
    <w:p>
      <w:pPr>
        <w:pStyle w:val="Normal"/>
        <w:jc w:val="both"/>
        <w:rPr/>
      </w:pPr>
      <w:r>
        <w:rPr/>
      </w:r>
    </w:p>
    <w:p>
      <w:pPr>
        <w:pStyle w:val="Normal"/>
        <w:jc w:val="both"/>
        <w:rPr>
          <w:lang w:eastAsia="zh-TW"/>
          <w:ins w:id="714" w:author="YC Maa" w:date="2001-11-15T08:05:00Z"/>
        </w:rPr>
      </w:pPr>
      <w:r>
        <w:rPr/>
        <w:t>Master should perform channel classification.</w:t>
      </w:r>
      <w:del w:id="695" w:author="YC Maa" w:date="2001-11-06T15:54:00Z">
        <w:r>
          <w:rPr/>
          <w:delText xml:space="preserve">  </w:delText>
        </w:r>
      </w:del>
      <w:ins w:id="696" w:author="YC Maa" w:date="2001-11-06T15:54:00Z">
        <w:r>
          <w:rPr/>
          <w:t xml:space="preserve"> </w:t>
        </w:r>
      </w:ins>
      <w:r>
        <w:rPr/>
        <w:t>Master may collect slaves’ classification data.</w:t>
      </w:r>
      <w:del w:id="697" w:author="YC Maa" w:date="2001-11-06T15:54:00Z">
        <w:r>
          <w:rPr/>
          <w:delText xml:space="preserve">  </w:delText>
        </w:r>
      </w:del>
      <w:ins w:id="698" w:author="YC Maa" w:date="2001-11-06T15:54:00Z">
        <w:r>
          <w:rPr/>
          <w:t xml:space="preserve"> </w:t>
        </w:r>
      </w:ins>
      <w:r>
        <w:rPr/>
        <w:t>Master should make the finial decision for the channel classification of the piconet.</w:t>
      </w:r>
      <w:del w:id="699" w:author="YC Maa" w:date="2001-11-06T15:54:00Z">
        <w:r>
          <w:rPr/>
          <w:delText xml:space="preserve">  </w:delText>
        </w:r>
      </w:del>
      <w:ins w:id="700" w:author="YC Maa" w:date="2001-11-06T15:54:00Z">
        <w:r>
          <w:rPr/>
          <w:t xml:space="preserve"> </w:t>
        </w:r>
      </w:ins>
      <w:ins w:id="701" w:author="hkchen" w:date="2001-11-06T13:53:00Z">
        <w:r>
          <w:rPr>
            <w:lang w:eastAsia="zh-TW"/>
          </w:rPr>
          <w:t xml:space="preserve">Each channel is classified as one of the two types: </w:t>
        </w:r>
      </w:ins>
      <w:ins w:id="702" w:author="hkchen" w:date="2001-11-06T13:53:00Z">
        <w:del w:id="703" w:author="YC Maa" w:date="2001-11-06T15:42:00Z">
          <w:r>
            <w:rPr>
              <w:lang w:eastAsia="zh-TW"/>
            </w:rPr>
            <w:delText>good</w:delText>
          </w:r>
        </w:del>
      </w:ins>
      <w:ins w:id="704" w:author="YC Maa" w:date="2001-11-14T23:05:00Z">
        <w:r>
          <w:rPr>
            <w:lang w:eastAsia="zh-TW"/>
          </w:rPr>
          <w:t>good</w:t>
        </w:r>
      </w:ins>
      <w:ins w:id="705" w:author="hkchen" w:date="2001-11-06T13:53:00Z">
        <w:r>
          <w:rPr>
            <w:lang w:eastAsia="zh-TW"/>
          </w:rPr>
          <w:t xml:space="preserve"> or </w:t>
        </w:r>
      </w:ins>
      <w:ins w:id="706" w:author="hkchen" w:date="2001-11-06T13:53:00Z">
        <w:del w:id="707" w:author="YC Maa" w:date="2001-11-06T15:45:00Z">
          <w:r>
            <w:rPr>
              <w:lang w:eastAsia="zh-TW"/>
            </w:rPr>
            <w:delText>bad</w:delText>
          </w:r>
        </w:del>
      </w:ins>
      <w:ins w:id="708" w:author="YC Maa" w:date="2001-11-14T23:05:00Z">
        <w:r>
          <w:rPr>
            <w:lang w:eastAsia="zh-TW"/>
          </w:rPr>
          <w:t>bad</w:t>
        </w:r>
      </w:ins>
      <w:ins w:id="709" w:author="hkchen" w:date="2001-11-06T13:53:00Z">
        <w:r>
          <w:rPr>
            <w:lang w:eastAsia="zh-TW"/>
          </w:rPr>
          <w:t>.</w:t>
        </w:r>
      </w:ins>
      <w:ins w:id="710" w:author="hkchen" w:date="2001-11-06T13:53:00Z">
        <w:del w:id="711" w:author="YC Maa" w:date="2001-11-06T15:54:00Z">
          <w:r>
            <w:rPr>
              <w:lang w:eastAsia="zh-TW"/>
            </w:rPr>
            <w:delText xml:space="preserve">  </w:delText>
          </w:r>
        </w:del>
      </w:ins>
      <w:ins w:id="712" w:author="YC Maa" w:date="2001-11-06T15:54:00Z">
        <w:r>
          <w:rPr>
            <w:lang w:eastAsia="zh-TW"/>
          </w:rPr>
          <w:t xml:space="preserve"> </w:t>
        </w:r>
      </w:ins>
      <w:ins w:id="713" w:author="YC Maa" w:date="2001-11-15T01:10:00Z">
        <w:r>
          <w:rPr>
            <w:lang w:eastAsia="zh-TW"/>
          </w:rPr>
          <w:t xml:space="preserve">Master may collectively use the information responded from the slaves to make the decision, or it can put more weights to what the Master itself observes. </w:t>
        </w:r>
      </w:ins>
    </w:p>
    <w:p>
      <w:pPr>
        <w:pStyle w:val="Normal"/>
        <w:jc w:val="both"/>
        <w:rPr>
          <w:lang w:eastAsia="zh-TW"/>
          <w:ins w:id="716" w:author="YC Maa" w:date="2001-11-15T08:05:00Z"/>
        </w:rPr>
      </w:pPr>
      <w:ins w:id="715" w:author="YC Maa" w:date="2001-11-15T08:05:00Z">
        <w:r>
          <w:rPr>
            <w:lang w:eastAsia="zh-TW"/>
          </w:rPr>
        </w:r>
      </w:ins>
    </w:p>
    <w:p>
      <w:pPr>
        <w:pStyle w:val="Normal"/>
        <w:jc w:val="both"/>
        <w:rPr/>
      </w:pPr>
      <w:ins w:id="717" w:author="YC Maa" w:date="2001-11-15T08:05:00Z">
        <w:r>
          <w:rPr>
            <w:lang w:eastAsia="zh-TW"/>
          </w:rPr>
          <w:t>For packet selection and scheduling, Master</w:t>
        </w:r>
      </w:ins>
      <w:ins w:id="718" w:author="YC Maa" w:date="2001-11-15T08:11:00Z">
        <w:r>
          <w:rPr>
            <w:lang w:eastAsia="zh-TW"/>
          </w:rPr>
          <w:t xml:space="preserve"> does not have to send its decision to the Slave</w:t>
        </w:r>
      </w:ins>
      <w:ins w:id="719" w:author="YC Maa" w:date="2001-11-15T08:05:00Z">
        <w:r>
          <w:rPr>
            <w:lang w:eastAsia="zh-TW"/>
          </w:rPr>
          <w:t xml:space="preserve">. </w:t>
        </w:r>
      </w:ins>
      <w:ins w:id="720" w:author="YC Maa" w:date="2001-11-15T08:11:00Z">
        <w:r>
          <w:rPr>
            <w:lang w:eastAsia="zh-TW"/>
          </w:rPr>
          <w:t xml:space="preserve">For AFH, </w:t>
        </w:r>
      </w:ins>
      <w:del w:id="721" w:author="YC Maa" w:date="2001-11-15T08:11:00Z">
        <w:r>
          <w:rPr/>
          <w:delText>T</w:delText>
        </w:r>
      </w:del>
      <w:ins w:id="722" w:author="YC Maa" w:date="2001-11-15T08:11:00Z">
        <w:r>
          <w:rPr/>
          <w:t>t</w:t>
        </w:r>
      </w:ins>
      <w:r>
        <w:rPr/>
        <w:t xml:space="preserve">he final decision should be transmitted to the slaves and should </w:t>
      </w:r>
      <w:r>
        <w:rPr/>
        <w:t xml:space="preserve">follow the LMP format and procedure defined </w:t>
      </w:r>
      <w:del w:id="723" w:author="YC Maa" w:date="2001-11-06T15:49:00Z">
        <w:r>
          <w:rPr/>
          <w:delText>in</w:delText>
        </w:r>
      </w:del>
      <w:del w:id="724" w:author="YC Maa" w:date="2001-11-06T15:49:00Z">
        <w:r>
          <w:rPr/>
          <w:delText xml:space="preserve"> </w:delText>
        </w:r>
      </w:del>
      <w:del w:id="725" w:author="YC Maa" w:date="2001-11-06T15:49:00Z">
        <w:r>
          <w:rPr/>
          <w:fldChar w:fldCharType="begin"/>
        </w:r>
        <w:r>
          <w:rPr/>
          <w:delInstrText xml:space="preserve"> REF _Ref519638443 \r \h </w:delInstrText>
        </w:r>
        <w:r>
          <w:rPr/>
          <w:fldChar w:fldCharType="separate"/>
        </w:r>
        <w:r>
          <w:rPr/>
          <w:delText>Error: Reference source not found</w:delText>
        </w:r>
        <w:r>
          <w:rPr/>
          <w:fldChar w:fldCharType="end"/>
        </w:r>
      </w:del>
      <w:del w:id="726" w:author="YC Maa" w:date="2001-11-06T15:49:00Z">
        <w:r>
          <w:rPr/>
          <w:delText>.</w:delText>
        </w:r>
      </w:del>
      <w:ins w:id="727" w:author="YC Maa" w:date="2001-11-06T15:49:00Z">
        <w:r>
          <w:rPr/>
          <w:t>in the AFH clause.</w:t>
        </w:r>
      </w:ins>
    </w:p>
    <w:p>
      <w:pPr>
        <w:pStyle w:val="Normal"/>
        <w:jc w:val="both"/>
        <w:rPr>
          <w:lang w:eastAsia="zh-TW"/>
          <w:ins w:id="729" w:author="hkchen" w:date="2001-09-12T17:32:00Z"/>
        </w:rPr>
      </w:pPr>
      <w:ins w:id="728" w:author="hkchen" w:date="2001-09-12T17:32:00Z">
        <w:r>
          <w:rPr>
            <w:lang w:eastAsia="zh-TW"/>
          </w:rPr>
        </w:r>
      </w:ins>
    </w:p>
    <w:p>
      <w:pPr>
        <w:pStyle w:val="Normal"/>
        <w:jc w:val="both"/>
        <w:rPr>
          <w:del w:id="775" w:author="YC Maa" w:date="2001-11-15T14:41:00Z"/>
        </w:rPr>
      </w:pPr>
      <w:ins w:id="730" w:author="hkchen" w:date="2001-11-08T10:20:00Z">
        <w:del w:id="731" w:author="YC Maa" w:date="2001-11-15T14:41:00Z">
          <w:r>
            <w:rPr>
              <w:lang w:eastAsia="zh-TW"/>
            </w:rPr>
            <w:delText xml:space="preserve">The mechanism of adaptive frequency hopping requires further classifying the </w:delText>
          </w:r>
        </w:del>
      </w:ins>
      <w:ins w:id="732" w:author="hkchen" w:date="2001-11-08T10:20:00Z">
        <w:del w:id="733" w:author="YC Maa" w:date="2001-11-13T22:16:00Z">
          <w:r>
            <w:rPr>
              <w:lang w:eastAsia="zh-TW"/>
            </w:rPr>
            <w:delText>not_usable</w:delText>
          </w:r>
        </w:del>
      </w:ins>
      <w:ins w:id="734" w:author="hkchen" w:date="2001-11-08T10:22:00Z">
        <w:del w:id="735" w:author="YC Maa" w:date="2001-11-15T14:41:00Z">
          <w:r>
            <w:rPr>
              <w:lang w:eastAsia="zh-TW"/>
            </w:rPr>
            <w:delText xml:space="preserve"> </w:delText>
          </w:r>
        </w:del>
      </w:ins>
      <w:ins w:id="736" w:author="hkchen" w:date="2001-11-08T10:19:00Z">
        <w:del w:id="737" w:author="YC Maa" w:date="2001-11-15T14:41:00Z">
          <w:r>
            <w:rPr>
              <w:lang w:eastAsia="zh-TW"/>
            </w:rPr>
            <w:delText xml:space="preserve">channels into two sets: </w:delText>
          </w:r>
        </w:del>
      </w:ins>
      <w:ins w:id="738" w:author="hkchen" w:date="2001-11-08T10:19:00Z">
        <w:del w:id="739" w:author="YC Maa" w:date="2001-11-14T23:06:00Z">
          <w:r>
            <w:rPr>
              <w:lang w:eastAsia="zh-TW"/>
            </w:rPr>
            <w:delText>kept</w:delText>
          </w:r>
        </w:del>
      </w:ins>
      <w:ins w:id="740" w:author="hkchen" w:date="2001-11-08T10:19:00Z">
        <w:del w:id="741" w:author="YC Maa" w:date="2001-11-15T14:41:00Z">
          <w:r>
            <w:rPr>
              <w:lang w:eastAsia="zh-TW"/>
            </w:rPr>
            <w:delText xml:space="preserve"> </w:delText>
          </w:r>
        </w:del>
      </w:ins>
      <w:ins w:id="742" w:author="hkchen" w:date="2001-11-08T10:21:00Z">
        <w:del w:id="743" w:author="YC Maa" w:date="2001-11-15T14:41:00Z">
          <w:r>
            <w:rPr>
              <w:lang w:eastAsia="zh-TW"/>
            </w:rPr>
            <w:delText xml:space="preserve">channels and </w:delText>
          </w:r>
        </w:del>
      </w:ins>
      <w:ins w:id="744" w:author="hkchen" w:date="2001-11-08T10:21:00Z">
        <w:del w:id="745" w:author="YC Maa" w:date="2001-11-08T10:56:00Z">
          <w:r>
            <w:rPr>
              <w:lang w:eastAsia="zh-TW"/>
            </w:rPr>
            <w:delText>unused</w:delText>
          </w:r>
        </w:del>
      </w:ins>
      <w:ins w:id="746" w:author="hkchen" w:date="2001-11-08T10:21:00Z">
        <w:del w:id="747" w:author="YC Maa" w:date="2001-11-15T14:41:00Z">
          <w:r>
            <w:rPr>
              <w:lang w:eastAsia="zh-TW"/>
            </w:rPr>
            <w:delText xml:space="preserve"> channels.</w:delText>
          </w:r>
        </w:del>
      </w:ins>
      <w:ins w:id="748" w:author="hkchen" w:date="2001-11-08T10:21:00Z">
        <w:del w:id="749" w:author="YC Maa" w:date="2001-11-13T22:08:00Z">
          <w:r>
            <w:rPr>
              <w:lang w:eastAsia="zh-TW"/>
            </w:rPr>
            <w:delText xml:space="preserve">  </w:delText>
          </w:r>
        </w:del>
      </w:ins>
      <w:ins w:id="750" w:author="hkchen" w:date="2001-11-08T10:21:00Z">
        <w:del w:id="751" w:author="YC Maa" w:date="2001-11-15T14:41:00Z">
          <w:r>
            <w:rPr>
              <w:lang w:eastAsia="zh-TW"/>
            </w:rPr>
            <w:delText>T</w:delText>
          </w:r>
        </w:del>
      </w:ins>
      <w:ins w:id="752" w:author="hkchen" w:date="2001-11-08T10:23:00Z">
        <w:del w:id="753" w:author="YC Maa" w:date="2001-11-15T14:41:00Z">
          <w:r>
            <w:rPr>
              <w:lang w:eastAsia="zh-TW"/>
            </w:rPr>
            <w:delText xml:space="preserve">his further classification is </w:delText>
          </w:r>
        </w:del>
      </w:ins>
      <w:ins w:id="754" w:author="hkchen" w:date="2001-11-08T10:23:00Z">
        <w:del w:id="755" w:author="YC Maa" w:date="2001-11-15T01:12:00Z">
          <w:r>
            <w:rPr>
              <w:lang w:eastAsia="zh-TW"/>
            </w:rPr>
            <w:delText>defin</w:delText>
          </w:r>
        </w:del>
      </w:ins>
      <w:ins w:id="756" w:author="hkchen" w:date="2001-11-08T10:23:00Z">
        <w:del w:id="757" w:author="YC Maa" w:date="2001-11-15T14:41:00Z">
          <w:r>
            <w:rPr>
              <w:lang w:eastAsia="zh-TW"/>
            </w:rPr>
            <w:delText xml:space="preserve">ed </w:delText>
          </w:r>
        </w:del>
      </w:ins>
      <w:ins w:id="758" w:author="hkchen" w:date="2001-11-08T10:26:00Z">
        <w:del w:id="759" w:author="YC Maa" w:date="2001-11-15T01:12:00Z">
          <w:r>
            <w:rPr>
              <w:lang w:eastAsia="zh-TW"/>
            </w:rPr>
            <w:delText>with</w:delText>
          </w:r>
        </w:del>
      </w:ins>
      <w:ins w:id="760" w:author="hkchen" w:date="2001-11-08T10:23:00Z">
        <w:del w:id="761" w:author="YC Maa" w:date="2001-11-15T14:41:00Z">
          <w:r>
            <w:rPr>
              <w:lang w:eastAsia="zh-TW"/>
            </w:rPr>
            <w:delText>in the clause of adaptive frequency hopping</w:delText>
          </w:r>
        </w:del>
      </w:ins>
      <w:ins w:id="762" w:author="hkchen" w:date="2001-11-08T10:26:00Z">
        <w:del w:id="763" w:author="YC Maa" w:date="2001-11-15T14:41:00Z">
          <w:r>
            <w:rPr>
              <w:lang w:eastAsia="zh-TW"/>
            </w:rPr>
            <w:delText>.</w:delText>
          </w:r>
        </w:del>
      </w:ins>
      <w:ins w:id="764" w:author="hkchen" w:date="2001-11-08T10:26:00Z">
        <w:del w:id="765" w:author="YC Maa" w:date="2001-11-13T22:08:00Z">
          <w:r>
            <w:rPr>
              <w:lang w:eastAsia="zh-TW"/>
            </w:rPr>
            <w:delText xml:space="preserve"> </w:delText>
          </w:r>
        </w:del>
      </w:ins>
      <w:ins w:id="766" w:author="hkchen" w:date="2001-11-08T10:19:00Z">
        <w:del w:id="767" w:author="YC Maa" w:date="2001-11-13T22:08:00Z">
          <w:r>
            <w:rPr>
              <w:lang w:eastAsia="zh-TW"/>
            </w:rPr>
            <w:delText xml:space="preserve"> </w:delText>
          </w:r>
        </w:del>
      </w:ins>
      <w:ins w:id="768" w:author="hkchen" w:date="2001-11-08T10:19:00Z">
        <w:del w:id="769" w:author="YC Maa" w:date="2001-11-15T01:12:00Z">
          <w:r>
            <w:rPr>
              <w:lang w:eastAsia="zh-TW"/>
            </w:rPr>
            <w:delText>See</w:delText>
          </w:r>
        </w:del>
      </w:ins>
      <w:ins w:id="770" w:author="hkchen" w:date="2001-11-08T10:19:00Z">
        <w:del w:id="771" w:author="YC Maa" w:date="2001-11-15T14:41:00Z">
          <w:r>
            <w:rPr>
              <w:lang w:eastAsia="zh-TW"/>
            </w:rPr>
            <w:delText xml:space="preserve"> clause </w:delText>
          </w:r>
        </w:del>
      </w:ins>
      <w:ins w:id="772" w:author="hkchen" w:date="2001-11-08T10:19:00Z">
        <w:del w:id="773" w:author="YC Maa" w:date="2001-11-14T00:41:00Z">
          <w:r>
            <w:rPr>
              <w:lang w:eastAsia="zh-TW"/>
            </w:rPr>
            <w:delText>14.3.3</w:delText>
          </w:r>
        </w:del>
      </w:ins>
      <w:del w:id="774" w:author="YC Maa" w:date="2001-11-15T14:41:00Z">
        <w:r>
          <w:rPr>
            <w:lang w:eastAsia="zh-TW"/>
          </w:rPr>
          <w:delText>.</w:delText>
        </w:r>
      </w:del>
    </w:p>
    <w:p>
      <w:pPr>
        <w:pStyle w:val="Normal"/>
        <w:jc w:val="both"/>
        <w:rPr>
          <w:color w:val="FF6600"/>
          <w:lang w:eastAsia="zh-TW"/>
          <w:del w:id="777" w:author="YC Maa" w:date="2001-11-15T14:41:00Z"/>
        </w:rPr>
      </w:pPr>
      <w:del w:id="776" w:author="YC Maa" w:date="2001-11-15T14:41:00Z">
        <w:r>
          <w:rPr>
            <w:color w:val="FF6600"/>
            <w:lang w:eastAsia="zh-TW"/>
          </w:rPr>
        </w:r>
      </w:del>
    </w:p>
    <w:p>
      <w:pPr>
        <w:pStyle w:val="Normal"/>
        <w:numPr>
          <w:ilvl w:val="2"/>
          <w:numId w:val="4"/>
        </w:numPr>
        <w:jc w:val="both"/>
        <w:rPr>
          <w:ins w:id="780" w:author="YC Maa" w:date="2001-11-15T01:35:00Z"/>
        </w:rPr>
      </w:pPr>
      <w:ins w:id="778" w:author="YC Maa" w:date="2001-11-15T01:35:00Z">
        <w:r>
          <w:rPr/>
          <w:t>Integrating slaves</w:t>
        </w:r>
      </w:ins>
      <w:r>
        <w:rPr/>
        <w:t>’</w:t>
      </w:r>
      <w:ins w:id="779" w:author="YC Maa" w:date="2001-11-15T01:35:00Z">
        <w:r>
          <w:rPr/>
          <w:t xml:space="preserve"> classification data</w:t>
        </w:r>
      </w:ins>
    </w:p>
    <w:p>
      <w:pPr>
        <w:pStyle w:val="TextBody"/>
        <w:jc w:val="both"/>
        <w:rPr>
          <w:rFonts w:ascii="Arial" w:hAnsi="Arial" w:cs="Arial"/>
          <w:color w:val="0000FF"/>
          <w:sz w:val="22"/>
          <w:ins w:id="782" w:author="YC Maa" w:date="2001-11-15T01:35:00Z"/>
        </w:rPr>
      </w:pPr>
      <w:ins w:id="781" w:author="YC Maa" w:date="2001-11-15T01:35:00Z">
        <w:r>
          <w:rPr>
            <w:rFonts w:cs="Arial" w:ascii="Arial" w:hAnsi="Arial"/>
            <w:color w:val="0000FF"/>
            <w:sz w:val="22"/>
          </w:rPr>
        </w:r>
      </w:ins>
    </w:p>
    <w:p>
      <w:pPr>
        <w:pStyle w:val="TextBody"/>
        <w:jc w:val="both"/>
        <w:rPr>
          <w:ins w:id="790" w:author="YC Maa" w:date="2001-11-15T01:35:00Z"/>
        </w:rPr>
      </w:pPr>
      <w:ins w:id="783" w:author="YC Maa" w:date="2001-11-15T01:35:00Z">
        <w:r>
          <w:rPr/>
          <w:t xml:space="preserve">The Slave may classify channels based on of the methods described in Section </w:t>
        </w:r>
      </w:ins>
      <w:hyperlink w:anchor="_Methods_of_classification_1">
        <w:ins w:id="784" w:author="YC Maa" w:date="2001-11-15T01:35:00Z">
          <w:r>
            <w:rPr>
              <w:rStyle w:val="InternetLink"/>
            </w:rPr>
            <w:t>1.1</w:t>
          </w:r>
        </w:ins>
      </w:hyperlink>
      <w:ins w:id="785" w:author="YC Maa" w:date="2001-11-15T01:35:00Z">
        <w:r>
          <w:rPr/>
          <w:t xml:space="preserve">. This section discusses how the Master may use the classification information from multiple Slaves to compile a list of </w:t>
        </w:r>
      </w:ins>
      <w:ins w:id="786" w:author="YC Maa" w:date="2001-11-15T09:22:00Z">
        <w:r>
          <w:rPr/>
          <w:t>“good”</w:t>
        </w:r>
      </w:ins>
      <w:ins w:id="787" w:author="YC Maa" w:date="2001-11-15T01:35:00Z">
        <w:r>
          <w:rPr/>
          <w:t xml:space="preserve"> and </w:t>
        </w:r>
      </w:ins>
      <w:ins w:id="788" w:author="YC Maa" w:date="2001-11-15T09:23:00Z">
        <w:r>
          <w:rPr/>
          <w:t>“bad”</w:t>
        </w:r>
      </w:ins>
      <w:ins w:id="789" w:author="YC Maa" w:date="2001-11-15T01:35:00Z">
        <w:r>
          <w:rPr/>
          <w:t xml:space="preserve"> channels.</w:t>
        </w:r>
      </w:ins>
    </w:p>
    <w:p>
      <w:pPr>
        <w:pStyle w:val="TextBody"/>
        <w:jc w:val="both"/>
        <w:rPr>
          <w:ins w:id="792" w:author="YC Maa" w:date="2001-11-15T01:35:00Z"/>
        </w:rPr>
      </w:pPr>
      <w:ins w:id="791" w:author="YC Maa" w:date="2001-11-15T01:35:00Z">
        <w:r>
          <w:rPr/>
          <w:t>There may be up to seven active Slaves in a piconet, and each may support the function to produce a classification list. Once these classification lists have been received by the Master, they should be integrated into the final classification list.</w:t>
        </w:r>
      </w:ins>
    </w:p>
    <w:p>
      <w:pPr>
        <w:pStyle w:val="TextBody"/>
        <w:jc w:val="both"/>
        <w:rPr>
          <w:ins w:id="794" w:author="YC Maa" w:date="2001-11-15T01:35:00Z"/>
        </w:rPr>
      </w:pPr>
      <w:ins w:id="793" w:author="YC Maa" w:date="2001-11-15T01:35:00Z">
        <w:r>
          <w:rPr/>
          <w:t>For the Master to evaluate and classify for the overall channel conditions, we need</w:t>
        </w:r>
      </w:ins>
    </w:p>
    <w:p>
      <w:pPr>
        <w:pStyle w:val="TextBody"/>
        <w:jc w:val="both"/>
        <w:rPr>
          <w:ins w:id="796" w:author="YC Maa" w:date="2001-11-15T01:35:00Z"/>
        </w:rPr>
      </w:pPr>
      <w:ins w:id="795" w:author="YC Maa" w:date="2001-11-15T01:35:00Z">
        <w:r>
          <w:rPr/>
        </w:r>
      </w:ins>
    </w:p>
    <w:p>
      <w:pPr>
        <w:pStyle w:val="TextBody"/>
        <w:spacing w:before="80" w:after="80"/>
        <w:jc w:val="both"/>
        <w:rPr>
          <w:ins w:id="812" w:author="YC Maa" w:date="2001-11-15T01:35:00Z"/>
        </w:rPr>
      </w:pPr>
      <w:ins w:id="797" w:author="YC Maa" w:date="2001-11-15T01:35:00Z">
        <w:r>
          <w:rPr>
            <w:i/>
          </w:rPr>
          <w:t>S</w:t>
        </w:r>
      </w:ins>
      <w:ins w:id="798" w:author="YC Maa" w:date="2001-11-15T01:35:00Z">
        <w:r>
          <w:rPr>
            <w:i/>
            <w:iCs/>
            <w:vertAlign w:val="subscript"/>
          </w:rPr>
          <w:t>i,j</w:t>
        </w:r>
      </w:ins>
      <w:ins w:id="799" w:author="YC Maa" w:date="2001-11-15T01:35:00Z">
        <w:r>
          <w:rPr/>
          <w:t xml:space="preserve"> </w:t>
        </w:r>
      </w:ins>
      <w:ins w:id="800" w:author="YC Maa" w:date="2001-11-15T01:53:00Z">
        <w:r>
          <w:rPr/>
          <w:t xml:space="preserve"> </w:t>
        </w:r>
      </w:ins>
      <w:ins w:id="801" w:author="YC Maa" w:date="2001-11-15T01:35:00Z">
        <w:r>
          <w:rPr/>
          <w:t xml:space="preserve">= Slave </w:t>
        </w:r>
      </w:ins>
      <w:ins w:id="802" w:author="YC Maa" w:date="2001-11-15T01:35:00Z">
        <w:r>
          <w:rPr>
            <w:i/>
          </w:rPr>
          <w:t>i</w:t>
        </w:r>
      </w:ins>
      <w:ins w:id="803" w:author="YC Maa" w:date="2001-11-15T01:35:00Z">
        <w:r>
          <w:rPr/>
          <w:t xml:space="preserve">'s assessment of channel </w:t>
        </w:r>
      </w:ins>
      <w:ins w:id="804" w:author="YC Maa" w:date="2001-11-15T01:35:00Z">
        <w:r>
          <w:rPr>
            <w:i/>
          </w:rPr>
          <w:t>j</w:t>
        </w:r>
      </w:ins>
      <w:ins w:id="805" w:author="YC Maa" w:date="2001-11-15T01:35:00Z">
        <w:r>
          <w:rPr/>
          <w:t xml:space="preserve">, either </w:t>
        </w:r>
      </w:ins>
      <w:ins w:id="806" w:author="YC Maa" w:date="2001-11-15T09:22:00Z">
        <w:r>
          <w:rPr/>
          <w:t>“good”</w:t>
        </w:r>
      </w:ins>
      <w:ins w:id="807" w:author="YC Maa" w:date="2001-11-15T01:35:00Z">
        <w:r>
          <w:rPr/>
          <w:t xml:space="preserve"> (1) or </w:t>
        </w:r>
      </w:ins>
      <w:ins w:id="808" w:author="YC Maa" w:date="2001-11-15T09:23:00Z">
        <w:r>
          <w:rPr/>
          <w:t>“bad”</w:t>
        </w:r>
      </w:ins>
      <w:ins w:id="809" w:author="YC Maa" w:date="2001-11-15T01:35:00Z">
        <w:r>
          <w:rPr/>
          <w:t xml:space="preserve"> </w:t>
        </w:r>
      </w:ins>
      <w:ins w:id="810" w:author="YC Maa" w:date="2001-11-15T01:40:00Z">
        <w:r>
          <w:rPr/>
          <w:t>(</w:t>
        </w:r>
      </w:ins>
      <w:ins w:id="811" w:author="YC Maa" w:date="2001-11-15T01:35:00Z">
        <w:r>
          <w:rPr/>
          <w:t>0)</w:t>
        </w:r>
      </w:ins>
    </w:p>
    <w:p>
      <w:pPr>
        <w:pStyle w:val="TextBody"/>
        <w:spacing w:before="80" w:after="80"/>
        <w:ind w:left="720" w:hanging="720"/>
        <w:jc w:val="both"/>
        <w:rPr>
          <w:ins w:id="827" w:author="YC Maa" w:date="2001-11-15T01:35:00Z"/>
        </w:rPr>
      </w:pPr>
      <w:ins w:id="813" w:author="YC Maa" w:date="2001-11-15T01:35:00Z">
        <w:r>
          <w:rPr>
            <w:i/>
          </w:rPr>
          <w:t>M</w:t>
        </w:r>
      </w:ins>
      <w:ins w:id="814" w:author="YC Maa" w:date="2001-11-15T01:35:00Z">
        <w:r>
          <w:rPr>
            <w:i/>
            <w:iCs/>
            <w:vertAlign w:val="subscript"/>
          </w:rPr>
          <w:t>j</w:t>
        </w:r>
      </w:ins>
      <w:ins w:id="815" w:author="YC Maa" w:date="2001-11-15T01:35:00Z">
        <w:r>
          <w:rPr>
            <w:i/>
            <w:iCs/>
          </w:rPr>
          <w:t xml:space="preserve"> </w:t>
        </w:r>
      </w:ins>
      <w:ins w:id="816" w:author="YC Maa" w:date="2001-11-15T01:53:00Z">
        <w:r>
          <w:rPr/>
          <w:t xml:space="preserve"> </w:t>
        </w:r>
      </w:ins>
      <w:ins w:id="817" w:author="YC Maa" w:date="2001-11-15T01:35:00Z">
        <w:r>
          <w:rPr/>
          <w:t xml:space="preserve">= Master’s assessment of channel </w:t>
        </w:r>
      </w:ins>
      <w:ins w:id="818" w:author="YC Maa" w:date="2001-11-15T01:35:00Z">
        <w:r>
          <w:rPr>
            <w:i/>
          </w:rPr>
          <w:t>j</w:t>
        </w:r>
      </w:ins>
      <w:ins w:id="819" w:author="YC Maa" w:date="2001-11-15T01:35:00Z">
        <w:r>
          <w:rPr/>
          <w:t xml:space="preserve">, either </w:t>
        </w:r>
      </w:ins>
      <w:ins w:id="820" w:author="YC Maa" w:date="2001-11-15T09:22:00Z">
        <w:r>
          <w:rPr/>
          <w:t>“good”</w:t>
        </w:r>
      </w:ins>
      <w:ins w:id="821" w:author="YC Maa" w:date="2001-11-15T01:35:00Z">
        <w:r>
          <w:rPr/>
          <w:t xml:space="preserve"> (</w:t>
        </w:r>
      </w:ins>
      <w:ins w:id="822" w:author="YC Maa" w:date="2001-11-15T01:59:00Z">
        <w:r>
          <w:rPr/>
          <w:t>1</w:t>
        </w:r>
      </w:ins>
      <w:ins w:id="823" w:author="YC Maa" w:date="2001-11-15T01:35:00Z">
        <w:r>
          <w:rPr/>
          <w:t xml:space="preserve">), or </w:t>
        </w:r>
      </w:ins>
      <w:ins w:id="824" w:author="YC Maa" w:date="2001-11-15T09:23:00Z">
        <w:r>
          <w:rPr/>
          <w:t>“bad</w:t>
        </w:r>
      </w:ins>
      <w:r>
        <w:rPr>
          <w:rStyle w:val="FootnoteCharacters"/>
          <w:rStyle w:val="FootnoteAnchor"/>
        </w:rPr>
        <w:footnoteReference w:id="2"/>
      </w:r>
      <w:ins w:id="825" w:author="YC Maa" w:date="2001-11-15T09:23:00Z">
        <w:r>
          <w:rPr/>
          <w:t>”</w:t>
        </w:r>
      </w:ins>
      <w:ins w:id="826" w:author="YC Maa" w:date="2001-11-15T01:35:00Z">
        <w:r>
          <w:rPr/>
          <w:t xml:space="preserve"> (0)</w:t>
        </w:r>
      </w:ins>
    </w:p>
    <w:p>
      <w:pPr>
        <w:pStyle w:val="Normal"/>
        <w:spacing w:before="80" w:after="80"/>
        <w:jc w:val="both"/>
        <w:rPr>
          <w:ins w:id="833" w:author="YC Maa" w:date="2001-11-15T01:35:00Z"/>
        </w:rPr>
      </w:pPr>
      <w:ins w:id="828" w:author="YC Maa" w:date="2001-11-15T01:35:00Z">
        <w:r>
          <w:rPr>
            <w:i/>
          </w:rPr>
          <w:t>N</w:t>
        </w:r>
      </w:ins>
      <w:ins w:id="829" w:author="YC Maa" w:date="2001-11-15T01:35:00Z">
        <w:r>
          <w:rPr>
            <w:i/>
            <w:vertAlign w:val="subscript"/>
          </w:rPr>
          <w:t>C</w:t>
        </w:r>
      </w:ins>
      <w:ins w:id="830" w:author="YC Maa" w:date="2001-11-15T01:35:00Z">
        <w:r>
          <w:rPr/>
          <w:t xml:space="preserve"> </w:t>
        </w:r>
      </w:ins>
      <w:ins w:id="831" w:author="YC Maa" w:date="2001-11-15T01:53:00Z">
        <w:r>
          <w:rPr/>
          <w:t xml:space="preserve"> </w:t>
        </w:r>
      </w:ins>
      <w:ins w:id="832" w:author="YC Maa" w:date="2001-11-15T01:35:00Z">
        <w:r>
          <w:rPr/>
          <w:t>= number of channels (79 or 23), depends on mode</w:t>
        </w:r>
      </w:ins>
    </w:p>
    <w:p>
      <w:pPr>
        <w:pStyle w:val="Normal"/>
        <w:spacing w:before="80" w:after="80"/>
        <w:jc w:val="both"/>
        <w:rPr>
          <w:ins w:id="837" w:author="YC Maa" w:date="2001-11-15T01:35:00Z"/>
        </w:rPr>
      </w:pPr>
      <w:ins w:id="834" w:author="YC Maa" w:date="2001-11-15T01:35:00Z">
        <w:r>
          <w:rPr>
            <w:i/>
          </w:rPr>
          <w:t>N</w:t>
        </w:r>
      </w:ins>
      <w:ins w:id="835" w:author="YC Maa" w:date="2001-11-15T01:35:00Z">
        <w:r>
          <w:rPr>
            <w:i/>
            <w:vertAlign w:val="subscript"/>
          </w:rPr>
          <w:t>S</w:t>
        </w:r>
      </w:ins>
      <w:ins w:id="836" w:author="YC Maa" w:date="2001-11-15T01:35:00Z">
        <w:r>
          <w:rPr/>
          <w:t xml:space="preserve">  = number of Slaves which have sent back their classification data</w:t>
        </w:r>
      </w:ins>
    </w:p>
    <w:p>
      <w:pPr>
        <w:pStyle w:val="Normal"/>
        <w:spacing w:before="80" w:after="80"/>
        <w:jc w:val="both"/>
        <w:rPr>
          <w:ins w:id="841" w:author="YC Maa" w:date="2001-11-15T01:35:00Z"/>
        </w:rPr>
      </w:pPr>
      <w:r>
        <w:rPr>
          <w:i/>
          <w:iCs/>
        </w:rPr>
        <w:t>W</w:t>
      </w:r>
      <w:ins w:id="838" w:author="YC Maa" w:date="2001-11-15T01:54:00Z">
        <w:r>
          <w:rPr>
            <w:i/>
            <w:iCs/>
          </w:rPr>
          <w:t xml:space="preserve">   </w:t>
        </w:r>
      </w:ins>
      <w:ins w:id="839" w:author="YC Maa" w:date="2001-11-15T01:35:00Z">
        <w:r>
          <w:rPr/>
          <w:t>= weighting function</w:t>
        </w:r>
      </w:ins>
      <w:r>
        <w:rPr/>
        <w:t xml:space="preserve"> for the master-centric integration</w:t>
      </w:r>
      <w:ins w:id="840" w:author="YC Maa" w:date="2001-11-15T01:35:00Z">
        <w:r>
          <w:rPr/>
          <w:t xml:space="preserve">,  </w:t>
        </w:r>
      </w:ins>
    </w:p>
    <w:p>
      <w:pPr>
        <w:pStyle w:val="Normal"/>
        <w:spacing w:before="80" w:after="80"/>
        <w:ind w:firstLine="720"/>
        <w:jc w:val="both"/>
        <w:rPr/>
      </w:pPr>
      <w:ins w:id="842" w:author="YC Maa" w:date="2001-11-15T01:35:00Z">
        <w:r>
          <w:rPr/>
          <w:t xml:space="preserve">where </w:t>
        </w:r>
      </w:ins>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ins w:id="843" w:author="YC Maa" w:date="2001-11-15T01:57:00Z">
        <w:r>
          <w:rPr/>
          <w:t xml:space="preserve">= </w:t>
        </w:r>
      </w:ins>
      <w:r>
        <w:rPr>
          <w:rFonts w:cs="Symbol" w:ascii="Symbol" w:hAnsi="Symbol"/>
        </w:rPr>
        <w:t></w:t>
      </w:r>
      <w:r>
        <w:rPr/>
        <w:t>*</w:t>
      </w:r>
      <w:r>
        <w:rPr>
          <w:i/>
        </w:rPr>
        <w:t xml:space="preserve"> </w:t>
      </w:r>
      <w:ins w:id="844" w:author="YC Maa" w:date="2001-11-15T01:35:00Z">
        <w:r>
          <w:rPr>
            <w:i/>
          </w:rPr>
          <w:t>M</w:t>
        </w:r>
      </w:ins>
      <w:ins w:id="845" w:author="YC Maa" w:date="2001-11-15T01:35:00Z">
        <w:r>
          <w:rPr>
            <w:i/>
            <w:iCs/>
            <w:vertAlign w:val="subscript"/>
          </w:rPr>
          <w:t>j</w:t>
        </w:r>
      </w:ins>
      <w:r>
        <w:rPr/>
        <w:t xml:space="preserve"> + (1-</w:t>
      </w:r>
      <w:r>
        <w:rPr>
          <w:rFonts w:cs="Symbol" w:ascii="Symbol" w:hAnsi="Symbol"/>
        </w:rPr>
        <w:t></w:t>
      </w:r>
      <w:r>
        <w:rPr/>
        <w:t>)*</w:t>
      </w:r>
      <w:ins w:id="846" w:author="YC Maa" w:date="2001-11-15T02:12:00Z">
        <w:r>
          <w:rPr/>
        </w:r>
      </w:ins>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p>
    <w:p>
      <w:pPr>
        <w:pStyle w:val="Normal"/>
        <w:spacing w:before="80" w:after="80"/>
        <w:ind w:left="720" w:firstLine="720"/>
        <w:jc w:val="both"/>
        <w:rPr>
          <w:ins w:id="848" w:author="YC Maa" w:date="2001-11-15T01:35:00Z"/>
        </w:rPr>
      </w:pPr>
      <w:r>
        <w:rPr>
          <w:rFonts w:cs="Symbol" w:ascii="Symbol" w:hAnsi="Symbol"/>
        </w:rPr>
        <w:t></w:t>
      </w:r>
      <w:r>
        <w:rPr>
          <w:rFonts w:eastAsia="Times New Roman"/>
        </w:rPr>
        <w:t xml:space="preserve"> </w:t>
      </w:r>
      <w:r>
        <w:rPr/>
        <w:t>is the master-centric weighting factor, 0</w:t>
      </w:r>
      <w:r>
        <w:rPr>
          <w:rFonts w:eastAsia="Symbol" w:cs="Symbol" w:ascii="Symbol" w:hAnsi="Symbol"/>
        </w:rPr>
        <w:t></w:t>
      </w:r>
      <w:r>
        <w:rPr/>
        <w:t xml:space="preserve"> </w:t>
      </w:r>
      <w:r>
        <w:rPr>
          <w:rFonts w:cs="Symbol" w:ascii="Symbol" w:hAnsi="Symbol"/>
        </w:rPr>
        <w:t></w:t>
      </w:r>
      <w:r>
        <w:rPr>
          <w:rFonts w:eastAsia="Symbol" w:cs="Symbol" w:ascii="Symbol" w:hAnsi="Symbol"/>
        </w:rPr>
        <w:t></w:t>
      </w:r>
      <w:r>
        <w:rPr/>
        <w:t>1</w:t>
      </w:r>
      <w:ins w:id="847" w:author="YC Maa" w:date="2001-11-15T01:57:00Z">
        <w:r>
          <w:rPr/>
          <w:t>.</w:t>
        </w:r>
      </w:ins>
    </w:p>
    <w:p>
      <w:pPr>
        <w:pStyle w:val="TextBody"/>
        <w:jc w:val="both"/>
        <w:rPr>
          <w:ins w:id="850" w:author="YC Maa" w:date="2001-11-15T01:35:00Z"/>
        </w:rPr>
      </w:pPr>
      <w:ins w:id="849" w:author="YC Maa" w:date="2001-11-15T01:35:00Z">
        <w:r>
          <w:rPr/>
        </w:r>
      </w:ins>
    </w:p>
    <w:p>
      <w:pPr>
        <w:pStyle w:val="TextBody"/>
        <w:jc w:val="both"/>
        <w:rPr>
          <w:ins w:id="854" w:author="YC Maa" w:date="2001-11-15T01:35:00Z"/>
        </w:rPr>
      </w:pPr>
      <w:ins w:id="851" w:author="YC Maa" w:date="2001-11-15T01:35:00Z">
        <w:r>
          <w:rPr/>
          <w:t xml:space="preserve">where the quality of channel </w:t>
        </w:r>
      </w:ins>
      <w:ins w:id="852" w:author="YC Maa" w:date="2001-11-15T01:35:00Z">
        <w:r>
          <w:rPr>
            <w:i/>
          </w:rPr>
          <w:t>j</w:t>
        </w:r>
      </w:ins>
      <w:ins w:id="853" w:author="YC Maa" w:date="2001-11-15T01:35:00Z">
        <w:r>
          <w:rPr/>
          <w:t xml:space="preserve"> is given by:</w:t>
        </w:r>
      </w:ins>
    </w:p>
    <w:p>
      <w:pPr>
        <w:pStyle w:val="TextBody"/>
        <w:jc w:val="both"/>
        <w:rPr>
          <w:ins w:id="856" w:author="YC Maa" w:date="2001-11-15T01:35:00Z"/>
        </w:rPr>
      </w:pPr>
      <w:ins w:id="855" w:author="YC Maa" w:date="2001-11-15T01:35:00Z">
        <w:r>
          <w:rPr/>
        </w:r>
      </w:ins>
    </w:p>
    <w:p>
      <w:pPr>
        <w:pStyle w:val="TextBody"/>
        <w:ind w:firstLine="720"/>
        <w:jc w:val="both"/>
        <w:rPr>
          <w:ins w:id="857" w:author="YC Maa" w:date="2001-11-15T01:35:00Z"/>
        </w:rPr>
      </w:pPr>
      <w:r>
        <w:rPr/>
      </w:r>
      <m:oMathPara xmlns:m="http://schemas.openxmlformats.org/officeDocument/2006/math">
        <m:oMathParaPr>
          <m:jc m:val="left"/>
        </m:oMathParaPr>
        <m:oMath>
          <m:m>
            <m:m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e>
              <m:e>
                <m:m>
                  <m:m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7</m:t>
                      </m:r>
                    </m:e>
                  </m:mr>
                  <m:mr>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N</m:t>
                          </m:r>
                        </m:e>
                        <m:sub>
                          <m:r>
                            <w:rPr>
                              <w:rFonts w:ascii="Cambria Math" w:hAnsi="Cambria Math"/>
                            </w:rPr>
                            <m:t xml:space="preserve">C</m:t>
                          </m:r>
                        </m:sub>
                      </m:sSub>
                    </m:e>
                  </m:mr>
                </m:m>
              </m:e>
            </m:mr>
          </m:m>
        </m:oMath>
      </m:oMathPara>
    </w:p>
    <w:p>
      <w:pPr>
        <w:pStyle w:val="TextBody"/>
        <w:jc w:val="both"/>
        <w:rPr>
          <w:ins w:id="859" w:author="YC Maa" w:date="2001-11-15T01:35:00Z"/>
        </w:rPr>
      </w:pPr>
      <w:ins w:id="858" w:author="YC Maa" w:date="2001-11-15T01:35:00Z">
        <w:r>
          <w:rPr/>
        </w:r>
      </w:ins>
    </w:p>
    <w:p>
      <w:pPr>
        <w:pStyle w:val="TextBody"/>
        <w:jc w:val="both"/>
        <w:rPr>
          <w:ins w:id="871" w:author="YC Maa" w:date="2001-11-15T01:35:00Z"/>
        </w:rPr>
      </w:pPr>
      <w:ins w:id="860" w:author="YC Maa" w:date="2001-11-15T01:35:00Z">
        <w:r>
          <w:rPr/>
          <w:t xml:space="preserve">To determine if indeed a channel is </w:t>
        </w:r>
      </w:ins>
      <w:ins w:id="861" w:author="YC Maa" w:date="2001-11-15T09:22:00Z">
        <w:r>
          <w:rPr/>
          <w:t>“good”</w:t>
        </w:r>
      </w:ins>
      <w:ins w:id="862" w:author="YC Maa" w:date="2001-11-15T01:35:00Z">
        <w:r>
          <w:rPr/>
          <w:t xml:space="preserve">, a threshold </w:t>
        </w:r>
      </w:ins>
      <w:ins w:id="863" w:author="YC Maa" w:date="2001-11-15T02:21:00Z">
        <w:r>
          <w:rPr/>
          <w:t xml:space="preserve">(say, </w:t>
        </w:r>
      </w:ins>
      <w:r>
        <w:rPr/>
        <w:t>0.55</w:t>
      </w:r>
      <w:ins w:id="864" w:author="YC Maa" w:date="2001-11-15T02:21:00Z">
        <w:r>
          <w:rPr/>
          <w:t xml:space="preserve">) </w:t>
        </w:r>
      </w:ins>
      <w:ins w:id="865" w:author="YC Maa" w:date="2001-11-15T01:35:00Z">
        <w:r>
          <w:rPr/>
          <w:t xml:space="preserve">should be applied to </w:t>
        </w:r>
      </w:ins>
      <w:ins w:id="866" w:author="YC Maa" w:date="2001-11-15T01:35:00Z">
        <w:r>
          <w:rPr>
            <w:i/>
          </w:rPr>
          <w:t>Q</w:t>
        </w:r>
      </w:ins>
      <w:ins w:id="867" w:author="YC Maa" w:date="2001-11-15T01:35:00Z">
        <w:r>
          <w:rPr>
            <w:i/>
            <w:vertAlign w:val="subscript"/>
          </w:rPr>
          <w:t>j</w:t>
        </w:r>
      </w:ins>
      <w:ins w:id="868" w:author="YC Maa" w:date="2001-11-15T01:35:00Z">
        <w:r>
          <w:rPr/>
          <w:t xml:space="preserve"> to determine if the quality of channel </w:t>
        </w:r>
      </w:ins>
      <w:ins w:id="869" w:author="YC Maa" w:date="2001-11-15T01:35:00Z">
        <w:r>
          <w:rPr>
            <w:i/>
          </w:rPr>
          <w:t>j</w:t>
        </w:r>
      </w:ins>
      <w:ins w:id="870" w:author="YC Maa" w:date="2001-11-15T01:35:00Z">
        <w:r>
          <w:rPr/>
          <w:t xml:space="preserve"> is high enough.</w:t>
        </w:r>
      </w:ins>
    </w:p>
    <w:p>
      <w:pPr>
        <w:pStyle w:val="TextBody"/>
        <w:jc w:val="both"/>
        <w:rPr>
          <w:ins w:id="873" w:author="YC Maa" w:date="2001-11-15T01:35:00Z"/>
        </w:rPr>
      </w:pPr>
      <w:ins w:id="872" w:author="YC Maa" w:date="2001-11-15T01:35:00Z">
        <w:r>
          <w:rPr/>
        </w:r>
      </w:ins>
    </w:p>
    <w:p>
      <w:pPr>
        <w:pStyle w:val="TextBody"/>
        <w:jc w:val="both"/>
        <w:rPr>
          <w:ins w:id="879" w:author="YC Maa" w:date="2001-11-15T01:35:00Z"/>
        </w:rPr>
      </w:pPr>
      <w:ins w:id="874" w:author="YC Maa" w:date="2001-11-15T01:35:00Z">
        <w:r>
          <w:rPr/>
          <w:t xml:space="preserve">The Master then compiles the final list of </w:t>
        </w:r>
      </w:ins>
      <w:ins w:id="875" w:author="YC Maa" w:date="2001-11-15T09:22:00Z">
        <w:r>
          <w:rPr/>
          <w:t>“good”</w:t>
        </w:r>
      </w:ins>
      <w:ins w:id="876" w:author="YC Maa" w:date="2001-11-15T01:35:00Z">
        <w:r>
          <w:rPr/>
          <w:t xml:space="preserve"> and </w:t>
        </w:r>
      </w:ins>
      <w:ins w:id="877" w:author="YC Maa" w:date="2001-11-15T09:23:00Z">
        <w:r>
          <w:rPr/>
          <w:t>“bad”</w:t>
        </w:r>
      </w:ins>
      <w:ins w:id="878" w:author="YC Maa" w:date="2001-11-15T01:35:00Z">
        <w:r>
          <w:rPr/>
          <w:t xml:space="preserve"> channels to be distributed to every supporting device in the piconet.</w:t>
        </w:r>
      </w:ins>
    </w:p>
    <w:p>
      <w:pPr>
        <w:pStyle w:val="TextBody"/>
        <w:jc w:val="both"/>
        <w:rPr>
          <w:i/>
          <w:i/>
          <w:iCs/>
          <w:ins w:id="881" w:author="YC Maa" w:date="2001-11-15T01:35:00Z"/>
        </w:rPr>
      </w:pPr>
      <w:ins w:id="880" w:author="YC Maa" w:date="2001-11-15T01:35:00Z">
        <w:r>
          <w:rPr>
            <w:i/>
            <w:iCs/>
          </w:rPr>
        </w:r>
      </w:ins>
    </w:p>
    <w:p>
      <w:pPr>
        <w:pStyle w:val="Heading3"/>
        <w:numPr>
          <w:ilvl w:val="2"/>
          <w:numId w:val="4"/>
        </w:numPr>
        <w:jc w:val="both"/>
        <w:rPr>
          <w:ins w:id="883" w:author="YC Maa" w:date="2001-11-15T01:35:00Z"/>
        </w:rPr>
      </w:pPr>
      <w:ins w:id="882" w:author="YC Maa" w:date="2001-11-15T01:35:00Z">
        <w:r>
          <w:rPr/>
          <w:t>Block channel classification</w:t>
        </w:r>
      </w:ins>
    </w:p>
    <w:p>
      <w:pPr>
        <w:pStyle w:val="Normal"/>
        <w:jc w:val="both"/>
        <w:rPr>
          <w:ins w:id="885" w:author="YC Maa" w:date="2001-11-15T01:35:00Z"/>
        </w:rPr>
      </w:pPr>
      <w:ins w:id="884" w:author="YC Maa" w:date="2001-11-15T01:35:00Z">
        <w:r>
          <w:rPr/>
        </w:r>
      </w:ins>
    </w:p>
    <w:p>
      <w:pPr>
        <w:pStyle w:val="TextBody"/>
        <w:jc w:val="both"/>
        <w:rPr>
          <w:ins w:id="887" w:author="YC Maa" w:date="2001-11-15T01:35:00Z"/>
        </w:rPr>
      </w:pPr>
      <w:ins w:id="886" w:author="YC Maa" w:date="2001-11-15T01:35:00Z">
        <w:r>
          <w:rPr/>
          <w:t>To reduce the time that classification will take, it is possible to reduce the number of measurements required at each channel. The procedure is to group channels into blocks and classify the blocks instead of the channels. This will, however, compromise the accuracy of the measurements at each channel.</w:t>
        </w:r>
      </w:ins>
    </w:p>
    <w:p>
      <w:pPr>
        <w:pStyle w:val="TextBody"/>
        <w:jc w:val="both"/>
        <w:rPr>
          <w:ins w:id="895" w:author="YC Maa" w:date="2001-11-15T01:35:00Z"/>
        </w:rPr>
      </w:pPr>
      <w:ins w:id="888" w:author="YC Maa" w:date="2001-11-15T01:35:00Z">
        <w:r>
          <w:rPr/>
          <w:t xml:space="preserve">Using the PLR </w:t>
        </w:r>
      </w:ins>
      <w:r>
        <w:rPr/>
        <w:t xml:space="preserve">and RSSI joint </w:t>
      </w:r>
      <w:ins w:id="889" w:author="YC Maa" w:date="2001-11-15T01:35:00Z">
        <w:r>
          <w:rPr/>
          <w:t>classification method as an example</w:t>
        </w:r>
      </w:ins>
      <w:r>
        <w:rPr/>
        <w:t>. I</w:t>
      </w:r>
      <w:r>
        <w:rPr/>
        <w:t xml:space="preserve">f RSSI is </w:t>
      </w:r>
      <w:r>
        <w:rPr/>
        <w:t>above the threshold</w:t>
      </w:r>
      <w:r>
        <w:rPr/>
        <w:t xml:space="preserve"> and a packet is </w:t>
      </w:r>
      <w:r>
        <w:rPr/>
        <w:t xml:space="preserve">detected </w:t>
      </w:r>
      <w:r>
        <w:rPr/>
        <w:t xml:space="preserve">lost, </w:t>
      </w:r>
      <w:del w:id="890" w:author="YC Maa" w:date="2001-11-15T00:09:00Z">
        <w:r>
          <w:rPr/>
          <w:delText xml:space="preserve">it </w:delText>
        </w:r>
      </w:del>
      <w:ins w:id="891" w:author="YC Maa" w:date="2001-11-15T00:09:00Z">
        <w:r>
          <w:rPr/>
          <w:t>the</w:t>
        </w:r>
      </w:ins>
      <w:r>
        <w:rPr/>
        <w:t xml:space="preserve"> packet shall be deemed suffered from an interference collision event.</w:t>
      </w:r>
      <w:ins w:id="892" w:author="YC Maa" w:date="2001-11-15T01:35:00Z">
        <w:r>
          <w:rPr/>
          <w:t xml:space="preserve">, </w:t>
        </w:r>
      </w:ins>
      <w:r>
        <w:rPr/>
        <w:t>The interference collision ratio (ICR), the ratio of interference collision events to sum of interference-free events and interference collision events, is used as the metric to assess channel conditions. It is</w:t>
      </w:r>
      <w:ins w:id="893" w:author="YC Maa" w:date="2001-11-15T01:35:00Z">
        <w:r>
          <w:rPr/>
          <w:t xml:space="preserve"> recommend</w:t>
        </w:r>
      </w:ins>
      <w:r>
        <w:rPr/>
        <w:t>ed</w:t>
      </w:r>
      <w:ins w:id="894" w:author="YC Maa" w:date="2001-11-15T01:35:00Z">
        <w:r>
          <w:rPr/>
          <w:t xml:space="preserve"> that the requirements be as follows:</w:t>
        </w:r>
      </w:ins>
    </w:p>
    <w:p>
      <w:pPr>
        <w:pStyle w:val="TextBody"/>
        <w:jc w:val="both"/>
        <w:rPr>
          <w:ins w:id="897" w:author="YC Maa" w:date="2001-11-15T01:35:00Z"/>
        </w:rPr>
      </w:pPr>
      <w:ins w:id="896" w:author="YC Maa" w:date="2001-11-15T01:35:00Z">
        <w:r>
          <w:rPr/>
        </w:r>
      </w:ins>
    </w:p>
    <w:p>
      <w:pPr>
        <w:pStyle w:val="Normal"/>
        <w:tabs>
          <w:tab w:val="clear" w:pos="720"/>
          <w:tab w:val="left" w:pos="1418" w:leader="none"/>
        </w:tabs>
        <w:spacing w:before="80" w:after="80"/>
        <w:jc w:val="both"/>
        <w:rPr>
          <w:ins w:id="901" w:author="YC Maa" w:date="2001-11-15T01:35:00Z"/>
        </w:rPr>
      </w:pPr>
      <w:ins w:id="898" w:author="YC Maa" w:date="2001-11-15T01:35:00Z">
        <w:r>
          <w:rPr>
            <w:i/>
          </w:rPr>
          <w:t>N</w:t>
        </w:r>
      </w:ins>
      <w:ins w:id="899" w:author="YC Maa" w:date="2001-11-15T01:35:00Z">
        <w:r>
          <w:rPr>
            <w:i/>
            <w:vertAlign w:val="subscript"/>
          </w:rPr>
          <w:t>C</w:t>
        </w:r>
      </w:ins>
      <w:ins w:id="900" w:author="YC Maa" w:date="2001-11-15T01:35:00Z">
        <w:r>
          <w:rPr/>
          <w:tab/>
          <w:t>= number of channels (79 or 23), depends on mode</w:t>
        </w:r>
      </w:ins>
    </w:p>
    <w:p>
      <w:pPr>
        <w:pStyle w:val="Normal"/>
        <w:tabs>
          <w:tab w:val="clear" w:pos="720"/>
          <w:tab w:val="left" w:pos="1418" w:leader="none"/>
        </w:tabs>
        <w:spacing w:before="80" w:after="80"/>
        <w:jc w:val="both"/>
        <w:rPr>
          <w:ins w:id="906" w:author="YC Maa" w:date="2001-11-15T01:35:00Z"/>
        </w:rPr>
      </w:pPr>
      <w:ins w:id="902" w:author="YC Maa" w:date="2001-11-15T01:35:00Z">
        <w:r>
          <w:rPr>
            <w:i/>
          </w:rPr>
          <w:t>N</w:t>
        </w:r>
      </w:ins>
      <w:ins w:id="903" w:author="YC Maa" w:date="2001-11-15T01:35:00Z">
        <w:r>
          <w:rPr>
            <w:i/>
            <w:vertAlign w:val="subscript"/>
          </w:rPr>
          <w:t>BLK</w:t>
        </w:r>
      </w:ins>
      <w:ins w:id="904" w:author="YC Maa" w:date="2001-11-15T01:35:00Z">
        <w:r>
          <w:rPr/>
          <w:t xml:space="preserve"> </w:t>
          <w:tab/>
          <w:tab/>
          <w:t xml:space="preserve">= new channel block size where </w:t>
        </w:r>
      </w:ins>
      <w:ins w:id="905" w:author="YC Maa" w:date="2001-11-15T01:35: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oMath>
    </w:p>
    <w:p>
      <w:pPr>
        <w:pStyle w:val="Normal"/>
        <w:tabs>
          <w:tab w:val="clear" w:pos="720"/>
          <w:tab w:val="left" w:pos="1418" w:leader="none"/>
        </w:tabs>
        <w:spacing w:before="80" w:after="80"/>
        <w:jc w:val="both"/>
        <w:rPr>
          <w:ins w:id="916" w:author="YC Maa" w:date="2001-11-15T01:35:00Z"/>
        </w:rPr>
      </w:pPr>
      <w:r>
        <w:rPr>
          <w:i/>
        </w:rPr>
        <w:t>IC</w:t>
      </w:r>
      <w:ins w:id="907" w:author="YC Maa" w:date="2001-11-15T01:35:00Z">
        <w:r>
          <w:rPr>
            <w:i/>
          </w:rPr>
          <w:t>R</w:t>
        </w:r>
      </w:ins>
      <w:ins w:id="908" w:author="YC Maa" w:date="2001-11-15T01:35:00Z">
        <w:r>
          <w:rPr>
            <w:i/>
            <w:vertAlign w:val="subscript"/>
          </w:rPr>
          <w:t>N</w:t>
        </w:r>
      </w:ins>
      <w:ins w:id="909" w:author="YC Maa" w:date="2001-11-15T01:35:00Z">
        <w:r>
          <w:rPr>
            <w:i/>
            <w:sz w:val="18"/>
            <w:vertAlign w:val="subscript"/>
          </w:rPr>
          <w:t>C</w:t>
        </w:r>
      </w:ins>
      <w:ins w:id="910" w:author="YC Maa" w:date="2001-11-15T01:35:00Z">
        <w:r>
          <w:rPr/>
          <w:tab/>
          <w:tab/>
          <w:t xml:space="preserve">= </w:t>
        </w:r>
      </w:ins>
      <w:r>
        <w:rPr/>
        <w:t xml:space="preserve">interference collision ratio </w:t>
      </w:r>
      <w:ins w:id="911" w:author="YC Maa" w:date="2001-11-15T01:35:00Z">
        <w:r>
          <w:rPr/>
          <w:t xml:space="preserve">on each of the </w:t>
        </w:r>
      </w:ins>
      <w:ins w:id="912" w:author="YC Maa" w:date="2001-11-15T01:35:00Z">
        <w:r>
          <w:rPr>
            <w:i/>
          </w:rPr>
          <w:t>N</w:t>
        </w:r>
      </w:ins>
      <w:ins w:id="913" w:author="YC Maa" w:date="2001-11-15T01:35:00Z">
        <w:r>
          <w:rPr>
            <w:i/>
            <w:vertAlign w:val="subscript"/>
          </w:rPr>
          <w:t>C</w:t>
        </w:r>
      </w:ins>
      <w:ins w:id="914" w:author="YC Maa" w:date="2001-11-15T01:35:00Z">
        <w:r>
          <w:rPr/>
          <w:t xml:space="preserve"> channels where </w:t>
        </w:r>
      </w:ins>
      <w:ins w:id="915" w:author="YC Maa" w:date="2001-11-15T01:35:00Z">
        <w:r>
          <w:rPr/>
        </w:r>
      </w:ins>
      <m:oMath xmlns:m="http://schemas.openxmlformats.org/officeDocument/2006/math">
        <m:sSub>
          <m:e>
            <m:r>
              <m:rPr>
                <m:lit/>
                <m:nor/>
              </m:rPr>
              <w:rPr>
                <w:rFonts w:ascii="Cambria Math" w:hAnsi="Cambria Math"/>
              </w:rPr>
              <m:t xml:space="preserve">ICR</m:t>
            </m:r>
          </m:e>
          <m:sub>
            <m:sSub>
              <m:e>
                <m:r>
                  <w:rPr>
                    <w:rFonts w:ascii="Cambria Math" w:hAnsi="Cambria Math"/>
                  </w:rPr>
                  <m:t xml:space="preserve">N</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tabs>
          <w:tab w:val="clear" w:pos="720"/>
          <w:tab w:val="left" w:pos="1418" w:leader="none"/>
        </w:tabs>
        <w:spacing w:before="80" w:after="80"/>
        <w:jc w:val="both"/>
        <w:rPr>
          <w:ins w:id="923" w:author="YC Maa" w:date="2001-11-15T01:35:00Z"/>
        </w:rPr>
      </w:pPr>
      <w:ins w:id="917" w:author="YC Maa" w:date="2001-11-15T01:35:00Z">
        <w:r>
          <w:rPr/>
        </w:r>
      </w:ins>
      <m:oMath xmlns:m="http://schemas.openxmlformats.org/officeDocument/2006/math">
        <m:sSub>
          <m:e>
            <m:r>
              <m:rPr>
                <m:lit/>
                <m:nor/>
              </m:rPr>
              <w:rPr>
                <w:rFonts w:ascii="Cambria Math" w:hAnsi="Cambria Math"/>
              </w:rPr>
              <m:t xml:space="preserve">IC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oMath>
      <w:ins w:id="918" w:author="YC Maa" w:date="2001-11-15T01:35:00Z">
        <w:r>
          <w:rPr/>
          <w:tab/>
          <w:t xml:space="preserve">= </w:t>
        </w:r>
      </w:ins>
      <w:r>
        <w:rPr/>
        <w:t>interference collision ratio</w:t>
      </w:r>
      <w:ins w:id="919" w:author="YC Maa" w:date="2001-11-15T01:35:00Z">
        <w:r>
          <w:rPr/>
          <w:t xml:space="preserve"> on each of the </w:t>
        </w:r>
      </w:ins>
      <w:ins w:id="920" w:author="YC Maa" w:date="2001-11-15T01:35:00Z">
        <w:r>
          <w:rPr/>
        </w:r>
      </w:ins>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B</m:t>
            </m:r>
          </m:den>
        </m:f>
      </m:oMath>
      <w:ins w:id="921" w:author="YC Maa" w:date="2001-11-15T01:35:00Z">
        <w:r>
          <w:rPr/>
          <w:t xml:space="preserve">blocks where </w:t>
        </w:r>
      </w:ins>
      <w:ins w:id="922" w:author="YC Maa" w:date="2001-11-15T01:35:00Z">
        <w:r>
          <w:rPr/>
        </w:r>
      </w:ins>
      <m:oMath xmlns:m="http://schemas.openxmlformats.org/officeDocument/2006/math">
        <m:sSub>
          <m:e>
            <m:r>
              <m:rPr>
                <m:lit/>
                <m:nor/>
              </m:rPr>
              <w:rPr>
                <w:rFonts w:ascii="Cambria Math" w:hAnsi="Cambria Math"/>
              </w:rPr>
              <m:t xml:space="preserve">IC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jc w:val="both"/>
        <w:rPr>
          <w:ins w:id="925" w:author="YC Maa" w:date="2001-11-15T01:35:00Z"/>
        </w:rPr>
      </w:pPr>
      <w:ins w:id="924" w:author="YC Maa" w:date="2001-11-15T01:35:00Z">
        <w:r>
          <w:rPr/>
        </w:r>
      </w:ins>
    </w:p>
    <w:p>
      <w:pPr>
        <w:pStyle w:val="Normal"/>
        <w:jc w:val="both"/>
        <w:rPr>
          <w:ins w:id="927" w:author="YC Maa" w:date="2001-11-15T01:35:00Z"/>
        </w:rPr>
      </w:pPr>
      <w:ins w:id="926" w:author="YC Maa" w:date="2001-11-15T01:35:00Z">
        <w:r>
          <w:rPr/>
          <w:t>thus:</w:t>
        </w:r>
      </w:ins>
    </w:p>
    <w:p>
      <w:pPr>
        <w:pStyle w:val="Normal"/>
        <w:jc w:val="both"/>
        <w:rPr>
          <w:ins w:id="931" w:author="YC Maa" w:date="2001-11-15T01:35:00Z"/>
        </w:rPr>
      </w:pPr>
      <w:ins w:id="928" w:author="YC Maa" w:date="2001-11-15T01:35:00Z">
        <w:r>
          <w:rPr/>
          <w:tab/>
          <w:t xml:space="preserve"> </w:t>
        </w:r>
      </w:ins>
      <w:ins w:id="929" w:author="YC Maa" w:date="2001-11-15T01:35:00Z">
        <w:r>
          <w:rPr/>
        </w:r>
      </w:ins>
      <m:oMath xmlns:m="http://schemas.openxmlformats.org/officeDocument/2006/math">
        <m:sSub>
          <m:e>
            <m:r>
              <m:rPr>
                <m:lit/>
                <m:nor/>
              </m:rPr>
              <w:rPr>
                <w:rFonts w:ascii="Cambria Math" w:hAnsi="Cambria Math"/>
              </w:rPr>
              <m:t xml:space="preserve">IC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1</m:t>
                      </m:r>
                    </m:sup>
                    <m:e>
                      <m:f>
                        <m:num>
                          <m:sSub>
                            <m:e>
                              <m:r>
                                <m:rPr>
                                  <m:lit/>
                                  <m:nor/>
                                </m:rPr>
                                <w:rPr>
                                  <w:rFonts w:ascii="Cambria Math" w:hAnsi="Cambria Math"/>
                                </w:rPr>
                                <m:t xml:space="preserve">ICR</m:t>
                              </m:r>
                            </m:e>
                            <m:sub>
                              <m:sSub>
                                <m:e>
                                  <m:r>
                                    <w:rPr>
                                      <w:rFonts w:ascii="Cambria Math" w:hAnsi="Cambria Math"/>
                                    </w:rPr>
                                    <m:t xml:space="preserve">N</m:t>
                                  </m:r>
                                </m:e>
                                <m:sub>
                                  <m:r>
                                    <w:rPr>
                                      <w:rFonts w:ascii="Cambria Math" w:hAnsi="Cambria Math"/>
                                    </w:rPr>
                                    <m:t xml:space="preserve">C</m:t>
                                  </m:r>
                                </m:sub>
                              </m:sSub>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N</m:t>
                              </m:r>
                            </m:e>
                            <m:sub>
                              <m:r>
                                <m:rPr>
                                  <m:lit/>
                                  <m:nor/>
                                </m:rPr>
                                <w:rPr>
                                  <w:rFonts w:ascii="Cambria Math" w:hAnsi="Cambria Math"/>
                                </w:rPr>
                                <m:t xml:space="preserve">BLK</m:t>
                              </m:r>
                            </m:sub>
                          </m:sSub>
                        </m:den>
                      </m:f>
                    </m:e>
                  </m:nary>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BLK</m:t>
                              </m:r>
                            </m:sub>
                          </m:sSub>
                        </m:den>
                      </m:f>
                    </m:e>
                  </m:d>
                </m:e>
              </m:mr>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sup>
                    <m:e>
                      <m:f>
                        <m:num>
                          <m:sSub>
                            <m:e>
                              <m:r>
                                <m:rPr>
                                  <m:lit/>
                                  <m:nor/>
                                </m:rPr>
                                <w:rPr>
                                  <w:rFonts w:ascii="Cambria Math" w:hAnsi="Cambria Math"/>
                                </w:rPr>
                                <m:t xml:space="preserve">ICR</m:t>
                              </m:r>
                            </m:e>
                            <m:sub>
                              <m:sSub>
                                <m:e>
                                  <m:r>
                                    <w:rPr>
                                      <w:rFonts w:ascii="Cambria Math" w:hAnsi="Cambria Math"/>
                                    </w:rPr>
                                    <m:t xml:space="preserve">N</m:t>
                                  </m:r>
                                </m:e>
                                <m:sub>
                                  <m:r>
                                    <w:rPr>
                                      <w:rFonts w:ascii="Cambria Math" w:hAnsi="Cambria Math"/>
                                    </w:rPr>
                                    <m:t xml:space="preserve">C</m:t>
                                  </m:r>
                                </m:sub>
                              </m:sSub>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den>
                      </m:f>
                    </m:e>
                  </m:nary>
                </m:e>
                <m:e>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BLK</m:t>
                              </m:r>
                            </m:sub>
                          </m:sSub>
                        </m:den>
                      </m:f>
                    </m:e>
                  </m:d>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0</m:t>
                  </m:r>
                  <m:r>
                    <w:rPr>
                      <w:rFonts w:ascii="Cambria Math" w:hAnsi="Cambria Math"/>
                    </w:rPr>
                    <m:t xml:space="preserve">)</m:t>
                  </m:r>
                </m:e>
              </m:mr>
            </m:m>
          </m:e>
        </m:d>
      </m:oMath>
      <w:ins w:id="930" w:author="YC Maa" w:date="2001-11-15T01:35:00Z">
        <w:r>
          <w:rPr/>
          <w:t xml:space="preserve"> </w:t>
        </w:r>
      </w:ins>
    </w:p>
    <w:p>
      <w:pPr>
        <w:pStyle w:val="Normal"/>
        <w:jc w:val="both"/>
        <w:rPr>
          <w:ins w:id="933" w:author="YC Maa" w:date="2001-11-15T01:35:00Z"/>
        </w:rPr>
      </w:pPr>
      <w:ins w:id="932" w:author="YC Maa" w:date="2001-11-15T01:35:00Z">
        <w:r>
          <w:rPr/>
        </w:r>
      </w:ins>
    </w:p>
    <w:p>
      <w:pPr>
        <w:pStyle w:val="TextBody"/>
        <w:jc w:val="both"/>
        <w:rPr>
          <w:ins w:id="939" w:author="YC Maa" w:date="2001-11-15T01:35:00Z"/>
        </w:rPr>
      </w:pPr>
      <w:ins w:id="934" w:author="YC Maa" w:date="2001-11-15T01:35:00Z">
        <w:r>
          <w:rPr/>
          <w:t xml:space="preserve">the resolution of the </w:t>
        </w:r>
      </w:ins>
      <w:r>
        <w:rPr/>
        <w:t>interference collision</w:t>
      </w:r>
      <w:ins w:id="935" w:author="YC Maa" w:date="2001-11-15T01:35:00Z">
        <w:r>
          <w:rPr/>
          <w:t xml:space="preserve"> ratio is less accurate per channel, however the time required to complete the classification might be reduced by a factor of </w:t>
        </w:r>
      </w:ins>
      <w:ins w:id="936" w:author="YC Maa" w:date="2001-11-15T01:35:00Z">
        <w:r>
          <w:rPr>
            <w:i/>
          </w:rPr>
          <w:t>N</w:t>
        </w:r>
      </w:ins>
      <w:ins w:id="937" w:author="YC Maa" w:date="2001-11-15T01:35:00Z">
        <w:r>
          <w:rPr>
            <w:i/>
            <w:vertAlign w:val="subscript"/>
          </w:rPr>
          <w:t>BLK</w:t>
        </w:r>
      </w:ins>
      <w:ins w:id="938" w:author="YC Maa" w:date="2001-11-15T01:35:00Z">
        <w:r>
          <w:rPr/>
          <w:t>.</w:t>
        </w:r>
      </w:ins>
    </w:p>
    <w:p>
      <w:pPr>
        <w:pStyle w:val="Normal"/>
        <w:jc w:val="both"/>
        <w:rPr>
          <w:ins w:id="941" w:author="YC Maa" w:date="2001-11-15T01:35:00Z"/>
        </w:rPr>
      </w:pPr>
      <w:ins w:id="940" w:author="YC Maa" w:date="2001-11-15T01:35:00Z">
        <w:r>
          <w:rPr/>
        </w:r>
      </w:ins>
    </w:p>
    <w:p>
      <w:pPr>
        <w:pStyle w:val="Heading3"/>
        <w:numPr>
          <w:ilvl w:val="2"/>
          <w:numId w:val="4"/>
        </w:numPr>
        <w:jc w:val="both"/>
        <w:rPr>
          <w:ins w:id="943" w:author="YC Maa" w:date="2001-11-15T01:35:00Z"/>
        </w:rPr>
      </w:pPr>
      <w:ins w:id="942" w:author="YC Maa" w:date="2001-11-15T01:35:00Z">
        <w:r>
          <w:rPr/>
          <w:t>Classification during connection state</w:t>
        </w:r>
      </w:ins>
    </w:p>
    <w:p>
      <w:pPr>
        <w:pStyle w:val="TextBody"/>
        <w:jc w:val="both"/>
        <w:rPr>
          <w:ins w:id="945" w:author="YC Maa" w:date="2001-11-15T01:35:00Z"/>
        </w:rPr>
      </w:pPr>
      <w:ins w:id="944" w:author="YC Maa" w:date="2001-11-15T01:35:00Z">
        <w:r>
          <w:rPr/>
        </w:r>
      </w:ins>
    </w:p>
    <w:p>
      <w:pPr>
        <w:pStyle w:val="TextBody"/>
        <w:jc w:val="both"/>
        <w:rPr>
          <w:ins w:id="951" w:author="YC Maa" w:date="2001-11-15T08:33:00Z"/>
        </w:rPr>
      </w:pPr>
      <w:ins w:id="946" w:author="YC Maa" w:date="2001-11-15T01:35:00Z">
        <w:r>
          <w:rPr/>
          <w:t xml:space="preserve">During the </w:t>
        </w:r>
      </w:ins>
      <w:ins w:id="947" w:author="YC Maa" w:date="2001-11-15T08:33:00Z">
        <w:r>
          <w:rPr/>
          <w:t>connection state,</w:t>
        </w:r>
      </w:ins>
      <w:ins w:id="948" w:author="YC Maa" w:date="2001-11-15T01:35:00Z">
        <w:r>
          <w:rPr/>
          <w:t xml:space="preserve"> it is advantageous to use single slot packets (such as DM1 or DH1 packets)</w:t>
        </w:r>
      </w:ins>
      <w:ins w:id="949" w:author="YC Maa" w:date="2001-11-15T08:33:00Z">
        <w:r>
          <w:rPr/>
          <w:t xml:space="preserve"> for channel classification</w:t>
        </w:r>
      </w:ins>
      <w:ins w:id="950" w:author="YC Maa" w:date="2001-11-15T01:35:00Z">
        <w:r>
          <w:rPr/>
          <w:t>. This will increase the number of packets that can be used for the channel classification measurements and decrease the likelihood of an incorrect classification. Using such packets will allow for the device to dedicate a much shorter period of time to channel classification.</w:t>
        </w:r>
      </w:ins>
    </w:p>
    <w:p>
      <w:pPr>
        <w:pStyle w:val="TextBody"/>
        <w:jc w:val="both"/>
        <w:rPr>
          <w:ins w:id="953" w:author="YC Maa" w:date="2001-11-15T08:33:00Z"/>
        </w:rPr>
      </w:pPr>
      <w:ins w:id="952" w:author="YC Maa" w:date="2001-11-15T08:33:00Z">
        <w:r>
          <w:rPr/>
        </w:r>
      </w:ins>
    </w:p>
    <w:p>
      <w:pPr>
        <w:pStyle w:val="TextBody"/>
        <w:jc w:val="both"/>
        <w:rPr>
          <w:ins w:id="957" w:author="YC Maa" w:date="2001-11-15T01:35:00Z"/>
        </w:rPr>
      </w:pPr>
      <w:ins w:id="954" w:author="YC Maa" w:date="2001-11-15T08:33:00Z">
        <w:r>
          <w:rPr/>
          <w:t>Instead of sending packet to actively probe the channels, the device may make background RSSI measurement during idle slots. This avoid</w:t>
        </w:r>
      </w:ins>
      <w:ins w:id="955" w:author="YC Maa" w:date="2001-11-15T15:01:00Z">
        <w:r>
          <w:rPr/>
          <w:t>s</w:t>
        </w:r>
      </w:ins>
      <w:ins w:id="956" w:author="YC Maa" w:date="2001-11-15T08:34:00Z">
        <w:r>
          <w:rPr/>
          <w:t xml:space="preserve"> extra traffic transmitted to the air due to active probing.</w:t>
        </w:r>
      </w:ins>
    </w:p>
    <w:p>
      <w:pPr>
        <w:pStyle w:val="Heading3"/>
        <w:numPr>
          <w:ilvl w:val="2"/>
          <w:numId w:val="4"/>
        </w:numPr>
        <w:jc w:val="both"/>
        <w:rPr>
          <w:ins w:id="959" w:author="YC Maa" w:date="2001-11-15T01:35:00Z"/>
        </w:rPr>
      </w:pPr>
      <w:ins w:id="958" w:author="YC Maa" w:date="2001-11-15T01:35:00Z">
        <w:r>
          <w:rPr/>
          <w:t>Offline classification</w:t>
        </w:r>
      </w:ins>
    </w:p>
    <w:p>
      <w:pPr>
        <w:pStyle w:val="TextBody"/>
        <w:jc w:val="both"/>
        <w:rPr>
          <w:ins w:id="961" w:author="YC Maa" w:date="2001-11-15T01:35:00Z"/>
        </w:rPr>
      </w:pPr>
      <w:ins w:id="960" w:author="YC Maa" w:date="2001-11-15T01:35:00Z">
        <w:r>
          <w:rPr/>
        </w:r>
      </w:ins>
    </w:p>
    <w:p>
      <w:pPr>
        <w:pStyle w:val="TextBody"/>
        <w:jc w:val="both"/>
        <w:rPr>
          <w:ins w:id="969" w:author="YC Maa" w:date="2001-11-15T01:35:00Z"/>
        </w:rPr>
      </w:pPr>
      <w:ins w:id="962" w:author="YC Maa" w:date="2001-11-15T01:35:00Z">
        <w:r>
          <w:rPr/>
          <w:t xml:space="preserve">Offline classification takes place at a time in which there is no connection with other devices. This classification </w:t>
        </w:r>
      </w:ins>
      <w:r>
        <w:rPr/>
        <w:t>will</w:t>
      </w:r>
      <w:ins w:id="963" w:author="YC Maa" w:date="2001-11-15T01:35:00Z">
        <w:r>
          <w:rPr/>
          <w:t xml:space="preserve"> involve background RSSI measurements. These measurements </w:t>
        </w:r>
      </w:ins>
      <w:r>
        <w:rPr/>
        <w:t>are</w:t>
      </w:r>
      <w:ins w:id="964" w:author="YC Maa" w:date="2001-11-15T01:35:00Z">
        <w:r>
          <w:rPr/>
          <w:t xml:space="preserve"> completed quickly so </w:t>
        </w:r>
      </w:ins>
      <w:ins w:id="965" w:author="YC Maa" w:date="2001-11-15T15:26:00Z">
        <w:r>
          <w:rPr/>
          <w:t>that</w:t>
        </w:r>
      </w:ins>
      <w:ins w:id="966" w:author="YC Maa" w:date="2001-11-15T01:35:00Z">
        <w:r>
          <w:rPr/>
          <w:t xml:space="preserve"> the classification interval</w:t>
        </w:r>
      </w:ins>
      <w:ins w:id="967" w:author="YC Maa" w:date="2001-11-15T15:28:00Z">
        <w:r>
          <w:rPr/>
          <w:t xml:space="preserve"> shall be reduced</w:t>
        </w:r>
      </w:ins>
      <w:ins w:id="968" w:author="YC Maa" w:date="2001-11-15T01:35:00Z">
        <w:r>
          <w:rPr/>
          <w:t xml:space="preserve">. </w:t>
        </w:r>
      </w:ins>
    </w:p>
    <w:p>
      <w:pPr>
        <w:pStyle w:val="TextBody"/>
        <w:jc w:val="both"/>
        <w:rPr>
          <w:ins w:id="975" w:author="YC Maa" w:date="2001-11-15T01:35:00Z"/>
        </w:rPr>
      </w:pPr>
      <w:ins w:id="970" w:author="YC Maa" w:date="2001-11-15T01:35:00Z">
        <w:r>
          <w:rPr/>
          <w:t xml:space="preserve">To implement this kind of classification, the Master </w:t>
        </w:r>
      </w:ins>
      <w:r>
        <w:rPr/>
        <w:t>will</w:t>
      </w:r>
      <w:ins w:id="971" w:author="YC Maa" w:date="2001-11-15T01:35:00Z">
        <w:r>
          <w:rPr/>
          <w:t xml:space="preserve"> typically start scanning the channels </w:t>
        </w:r>
      </w:ins>
      <w:r>
        <w:rPr/>
        <w:t>in the background</w:t>
      </w:r>
      <w:ins w:id="972" w:author="YC Maa" w:date="2001-11-15T01:35:00Z">
        <w:r>
          <w:rPr/>
          <w:t xml:space="preserve">. Once the channels have been scanned for a long enough amount of time, a threshold is applied to the measurements, and those channels that exceed the threshold will be deemed </w:t>
        </w:r>
      </w:ins>
      <w:ins w:id="973" w:author="YC Maa" w:date="2001-11-15T09:23:00Z">
        <w:r>
          <w:rPr/>
          <w:t>“bad”</w:t>
        </w:r>
      </w:ins>
      <w:ins w:id="974" w:author="YC Maa" w:date="2001-11-15T01:35:00Z">
        <w:r>
          <w:rPr/>
          <w:t xml:space="preserve"> channels.</w:t>
        </w:r>
      </w:ins>
    </w:p>
    <w:p>
      <w:pPr>
        <w:pStyle w:val="Normal"/>
        <w:jc w:val="both"/>
        <w:rPr>
          <w:del w:id="985" w:author="hkchen" w:date="2001-09-12T17:32:00Z"/>
        </w:rPr>
      </w:pPr>
      <w:del w:id="976" w:author="hkchen" w:date="2001-09-12T17:32:00Z">
        <w:r>
          <w:rPr>
            <w:i/>
            <w:iCs/>
            <w:color w:val="FF6600"/>
          </w:rPr>
          <w:delText>In Mode H, e</w:delText>
        </w:r>
      </w:del>
      <w:del w:id="977" w:author="hkchen" w:date="2001-09-12T17:32:00Z">
        <w:r>
          <w:rPr>
            <w:i/>
            <w:iCs/>
            <w:color w:val="FF6600"/>
          </w:rPr>
          <w:delText xml:space="preserve">ach channel is </w:delText>
        </w:r>
      </w:del>
      <w:del w:id="978" w:author="hkchen" w:date="2001-09-12T17:32:00Z">
        <w:r>
          <w:rPr>
            <w:i/>
            <w:iCs/>
            <w:color w:val="FF6600"/>
          </w:rPr>
          <w:delText>classified as</w:delText>
        </w:r>
      </w:del>
      <w:del w:id="979" w:author="hkchen" w:date="2001-09-12T17:32:00Z">
        <w:r>
          <w:rPr>
            <w:i/>
            <w:iCs/>
            <w:color w:val="FF6600"/>
          </w:rPr>
          <w:delText xml:space="preserve"> one of three types: good</w:delText>
        </w:r>
      </w:del>
      <w:del w:id="980" w:author="hkchen" w:date="2001-09-12T17:32:00Z">
        <w:r>
          <w:rPr>
            <w:i/>
            <w:iCs/>
            <w:color w:val="FF6600"/>
          </w:rPr>
          <w:delText xml:space="preserve">, </w:delText>
        </w:r>
      </w:del>
      <w:del w:id="981" w:author="hkchen" w:date="2001-09-12T17:32:00Z">
        <w:r>
          <w:rPr>
            <w:i/>
            <w:iCs/>
            <w:color w:val="FF6600"/>
          </w:rPr>
          <w:delText>bad</w:delText>
        </w:r>
      </w:del>
      <w:del w:id="982" w:author="hkchen" w:date="2001-09-12T17:32:00Z">
        <w:r>
          <w:rPr>
            <w:i/>
            <w:iCs/>
            <w:color w:val="FF6600"/>
          </w:rPr>
          <w:delText xml:space="preserve"> or </w:delText>
        </w:r>
      </w:del>
      <w:del w:id="983" w:author="hkchen" w:date="2001-09-12T17:32:00Z">
        <w:r>
          <w:rPr>
            <w:i/>
            <w:iCs/>
            <w:color w:val="FF6600"/>
          </w:rPr>
          <w:delText>unused.  Thus we have</w:delText>
        </w:r>
      </w:del>
      <w:del w:id="984" w:author="hkchen" w:date="2001-09-12T17:32:00Z">
        <w:r>
          <w:rPr>
            <w:i/>
            <w:iCs/>
            <w:color w:val="FF6600"/>
          </w:rPr>
          <w:delText>:</w:delText>
        </w:r>
      </w:del>
    </w:p>
    <w:p>
      <w:pPr>
        <w:pStyle w:val="Normal"/>
        <w:numPr>
          <w:ilvl w:val="0"/>
          <w:numId w:val="2"/>
        </w:numPr>
        <w:jc w:val="both"/>
        <w:rPr>
          <w:del w:id="993" w:author="hkchen" w:date="2001-09-12T17:32:00Z"/>
        </w:rPr>
      </w:pPr>
      <w:del w:id="986" w:author="hkchen" w:date="2001-09-12T17:32:00Z">
        <w:r>
          <w:rPr>
            <w:i/>
            <w:iCs/>
            <w:color w:val="FF6600"/>
          </w:rPr>
          <w:delText xml:space="preserve">A list of good channels, </w:delText>
        </w:r>
      </w:del>
      <w:del w:id="987" w:author="hkchen" w:date="2001-09-12T17:32:00Z">
        <w:r>
          <w:rPr>
            <w:i/>
            <w:iCs/>
            <w:color w:val="FF6600"/>
          </w:rPr>
          <w:delText xml:space="preserve">where </w:delText>
        </w:r>
      </w:del>
      <w:del w:id="988" w:author="hkchen" w:date="2001-09-12T17:32:00Z">
        <w:r>
          <w:rPr>
            <w:i/>
            <w:iCs/>
            <w:color w:val="FF6600"/>
          </w:rPr>
          <w:delText>N</w:delText>
        </w:r>
      </w:del>
      <w:del w:id="989" w:author="hkchen" w:date="2001-09-12T17:32:00Z">
        <w:r>
          <w:rPr>
            <w:i/>
            <w:iCs/>
            <w:color w:val="FF6600"/>
            <w:vertAlign w:val="subscript"/>
          </w:rPr>
          <w:delText>G</w:delText>
        </w:r>
      </w:del>
      <w:del w:id="990" w:author="hkchen" w:date="2001-09-12T17:32:00Z">
        <w:r>
          <w:rPr>
            <w:i/>
            <w:iCs/>
            <w:color w:val="FF6600"/>
          </w:rPr>
          <w:delText xml:space="preserve"> </w:delText>
        </w:r>
      </w:del>
      <w:del w:id="991" w:author="hkchen" w:date="2001-09-12T17:32:00Z">
        <w:r>
          <w:rPr>
            <w:i/>
            <w:iCs/>
            <w:color w:val="FF6600"/>
          </w:rPr>
          <w:delText xml:space="preserve">is </w:delText>
        </w:r>
      </w:del>
      <w:del w:id="992" w:author="hkchen" w:date="2001-09-12T17:32:00Z">
        <w:r>
          <w:rPr>
            <w:i/>
            <w:iCs/>
            <w:color w:val="FF6600"/>
          </w:rPr>
          <w:delText>the number of good channels,</w:delText>
        </w:r>
      </w:del>
    </w:p>
    <w:p>
      <w:pPr>
        <w:pStyle w:val="Normal"/>
        <w:numPr>
          <w:ilvl w:val="0"/>
          <w:numId w:val="2"/>
        </w:numPr>
        <w:jc w:val="both"/>
        <w:rPr>
          <w:del w:id="999" w:author="hkchen" w:date="2001-09-12T17:32:00Z"/>
        </w:rPr>
      </w:pPr>
      <w:del w:id="994" w:author="hkchen" w:date="2001-09-12T17:32:00Z">
        <w:r>
          <w:rPr>
            <w:i/>
            <w:iCs/>
            <w:color w:val="FF6600"/>
          </w:rPr>
          <w:delText>A list of bad channels,</w:delText>
        </w:r>
      </w:del>
      <w:del w:id="995" w:author="hkchen" w:date="2001-09-12T17:32:00Z">
        <w:r>
          <w:rPr>
            <w:i/>
            <w:iCs/>
            <w:color w:val="FF6600"/>
          </w:rPr>
          <w:delText xml:space="preserve"> where </w:delText>
        </w:r>
      </w:del>
      <w:del w:id="996" w:author="hkchen" w:date="2001-09-12T17:32:00Z">
        <w:r>
          <w:rPr>
            <w:i/>
            <w:iCs/>
            <w:color w:val="FF6600"/>
          </w:rPr>
          <w:delText>N</w:delText>
        </w:r>
      </w:del>
      <w:del w:id="997" w:author="hkchen" w:date="2001-09-12T17:32:00Z">
        <w:r>
          <w:rPr>
            <w:i/>
            <w:iCs/>
            <w:color w:val="FF6600"/>
            <w:vertAlign w:val="subscript"/>
          </w:rPr>
          <w:delText>B</w:delText>
        </w:r>
      </w:del>
      <w:del w:id="998" w:author="hkchen" w:date="2001-09-12T17:32:00Z">
        <w:r>
          <w:rPr>
            <w:i/>
            <w:iCs/>
            <w:color w:val="FF6600"/>
          </w:rPr>
          <w:delText xml:space="preserve"> is the number of bad channels,</w:delText>
        </w:r>
      </w:del>
    </w:p>
    <w:p>
      <w:pPr>
        <w:pStyle w:val="Normal"/>
        <w:numPr>
          <w:ilvl w:val="0"/>
          <w:numId w:val="2"/>
        </w:numPr>
        <w:jc w:val="both"/>
        <w:rPr>
          <w:del w:id="1007" w:author="hkchen" w:date="2001-09-12T17:32:00Z"/>
        </w:rPr>
      </w:pPr>
      <w:del w:id="1000" w:author="hkchen" w:date="2001-09-12T17:32:00Z">
        <w:r>
          <w:rPr>
            <w:i/>
            <w:iCs/>
            <w:color w:val="FF6600"/>
          </w:rPr>
          <w:delText xml:space="preserve">A list of unused channels, </w:delText>
        </w:r>
      </w:del>
      <w:del w:id="1001" w:author="hkchen" w:date="2001-09-12T17:32:00Z">
        <w:r>
          <w:rPr>
            <w:i/>
            <w:iCs/>
            <w:color w:val="FF6600"/>
          </w:rPr>
          <w:delText xml:space="preserve">where </w:delText>
        </w:r>
      </w:del>
      <w:del w:id="1002" w:author="hkchen" w:date="2001-09-12T17:32:00Z">
        <w:r>
          <w:rPr>
            <w:i/>
            <w:iCs/>
            <w:color w:val="FF6600"/>
          </w:rPr>
          <w:delText>N</w:delText>
        </w:r>
      </w:del>
      <w:del w:id="1003" w:author="hkchen" w:date="2001-09-12T17:32:00Z">
        <w:r>
          <w:rPr>
            <w:i/>
            <w:iCs/>
            <w:color w:val="FF6600"/>
            <w:vertAlign w:val="subscript"/>
          </w:rPr>
          <w:delText>U</w:delText>
        </w:r>
      </w:del>
      <w:del w:id="1004" w:author="hkchen" w:date="2001-09-12T17:32:00Z">
        <w:r>
          <w:rPr>
            <w:i/>
            <w:iCs/>
            <w:color w:val="FF6600"/>
          </w:rPr>
          <w:delText xml:space="preserve"> </w:delText>
        </w:r>
      </w:del>
      <w:del w:id="1005" w:author="hkchen" w:date="2001-09-12T17:32:00Z">
        <w:r>
          <w:rPr>
            <w:i/>
            <w:iCs/>
            <w:color w:val="FF6600"/>
          </w:rPr>
          <w:delText xml:space="preserve">is </w:delText>
        </w:r>
      </w:del>
      <w:del w:id="1006" w:author="hkchen" w:date="2001-09-12T17:32:00Z">
        <w:r>
          <w:rPr>
            <w:i/>
            <w:iCs/>
            <w:color w:val="FF6600"/>
          </w:rPr>
          <w:delText>the number of unused channels,</w:delText>
        </w:r>
      </w:del>
    </w:p>
    <w:p>
      <w:pPr>
        <w:pStyle w:val="Normal"/>
        <w:jc w:val="both"/>
        <w:rPr>
          <w:del w:id="1024" w:author="hkchen" w:date="2001-09-12T17:32:00Z"/>
        </w:rPr>
      </w:pPr>
      <w:del w:id="1008" w:author="hkchen" w:date="2001-09-12T17:32:00Z">
        <w:r>
          <w:rPr>
            <w:i/>
            <w:iCs/>
            <w:color w:val="FF6600"/>
          </w:rPr>
          <w:delText>w</w:delText>
        </w:r>
      </w:del>
      <w:del w:id="1009" w:author="hkchen" w:date="2001-09-12T17:32:00Z">
        <w:r>
          <w:rPr>
            <w:i/>
            <w:iCs/>
            <w:color w:val="FF6600"/>
          </w:rPr>
          <w:delText>here N</w:delText>
        </w:r>
      </w:del>
      <w:del w:id="1010" w:author="hkchen" w:date="2001-09-12T17:32:00Z">
        <w:r>
          <w:rPr>
            <w:i/>
            <w:iCs/>
            <w:color w:val="FF6600"/>
            <w:vertAlign w:val="subscript"/>
          </w:rPr>
          <w:delText>G</w:delText>
        </w:r>
      </w:del>
      <w:del w:id="1011" w:author="hkchen" w:date="2001-09-12T17:32:00Z">
        <w:r>
          <w:rPr>
            <w:i/>
            <w:iCs/>
            <w:color w:val="FF6600"/>
            <w:vertAlign w:val="subscript"/>
          </w:rPr>
          <w:delText xml:space="preserve"> </w:delText>
        </w:r>
      </w:del>
      <w:del w:id="1012" w:author="hkchen" w:date="2001-09-12T17:32:00Z">
        <w:r>
          <w:rPr>
            <w:i/>
            <w:iCs/>
            <w:color w:val="FF6600"/>
          </w:rPr>
          <w:delText>+ N</w:delText>
        </w:r>
      </w:del>
      <w:del w:id="1013" w:author="hkchen" w:date="2001-09-12T17:32:00Z">
        <w:r>
          <w:rPr>
            <w:i/>
            <w:iCs/>
            <w:color w:val="FF6600"/>
            <w:vertAlign w:val="subscript"/>
          </w:rPr>
          <w:delText>B</w:delText>
        </w:r>
      </w:del>
      <w:del w:id="1014" w:author="hkchen" w:date="2001-09-12T17:32:00Z">
        <w:r>
          <w:rPr>
            <w:i/>
            <w:iCs/>
            <w:color w:val="FF6600"/>
            <w:vertAlign w:val="subscript"/>
          </w:rPr>
          <w:delText xml:space="preserve"> </w:delText>
        </w:r>
      </w:del>
      <w:del w:id="1015" w:author="hkchen" w:date="2001-09-12T17:32:00Z">
        <w:r>
          <w:rPr>
            <w:i/>
            <w:iCs/>
            <w:color w:val="FF6600"/>
          </w:rPr>
          <w:delText>+</w:delText>
        </w:r>
      </w:del>
      <w:del w:id="1016" w:author="hkchen" w:date="2001-09-12T17:32:00Z">
        <w:r>
          <w:rPr>
            <w:i/>
            <w:iCs/>
            <w:color w:val="FF6600"/>
          </w:rPr>
          <w:delText xml:space="preserve"> </w:delText>
        </w:r>
      </w:del>
      <w:del w:id="1017" w:author="hkchen" w:date="2001-09-12T17:32:00Z">
        <w:r>
          <w:rPr>
            <w:i/>
            <w:iCs/>
            <w:color w:val="FF6600"/>
          </w:rPr>
          <w:delText>N</w:delText>
        </w:r>
      </w:del>
      <w:del w:id="1018" w:author="hkchen" w:date="2001-09-12T17:32:00Z">
        <w:r>
          <w:rPr>
            <w:i/>
            <w:iCs/>
            <w:color w:val="FF6600"/>
            <w:vertAlign w:val="subscript"/>
          </w:rPr>
          <w:delText>U</w:delText>
        </w:r>
      </w:del>
      <w:del w:id="1019" w:author="hkchen" w:date="2001-09-12T17:32:00Z">
        <w:r>
          <w:rPr>
            <w:i/>
            <w:iCs/>
            <w:color w:val="FF6600"/>
          </w:rPr>
          <w:delText xml:space="preserve"> = N</w:delText>
        </w:r>
      </w:del>
      <w:del w:id="1020" w:author="hkchen" w:date="2001-09-12T17:32:00Z">
        <w:r>
          <w:rPr>
            <w:i/>
            <w:iCs/>
            <w:color w:val="FF6600"/>
          </w:rPr>
          <w:delText xml:space="preserve"> </w:delText>
        </w:r>
      </w:del>
      <w:del w:id="1021" w:author="hkchen" w:date="2001-09-12T17:32:00Z">
        <w:r>
          <w:rPr>
            <w:i/>
            <w:iCs/>
            <w:color w:val="FF6600"/>
          </w:rPr>
          <w:delText>=</w:delText>
        </w:r>
      </w:del>
      <w:del w:id="1022" w:author="hkchen" w:date="2001-09-12T17:32:00Z">
        <w:r>
          <w:rPr>
            <w:i/>
            <w:iCs/>
            <w:color w:val="FF6600"/>
          </w:rPr>
          <w:delText xml:space="preserve"> </w:delText>
        </w:r>
      </w:del>
      <w:del w:id="1023" w:author="hkchen" w:date="2001-09-12T17:32:00Z">
        <w:r>
          <w:rPr>
            <w:i/>
            <w:iCs/>
            <w:color w:val="FF6600"/>
          </w:rPr>
          <w:delText>79(23).</w:delText>
        </w:r>
      </w:del>
    </w:p>
    <w:p>
      <w:pPr>
        <w:pStyle w:val="BitHeading"/>
        <w:spacing w:before="0" w:after="0"/>
        <w:rPr>
          <w:rFonts w:ascii="Arial" w:hAnsi="Arial" w:cs="Arial"/>
          <w:i w:val="false"/>
          <w:i w:val="false"/>
          <w:iCs/>
          <w:color w:val="FF6600"/>
          <w:del w:id="1026" w:author="hkchen" w:date="2001-09-12T17:32:00Z"/>
        </w:rPr>
      </w:pPr>
      <w:del w:id="1025" w:author="hkchen" w:date="2001-09-12T17:32:00Z">
        <w:r>
          <w:rPr>
            <w:rFonts w:cs="Arial" w:ascii="Arial" w:hAnsi="Arial"/>
            <w:i w:val="false"/>
            <w:iCs/>
            <w:color w:val="FF6600"/>
          </w:rPr>
        </w:r>
      </w:del>
    </w:p>
    <w:p>
      <w:pPr>
        <w:pStyle w:val="BitHeading"/>
        <w:spacing w:before="0" w:after="0"/>
        <w:rPr>
          <w:rFonts w:ascii="Times New Roman" w:hAnsi="Times New Roman" w:cs="Times New Roman"/>
          <w:iCs/>
          <w:color w:val="FF6600"/>
          <w:del w:id="1028" w:author="hkchen" w:date="2001-09-12T17:32:00Z"/>
        </w:rPr>
      </w:pPr>
      <w:del w:id="1027" w:author="hkchen" w:date="2001-09-12T17:32:00Z">
        <w:r>
          <w:rPr>
            <w:rFonts w:cs="Times New Roman" w:ascii="Times New Roman" w:hAnsi="Times New Roman"/>
            <w:iCs/>
            <w:color w:val="FF6600"/>
          </w:rPr>
          <w:delText>Ed note: need some more explanation on unused channels. What is the advantage of having three types of channels? Or the advantage of the different operation mode with some simulation data?</w:delText>
        </w:r>
      </w:del>
    </w:p>
    <w:p>
      <w:pPr>
        <w:pStyle w:val="Normal"/>
        <w:jc w:val="both"/>
        <w:rPr>
          <w:rFonts w:ascii="Arial" w:hAnsi="Arial" w:cs="Arial"/>
          <w:i/>
          <w:i/>
          <w:iCs/>
          <w:color w:val="FF6600"/>
          <w:del w:id="1030" w:author="hkchen" w:date="2001-09-12T17:32:00Z"/>
        </w:rPr>
      </w:pPr>
      <w:del w:id="1029" w:author="hkchen" w:date="2001-09-12T17:32:00Z">
        <w:r>
          <w:rPr>
            <w:rFonts w:cs="Arial" w:ascii="Arial" w:hAnsi="Arial"/>
            <w:i/>
            <w:iCs/>
            <w:color w:val="FF6600"/>
          </w:rPr>
        </w:r>
      </w:del>
    </w:p>
    <w:p>
      <w:pPr>
        <w:pStyle w:val="Normal"/>
        <w:jc w:val="both"/>
        <w:rPr>
          <w:i/>
          <w:i/>
          <w:iCs/>
          <w:color w:val="FF6600"/>
          <w:del w:id="1032" w:author="hkchen" w:date="2001-09-12T17:32:00Z"/>
        </w:rPr>
      </w:pPr>
      <w:del w:id="1031" w:author="hkchen" w:date="2001-09-12T17:32:00Z">
        <w:r>
          <w:rPr>
            <w:i/>
            <w:iCs/>
            <w:color w:val="FF6600"/>
          </w:rPr>
          <w:delText>In Mode L, each channel is classified as one of the two types: good and bad.  Thus we have:</w:delText>
        </w:r>
      </w:del>
    </w:p>
    <w:p>
      <w:pPr>
        <w:pStyle w:val="Normal"/>
        <w:numPr>
          <w:ilvl w:val="0"/>
          <w:numId w:val="2"/>
        </w:numPr>
        <w:jc w:val="both"/>
        <w:rPr>
          <w:del w:id="1040" w:author="hkchen" w:date="2001-09-12T17:32:00Z"/>
        </w:rPr>
      </w:pPr>
      <w:del w:id="1033" w:author="hkchen" w:date="2001-09-12T17:32:00Z">
        <w:r>
          <w:rPr>
            <w:i/>
            <w:iCs/>
            <w:color w:val="FF6600"/>
          </w:rPr>
          <w:delText xml:space="preserve">A list of good channels, </w:delText>
        </w:r>
      </w:del>
      <w:del w:id="1034" w:author="hkchen" w:date="2001-09-12T17:32:00Z">
        <w:r>
          <w:rPr>
            <w:i/>
            <w:iCs/>
            <w:color w:val="FF6600"/>
          </w:rPr>
          <w:delText xml:space="preserve">where </w:delText>
        </w:r>
      </w:del>
      <w:del w:id="1035" w:author="hkchen" w:date="2001-09-12T17:32:00Z">
        <w:r>
          <w:rPr>
            <w:i/>
            <w:iCs/>
            <w:color w:val="FF6600"/>
          </w:rPr>
          <w:delText>N</w:delText>
        </w:r>
      </w:del>
      <w:del w:id="1036" w:author="hkchen" w:date="2001-09-12T17:32:00Z">
        <w:r>
          <w:rPr>
            <w:i/>
            <w:iCs/>
            <w:color w:val="FF6600"/>
            <w:vertAlign w:val="subscript"/>
          </w:rPr>
          <w:delText>G</w:delText>
        </w:r>
      </w:del>
      <w:del w:id="1037" w:author="hkchen" w:date="2001-09-12T17:32:00Z">
        <w:r>
          <w:rPr>
            <w:i/>
            <w:iCs/>
            <w:color w:val="FF6600"/>
          </w:rPr>
          <w:delText xml:space="preserve"> </w:delText>
        </w:r>
      </w:del>
      <w:del w:id="1038" w:author="hkchen" w:date="2001-09-12T17:32:00Z">
        <w:r>
          <w:rPr>
            <w:i/>
            <w:iCs/>
            <w:color w:val="FF6600"/>
          </w:rPr>
          <w:delText xml:space="preserve">is </w:delText>
        </w:r>
      </w:del>
      <w:del w:id="1039" w:author="hkchen" w:date="2001-09-12T17:32:00Z">
        <w:r>
          <w:rPr>
            <w:i/>
            <w:iCs/>
            <w:color w:val="FF6600"/>
          </w:rPr>
          <w:delText>the number of good channels,</w:delText>
        </w:r>
      </w:del>
    </w:p>
    <w:p>
      <w:pPr>
        <w:pStyle w:val="Normal"/>
        <w:numPr>
          <w:ilvl w:val="0"/>
          <w:numId w:val="2"/>
        </w:numPr>
        <w:jc w:val="both"/>
        <w:rPr>
          <w:del w:id="1046" w:author="hkchen" w:date="2001-09-12T17:32:00Z"/>
        </w:rPr>
      </w:pPr>
      <w:del w:id="1041" w:author="hkchen" w:date="2001-09-12T17:32:00Z">
        <w:r>
          <w:rPr>
            <w:i/>
            <w:iCs/>
            <w:color w:val="FF6600"/>
          </w:rPr>
          <w:delText>A list of bad channels,</w:delText>
        </w:r>
      </w:del>
      <w:del w:id="1042" w:author="hkchen" w:date="2001-09-12T17:32:00Z">
        <w:r>
          <w:rPr>
            <w:i/>
            <w:iCs/>
            <w:color w:val="FF6600"/>
          </w:rPr>
          <w:delText xml:space="preserve"> where </w:delText>
        </w:r>
      </w:del>
      <w:del w:id="1043" w:author="hkchen" w:date="2001-09-12T17:32:00Z">
        <w:r>
          <w:rPr>
            <w:i/>
            <w:iCs/>
            <w:color w:val="FF6600"/>
          </w:rPr>
          <w:delText>N</w:delText>
        </w:r>
      </w:del>
      <w:del w:id="1044" w:author="hkchen" w:date="2001-09-12T17:32:00Z">
        <w:r>
          <w:rPr>
            <w:i/>
            <w:iCs/>
            <w:color w:val="FF6600"/>
            <w:vertAlign w:val="subscript"/>
          </w:rPr>
          <w:delText>B</w:delText>
        </w:r>
      </w:del>
      <w:del w:id="1045" w:author="hkchen" w:date="2001-09-12T17:32:00Z">
        <w:r>
          <w:rPr>
            <w:i/>
            <w:iCs/>
            <w:color w:val="FF6600"/>
          </w:rPr>
          <w:delText xml:space="preserve"> is the number of bad channels,</w:delText>
        </w:r>
      </w:del>
    </w:p>
    <w:p>
      <w:pPr>
        <w:pStyle w:val="Normal"/>
        <w:jc w:val="both"/>
        <w:rPr>
          <w:i/>
          <w:i/>
          <w:iCs/>
          <w:color w:val="FF6600"/>
          <w:del w:id="1059" w:author="hkchen" w:date="2001-09-12T17:32:00Z"/>
        </w:rPr>
      </w:pPr>
      <w:del w:id="1047" w:author="hkchen" w:date="2001-09-12T17:32:00Z">
        <w:r>
          <w:rPr>
            <w:i/>
            <w:iCs/>
            <w:color w:val="FF6600"/>
          </w:rPr>
          <w:delText>w</w:delText>
        </w:r>
      </w:del>
      <w:del w:id="1048" w:author="hkchen" w:date="2001-09-12T17:32:00Z">
        <w:r>
          <w:rPr>
            <w:i/>
            <w:iCs/>
            <w:color w:val="FF6600"/>
          </w:rPr>
          <w:delText>here N</w:delText>
        </w:r>
      </w:del>
      <w:del w:id="1049" w:author="hkchen" w:date="2001-09-12T17:32:00Z">
        <w:r>
          <w:rPr>
            <w:i/>
            <w:iCs/>
            <w:color w:val="FF6600"/>
            <w:vertAlign w:val="subscript"/>
          </w:rPr>
          <w:delText>G</w:delText>
        </w:r>
      </w:del>
      <w:del w:id="1050" w:author="hkchen" w:date="2001-09-12T17:32:00Z">
        <w:r>
          <w:rPr>
            <w:i/>
            <w:iCs/>
            <w:color w:val="FF6600"/>
            <w:vertAlign w:val="subscript"/>
          </w:rPr>
          <w:delText xml:space="preserve"> </w:delText>
        </w:r>
      </w:del>
      <w:del w:id="1051" w:author="hkchen" w:date="2001-09-12T17:32:00Z">
        <w:r>
          <w:rPr>
            <w:i/>
            <w:iCs/>
            <w:color w:val="FF6600"/>
          </w:rPr>
          <w:delText>+ N</w:delText>
        </w:r>
      </w:del>
      <w:del w:id="1052" w:author="hkchen" w:date="2001-09-12T17:32:00Z">
        <w:r>
          <w:rPr>
            <w:i/>
            <w:iCs/>
            <w:color w:val="FF6600"/>
            <w:vertAlign w:val="subscript"/>
          </w:rPr>
          <w:delText>B</w:delText>
        </w:r>
      </w:del>
      <w:del w:id="1053" w:author="hkchen" w:date="2001-09-12T17:32:00Z">
        <w:r>
          <w:rPr>
            <w:i/>
            <w:iCs/>
            <w:color w:val="FF6600"/>
            <w:vertAlign w:val="subscript"/>
          </w:rPr>
          <w:delText xml:space="preserve"> </w:delText>
        </w:r>
      </w:del>
      <w:del w:id="1054" w:author="hkchen" w:date="2001-09-12T17:32:00Z">
        <w:r>
          <w:rPr>
            <w:i/>
            <w:iCs/>
            <w:color w:val="FF6600"/>
          </w:rPr>
          <w:delText>= N</w:delText>
        </w:r>
      </w:del>
      <w:del w:id="1055" w:author="hkchen" w:date="2001-09-12T17:32:00Z">
        <w:r>
          <w:rPr>
            <w:i/>
            <w:iCs/>
            <w:color w:val="FF6600"/>
          </w:rPr>
          <w:delText xml:space="preserve"> </w:delText>
        </w:r>
      </w:del>
      <w:del w:id="1056" w:author="hkchen" w:date="2001-09-12T17:32:00Z">
        <w:r>
          <w:rPr>
            <w:i/>
            <w:iCs/>
            <w:color w:val="FF6600"/>
          </w:rPr>
          <w:delText>=</w:delText>
        </w:r>
      </w:del>
      <w:del w:id="1057" w:author="hkchen" w:date="2001-09-12T17:32:00Z">
        <w:r>
          <w:rPr>
            <w:i/>
            <w:iCs/>
            <w:color w:val="FF6600"/>
          </w:rPr>
          <w:delText xml:space="preserve"> </w:delText>
        </w:r>
      </w:del>
      <w:del w:id="1058" w:author="hkchen" w:date="2001-09-12T17:32:00Z">
        <w:r>
          <w:rPr>
            <w:i/>
            <w:iCs/>
            <w:color w:val="FF6600"/>
          </w:rPr>
          <w:delText>79(23).</w:delText>
        </w:r>
      </w:del>
    </w:p>
    <w:p>
      <w:pPr>
        <w:pStyle w:val="Normal"/>
        <w:jc w:val="both"/>
        <w:rPr>
          <w:i/>
          <w:i/>
          <w:iCs/>
          <w:color w:val="FF6600"/>
          <w:del w:id="1061" w:author="hkchen" w:date="2001-09-12T17:32:00Z"/>
        </w:rPr>
      </w:pPr>
      <w:del w:id="1060" w:author="hkchen" w:date="2001-09-12T17:32:00Z">
        <w:r>
          <w:rPr>
            <w:i/>
            <w:iCs/>
            <w:color w:val="FF6600"/>
          </w:rPr>
        </w:r>
      </w:del>
    </w:p>
    <w:p>
      <w:pPr>
        <w:pStyle w:val="Normal"/>
        <w:widowControl w:val="false"/>
        <w:spacing w:before="120" w:after="0"/>
        <w:jc w:val="both"/>
        <w:rPr>
          <w:i/>
          <w:i/>
          <w:iCs/>
          <w:color w:val="FF6600"/>
        </w:rPr>
      </w:pPr>
      <w:r>
        <w:rPr>
          <w:i/>
          <w:iCs/>
          <w:color w:val="FF6600"/>
        </w:rPr>
      </w:r>
    </w:p>
    <w:sectPr>
      <w:headerReference w:type="default" r:id="rId4"/>
      <w:footerReference w:type="default" r:id="rId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YC Maa</w:t>
    </w:r>
    <w:ins w:id="1069" w:author="YC Maa" w:date="2001-11-13T20:35:00Z">
      <w:r>
        <w:rPr/>
        <w:t xml:space="preserve">, et al. and </w:t>
      </w:r>
    </w:ins>
    <w:del w:id="1070" w:author="YC Maa" w:date="2001-11-13T20:35:00Z">
      <w:r>
        <w:rPr/>
        <w:delText xml:space="preserve">InProComm and </w:delText>
      </w:r>
    </w:del>
    <w:ins w:id="1071" w:author="YC Maa" w:date="2001-11-13T20:35:00Z">
      <w:r>
        <w:rPr/>
        <w:t xml:space="preserve">Anuj </w:t>
      </w:r>
    </w:ins>
    <w:del w:id="1072" w:author="YC Maa" w:date="2001-11-13T20:35:00Z">
      <w:r>
        <w:rPr/>
        <w:delText>TI</w:delText>
      </w:r>
    </w:del>
    <w:ins w:id="1073" w:author="YC Maa" w:date="2001-11-13T20:35:00Z">
      <w:r>
        <w:rPr/>
        <w:t>Batra et al.</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conservative, if the assessment is “marginal” (between “good” or “bad” or unknown), it is still counted as bad. Another possibility is count “marginal” as 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ins w:id="1062" w:author="hkchen" w:date="2001-11-06T13:45:00Z">
      <w:del w:id="1063" w:author="YC Maa" w:date="2001-12-19T09:36:00Z">
        <w:r>
          <w:rPr>
            <w:b/>
            <w:sz w:val="28"/>
            <w:lang w:eastAsia="zh-TW"/>
          </w:rPr>
          <w:delText>Nov</w:delText>
        </w:r>
      </w:del>
    </w:ins>
    <w:r>
      <w:rPr>
        <w:b/>
        <w:sz w:val="28"/>
        <w:lang w:eastAsia="zh-TW"/>
      </w:rPr>
      <w:t>January</w:t>
    </w:r>
    <w:ins w:id="1064" w:author="hkchen" w:date="2001-11-06T13:45:00Z">
      <w:r>
        <w:rPr>
          <w:b/>
          <w:sz w:val="28"/>
          <w:lang w:eastAsia="zh-TW"/>
        </w:rPr>
        <w:t>, 200</w:t>
      </w:r>
    </w:ins>
    <w:r>
      <w:rPr>
        <w:b/>
        <w:sz w:val="28"/>
        <w:lang w:eastAsia="zh-TW"/>
      </w:rPr>
      <w:t>2</w:t>
    </w:r>
    <w:del w:id="1065" w:author="hkchen" w:date="2001-11-06T13:45:00Z">
      <w:r>
        <w:rPr>
          <w:b/>
          <w:sz w:val="28"/>
        </w:rPr>
        <w:fldChar w:fldCharType="begin"/>
      </w:r>
      <w:r>
        <w:rPr>
          <w:sz w:val="28"/>
          <w:b/>
        </w:rPr>
        <w:delInstrText xml:space="preserve"> SAVEDATE \@"MMMM', 'yyyy" </w:delInstrText>
      </w:r>
      <w:r>
        <w:rPr>
          <w:sz w:val="28"/>
          <w:b/>
        </w:rPr>
        <w:fldChar w:fldCharType="separate"/>
      </w:r>
      <w:r>
        <w:rPr>
          <w:sz w:val="28"/>
          <w:b/>
        </w:rPr>
        <w:delText>January, 2002</w:delText>
      </w:r>
      <w:r>
        <w:rPr>
          <w:sz w:val="28"/>
          <w:b/>
        </w:rPr>
        <w:fldChar w:fldCharType="end"/>
      </w:r>
    </w:del>
    <w:r>
      <w:rPr>
        <w:b/>
        <w:sz w:val="28"/>
      </w:rPr>
      <w:tab/>
      <w:t xml:space="preserve"> IEEE P802.15-01/</w:t>
    </w:r>
    <w:ins w:id="1066" w:author="hkchen" w:date="2001-11-06T13:44:00Z">
      <w:r>
        <w:rPr>
          <w:b/>
          <w:sz w:val="28"/>
          <w:lang w:eastAsia="zh-TW"/>
        </w:rPr>
        <w:t>500</w:t>
      </w:r>
    </w:ins>
    <w:del w:id="1067" w:author="hkchen" w:date="2001-11-06T13:44:00Z">
      <w:r>
        <w:rPr>
          <w:b/>
          <w:sz w:val="28"/>
        </w:rPr>
        <w:delText>428</w:delText>
      </w:r>
    </w:del>
    <w:r>
      <w:rPr>
        <w:b/>
        <w:sz w:val="28"/>
      </w:rPr>
      <w:t>r</w:t>
    </w:r>
    <w:del w:id="1068" w:author="YC Maa" w:date="2001-11-13T20:34:00Z">
      <w:r>
        <w:rPr>
          <w:b/>
          <w:sz w:val="28"/>
        </w:rPr>
        <w:delText>0</w:delText>
      </w:r>
    </w:del>
    <w:r>
      <w:rPr>
        <w:b/>
        <w:sz w:val="28"/>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b/>
      <w:i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Arial" w:hAnsi="Arial" w:cs="Aria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Wingdings" w:hAnsi="Wingdings" w:cs="Wingdings"/>
      <w:sz w:val="24"/>
    </w:rPr>
  </w:style>
  <w:style w:type="character" w:styleId="WW8Num45z0">
    <w:name w:val="WW8Num45z0"/>
    <w:qFormat/>
    <w:rPr/>
  </w:style>
  <w:style w:type="character" w:styleId="WW8Num46z0">
    <w:name w:val="WW8Num46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8">
    <w:name w:val="註解文字"/>
    <w:basedOn w:val="Normal"/>
    <w:qFormat/>
    <w:pPr>
      <w:widowControl w:val="false"/>
    </w:pPr>
    <w:rPr>
      <w:rFonts w:eastAsia="新細明體;PMingLiU"/>
      <w:kern w:val="2"/>
      <w:szCs w:val="24"/>
      <w:lang w:eastAsia="zh-TW"/>
    </w:rPr>
  </w:style>
  <w:style w:type="paragraph" w:styleId="2">
    <w:name w:val="本文 2"/>
    <w:basedOn w:val="Normal"/>
    <w:qFormat/>
    <w:pPr>
      <w:spacing w:before="80" w:after="80"/>
      <w:jc w:val="center"/>
    </w:pPr>
    <w:rPr>
      <w:rFonts w:ascii="Arial" w:hAnsi="Arial" w:cs="Arial"/>
      <w:b/>
      <w:sz w:val="19"/>
      <w:lang w:val="en-GB"/>
    </w:rPr>
  </w:style>
  <w:style w:type="paragraph" w:styleId="3">
    <w:name w:val="本文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Style9">
    <w:name w:val="標號"/>
    <w:basedOn w:val="Normal"/>
    <w:next w:val="Normal"/>
    <w:qFormat/>
    <w:pPr/>
    <w:rPr>
      <w:rFonts w:ascii="Arial" w:hAnsi="Arial" w:cs="Arial"/>
      <w:i/>
      <w:sz w:val="22"/>
      <w:lang w:eastAsia="zh-TW"/>
    </w:rPr>
  </w:style>
  <w:style w:type="paragraph" w:styleId="Style10">
    <w:name w:val="接續"/>
    <w:basedOn w:val="Normal"/>
    <w:qFormat/>
    <w:pPr>
      <w:spacing w:before="0" w:after="120"/>
      <w:ind w:left="360" w:hanging="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inprocomm.com" TargetMode="External"/><Relationship Id="rId3" Type="http://schemas.openxmlformats.org/officeDocument/2006/relationships/hyperlink" Target="mailto:ycmaa}@inpro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6:57:00Z</dcterms:created>
  <dc:creator>YC Maa et. al., A. Batra et. al.</dc:creator>
  <dc:description/>
  <dc:language>en-US</dc:language>
  <cp:lastModifiedBy>YC Maa</cp:lastModifiedBy>
  <cp:lastPrinted>2001-09-13T10:12:00Z</cp:lastPrinted>
  <dcterms:modified xsi:type="dcterms:W3CDTF">2002-01-21T19:14:00Z</dcterms:modified>
  <cp:revision>6</cp:revision>
  <dc:subject>Channel Classification</dc:subject>
  <dc:title>Draft for Channel Classification</dc:title>
</cp:coreProperties>
</file>