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lt PHY Study Group Draft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ins w:id="1" w:author="rroberts" w:date="2001-12-04T14:30:00Z"/>
              </w:rPr>
            </w:pPr>
            <w:r>
              <w:rPr>
                <w:lang w:val="fr-FR"/>
              </w:rPr>
              <w:t>Vienna, Va. 22182]</w:t>
            </w:r>
            <w:ins w:id="0" w:author="bills" w:date="2001-12-04T13:51:00Z">
              <w:r>
                <w:rPr/>
                <w:t xml:space="preserve"> </w:t>
              </w:r>
            </w:ins>
          </w:p>
          <w:p>
            <w:pPr>
              <w:pStyle w:val="Covertext"/>
              <w:spacing w:before="0" w:after="0"/>
              <w:rPr>
                <w:ins w:id="3" w:author="bills" w:date="2001-12-04T13:51:00Z"/>
              </w:rPr>
            </w:pPr>
            <w:ins w:id="2" w:author="bills" w:date="2001-12-04T13:51:00Z">
              <w:r>
                <w:rPr/>
              </w:r>
            </w:ins>
          </w:p>
          <w:p>
            <w:pPr>
              <w:pStyle w:val="Covertext"/>
              <w:spacing w:before="0" w:after="0"/>
              <w:rPr>
                <w:ins w:id="7" w:author="bills" w:date="2001-12-04T13:51:00Z"/>
              </w:rPr>
            </w:pPr>
            <w:ins w:id="4" w:author="bills" w:date="2001-12-04T13:51:00Z">
              <w:r>
                <w:rPr/>
                <w:t>[Bill Shvodian]</w:t>
                <w:br/>
                <w:t>[</w:t>
              </w:r>
            </w:ins>
            <w:ins w:id="5" w:author="bills" w:date="2001-12-04T13:51:00Z">
              <w:r>
                <w:rPr/>
                <w:fldChar w:fldCharType="begin"/>
              </w:r>
              <w:r>
                <w:rPr/>
                <w:instrText xml:space="preserve"> DOCPROPERTY "Company"</w:instrText>
              </w:r>
              <w:r>
                <w:rPr/>
                <w:fldChar w:fldCharType="separate"/>
              </w:r>
              <w:r>
                <w:rPr/>
                <w:t>XtremeSpectrum</w:t>
              </w:r>
              <w:r>
                <w:rPr/>
                <w:fldChar w:fldCharType="end"/>
              </w:r>
            </w:ins>
            <w:ins w:id="6" w:author="bills" w:date="2001-12-04T13:51:00Z">
              <w:r>
                <w:rPr/>
                <w:t>]</w:t>
                <w:br/>
                <w:t>[8133 Leesburg Pike, Suite 700</w:t>
              </w:r>
            </w:ins>
          </w:p>
          <w:p>
            <w:pPr>
              <w:pStyle w:val="Covertext"/>
              <w:spacing w:before="0" w:after="0"/>
              <w:rPr>
                <w:lang w:val="fr-FR"/>
              </w:rPr>
            </w:pPr>
            <w:ins w:id="8" w:author="bills" w:date="2001-12-04T13:51:00Z">
              <w:r>
                <w:rPr>
                  <w:lang w:val="fr-FR"/>
                </w:rPr>
                <w:t>Vienna, Va. 22182]</w:t>
              </w:r>
            </w:ins>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ins w:id="9" w:author="rroberts" w:date="2001-12-04T14:31:00Z"/>
              </w:rPr>
            </w:pPr>
            <w:r>
              <w:rPr>
                <w:lang w:val="fr-FR"/>
              </w:rPr>
              <w:t>Voice:</w:t>
              <w:tab/>
              <w:t>[703 269 3043]</w:t>
              <w:br/>
              <w:t>Fax:</w:t>
              <w:tab/>
              <w:t>[703 749 0248]</w:t>
              <w:br/>
              <w:t>E-mail:[rroberts@xtremespectrum.com]</w:t>
            </w:r>
          </w:p>
          <w:p>
            <w:pPr>
              <w:pStyle w:val="Covertext"/>
              <w:tabs>
                <w:tab w:val="clear" w:pos="720"/>
                <w:tab w:val="left" w:pos="1152" w:leader="none"/>
              </w:tabs>
              <w:spacing w:before="0" w:after="0"/>
              <w:rPr>
                <w:lang w:val="fr-FR"/>
                <w:ins w:id="11" w:author="bills" w:date="2001-12-04T13:52:00Z"/>
              </w:rPr>
            </w:pPr>
            <w:ins w:id="10" w:author="bills" w:date="2001-12-04T13:52:00Z">
              <w:r>
                <w:rPr>
                  <w:lang w:val="fr-FR"/>
                </w:rPr>
              </w:r>
            </w:ins>
          </w:p>
          <w:p>
            <w:pPr>
              <w:pStyle w:val="Covertext"/>
              <w:tabs>
                <w:tab w:val="clear" w:pos="720"/>
                <w:tab w:val="left" w:pos="1152" w:leader="none"/>
              </w:tabs>
              <w:spacing w:before="0" w:after="0"/>
              <w:rPr>
                <w:lang w:val="fr-FR"/>
                <w:ins w:id="13" w:author="bills" w:date="2001-12-04T13:52:00Z"/>
              </w:rPr>
            </w:pPr>
            <w:ins w:id="12" w:author="bills" w:date="2001-12-04T13:52:00Z">
              <w:r>
                <w:rPr>
                  <w:lang w:val="fr-FR"/>
                </w:rPr>
              </w:r>
            </w:ins>
          </w:p>
          <w:p>
            <w:pPr>
              <w:pStyle w:val="Covertext"/>
              <w:tabs>
                <w:tab w:val="clear" w:pos="720"/>
                <w:tab w:val="left" w:pos="1152" w:leader="none"/>
              </w:tabs>
              <w:spacing w:before="0" w:after="0"/>
              <w:rPr>
                <w:lang w:val="fr-FR"/>
                <w:ins w:id="15" w:author="bills" w:date="2001-12-04T13:52:00Z"/>
              </w:rPr>
            </w:pPr>
            <w:ins w:id="14" w:author="bills" w:date="2001-12-04T13:52:00Z">
              <w:r>
                <w:rPr>
                  <w:lang w:val="fr-FR"/>
                </w:rPr>
                <w:t>Voice:</w:t>
                <w:tab/>
                <w:t>[703 269 3047]</w:t>
                <w:br/>
                <w:t>Fax:</w:t>
                <w:tab/>
                <w:t>[703 269 3092]</w:t>
                <w:br/>
                <w:t>E-mail:[bshvodian@xtremespectrum.com]</w:t>
              </w:r>
            </w:ins>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a draft for a first 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ascii="Arial Black" w:hAnsi="Arial Black" w:cs="Arial Black"/>
          <w:del w:id="17" w:author="bills" w:date="2001-12-04T13:30:00Z"/>
        </w:rPr>
      </w:pPr>
      <w:r>
        <w:br w:type="page"/>
      </w:r>
      <w:del w:id="16" w:author="bills" w:date="2001-12-04T13:30:00Z">
        <w:r>
          <w:rPr>
            <w:rFonts w:cs="Arial Black" w:ascii="Arial Black" w:hAnsi="Arial Black"/>
          </w:rPr>
          <w:delText>Notice and Statement</w:delText>
        </w:r>
      </w:del>
    </w:p>
    <w:p>
      <w:pPr>
        <w:pStyle w:val="PlainText"/>
        <w:rPr>
          <w:rFonts w:ascii="Arial Black" w:hAnsi="Arial Black" w:cs="Arial Black"/>
          <w:del w:id="19" w:author="bills" w:date="2001-12-04T13:30:00Z"/>
        </w:rPr>
      </w:pPr>
      <w:del w:id="18" w:author="bills" w:date="2001-12-04T13:30:00Z">
        <w:r>
          <w:rPr>
            <w:rFonts w:cs="Arial Black" w:ascii="Arial Black" w:hAnsi="Arial Black"/>
          </w:rPr>
        </w:r>
      </w:del>
    </w:p>
    <w:p>
      <w:pPr>
        <w:pStyle w:val="PlainText"/>
        <w:rPr>
          <w:rFonts w:ascii="Arial Black" w:hAnsi="Arial Black" w:cs="Arial Black"/>
          <w:del w:id="21" w:author="bills" w:date="2001-12-04T13:55:00Z"/>
        </w:rPr>
      </w:pPr>
      <w:del w:id="20" w:author="bills" w:date="2001-12-04T13:30:00Z">
        <w:r>
          <w:rPr>
            <w:rFonts w:cs="Arial Black" w:ascii="Arial Black" w:hAnsi="Arial Black"/>
          </w:rPr>
          <w:delText>This document represents solely the opinions of IEEE member Rick Roberts and is offered to the Alt Phy Study group as an independent contribution in an effort to build consensus on a Study Group call for applications, said CFA to be determined by group consensus.</w:delText>
        </w:r>
      </w:del>
      <w:r>
        <w:br w:type="page"/>
      </w:r>
    </w:p>
    <w:p>
      <w:pPr>
        <w:pStyle w:val="PlainText"/>
        <w:rPr>
          <w:ins w:id="23" w:author="bills" w:date="2001-12-04T13:55:00Z"/>
        </w:rPr>
      </w:pPr>
      <w:ins w:id="22" w:author="bills" w:date="2001-12-04T13:55:00Z">
        <w:r>
          <w:rPr/>
        </w:r>
      </w:ins>
      <w:r>
        <w:br w:type="page"/>
      </w:r>
    </w:p>
    <w:p>
      <w:pPr>
        <w:pStyle w:val="Normal"/>
        <w:rPr>
          <w:b/>
          <w:b/>
          <w:u w:val="single"/>
        </w:rPr>
      </w:pPr>
      <w:r>
        <w:rPr>
          <w:b/>
          <w:u w:val="single"/>
        </w:rPr>
        <w:t>CALL FOR APPLICATIONS:</w:t>
      </w:r>
    </w:p>
    <w:p>
      <w:pPr>
        <w:pStyle w:val="Normal"/>
        <w:rPr/>
      </w:pPr>
      <w:r>
        <w:rPr/>
        <w:t>Candidate contributions are requested for the IEEE P802.15.3 ALT PHY Study Group for Applications</w:t>
      </w:r>
      <w:del w:id="24" w:author="bills" w:date="2001-12-03T19:37:00Z">
        <w:r>
          <w:rPr/>
          <w:delText xml:space="preserve"> and Technical Proposals</w:delText>
        </w:r>
      </w:del>
      <w:r>
        <w:rPr/>
        <w:t xml:space="preserve">.  If parties are interested but are not able to submit an application </w:t>
      </w:r>
      <w:del w:id="25" w:author="bills" w:date="2001-12-03T19:37:00Z">
        <w:r>
          <w:rPr/>
          <w:delText xml:space="preserve">or proposal </w:delText>
        </w:r>
      </w:del>
      <w:r>
        <w:rPr/>
        <w:t>within thirty days, please send a letter of intent with an estimate of when a</w:t>
      </w:r>
      <w:ins w:id="26" w:author="bills" w:date="2001-12-03T19:37:00Z">
        <w:r>
          <w:rPr/>
          <w:t>n</w:t>
        </w:r>
      </w:ins>
      <w:r>
        <w:rPr/>
        <w:t xml:space="preserve"> </w:t>
      </w:r>
      <w:del w:id="27" w:author="bills" w:date="2001-12-03T19:37:00Z">
        <w:r>
          <w:rPr/>
          <w:delText xml:space="preserve">proposal or </w:delText>
        </w:r>
      </w:del>
      <w:r>
        <w:rPr/>
        <w:t>application could be expected.</w:t>
      </w:r>
    </w:p>
    <w:p>
      <w:pPr>
        <w:pStyle w:val="Normal"/>
        <w:rPr/>
      </w:pPr>
      <w:r>
        <w:rPr/>
      </w:r>
    </w:p>
    <w:p>
      <w:pPr>
        <w:pStyle w:val="Normal"/>
        <w:rPr>
          <w:b/>
          <w:b/>
        </w:rPr>
      </w:pPr>
      <w:r>
        <w:rPr>
          <w:b/>
        </w:rPr>
        <w:t>RELEASE DATE: December TBD, 2001</w:t>
      </w:r>
    </w:p>
    <w:p>
      <w:pPr>
        <w:pStyle w:val="Normal"/>
        <w:rPr>
          <w:b/>
          <w:b/>
          <w:ins w:id="30" w:author="bills" w:date="2001-12-04T09:58:00Z"/>
        </w:rPr>
      </w:pPr>
      <w:r>
        <w:rPr>
          <w:b/>
        </w:rPr>
        <w:t xml:space="preserve">DUE DATE: January </w:t>
      </w:r>
      <w:del w:id="28" w:author="rroberts" w:date="2001-12-04T14:30:00Z">
        <w:r>
          <w:rPr>
            <w:b/>
          </w:rPr>
          <w:delText>TBD</w:delText>
        </w:r>
      </w:del>
      <w:ins w:id="29" w:author="rroberts" w:date="2001-12-04T14:30:00Z">
        <w:r>
          <w:rPr>
            <w:b/>
          </w:rPr>
          <w:t>21</w:t>
        </w:r>
      </w:ins>
      <w:r>
        <w:rPr>
          <w:b/>
        </w:rPr>
        <w:t>, 2002</w:t>
      </w:r>
    </w:p>
    <w:p>
      <w:pPr>
        <w:pStyle w:val="Normal"/>
        <w:rPr>
          <w:b/>
          <w:b/>
          <w:ins w:id="32" w:author="bills" w:date="2001-12-04T09:58:00Z"/>
        </w:rPr>
      </w:pPr>
      <w:ins w:id="31" w:author="bills" w:date="2001-12-04T09:58:00Z">
        <w:r>
          <w:rPr>
            <w:b/>
          </w:rPr>
        </w:r>
      </w:ins>
    </w:p>
    <w:p>
      <w:pPr>
        <w:pStyle w:val="Normal"/>
        <w:rPr>
          <w:b/>
          <w:b/>
        </w:rPr>
      </w:pPr>
      <w:ins w:id="33" w:author="bills" w:date="2001-12-04T09:58:00Z">
        <w:r>
          <w:rPr/>
          <w:t xml:space="preserve">Please submit your application descriptions to the 802.15.SG3a Chairman, </w:t>
        </w:r>
      </w:ins>
      <w:ins w:id="34" w:author="bills" w:date="2001-12-04T10:00:00Z">
        <w:r>
          <w:rPr/>
          <w:t>Rick Roberts (</w:t>
        </w:r>
      </w:ins>
      <w:hyperlink r:id="rId2">
        <w:ins w:id="35" w:author="bills" w:date="2001-12-04T10:00:00Z">
          <w:r>
            <w:rPr>
              <w:rStyle w:val="InternetLink"/>
            </w:rPr>
            <w:t>rroberts@xtremespectrum.com</w:t>
          </w:r>
        </w:ins>
      </w:hyperlink>
      <w:ins w:id="36" w:author="bills" w:date="2001-12-04T10:00:00Z">
        <w:r>
          <w:rPr/>
          <w:t>).</w:t>
        </w:r>
      </w:ins>
    </w:p>
    <w:p>
      <w:pPr>
        <w:pStyle w:val="Normal"/>
        <w:rPr>
          <w:b/>
          <w:b/>
        </w:rPr>
      </w:pPr>
      <w:r>
        <w:rPr>
          <w:b/>
        </w:rPr>
      </w:r>
    </w:p>
    <w:p>
      <w:pPr>
        <w:pStyle w:val="Normal"/>
        <w:rPr>
          <w:b/>
          <w:b/>
          <w:bCs/>
          <w:u w:val="single"/>
          <w:ins w:id="38" w:author="bills" w:date="2001-12-04T10:00:00Z"/>
        </w:rPr>
      </w:pPr>
      <w:ins w:id="37" w:author="bills" w:date="2001-12-04T10:00:00Z">
        <w:r>
          <w:rPr>
            <w:b/>
            <w:bCs/>
            <w:u w:val="single"/>
          </w:rPr>
          <w:t>Background</w:t>
        </w:r>
      </w:ins>
    </w:p>
    <w:p>
      <w:pPr>
        <w:pStyle w:val="Normal"/>
        <w:rPr/>
      </w:pPr>
      <w:r>
        <w:rPr/>
        <w:t>IEEE P802.15.3-ALT PHY Study Group is chartered to create a Project Authorization Request (PAR) and Five Criteria (5C) for a</w:t>
      </w:r>
      <w:ins w:id="39" w:author="bills" w:date="2001-12-03T19:32:00Z">
        <w:r>
          <w:rPr/>
          <w:t>n alternative</w:t>
        </w:r>
      </w:ins>
      <w:del w:id="40" w:author="bills" w:date="2001-12-03T19:32:00Z">
        <w:r>
          <w:rPr/>
          <w:delText xml:space="preserve"> ALT</w:delText>
        </w:r>
      </w:del>
      <w:r>
        <w:rPr/>
        <w:t xml:space="preserve"> PHY option for the IEEE802.15.3 MAC.  This Call for Applications (CFA) solicits data which will help in the creation of the PAR and 5C.  Documents which are already in the IEEE archives can be submitted by providing the reference number.  Modified documents should be resubmitted.</w:t>
      </w:r>
    </w:p>
    <w:p>
      <w:pPr>
        <w:pStyle w:val="Normal"/>
        <w:rPr>
          <w:ins w:id="42" w:author="bills" w:date="2001-12-04T10:15:00Z"/>
        </w:rPr>
      </w:pPr>
      <w:ins w:id="41" w:author="bills" w:date="2001-12-04T10:15:00Z">
        <w:r>
          <w:rPr/>
        </w:r>
      </w:ins>
    </w:p>
    <w:p>
      <w:pPr>
        <w:pStyle w:val="Normal"/>
        <w:rPr>
          <w:ins w:id="50" w:author="bills" w:date="2001-12-04T13:23:00Z"/>
        </w:rPr>
      </w:pPr>
      <w:ins w:id="43" w:author="bills" w:date="2001-12-04T10:15:00Z">
        <w:r>
          <w:rPr/>
          <w:t xml:space="preserve">The purpose of this SG is to define a project to provide a higher speed PHY enhancement amendment to 802.15.3  for applications which involve Imaging and Multimedia.  </w:t>
        </w:r>
      </w:ins>
      <w:ins w:id="44" w:author="bills" w:date="2001-12-04T10:26:00Z">
        <w:r>
          <w:rPr/>
          <w:t xml:space="preserve"> </w:t>
        </w:r>
      </w:ins>
      <w:ins w:id="45" w:author="bills" w:date="2001-12-04T13:25:00Z">
        <w:r>
          <w:rPr/>
          <w:t>The following summary bullets were copied directly from document 01/5</w:t>
        </w:r>
      </w:ins>
      <w:ins w:id="46" w:author="rroberts" w:date="2001-12-04T14:25:00Z">
        <w:r>
          <w:rPr/>
          <w:t>32r0</w:t>
        </w:r>
      </w:ins>
      <w:ins w:id="47" w:author="bills" w:date="2001-12-04T13:25:00Z">
        <w:del w:id="48" w:author="rroberts" w:date="2001-12-04T14:25:00Z">
          <w:r>
            <w:rPr/>
            <w:delText>18</w:delText>
          </w:r>
        </w:del>
      </w:ins>
      <w:ins w:id="49" w:author="bills" w:date="2001-12-04T13:25:00Z">
        <w:r>
          <w:rPr/>
          <w:t>:</w:t>
        </w:r>
      </w:ins>
    </w:p>
    <w:p>
      <w:pPr>
        <w:pStyle w:val="Normal"/>
        <w:rPr>
          <w:ins w:id="52" w:author="bills" w:date="2001-12-04T10:15:00Z"/>
        </w:rPr>
      </w:pPr>
      <w:ins w:id="51" w:author="bills" w:date="2001-12-04T10:15:00Z">
        <w:r>
          <w:rPr/>
        </w:r>
      </w:ins>
    </w:p>
    <w:p>
      <w:pPr>
        <w:pStyle w:val="Normal"/>
        <w:rPr>
          <w:ins w:id="54" w:author="bills" w:date="2001-12-04T10:15:00Z"/>
        </w:rPr>
      </w:pPr>
      <w:ins w:id="53" w:author="bills" w:date="2001-12-04T10:15:00Z">
        <w:r>
          <w:rPr/>
          <w:t>PHY</w:t>
        </w:r>
      </w:ins>
    </w:p>
    <w:p>
      <w:pPr>
        <w:pStyle w:val="Normal"/>
        <w:numPr>
          <w:ilvl w:val="0"/>
          <w:numId w:val="5"/>
        </w:numPr>
        <w:rPr>
          <w:ins w:id="56" w:author="bills" w:date="2001-12-04T10:15:00Z"/>
        </w:rPr>
      </w:pPr>
      <w:ins w:id="55" w:author="bills" w:date="2001-12-04T10:15:00Z">
        <w:r>
          <w:rPr/>
          <w:t>Co-exist with all IEEE802 wireless PHYs</w:t>
        </w:r>
      </w:ins>
    </w:p>
    <w:p>
      <w:pPr>
        <w:pStyle w:val="Normal"/>
        <w:numPr>
          <w:ilvl w:val="0"/>
          <w:numId w:val="5"/>
        </w:numPr>
        <w:rPr>
          <w:ins w:id="59" w:author="bills" w:date="2001-12-04T10:15:00Z"/>
        </w:rPr>
      </w:pPr>
      <w:ins w:id="57" w:author="bills" w:date="2001-12-04T10:15:00Z">
        <w:r>
          <w:rPr/>
          <w:t>Target data rate in excess of 100 Mbps</w:t>
        </w:r>
      </w:ins>
      <w:ins w:id="58" w:author="bills" w:date="2001-12-04T10:20:00Z">
        <w:r>
          <w:rPr/>
          <w:t xml:space="preserve"> for embeddable consumer applications</w:t>
        </w:r>
      </w:ins>
    </w:p>
    <w:p>
      <w:pPr>
        <w:pStyle w:val="Normal"/>
        <w:numPr>
          <w:ilvl w:val="0"/>
          <w:numId w:val="5"/>
        </w:numPr>
        <w:rPr>
          <w:ins w:id="62" w:author="bills" w:date="2001-12-04T10:15:00Z"/>
        </w:rPr>
      </w:pPr>
      <w:ins w:id="60" w:author="bills" w:date="2001-12-04T10:15:00Z">
        <w:r>
          <w:rPr/>
          <w:t>Robust multi path performance</w:t>
        </w:r>
      </w:ins>
      <w:ins w:id="61" w:author="bills" w:date="2001-12-04T10:20:00Z">
        <w:r>
          <w:rPr/>
          <w:t xml:space="preserve"> </w:t>
        </w:r>
      </w:ins>
    </w:p>
    <w:p>
      <w:pPr>
        <w:pStyle w:val="Normal"/>
        <w:numPr>
          <w:ilvl w:val="0"/>
          <w:numId w:val="5"/>
        </w:numPr>
        <w:rPr>
          <w:ins w:id="65" w:author="bills" w:date="2001-12-04T10:20:00Z"/>
        </w:rPr>
      </w:pPr>
      <w:ins w:id="63" w:author="bills" w:date="2001-12-04T10:15:00Z">
        <w:r>
          <w:rPr/>
          <w:t>Location Awareness</w:t>
        </w:r>
      </w:ins>
      <w:ins w:id="64" w:author="bills" w:date="2001-12-04T10:20:00Z">
        <w:r>
          <w:rPr/>
          <w:t xml:space="preserve"> enables applications such as range dependent authentication</w:t>
        </w:r>
      </w:ins>
    </w:p>
    <w:p>
      <w:pPr>
        <w:pStyle w:val="Normal"/>
        <w:numPr>
          <w:ilvl w:val="0"/>
          <w:numId w:val="5"/>
        </w:numPr>
        <w:rPr>
          <w:ins w:id="67" w:author="bills" w:date="2001-12-04T10:15:00Z"/>
        </w:rPr>
      </w:pPr>
      <w:ins w:id="66" w:author="bills" w:date="2001-12-04T10:20:00Z">
        <w:r>
          <w:rPr/>
          <w:t>Anticipates Use of Additional unlicensed spectrum for high rate WPANs, relieving possible spectral congestion</w:t>
        </w:r>
      </w:ins>
    </w:p>
    <w:p>
      <w:pPr>
        <w:pStyle w:val="Normal"/>
        <w:numPr>
          <w:ilvl w:val="0"/>
          <w:numId w:val="5"/>
        </w:numPr>
        <w:rPr>
          <w:ins w:id="69" w:author="bills" w:date="2001-12-04T10:15:00Z"/>
        </w:rPr>
      </w:pPr>
      <w:ins w:id="68" w:author="bills" w:date="2001-12-04T10:15:00Z">
        <w:r>
          <w:rPr/>
          <w:t>Candidate technologies include Ultra Wide Band</w:t>
        </w:r>
      </w:ins>
    </w:p>
    <w:p>
      <w:pPr>
        <w:pStyle w:val="Normal"/>
        <w:rPr>
          <w:ins w:id="71" w:author="bills" w:date="2001-12-04T10:15:00Z"/>
        </w:rPr>
      </w:pPr>
      <w:ins w:id="70" w:author="bills" w:date="2001-12-04T10:15:00Z">
        <w:r>
          <w:rPr/>
          <w:t>MAC</w:t>
        </w:r>
      </w:ins>
    </w:p>
    <w:p>
      <w:pPr>
        <w:pStyle w:val="Normal"/>
        <w:numPr>
          <w:ilvl w:val="0"/>
          <w:numId w:val="2"/>
        </w:numPr>
        <w:rPr>
          <w:ins w:id="73" w:author="bills" w:date="2001-12-04T10:15:00Z"/>
        </w:rPr>
      </w:pPr>
      <w:ins w:id="72" w:author="bills" w:date="2001-12-04T10:15:00Z">
        <w:r>
          <w:rPr/>
          <w:t>Uses 802.15.3 MAC</w:t>
        </w:r>
      </w:ins>
    </w:p>
    <w:p>
      <w:pPr>
        <w:pStyle w:val="Normal"/>
        <w:rPr>
          <w:ins w:id="75" w:author="bills" w:date="2001-12-04T10:18:00Z"/>
        </w:rPr>
      </w:pPr>
      <w:ins w:id="74" w:author="bills" w:date="2001-12-04T10:18:00Z">
        <w:r>
          <w:rPr/>
        </w:r>
      </w:ins>
    </w:p>
    <w:p>
      <w:pPr>
        <w:pStyle w:val="Normal"/>
        <w:rPr>
          <w:ins w:id="79" w:author="bills" w:date="2001-12-04T10:19:00Z"/>
        </w:rPr>
      </w:pPr>
      <w:ins w:id="76" w:author="bills" w:date="2001-12-04T10:18:00Z">
        <w:r>
          <w:rPr/>
          <w:t xml:space="preserve">It is anticipated that future applications will go beyond the currently defined PHY capabilities, for example high data rates(multiple HDTV channels) and location awareness.  </w:t>
        </w:r>
      </w:ins>
      <w:ins w:id="77" w:author="bills" w:date="2001-12-04T10:22:00Z">
        <w:r>
          <w:rPr/>
          <w:t>Anticipated a</w:t>
        </w:r>
      </w:ins>
      <w:ins w:id="78" w:author="bills" w:date="2001-12-04T10:19:00Z">
        <w:r>
          <w:rPr/>
          <w:t xml:space="preserve">pplications for 802.15.3 include: </w:t>
        </w:r>
      </w:ins>
    </w:p>
    <w:p>
      <w:pPr>
        <w:pStyle w:val="Normal"/>
        <w:numPr>
          <w:ilvl w:val="0"/>
          <w:numId w:val="2"/>
        </w:numPr>
        <w:rPr>
          <w:ins w:id="81" w:author="bills" w:date="2001-12-04T10:19:00Z"/>
        </w:rPr>
      </w:pPr>
      <w:ins w:id="80" w:author="bills" w:date="2001-12-04T10:19:00Z">
        <w:r>
          <w:rPr/>
          <w:t xml:space="preserve">Multimedia (Video, Voice over IP, HDTV, Home Theater, Surround Sound Audio, Gaming)  </w:t>
        </w:r>
      </w:ins>
    </w:p>
    <w:p>
      <w:pPr>
        <w:pStyle w:val="Normal"/>
        <w:numPr>
          <w:ilvl w:val="0"/>
          <w:numId w:val="2"/>
        </w:numPr>
        <w:rPr>
          <w:ins w:id="83" w:author="bills" w:date="2001-12-04T10:19:00Z"/>
        </w:rPr>
      </w:pPr>
      <w:ins w:id="82" w:author="bills" w:date="2001-12-04T10:19:00Z">
        <w:r>
          <w:rPr/>
          <w:t>Location aware applications, e.g. location dependent authorization</w:t>
        </w:r>
      </w:ins>
    </w:p>
    <w:p>
      <w:pPr>
        <w:pStyle w:val="Normal"/>
        <w:numPr>
          <w:ilvl w:val="0"/>
          <w:numId w:val="2"/>
        </w:numPr>
        <w:rPr>
          <w:ins w:id="85" w:author="bills" w:date="2001-12-04T10:15:00Z"/>
        </w:rPr>
      </w:pPr>
      <w:ins w:id="84" w:author="bills" w:date="2001-12-04T10:19:00Z">
        <w:r>
          <w:rPr/>
          <w:t>Digital (still) imaging (Faster, Better Resolution)</w:t>
        </w:r>
      </w:ins>
    </w:p>
    <w:p>
      <w:pPr>
        <w:pStyle w:val="Normal"/>
        <w:rPr>
          <w:del w:id="87" w:author="rroberts" w:date="2001-12-04T14:27:00Z"/>
        </w:rPr>
      </w:pPr>
      <w:del w:id="86" w:author="rroberts" w:date="2001-12-04T14:27:00Z">
        <w:r>
          <w:rPr/>
        </w:r>
      </w:del>
    </w:p>
    <w:p>
      <w:pPr>
        <w:pStyle w:val="Normal"/>
        <w:rPr>
          <w:del w:id="89" w:author="bills" w:date="2001-12-04T10:18:00Z"/>
        </w:rPr>
      </w:pPr>
      <w:del w:id="88" w:author="bills" w:date="2001-12-04T10:18:00Z">
        <w:r>
          <w:rPr/>
          <w:delText>In general the current list of criteria mirrors the requirements for WPANs as submitted by 802.15 in June of 1999 (IEEE P802.15-99/24r1) and modified by the Alt PHY SG in document IEEE P802.15-02/xxxr0 and is provided below with modifications for ALT High Rate applications.  Functional requirements were developed to provide initial guideposts in the development of this standard.  The following is a composite list of the WPAN-ALT HR functional requirements, broken down into two groups, and sorted in order of importance A and B.  Submissions are requested based on the following:</w:delText>
        </w:r>
      </w:del>
    </w:p>
    <w:p>
      <w:pPr>
        <w:pStyle w:val="Normal"/>
        <w:rPr>
          <w:del w:id="91" w:author="bills" w:date="2001-12-04T10:18:00Z"/>
        </w:rPr>
      </w:pPr>
      <w:del w:id="90" w:author="bills" w:date="2001-12-04T10:18:00Z">
        <w:r>
          <w:rPr/>
        </w:r>
      </w:del>
    </w:p>
    <w:p>
      <w:pPr>
        <w:pStyle w:val="Heading3"/>
        <w:spacing w:before="60" w:after="0"/>
        <w:rPr>
          <w:del w:id="94" w:author="bills" w:date="2001-12-04T10:18:00Z"/>
        </w:rPr>
      </w:pPr>
      <w:del w:id="92" w:author="bills" w:date="2001-12-04T10:18:00Z">
        <w:r>
          <w:rPr>
            <w:rFonts w:cs="Times New Roman" w:ascii="Times New Roman" w:hAnsi="Times New Roman"/>
          </w:rPr>
          <w:delText>Group A</w:delText>
        </w:r>
      </w:del>
      <w:del w:id="93" w:author="bills" w:date="2001-12-04T10:18:00Z">
        <w:r>
          <w:rPr>
            <w:rFonts w:cs="Times New Roman" w:ascii="Times New Roman" w:hAnsi="Times New Roman"/>
            <w:b/>
          </w:rPr>
          <w:delText xml:space="preserve">: </w:delText>
        </w:r>
      </w:del>
    </w:p>
    <w:p>
      <w:pPr>
        <w:pStyle w:val="Normal"/>
        <w:numPr>
          <w:ilvl w:val="0"/>
          <w:numId w:val="3"/>
        </w:numPr>
        <w:rPr>
          <w:del w:id="96" w:author="bills" w:date="2001-12-04T10:18:00Z"/>
        </w:rPr>
      </w:pPr>
      <w:del w:id="95" w:author="bills" w:date="2001-12-04T10:18:00Z">
        <w:r>
          <w:rPr/>
          <w:delText>Spectrum allocations for unlicensed bands not already primarily specified for use by existing IEEE802 wireless PHYs.</w:delText>
        </w:r>
      </w:del>
    </w:p>
    <w:p>
      <w:pPr>
        <w:pStyle w:val="Normal"/>
        <w:numPr>
          <w:ilvl w:val="0"/>
          <w:numId w:val="4"/>
        </w:numPr>
        <w:rPr>
          <w:del w:id="98" w:author="bills" w:date="2001-12-04T10:18:00Z"/>
        </w:rPr>
      </w:pPr>
      <w:del w:id="97" w:author="bills" w:date="2001-12-04T10:18:00Z">
        <w:r>
          <w:rPr/>
          <w:delText xml:space="preserve">Data rates to and from the MAC at 100 Mb/s or faster, with the possibility of multiple rates. </w:delText>
        </w:r>
      </w:del>
    </w:p>
    <w:p>
      <w:pPr>
        <w:pStyle w:val="Normal"/>
        <w:numPr>
          <w:ilvl w:val="0"/>
          <w:numId w:val="4"/>
        </w:numPr>
        <w:rPr>
          <w:del w:id="100" w:author="bills" w:date="2001-12-04T10:18:00Z"/>
        </w:rPr>
      </w:pPr>
      <w:del w:id="99" w:author="bills" w:date="2001-12-04T10:18:00Z">
        <w:r>
          <w:rPr/>
          <w:delText>Video and multimedia support</w:delText>
        </w:r>
      </w:del>
    </w:p>
    <w:p>
      <w:pPr>
        <w:pStyle w:val="Normal"/>
        <w:numPr>
          <w:ilvl w:val="0"/>
          <w:numId w:val="4"/>
        </w:numPr>
        <w:rPr>
          <w:del w:id="102" w:author="bills" w:date="2001-12-04T10:18:00Z"/>
        </w:rPr>
      </w:pPr>
      <w:del w:id="101" w:author="bills" w:date="2001-12-04T10:18:00Z">
        <w:r>
          <w:rPr/>
          <w:delText>Address QoS to support a variety of traffic classes including voice</w:delText>
        </w:r>
      </w:del>
    </w:p>
    <w:p>
      <w:pPr>
        <w:pStyle w:val="Normal"/>
        <w:numPr>
          <w:ilvl w:val="0"/>
          <w:numId w:val="3"/>
        </w:numPr>
        <w:rPr>
          <w:del w:id="104" w:author="bills" w:date="2001-12-04T10:18:00Z"/>
        </w:rPr>
      </w:pPr>
      <w:del w:id="103" w:author="bills" w:date="2001-12-04T10:18:00Z">
        <w:r>
          <w:rPr/>
          <w:delText xml:space="preserve">Low cost relative to target device </w:delText>
        </w:r>
      </w:del>
    </w:p>
    <w:p>
      <w:pPr>
        <w:pStyle w:val="Normal"/>
        <w:numPr>
          <w:ilvl w:val="0"/>
          <w:numId w:val="3"/>
        </w:numPr>
        <w:rPr>
          <w:del w:id="106" w:author="bills" w:date="2001-12-04T10:18:00Z"/>
        </w:rPr>
      </w:pPr>
      <w:del w:id="105" w:author="bills" w:date="2001-12-04T10:18:00Z">
        <w:r>
          <w:rPr/>
          <w:delText xml:space="preserve">Small size excluding antenna and battery </w:delText>
        </w:r>
      </w:del>
    </w:p>
    <w:p>
      <w:pPr>
        <w:pStyle w:val="Normal"/>
        <w:numPr>
          <w:ilvl w:val="0"/>
          <w:numId w:val="3"/>
        </w:numPr>
        <w:rPr>
          <w:del w:id="108" w:author="bills" w:date="2001-12-04T10:18:00Z"/>
        </w:rPr>
      </w:pPr>
      <w:del w:id="107" w:author="bills" w:date="2001-12-04T10:18:00Z">
        <w:r>
          <w:rPr/>
          <w:delText xml:space="preserve">Very low current consumption </w:delText>
        </w:r>
      </w:del>
    </w:p>
    <w:p>
      <w:pPr>
        <w:pStyle w:val="Normal"/>
        <w:numPr>
          <w:ilvl w:val="0"/>
          <w:numId w:val="3"/>
        </w:numPr>
        <w:rPr>
          <w:del w:id="110" w:author="bills" w:date="2001-12-04T10:18:00Z"/>
        </w:rPr>
      </w:pPr>
      <w:del w:id="109" w:author="bills" w:date="2001-12-04T10:18:00Z">
        <w:r>
          <w:rPr/>
          <w:delText>Support of Synchronous and connection-oriented links</w:delText>
        </w:r>
      </w:del>
    </w:p>
    <w:p>
      <w:pPr>
        <w:pStyle w:val="Normal"/>
        <w:numPr>
          <w:ilvl w:val="0"/>
          <w:numId w:val="3"/>
        </w:numPr>
        <w:rPr>
          <w:del w:id="112" w:author="bills" w:date="2001-12-04T10:18:00Z"/>
        </w:rPr>
      </w:pPr>
      <w:del w:id="111" w:author="bills" w:date="2001-12-04T10:18:00Z">
        <w:r>
          <w:rPr/>
          <w:delText>Permit coexistence of multiple wireless PANs in the same area</w:delText>
        </w:r>
      </w:del>
    </w:p>
    <w:p>
      <w:pPr>
        <w:pStyle w:val="Normal"/>
        <w:numPr>
          <w:ilvl w:val="0"/>
          <w:numId w:val="3"/>
        </w:numPr>
        <w:rPr>
          <w:del w:id="114" w:author="bills" w:date="2001-12-04T10:18:00Z"/>
        </w:rPr>
      </w:pPr>
      <w:del w:id="113" w:author="bills" w:date="2001-12-04T10:18:00Z">
        <w:r>
          <w:rPr/>
          <w:delText xml:space="preserve">Permit coexistence of multiple wireless systems, such as P802.11, in the same area </w:delText>
        </w:r>
      </w:del>
    </w:p>
    <w:p>
      <w:pPr>
        <w:pStyle w:val="Normal"/>
        <w:numPr>
          <w:ilvl w:val="0"/>
          <w:numId w:val="3"/>
        </w:numPr>
        <w:rPr>
          <w:del w:id="116" w:author="bills" w:date="2001-12-04T10:18:00Z"/>
        </w:rPr>
      </w:pPr>
      <w:del w:id="115" w:author="bills" w:date="2001-12-04T10:18:00Z">
        <w:r>
          <w:rPr/>
          <w:delText xml:space="preserve">WPAN Network Access Control </w:delText>
        </w:r>
      </w:del>
    </w:p>
    <w:p>
      <w:pPr>
        <w:pStyle w:val="Normal"/>
        <w:numPr>
          <w:ilvl w:val="0"/>
          <w:numId w:val="3"/>
        </w:numPr>
        <w:rPr>
          <w:del w:id="118" w:author="bills" w:date="2001-12-04T10:18:00Z"/>
        </w:rPr>
      </w:pPr>
      <w:del w:id="117" w:author="bills" w:date="2001-12-04T10:18:00Z">
        <w:r>
          <w:rPr/>
          <w:delText>Location awareness and range dependant authentication</w:delText>
        </w:r>
      </w:del>
      <w:r>
        <w:br w:type="page"/>
      </w:r>
    </w:p>
    <w:p>
      <w:pPr>
        <w:pStyle w:val="Heading3"/>
        <w:spacing w:before="60" w:after="0"/>
        <w:rPr>
          <w:del w:id="121" w:author="bills" w:date="2001-12-04T10:18:00Z"/>
        </w:rPr>
      </w:pPr>
      <w:del w:id="119" w:author="bills" w:date="2001-12-04T10:18:00Z">
        <w:r>
          <w:rPr>
            <w:rFonts w:cs="Times New Roman" w:ascii="Times New Roman" w:hAnsi="Times New Roman"/>
          </w:rPr>
          <w:delText>Group B</w:delText>
        </w:r>
      </w:del>
      <w:del w:id="120" w:author="bills" w:date="2001-12-04T10:18:00Z">
        <w:r>
          <w:rPr>
            <w:rFonts w:cs="Times New Roman" w:ascii="Times New Roman" w:hAnsi="Times New Roman"/>
            <w:b/>
          </w:rPr>
          <w:delText>:</w:delText>
        </w:r>
      </w:del>
    </w:p>
    <w:p>
      <w:pPr>
        <w:pStyle w:val="Normal"/>
        <w:numPr>
          <w:ilvl w:val="0"/>
          <w:numId w:val="4"/>
        </w:numPr>
        <w:rPr>
          <w:del w:id="123" w:author="bills" w:date="2001-12-04T10:18:00Z"/>
        </w:rPr>
      </w:pPr>
      <w:del w:id="122" w:author="bills" w:date="2001-12-04T10:18:00Z">
        <w:r>
          <w:rPr/>
          <w:delText xml:space="preserve">Ability for all devices within a WPAN to communicate with each other </w:delText>
        </w:r>
      </w:del>
    </w:p>
    <w:p>
      <w:pPr>
        <w:pStyle w:val="Normal"/>
        <w:numPr>
          <w:ilvl w:val="0"/>
          <w:numId w:val="4"/>
        </w:numPr>
        <w:rPr>
          <w:del w:id="125" w:author="bills" w:date="2001-12-04T10:18:00Z"/>
        </w:rPr>
      </w:pPr>
      <w:del w:id="124" w:author="bills" w:date="2001-12-04T10:18:00Z">
        <w:r>
          <w:rPr/>
          <w:delText xml:space="preserve">Networking support for a minimum of 16 devices </w:delText>
        </w:r>
      </w:del>
    </w:p>
    <w:p>
      <w:pPr>
        <w:pStyle w:val="Normal"/>
        <w:numPr>
          <w:ilvl w:val="0"/>
          <w:numId w:val="4"/>
        </w:numPr>
        <w:rPr>
          <w:del w:id="127" w:author="bills" w:date="2001-12-04T10:18:00Z"/>
        </w:rPr>
      </w:pPr>
      <w:del w:id="126" w:author="bills" w:date="2001-12-04T10:18:00Z">
        <w:r>
          <w:rPr/>
          <w:delText xml:space="preserve">Asynchronous or connection-less data links </w:delText>
        </w:r>
      </w:del>
    </w:p>
    <w:p>
      <w:pPr>
        <w:pStyle w:val="Normal"/>
        <w:numPr>
          <w:ilvl w:val="0"/>
          <w:numId w:val="4"/>
        </w:numPr>
        <w:rPr>
          <w:del w:id="129" w:author="bills" w:date="2001-12-04T10:18:00Z"/>
        </w:rPr>
      </w:pPr>
      <w:del w:id="128" w:author="bills" w:date="2001-12-04T10:18:00Z">
        <w:r>
          <w:rPr/>
          <w:delText>Range of 0-10 meters (multiple power modes/ranges is advantageous)</w:delText>
        </w:r>
      </w:del>
    </w:p>
    <w:p>
      <w:pPr>
        <w:pStyle w:val="Normal"/>
        <w:numPr>
          <w:ilvl w:val="0"/>
          <w:numId w:val="4"/>
        </w:numPr>
        <w:rPr>
          <w:del w:id="131" w:author="bills" w:date="2001-12-04T10:18:00Z"/>
        </w:rPr>
      </w:pPr>
      <w:del w:id="130" w:author="bills" w:date="2001-12-04T10:18:00Z">
        <w:r>
          <w:rPr/>
          <w:delText xml:space="preserve">Attach within one (1) second, once within range </w:delText>
        </w:r>
      </w:del>
    </w:p>
    <w:p>
      <w:pPr>
        <w:pStyle w:val="Normal"/>
        <w:numPr>
          <w:ilvl w:val="0"/>
          <w:numId w:val="4"/>
        </w:numPr>
        <w:rPr>
          <w:del w:id="133" w:author="bills" w:date="2001-12-04T10:18:00Z"/>
        </w:rPr>
      </w:pPr>
      <w:del w:id="132" w:author="bills" w:date="2001-12-04T10:18:00Z">
        <w:r>
          <w:rPr/>
          <w:delText xml:space="preserve">Bridge or gateway connectivity to other data networks </w:delText>
        </w:r>
      </w:del>
    </w:p>
    <w:p>
      <w:pPr>
        <w:pStyle w:val="Normal"/>
        <w:numPr>
          <w:ilvl w:val="0"/>
          <w:numId w:val="4"/>
        </w:numPr>
        <w:rPr>
          <w:del w:id="136" w:author="rroberts" w:date="2001-12-04T14:27:00Z"/>
        </w:rPr>
      </w:pPr>
      <w:del w:id="134" w:author="bills" w:date="2001-12-04T10:18:00Z">
        <w:r>
          <w:rPr/>
          <w:delText>No single element of failure</w:delText>
        </w:r>
      </w:del>
      <w:del w:id="135" w:author="rroberts" w:date="2001-12-04T14:27:00Z">
        <w:r>
          <w:rPr/>
          <w:delText xml:space="preserve"> </w:delText>
        </w:r>
      </w:del>
    </w:p>
    <w:p>
      <w:pPr>
        <w:pStyle w:val="Normal"/>
        <w:widowControl/>
        <w:numPr>
          <w:ilvl w:val="0"/>
          <w:numId w:val="4"/>
        </w:numPr>
        <w:bidi w:val="0"/>
        <w:rPr>
          <w:ins w:id="138" w:author="bills" w:date="2001-12-04T13:12:00Z"/>
        </w:rPr>
      </w:pPr>
      <w:ins w:id="137" w:author="bills" w:date="2001-12-04T13:12:00Z">
        <w:r>
          <w:rPr/>
        </w:r>
      </w:ins>
      <w:r>
        <w:br w:type="page"/>
      </w:r>
    </w:p>
    <w:p>
      <w:pPr>
        <w:pStyle w:val="Normal"/>
        <w:rPr>
          <w:b/>
          <w:b/>
          <w:bCs/>
          <w:u w:val="single"/>
          <w:ins w:id="140" w:author="bills" w:date="2001-12-04T13:12:00Z"/>
        </w:rPr>
      </w:pPr>
      <w:ins w:id="139" w:author="bills" w:date="2001-12-04T13:12:00Z">
        <w:r>
          <w:rPr>
            <w:b/>
            <w:bCs/>
            <w:u w:val="single"/>
          </w:rPr>
          <w:t>Information to be Included in the Application Description</w:t>
        </w:r>
      </w:ins>
    </w:p>
    <w:p>
      <w:pPr>
        <w:pStyle w:val="ListBullet"/>
        <w:rPr>
          <w:ins w:id="150" w:author="bills" w:date="2001-12-04T13:18:00Z"/>
        </w:rPr>
      </w:pPr>
      <w:ins w:id="141" w:author="bills" w:date="2001-12-04T13:12:00Z">
        <w:r>
          <w:rPr/>
          <w:t xml:space="preserve">In order to create the PAR and 5C for the ALT PHY </w:t>
        </w:r>
      </w:ins>
      <w:ins w:id="142" w:author="bills" w:date="2001-12-04T13:14:00Z">
        <w:r>
          <w:rPr/>
          <w:t xml:space="preserve">option for the 802.15.3 MAC, </w:t>
        </w:r>
      </w:ins>
      <w:ins w:id="143" w:author="bills" w:date="2001-12-04T13:11:00Z">
        <w:r>
          <w:rPr/>
          <w:t xml:space="preserve">it is necessary to give a detailed list of the network requirements.  In order to completely specify the </w:t>
        </w:r>
      </w:ins>
      <w:ins w:id="144" w:author="bills" w:date="2001-12-04T13:17:00Z">
        <w:r>
          <w:rPr/>
          <w:t>ALT PHY</w:t>
        </w:r>
      </w:ins>
      <w:ins w:id="145" w:author="bills" w:date="2001-12-04T13:11:00Z">
        <w:r>
          <w:rPr/>
          <w:t xml:space="preserve"> requirements it is first necessary to describe the potential applications in detail.  This dependency of the specifications is illustrated in Figure 1 where we see applications drive </w:t>
        </w:r>
      </w:ins>
      <w:ins w:id="146" w:author="bills" w:date="2001-12-04T13:20:00Z">
        <w:r>
          <w:rPr/>
          <w:t>ALT PHY</w:t>
        </w:r>
      </w:ins>
      <w:ins w:id="147" w:author="bills" w:date="2001-12-04T13:11:00Z">
        <w:r>
          <w:rPr/>
          <w:t xml:space="preserve"> requirements, which in turn drive the </w:t>
        </w:r>
      </w:ins>
      <w:ins w:id="148" w:author="bills" w:date="2001-12-04T13:18:00Z">
        <w:r>
          <w:rPr/>
          <w:t xml:space="preserve">ALT </w:t>
        </w:r>
      </w:ins>
      <w:ins w:id="149" w:author="bills" w:date="2001-12-04T13:11:00Z">
        <w:r>
          <w:rPr/>
          <w:t>PHY layer specifications.</w:t>
        </w:r>
      </w:ins>
    </w:p>
    <w:p>
      <w:pPr>
        <w:pStyle w:val="ListBullet"/>
        <w:rPr>
          <w:ins w:id="152" w:author="bills" w:date="2001-12-04T13:18:00Z"/>
        </w:rPr>
      </w:pPr>
      <w:ins w:id="151" w:author="bills" w:date="2001-12-04T13:18:00Z">
        <w:r>
          <w:rPr/>
        </w:r>
      </w:ins>
    </w:p>
    <w:p>
      <w:pPr>
        <w:pStyle w:val="PlainText"/>
        <w:jc w:val="both"/>
        <w:rPr>
          <w:rFonts w:ascii="Times New Roman" w:hAnsi="Times New Roman" w:cs="Times New Roman"/>
          <w:sz w:val="24"/>
          <w:ins w:id="154" w:author="bills" w:date="2001-12-04T13:18:00Z"/>
        </w:rPr>
      </w:pPr>
      <w:ins w:id="153" w:author="bills" w:date="2001-12-04T13:18:00Z">
        <w:r>
          <w:rPr>
            <w:rFonts w:cs="Times New Roman" w:ascii="Times New Roman" w:hAnsi="Times New Roman"/>
            <w:sz w:val="24"/>
          </w:rPr>
        </w:r>
      </w:ins>
    </w:p>
    <w:p>
      <w:pPr>
        <w:pStyle w:val="PlainText"/>
        <w:numPr>
          <w:ilvl w:val="0"/>
          <w:numId w:val="0"/>
        </w:numPr>
        <w:jc w:val="center"/>
        <w:outlineLvl w:val="0"/>
        <w:rPr>
          <w:rFonts w:ascii="Times New Roman" w:hAnsi="Times New Roman" w:cs="Times New Roman"/>
          <w:sz w:val="24"/>
          <w:ins w:id="157" w:author="bills" w:date="2001-12-04T13:18:00Z"/>
        </w:rPr>
      </w:pPr>
      <w:ins w:id="155" w:author="bills" w:date="2001-12-04T13:18:00Z">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ins>
      <w:ins w:id="156" w:author="bills" w:date="2001-12-04T13:18:00Z">
        <w:r>
          <w:rPr>
            <w:rFonts w:cs="Times New Roman" w:ascii="Times New Roman" w:hAnsi="Times New Roman"/>
            <w:sz w:val="24"/>
          </w:rPr>
          <w:t>Figure 1: Illustration of specification dependencies</w:t>
        </w:r>
      </w:ins>
      <w:r>
        <mc:AlternateContent>
          <mc:Choice Requires="wps">
            <w:drawing>
              <wp:anchor behindDoc="0" distT="0" distB="0" distL="114935" distR="114935" simplePos="0" locked="0" layoutInCell="0" allowOverlap="1" relativeHeight="2">
                <wp:simplePos x="0" y="0"/>
                <wp:positionH relativeFrom="column">
                  <wp:posOffset>1270635</wp:posOffset>
                </wp:positionH>
                <wp:positionV relativeFrom="paragraph">
                  <wp:posOffset>5715</wp:posOffset>
                </wp:positionV>
                <wp:extent cx="1024890" cy="567690"/>
                <wp:effectExtent l="0" t="0" r="0" b="0"/>
                <wp:wrapTopAndBottom/>
                <wp:docPr id="3" name="Frame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ins w:id="158" w:author="bills" w:date="2001-12-04T13:18:00Z">
                              <w:r>
                                <w:rPr/>
                                <w:t>ALT-PHY</w:t>
                              </w:r>
                            </w:ins>
                            <w:del w:id="159" w:author="bills" w:date="2001-12-04T13:18:00Z">
                              <w:r>
                                <w:rPr/>
                                <w:delText xml:space="preserve">LR-WPAN </w:delText>
                              </w:r>
                            </w:del>
                            <w:r>
                              <w:rPr/>
                              <w:t>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100.05pt;mso-position-horizontal-relative:text">
                <v:textbox>
                  <w:txbxContent>
                    <w:p>
                      <w:pPr>
                        <w:pStyle w:val="BodyText2"/>
                        <w:rPr/>
                      </w:pPr>
                      <w:ins w:id="160" w:author="bills" w:date="2001-12-04T13:18:00Z">
                        <w:r>
                          <w:rPr/>
                          <w:t>ALT-PHY</w:t>
                        </w:r>
                      </w:ins>
                      <w:del w:id="161" w:author="bills" w:date="2001-12-04T13:18:00Z">
                        <w:r>
                          <w:rPr/>
                          <w:delText xml:space="preserve">LR-WPAN </w:delText>
                        </w:r>
                      </w:del>
                      <w:r>
                        <w:rPr/>
                        <w:t>Application Description</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del w:id="162" w:author="bills" w:date="2001-12-04T13:19:00Z">
                              <w:r>
                                <w:rPr/>
                                <w:delText>LR-WPAN</w:delText>
                              </w:r>
                            </w:del>
                            <w:ins w:id="163" w:author="bills" w:date="2001-12-04T13:19:00Z">
                              <w:r>
                                <w:rPr/>
                                <w:t>ALT-PHY</w:t>
                              </w:r>
                            </w:ins>
                            <w:r>
                              <w:rPr/>
                              <w:t xml:space="preserv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BodyText2"/>
                        <w:rPr/>
                      </w:pPr>
                      <w:del w:id="164" w:author="bills" w:date="2001-12-04T13:19:00Z">
                        <w:r>
                          <w:rPr/>
                          <w:delText>LR-WPAN</w:delText>
                        </w:r>
                      </w:del>
                      <w:ins w:id="165" w:author="bills" w:date="2001-12-04T13:19:00Z">
                        <w:r>
                          <w:rPr/>
                          <w:t>ALT-PHY</w:t>
                        </w:r>
                      </w:ins>
                      <w:r>
                        <w:rPr/>
                        <w:t xml:space="preserve">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1"/>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pPr>
                            <w:del w:id="166" w:author="bills" w:date="2001-12-04T13:19:00Z">
                              <w:r>
                                <w:rPr>
                                  <w:rFonts w:cs="Arial" w:ascii="Arial" w:hAnsi="Arial"/>
                                  <w:sz w:val="20"/>
                                </w:rPr>
                                <w:delText>LR-WPAN</w:delText>
                              </w:r>
                            </w:del>
                            <w:ins w:id="167" w:author="bills" w:date="2001-12-04T13:19:00Z">
                              <w:r>
                                <w:rPr>
                                  <w:rFonts w:cs="Arial" w:ascii="Arial" w:hAnsi="Arial"/>
                                  <w:sz w:val="20"/>
                                </w:rPr>
                                <w:t>ALT</w:t>
                              </w:r>
                            </w:ins>
                            <w:r>
                              <w:rPr>
                                <w:rFonts w:cs="Arial" w:ascii="Arial" w:hAnsi="Arial"/>
                                <w:sz w:val="20"/>
                              </w:rPr>
                              <w:t xml:space="preserve"> PHY </w:t>
                            </w:r>
                            <w:del w:id="168" w:author="bills" w:date="2001-12-04T13:19:00Z">
                              <w:r>
                                <w:rPr>
                                  <w:rFonts w:cs="Arial" w:ascii="Arial" w:hAnsi="Arial"/>
                                  <w:sz w:val="20"/>
                                </w:rPr>
                                <w:delText xml:space="preserve">and MAC </w:delText>
                              </w:r>
                            </w:del>
                            <w:r>
                              <w:rPr>
                                <w:rFonts w:cs="Arial" w:ascii="Arial" w:hAnsi="Arial"/>
                                <w:sz w:val="20"/>
                              </w:rPr>
                              <w:t>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pPr>
                      <w:del w:id="169" w:author="bills" w:date="2001-12-04T13:19:00Z">
                        <w:r>
                          <w:rPr>
                            <w:rFonts w:cs="Arial" w:ascii="Arial" w:hAnsi="Arial"/>
                            <w:sz w:val="20"/>
                          </w:rPr>
                          <w:delText>LR-WPAN</w:delText>
                        </w:r>
                      </w:del>
                      <w:ins w:id="170" w:author="bills" w:date="2001-12-04T13:19:00Z">
                        <w:r>
                          <w:rPr>
                            <w:rFonts w:cs="Arial" w:ascii="Arial" w:hAnsi="Arial"/>
                            <w:sz w:val="20"/>
                          </w:rPr>
                          <w:t>ALT</w:t>
                        </w:r>
                      </w:ins>
                      <w:r>
                        <w:rPr>
                          <w:rFonts w:cs="Arial" w:ascii="Arial" w:hAnsi="Arial"/>
                          <w:sz w:val="20"/>
                        </w:rPr>
                        <w:t xml:space="preserve"> PHY </w:t>
                      </w:r>
                      <w:del w:id="171" w:author="bills" w:date="2001-12-04T13:19:00Z">
                        <w:r>
                          <w:rPr>
                            <w:rFonts w:cs="Arial" w:ascii="Arial" w:hAnsi="Arial"/>
                            <w:sz w:val="20"/>
                          </w:rPr>
                          <w:delText xml:space="preserve">and MAC </w:delText>
                        </w:r>
                      </w:del>
                      <w:r>
                        <w:rPr>
                          <w:rFonts w:cs="Arial" w:ascii="Arial" w:hAnsi="Arial"/>
                          <w:sz w:val="20"/>
                        </w:rPr>
                        <w:t>Specifications</w:t>
                      </w:r>
                    </w:p>
                  </w:txbxContent>
                </v:textbox>
                <w10:wrap type="topAndBottom"/>
              </v:rect>
            </w:pict>
          </mc:Fallback>
        </mc:AlternateContent>
      </w:r>
    </w:p>
    <w:p>
      <w:pPr>
        <w:pStyle w:val="PlainText"/>
        <w:jc w:val="both"/>
        <w:rPr>
          <w:rFonts w:ascii="Times New Roman" w:hAnsi="Times New Roman" w:cs="Times New Roman"/>
          <w:sz w:val="24"/>
          <w:ins w:id="173" w:author="bills" w:date="2001-12-04T13:18:00Z"/>
        </w:rPr>
      </w:pPr>
      <w:ins w:id="172" w:author="bills" w:date="2001-12-04T13:18:00Z">
        <w:r>
          <w:rPr>
            <w:rFonts w:cs="Times New Roman" w:ascii="Times New Roman" w:hAnsi="Times New Roman"/>
            <w:sz w:val="24"/>
          </w:rPr>
        </w:r>
      </w:ins>
    </w:p>
    <w:p>
      <w:pPr>
        <w:pStyle w:val="ListBullet"/>
        <w:rPr>
          <w:rFonts w:ascii="Times New Roman" w:hAnsi="Times New Roman" w:cs="Times New Roman"/>
          <w:sz w:val="24"/>
          <w:ins w:id="175" w:author="bills" w:date="2001-12-04T13:11:00Z"/>
        </w:rPr>
      </w:pPr>
      <w:ins w:id="174" w:author="bills" w:date="2001-12-04T13:11:00Z">
        <w:r>
          <w:rPr>
            <w:rFonts w:cs="Times New Roman"/>
            <w:sz w:val="24"/>
          </w:rPr>
        </w:r>
      </w:ins>
    </w:p>
    <w:p>
      <w:pPr>
        <w:pStyle w:val="PlainText"/>
        <w:jc w:val="both"/>
        <w:rPr>
          <w:rFonts w:ascii="Times New Roman" w:hAnsi="Times New Roman" w:cs="Times New Roman"/>
          <w:sz w:val="24"/>
          <w:ins w:id="183" w:author="bills" w:date="2001-12-04T13:11:00Z"/>
        </w:rPr>
      </w:pPr>
      <w:ins w:id="176" w:author="bills" w:date="2001-12-04T13:11:00Z">
        <w:r>
          <w:rPr>
            <w:rFonts w:cs="Times New Roman" w:ascii="Times New Roman" w:hAnsi="Times New Roman"/>
            <w:sz w:val="24"/>
          </w:rPr>
          <w:t xml:space="preserve">This document is a call for </w:t>
        </w:r>
      </w:ins>
      <w:ins w:id="177" w:author="bills" w:date="2001-12-04T13:19:00Z">
        <w:r>
          <w:rPr>
            <w:rFonts w:cs="Times New Roman" w:ascii="Times New Roman" w:hAnsi="Times New Roman"/>
            <w:i/>
            <w:iCs/>
            <w:sz w:val="24"/>
          </w:rPr>
          <w:t>ALT-PHY</w:t>
        </w:r>
      </w:ins>
      <w:ins w:id="178" w:author="bills" w:date="2001-12-04T13:11:00Z">
        <w:r>
          <w:rPr>
            <w:rFonts w:cs="Times New Roman" w:ascii="Times New Roman" w:hAnsi="Times New Roman"/>
            <w:i/>
            <w:sz w:val="24"/>
          </w:rPr>
          <w:t>-WPAN Application and Usage Scenarios</w:t>
        </w:r>
      </w:ins>
      <w:ins w:id="179" w:author="bills" w:date="2001-12-04T13:11:00Z">
        <w:r>
          <w:rPr>
            <w:rFonts w:cs="Times New Roman" w:ascii="Times New Roman" w:hAnsi="Times New Roman"/>
            <w:sz w:val="24"/>
          </w:rPr>
          <w:t xml:space="preserve">.  These scenarios need to be given in enough detail so that from a set of these descriptions we can completely specify the </w:t>
        </w:r>
      </w:ins>
      <w:ins w:id="180" w:author="bills" w:date="2001-12-04T13:17:00Z">
        <w:r>
          <w:rPr>
            <w:rFonts w:cs="Times New Roman" w:ascii="Times New Roman" w:hAnsi="Times New Roman"/>
            <w:sz w:val="24"/>
          </w:rPr>
          <w:t>ALT-PHY</w:t>
        </w:r>
      </w:ins>
      <w:ins w:id="181" w:author="bills" w:date="2001-12-04T13:11:00Z">
        <w:r>
          <w:rPr>
            <w:rFonts w:cs="Times New Roman" w:ascii="Times New Roman" w:hAnsi="Times New Roman"/>
            <w:sz w:val="24"/>
          </w:rPr>
          <w:t xml:space="preserve"> requirements.</w:t>
        </w:r>
      </w:ins>
      <w:ins w:id="182" w:author="bills" w:date="2001-12-04T13:21:00Z">
        <w:r>
          <w:rPr>
            <w:rFonts w:cs="Times New Roman" w:ascii="Times New Roman" w:hAnsi="Times New Roman"/>
            <w:sz w:val="24"/>
          </w:rPr>
          <w:t xml:space="preserve">  </w:t>
        </w:r>
      </w:ins>
    </w:p>
    <w:p>
      <w:pPr>
        <w:pStyle w:val="Normal"/>
        <w:rPr>
          <w:rFonts w:ascii="Times New Roman" w:hAnsi="Times New Roman" w:cs="Times New Roman"/>
          <w:sz w:val="24"/>
          <w:ins w:id="185" w:author="bills" w:date="2001-12-04T13:11:00Z"/>
        </w:rPr>
      </w:pPr>
      <w:ins w:id="184" w:author="bills" w:date="2001-12-04T13:11:00Z">
        <w:r>
          <w:rPr>
            <w:rFonts w:cs="Times New Roman"/>
            <w:sz w:val="24"/>
          </w:rPr>
        </w:r>
      </w:ins>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w:t>
      </w:r>
      <w:ins w:id="186" w:author="bills" w:date="2001-12-04T09:58:00Z">
        <w:r>
          <w:rPr/>
          <w:t xml:space="preserve">  </w:t>
        </w:r>
      </w:ins>
    </w:p>
    <w:p>
      <w:pPr>
        <w:pStyle w:val="Normal"/>
        <w:rPr/>
      </w:pPr>
      <w:r>
        <w:rPr/>
      </w:r>
    </w:p>
    <w:p>
      <w:pPr>
        <w:pStyle w:val="Normal"/>
        <w:rPr/>
      </w:pPr>
      <w:r>
        <w:rPr/>
        <w:t xml:space="preserve">We will set agendas on the first day of the </w:t>
      </w:r>
      <w:ins w:id="187" w:author="rroberts" w:date="2001-12-04T14:29:00Z">
        <w:r>
          <w:rPr/>
          <w:t>January</w:t>
        </w:r>
      </w:ins>
      <w:del w:id="188" w:author="rroberts" w:date="2001-12-04T14:29:00Z">
        <w:r>
          <w:rPr/>
          <w:delText>TBD</w:delText>
        </w:r>
      </w:del>
      <w:r>
        <w:rPr/>
        <w:t xml:space="preserve"> 2002 meeting.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rFonts w:ascii="Courier;Courier New" w:hAnsi="Courier;Courier New" w:cs="Courier;Courier New"/>
          <w:color w:val="000000"/>
          <w:highlight w:val="yellow"/>
        </w:rPr>
      </w:pPr>
      <w:r>
        <w:rPr>
          <w:b/>
          <w:color w:val="000000"/>
          <w:highlight w:val="yellow"/>
        </w:rPr>
        <w:t>The IEEE Interim 802.15 Standards Meeting</w:t>
      </w:r>
    </w:p>
    <w:p>
      <w:pPr>
        <w:pStyle w:val="Normal"/>
        <w:jc w:val="center"/>
        <w:rPr>
          <w:b/>
          <w:b/>
          <w:color w:val="000000"/>
          <w:highlight w:val="yellow"/>
        </w:rPr>
      </w:pPr>
      <w:r>
        <w:rPr>
          <w:b/>
          <w:color w:val="000000"/>
          <w:highlight w:val="yellow"/>
        </w:rPr>
        <w:t>Wyndham Anatole Hotel</w:t>
      </w:r>
    </w:p>
    <w:p>
      <w:pPr>
        <w:pStyle w:val="Normal"/>
        <w:jc w:val="center"/>
        <w:rPr>
          <w:rFonts w:ascii="Courier;Courier New" w:hAnsi="Courier;Courier New" w:cs="Courier;Courier New"/>
          <w:color w:val="000000"/>
          <w:highlight w:val="yellow"/>
        </w:rPr>
      </w:pPr>
      <w:r>
        <w:rPr>
          <w:b/>
          <w:color w:val="000000"/>
          <w:highlight w:val="yellow"/>
        </w:rPr>
        <w:t>Dallas, TX USA</w:t>
      </w:r>
    </w:p>
    <w:p>
      <w:pPr>
        <w:pStyle w:val="Heading1"/>
        <w:jc w:val="center"/>
        <w:rPr>
          <w:rFonts w:ascii="Courier;Courier New" w:hAnsi="Courier;Courier New" w:cs="Courier;Courier New"/>
        </w:rPr>
      </w:pPr>
      <w:r>
        <w:rPr>
          <w:highlight w:val="yellow"/>
        </w:rPr>
        <w:t>January 21-25, 2002</w:t>
      </w:r>
    </w:p>
    <w:p>
      <w:pPr>
        <w:pStyle w:val="Normal"/>
        <w:jc w:val="center"/>
        <w:rPr>
          <w:rFonts w:ascii="Courier;Courier New" w:hAnsi="Courier;Courier New" w:cs="Courier;Courier New"/>
          <w:ins w:id="190" w:author="bills" w:date="2001-12-04T13:44:00Z"/>
        </w:rPr>
      </w:pPr>
      <w:ins w:id="189" w:author="bills" w:date="2001-12-04T13:44:00Z">
        <w:r>
          <w:rPr>
            <w:rFonts w:cs="Courier;Courier New" w:ascii="Courier;Courier New" w:hAnsi="Courier;Courier New"/>
          </w:rPr>
        </w:r>
      </w:ins>
    </w:p>
    <w:p>
      <w:pPr>
        <w:pStyle w:val="Normal"/>
        <w:jc w:val="center"/>
        <w:rPr>
          <w:ins w:id="192" w:author="bills" w:date="2001-12-04T13:44:00Z"/>
        </w:rPr>
      </w:pPr>
      <w:ins w:id="191" w:author="bills" w:date="2001-12-04T13:44:00Z">
        <w:r>
          <w:rPr/>
        </w:r>
      </w:ins>
      <w:r>
        <w:br w:type="page"/>
      </w:r>
    </w:p>
    <w:p>
      <w:pPr>
        <w:pStyle w:val="PlainText"/>
        <w:jc w:val="center"/>
        <w:rPr>
          <w:rFonts w:ascii="Arial" w:hAnsi="Arial" w:cs="Arial"/>
          <w:b/>
          <w:b/>
          <w:bCs/>
          <w:sz w:val="24"/>
          <w:u w:val="single"/>
          <w:ins w:id="194" w:author="bills" w:date="2001-12-04T13:44:00Z"/>
        </w:rPr>
      </w:pPr>
      <w:ins w:id="193" w:author="bills" w:date="2001-12-04T13:44:00Z">
        <w:r>
          <w:rPr>
            <w:rFonts w:cs="Arial" w:ascii="Arial" w:hAnsi="Arial"/>
            <w:b/>
            <w:bCs/>
            <w:sz w:val="24"/>
            <w:u w:val="single"/>
          </w:rPr>
          <w:t>Appendix … MAC Overview</w:t>
        </w:r>
      </w:ins>
    </w:p>
    <w:p>
      <w:pPr>
        <w:pStyle w:val="PlainText"/>
        <w:jc w:val="center"/>
        <w:rPr>
          <w:rFonts w:ascii="Arial" w:hAnsi="Arial" w:cs="Arial"/>
          <w:sz w:val="24"/>
          <w:ins w:id="196" w:author="bills" w:date="2001-12-04T13:44:00Z"/>
        </w:rPr>
      </w:pPr>
      <w:ins w:id="195" w:author="bills" w:date="2001-12-04T13:44:00Z">
        <w:r>
          <w:rPr>
            <w:rFonts w:cs="Arial" w:ascii="Arial" w:hAnsi="Arial"/>
            <w:sz w:val="24"/>
          </w:rPr>
          <w:t>Click inside the yellow box for an overview of the 802.15.3 MAC</w:t>
        </w:r>
      </w:ins>
    </w:p>
    <w:p>
      <w:pPr>
        <w:pStyle w:val="PlainText"/>
        <w:jc w:val="center"/>
        <w:rPr>
          <w:rFonts w:ascii="Arial" w:hAnsi="Arial" w:cs="Arial"/>
          <w:sz w:val="24"/>
          <w:ins w:id="198" w:author="bills" w:date="2001-12-04T13:44:00Z"/>
        </w:rPr>
      </w:pPr>
      <w:ins w:id="197" w:author="bills" w:date="2001-12-04T13:44:00Z">
        <w:r>
          <w:rPr>
            <w:rFonts w:cs="Arial" w:ascii="Arial" w:hAnsi="Arial"/>
            <w:sz w:val="24"/>
          </w:rPr>
          <w:t>(as of the date shown on the presentation)</w:t>
        </w:r>
      </w:ins>
    </w:p>
    <w:p>
      <w:pPr>
        <w:pStyle w:val="PlainText"/>
        <w:rPr>
          <w:rFonts w:ascii="Arial" w:hAnsi="Arial" w:cs="Arial"/>
          <w:sz w:val="24"/>
          <w:ins w:id="200" w:author="bills" w:date="2001-12-04T13:44:00Z"/>
        </w:rPr>
      </w:pPr>
      <w:ins w:id="199" w:author="bills" w:date="2001-12-04T13:44:00Z">
        <w:r>
          <w:rPr>
            <w:rFonts w:cs="Arial" w:ascii="Arial" w:hAnsi="Arial"/>
            <w:sz w:val="24"/>
          </w:rPr>
        </w:r>
      </w:ins>
    </w:p>
    <w:p>
      <w:pPr>
        <w:pStyle w:val="PlainText"/>
        <w:rPr>
          <w:lang w:val="en-US" w:eastAsia="en-US"/>
          <w:ins w:id="202" w:author="bills" w:date="2001-12-04T13:44:00Z"/>
        </w:rPr>
      </w:pPr>
      <w:ins w:id="201" w:author="bills" w:date="2001-12-04T13:44:00Z">
        <w:r>
          <w:rPr>
            <w:lang w:val="en-US" w:eastAsia="en-US"/>
          </w:rPr>
        </w:r>
      </w:ins>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pPr>
                            <w:bookmarkStart w:id="0" w:name="_1068978519"/>
                            <w:bookmarkStart w:id="1" w:name="_1068833732"/>
                            <w:bookmarkEnd w:id="0"/>
                            <w:bookmarkEnd w:id="1"/>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5pt;height:319.4pt" filled="f" o:ole="">
                                  <v:imagedata r:id="rId4" o:title=""/>
                                </v:shape>
                                <o:OLEObject Type="Embed" ProgID="PowerPoint.Show.12" ShapeID="ole_rId3" DrawAspect="Content" ObjectID="_1705252190" r:id="rId3"/>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pPr>
                      <w:bookmarkStart w:id="2" w:name="_1068978519"/>
                      <w:bookmarkStart w:id="3" w:name="_1068833732"/>
                      <w:bookmarkEnd w:id="2"/>
                      <w:bookmarkEnd w:id="3"/>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15pt;height:319.4pt" filled="f" o:ole="">
                            <v:imagedata r:id="rId6" o:title=""/>
                          </v:shape>
                          <o:OLEObject Type="Embed" ProgID="PowerPoint.Show.12" ShapeID="ole_rId5" DrawAspect="Content" ObjectID="_849916503" r:id="rId5"/>
                        </w:object>
                      </w:r>
                    </w:p>
                  </w:txbxContent>
                </v:textbox>
                <w10:wrap type="none"/>
              </v:rect>
            </w:pict>
          </mc:Fallback>
        </mc:AlternateContent>
      </w:r>
    </w:p>
    <w:p>
      <w:pPr>
        <w:pStyle w:val="Normal"/>
        <w:jc w:val="center"/>
        <w:rPr/>
      </w:pPr>
      <w:r>
        <w:rPr/>
      </w:r>
    </w:p>
    <w:p>
      <w:pPr>
        <w:pStyle w:val="PlainText"/>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02/023r</w:t>
    </w:r>
    <w:ins w:id="203" w:author="bills" w:date="2001-12-04T14:02:00Z">
      <w:r>
        <w:rPr>
          <w:b/>
          <w:sz w:val="28"/>
        </w:rPr>
        <w:t>1</w:t>
      </w:r>
    </w:ins>
    <w:del w:id="204" w:author="bills" w:date="2001-12-04T14:02:00Z">
      <w:r>
        <w:rPr>
          <w:b/>
          <w:sz w:val="28"/>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54:00Z</dcterms:created>
  <dc:creator>Rick Roberts, Bill Shvodian</dc:creator>
  <dc:description> </dc:description>
  <dc:language>en-US</dc:language>
  <cp:lastModifiedBy>rroberts</cp:lastModifiedBy>
  <cp:lastPrinted>2001-11-05T12:59:00Z</cp:lastPrinted>
  <dcterms:modified xsi:type="dcterms:W3CDTF">2001-12-04T19:31:00Z</dcterms:modified>
  <cp:revision>9</cp:revision>
  <dc:subject>Draft Alt PHY CFA</dc:subject>
  <dc:title>IEEE P802.15 Alt PHY Study Group Draft Call For Applications</dc:title>
</cp:coreProperties>
</file>