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Open Issues of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2,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larify some terminology in th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r>
    </w:p>
    <w:tbl>
      <w:tblPr>
        <w:tblW w:w="9738" w:type="dxa"/>
        <w:jc w:val="left"/>
        <w:tblInd w:w="0" w:type="dxa"/>
        <w:tblLayout w:type="fixed"/>
        <w:tblCellMar>
          <w:top w:w="0" w:type="dxa"/>
          <w:left w:w="108" w:type="dxa"/>
          <w:bottom w:w="0" w:type="dxa"/>
          <w:right w:w="108" w:type="dxa"/>
        </w:tblCellMar>
      </w:tblPr>
      <w:tblGrid>
        <w:gridCol w:w="1008"/>
        <w:gridCol w:w="3060"/>
        <w:gridCol w:w="2520"/>
        <w:gridCol w:w="1915"/>
        <w:gridCol w:w="1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Clause</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b/>
                <w:b/>
              </w:rPr>
            </w:pPr>
            <w:r>
              <w:rPr>
                <w:b/>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ction Ite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ssigned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Du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aster and Slave are sometime capitalized and sometimes no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apitalize Master and Slave throughout the draf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ometimes use Bluetooth and sometimes 802.1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cide on how to handle usag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Usage of terms “good” and “bad” channels &amp; “used” and “unus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Harmoniz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l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reference on 1997 802.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SSS no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lete 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3 &amp; 3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oor Defin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mprove Defini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 &amp; 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lete 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Acronyms (e.g. P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ources lis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elete 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issing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nd docu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run, Bijan and 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t up to 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Modif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pPr>
            <w:r>
              <w:rPr/>
              <w:t>No PHY model for 2 Mb/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Develop PHY Model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i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HY Model for 5.5 Mb/s not integrated with MAC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Integrate PHY model with MAC mode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ada and Ai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som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som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4.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Equation 19 in err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sin(c</w:t>
            </w:r>
            <w:r>
              <w:rPr>
                <w:vertAlign w:val="superscript"/>
              </w:rPr>
              <w:t>2</w:t>
            </w:r>
            <w:r>
              <w:rPr/>
              <w:t>) to sinc</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2.  Path Loss plotted as negative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Resolve conflict and make appropriate chang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eeds some further refinement</w:t>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pPr>
            <w:r>
              <w:rPr/>
              <w:t>Add material according to editor no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ad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little l looks like a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little l to large 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Dav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bl>
    <w:p>
      <w:pPr>
        <w:pStyle w:val="Normal"/>
        <w:widowControl w:val="false"/>
        <w:spacing w:before="120" w:after="0"/>
        <w:rPr/>
      </w:pPr>
      <w:r>
        <w:rPr/>
      </w:r>
    </w:p>
    <w:tbl>
      <w:tblPr>
        <w:tblW w:w="9738" w:type="dxa"/>
        <w:jc w:val="left"/>
        <w:tblInd w:w="0" w:type="dxa"/>
        <w:tblLayout w:type="fixed"/>
        <w:tblCellMar>
          <w:top w:w="0" w:type="dxa"/>
          <w:left w:w="108" w:type="dxa"/>
          <w:bottom w:w="0" w:type="dxa"/>
          <w:right w:w="108" w:type="dxa"/>
        </w:tblCellMar>
      </w:tblPr>
      <w:tblGrid>
        <w:gridCol w:w="1008"/>
        <w:gridCol w:w="3060"/>
        <w:gridCol w:w="2520"/>
        <w:gridCol w:w="1915"/>
        <w:gridCol w:w="1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Clause</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b/>
                <w:b/>
              </w:rPr>
            </w:pPr>
            <w:r>
              <w:rPr>
                <w:b/>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ction Ite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ssigned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Du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s need wor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LR needs to be changed to PER.  Change from color to B&amp;W.</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ad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run, Bijan and 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Mehta to PTA.  Change Radio to devic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method of distributing AWMA parameter over the W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 on method of distributing paramet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tev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5 is too bi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hrink it a width of 5.5 inch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6 is too bi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hrink it a width of 5.5 inch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7 is too bi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hrink it a width of 5.5 inch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ri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38 contains two figu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Split into two separate fil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1.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s in color and need separate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Replot in B&amp;W and supply fil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Van Dyck</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Figure 4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Change bits/sec to bit/s. Replot figures in B&amp;W and supply files to edito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No tex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Add tex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Figure 4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roposed method should read EV3. Change bits/sec to bit/s. Replot figures in B&amp;W and supply files to edito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tbl>
      <w:tblPr>
        <w:tblW w:w="9738" w:type="dxa"/>
        <w:jc w:val="left"/>
        <w:tblInd w:w="0" w:type="dxa"/>
        <w:tblLayout w:type="fixed"/>
        <w:tblCellMar>
          <w:top w:w="0" w:type="dxa"/>
          <w:left w:w="108" w:type="dxa"/>
          <w:bottom w:w="0" w:type="dxa"/>
          <w:right w:w="108" w:type="dxa"/>
        </w:tblCellMar>
      </w:tblPr>
      <w:tblGrid>
        <w:gridCol w:w="1008"/>
        <w:gridCol w:w="3060"/>
        <w:gridCol w:w="2520"/>
        <w:gridCol w:w="1915"/>
        <w:gridCol w:w="1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Clause</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60" w:after="0"/>
              <w:rPr>
                <w:b/>
                <w:b/>
              </w:rPr>
            </w:pPr>
            <w:r>
              <w:rPr>
                <w:b/>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ction Ite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Assigned Pers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Du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2.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gure 4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Proposed method should read EV3. Drop term collocation. Change bits/sec to bit/s. Replot figures in B&amp;W and supply files to edito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Ji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0.3.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Table 30 missing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Fill in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HK Che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6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09:00Z</dcterms:created>
  <dc:creator>Steve Shellhammer</dc:creator>
  <dc:description>One Symbol Plaza
TELEPHONE: (631) 738-4302
FAX: (631) 738-4618
EMAIL: shell@symbol.com</dc:description>
  <dc:language>en-US</dc:language>
  <cp:lastModifiedBy>Stephen J. Shellhammer</cp:lastModifiedBy>
  <dcterms:modified xsi:type="dcterms:W3CDTF">2002-01-24T22:12:00Z</dcterms:modified>
  <cp:revision>50</cp:revision>
  <dc:subject/>
  <dc:title>TG2 Open Issues of Draft</dc:title>
</cp:coreProperties>
</file>