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EEE 802.15 PR Agenda</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Meyer</w:t>
            </w:r>
          </w:p>
          <w:p>
            <w:pPr>
              <w:pStyle w:val="Covertext"/>
              <w:spacing w:before="0" w:after="0"/>
              <w:rPr/>
            </w:pPr>
            <w:r>
              <w:rPr/>
              <w:t>Time Domain</w:t>
            </w:r>
          </w:p>
          <w:p>
            <w:pPr>
              <w:pStyle w:val="Covertext"/>
              <w:spacing w:before="0" w:after="0"/>
              <w:rPr/>
            </w:pPr>
            <w:r>
              <w:rPr/>
              <w:t>5144 Yorkton Way</w:t>
            </w:r>
          </w:p>
          <w:p>
            <w:pPr>
              <w:pStyle w:val="Covertext"/>
              <w:spacing w:before="0" w:after="0"/>
              <w:rPr/>
            </w:pPr>
            <w:r>
              <w:rPr/>
              <w:t>San Jos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408) 374 2339</w:t>
              <w:br/>
              <w:t>Fax:</w:t>
              <w:br/>
              <w:t>E-mail:Jim.Meyer@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PR Agenda]</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Agenda for 802.11/15 PR meeting in Vancouver B.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PlainText"/>
        <w:rPr>
          <w:ins w:id="1" w:author="Danz Trakehner" w:date="2002-07-07T06:46:00Z"/>
        </w:rPr>
      </w:pPr>
      <w:ins w:id="0" w:author="Danz Trakehner" w:date="2002-07-07T06:46:00Z">
        <w:r>
          <w:rPr/>
          <w:t>0   Meeting Call to Order</w:t>
        </w:r>
      </w:ins>
    </w:p>
    <w:p>
      <w:pPr>
        <w:pStyle w:val="PlainText"/>
        <w:rPr>
          <w:ins w:id="3" w:author="Danz Trakehner" w:date="2002-07-07T06:46:00Z"/>
        </w:rPr>
      </w:pPr>
      <w:ins w:id="2" w:author="Danz Trakehner" w:date="2002-07-07T06:46:00Z">
        <w:r>
          <w:rPr/>
          <w:t>5   Review Objectives</w:t>
        </w:r>
      </w:ins>
    </w:p>
    <w:p>
      <w:pPr>
        <w:pStyle w:val="PlainText"/>
        <w:rPr>
          <w:ins w:id="5" w:author="Danz Trakehner" w:date="2002-07-07T06:46:00Z"/>
        </w:rPr>
      </w:pPr>
      <w:ins w:id="4" w:author="Danz Trakehner" w:date="2002-07-07T06:46:00Z">
        <w:r>
          <w:rPr/>
          <w:t>15  Report from WECA</w:t>
        </w:r>
      </w:ins>
    </w:p>
    <w:p>
      <w:pPr>
        <w:pStyle w:val="PlainText"/>
        <w:rPr>
          <w:ins w:id="7" w:author="Danz Trakehner" w:date="2002-07-07T06:46:00Z"/>
        </w:rPr>
      </w:pPr>
      <w:ins w:id="6" w:author="Danz Trakehner" w:date="2002-07-07T06:46:00Z">
        <w:r>
          <w:rPr/>
          <w:t>05  WiMedia Introduction</w:t>
        </w:r>
      </w:ins>
    </w:p>
    <w:p>
      <w:pPr>
        <w:pStyle w:val="PlainText"/>
        <w:rPr>
          <w:ins w:id="9" w:author="Danz Trakehner" w:date="2002-07-07T06:46:00Z"/>
        </w:rPr>
      </w:pPr>
      <w:ins w:id="8" w:author="Danz Trakehner" w:date="2002-07-07T06:46:00Z">
        <w:r>
          <w:rPr/>
          <w:t>15  New Activity - meet with IEEE staff</w:t>
        </w:r>
      </w:ins>
    </w:p>
    <w:p>
      <w:pPr>
        <w:pStyle w:val="PlainText"/>
        <w:rPr>
          <w:ins w:id="11" w:author="Danz Trakehner" w:date="2002-07-07T06:46:00Z"/>
        </w:rPr>
      </w:pPr>
      <w:ins w:id="10" w:author="Danz Trakehner" w:date="2002-07-07T06:46:00Z">
        <w:r>
          <w:rPr/>
          <w:t>15  Develop plan for future IEEE 802.11 workshop event</w:t>
        </w:r>
      </w:ins>
    </w:p>
    <w:p>
      <w:pPr>
        <w:pStyle w:val="PlainText"/>
        <w:rPr>
          <w:ins w:id="13" w:author="Danz Trakehner" w:date="2002-07-07T06:46:00Z"/>
        </w:rPr>
      </w:pPr>
      <w:ins w:id="12" w:author="Danz Trakehner" w:date="2002-07-07T06:46:00Z">
        <w:r>
          <w:rPr/>
          <w:t>15  Media Analyst list update</w:t>
        </w:r>
      </w:ins>
    </w:p>
    <w:p>
      <w:pPr>
        <w:pStyle w:val="PlainText"/>
        <w:rPr>
          <w:ins w:id="15" w:author="Danz Trakehner" w:date="2002-07-07T06:46:00Z"/>
        </w:rPr>
      </w:pPr>
      <w:ins w:id="14" w:author="Danz Trakehner" w:date="2002-07-07T06:46:00Z">
        <w:r>
          <w:rPr/>
          <w:t>20  Summary reporting for media and IEEE press announcements</w:t>
        </w:r>
      </w:ins>
    </w:p>
    <w:p>
      <w:pPr>
        <w:pStyle w:val="PlainText"/>
        <w:rPr>
          <w:ins w:id="18" w:author="Danz Trakehner" w:date="2002-07-07T06:44:00Z"/>
        </w:rPr>
      </w:pPr>
      <w:ins w:id="16" w:author="Danz Trakehner" w:date="2002-07-07T06:46:00Z">
        <w:r>
          <w:rPr/>
          <w:t xml:space="preserve">0   </w:t>
        </w:r>
      </w:ins>
      <w:r>
        <w:rPr/>
        <w:t>Adjourn</w:t>
      </w:r>
      <w:ins w:id="17" w:author="Danz Trakehner" w:date="2002-07-07T06:46:00Z">
        <w:r>
          <w:rPr/>
          <w:t xml:space="preserve"> for the session</w:t>
        </w:r>
      </w:ins>
    </w:p>
    <w:p>
      <w:pPr>
        <w:pStyle w:val="Normal"/>
        <w:autoSpaceDE w:val="false"/>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ab/>
      <w:t>Jim Meyer,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July 2002          </w:t>
      <w:tab/>
      <w:t xml:space="preserve"> IEEE P802.15-02/00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55:00Z</dcterms:created>
  <dc:creator>jim Meyer</dc:creator>
  <dc:description/>
  <dc:language>en-US</dc:language>
  <cp:lastModifiedBy>Danz Trakehner</cp:lastModifiedBy>
  <cp:lastPrinted>2002-05-13T09:58:00Z</cp:lastPrinted>
  <dcterms:modified xsi:type="dcterms:W3CDTF">2002-07-10T17:55:00Z</dcterms:modified>
  <cp:revision>2</cp:revision>
  <dc:subject/>
  <dc:title>02007r0P802-15_PC-Jan02 Meeting Objectives and Agenda  </dc:title>
</cp:coreProperties>
</file>