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25T13:01:00Z">
              <w:r>
                <w:rPr/>
                <w:delText xml:space="preserve">08 </w:delText>
              </w:r>
            </w:del>
            <w:ins w:id="1" w:author="Kai Siwiak" w:date="2002-05-28T13:25:00Z">
              <w:r>
                <w:rPr/>
                <w:t>28</w:t>
              </w:r>
            </w:ins>
            <w:ins w:id="2" w:author="Kai Siwiak" w:date="2002-05-25T13:01:00Z">
              <w:r>
                <w:rPr/>
                <w:t xml:space="preserve"> </w:t>
              </w:r>
            </w:ins>
            <w:r>
              <w:rPr/>
              <w:t xml:space="preserve">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del w:id="3" w:author="Kai Siwiak" w:date="2002-05-25T12:55:00Z">
        <w:r>
          <w:rPr/>
          <w:delText>{Editor to rework TOC for consistency}</w:delText>
        </w:r>
      </w:del>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9" w:author="Kai Siwiak" w:date="2002-05-25T12:55:00Z"/>
            </w:rPr>
          </w:pPr>
          <w:ins w:id="4" w:author="Kai Siwiak" w:date="2002-05-25T12:5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10094652">
            <w:ins w:id="5" w:author="Kai Siwiak" w:date="2002-05-25T12:55:00Z">
              <w:r>
                <w:rPr>
                  <w:rStyle w:val="IndexLink"/>
                  <w:szCs w:val="28"/>
                  <w:lang w:val="en-US" w:eastAsia="en-US"/>
                </w:rPr>
                <w:t>1.</w:t>
              </w:r>
            </w:ins>
            <w:ins w:id="6" w:author="Kai Siwiak" w:date="2002-05-25T12:55:00Z">
              <w:r>
                <w:rPr>
                  <w:rStyle w:val="IndexLink"/>
                  <w:b w:val="false"/>
                  <w:caps w:val="false"/>
                  <w:smallCaps w:val="false"/>
                  <w:sz w:val="24"/>
                  <w:szCs w:val="24"/>
                  <w:lang w:val="en-US" w:eastAsia="en-US"/>
                </w:rPr>
                <w:tab/>
              </w:r>
            </w:ins>
            <w:ins w:id="7" w:author="Kai Siwiak" w:date="2002-05-25T12:55:00Z">
              <w:r>
                <w:rPr>
                  <w:rStyle w:val="IndexLink"/>
                  <w:szCs w:val="28"/>
                  <w:lang w:val="en-US" w:eastAsia="en-US"/>
                </w:rPr>
                <w:t>Introduction</w:t>
              </w:r>
            </w:ins>
            <w:ins w:id="8"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4" w:author="Kai Siwiak" w:date="2002-05-25T12:55:00Z"/>
            </w:rPr>
          </w:pPr>
          <w:hyperlink w:anchor="__RefHeading___Toc10094653">
            <w:ins w:id="10" w:author="Kai Siwiak" w:date="2002-05-25T12:55:00Z">
              <w:r>
                <w:rPr>
                  <w:rStyle w:val="IndexLink"/>
                  <w:szCs w:val="28"/>
                  <w:lang w:val="en-US" w:eastAsia="en-US"/>
                </w:rPr>
                <w:t>2.</w:t>
              </w:r>
            </w:ins>
            <w:ins w:id="11" w:author="Kai Siwiak" w:date="2002-05-25T12:55:00Z">
              <w:r>
                <w:rPr>
                  <w:rStyle w:val="IndexLink"/>
                  <w:b w:val="false"/>
                  <w:caps w:val="false"/>
                  <w:smallCaps w:val="false"/>
                  <w:sz w:val="24"/>
                  <w:szCs w:val="24"/>
                  <w:lang w:val="en-US" w:eastAsia="en-US"/>
                </w:rPr>
                <w:tab/>
              </w:r>
            </w:ins>
            <w:ins w:id="12" w:author="Kai Siwiak" w:date="2002-05-25T12:55:00Z">
              <w:r>
                <w:rPr>
                  <w:rStyle w:val="IndexLink"/>
                  <w:szCs w:val="28"/>
                  <w:lang w:val="en-US" w:eastAsia="en-US"/>
                </w:rPr>
                <w:t>References</w:t>
              </w:r>
            </w:ins>
            <w:ins w:id="13"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9" w:author="Kai Siwiak" w:date="2002-05-25T12:55:00Z"/>
            </w:rPr>
          </w:pPr>
          <w:hyperlink w:anchor="__RefHeading___Toc10094654">
            <w:ins w:id="15" w:author="Kai Siwiak" w:date="2002-05-25T12:55:00Z">
              <w:r>
                <w:rPr>
                  <w:rStyle w:val="IndexLink"/>
                  <w:szCs w:val="28"/>
                  <w:lang w:val="en-US" w:eastAsia="en-US"/>
                </w:rPr>
                <w:t>3.</w:t>
              </w:r>
            </w:ins>
            <w:ins w:id="16" w:author="Kai Siwiak" w:date="2002-05-25T12:55:00Z">
              <w:r>
                <w:rPr>
                  <w:rStyle w:val="IndexLink"/>
                  <w:b w:val="false"/>
                  <w:caps w:val="false"/>
                  <w:smallCaps w:val="false"/>
                  <w:sz w:val="24"/>
                  <w:szCs w:val="24"/>
                  <w:lang w:val="en-US" w:eastAsia="en-US"/>
                </w:rPr>
                <w:tab/>
              </w:r>
            </w:ins>
            <w:ins w:id="17" w:author="Kai Siwiak" w:date="2002-05-25T12:55:00Z">
              <w:r>
                <w:rPr>
                  <w:rStyle w:val="IndexLink"/>
                  <w:szCs w:val="28"/>
                  <w:lang w:val="en-US" w:eastAsia="en-US"/>
                </w:rPr>
                <w:t>General Solution Criteria</w:t>
              </w:r>
            </w:ins>
            <w:ins w:id="18" w:author="Kai Siwiak" w:date="2002-05-25T12:55:00Z">
              <w:r>
                <w:rPr>
                  <w:rStyle w:val="IndexLink"/>
                  <w:lang w:val="en-US" w:eastAsia="en-US"/>
                </w:rPr>
                <w:tab/>
                <w:t>6</w:t>
              </w:r>
            </w:ins>
          </w:hyperlink>
        </w:p>
        <w:p>
          <w:pPr>
            <w:pStyle w:val="Contents2"/>
            <w:tabs>
              <w:tab w:val="clear" w:pos="432"/>
              <w:tab w:val="left" w:pos="960" w:leader="none"/>
              <w:tab w:val="right" w:pos="9350" w:leader="dot"/>
            </w:tabs>
            <w:rPr>
              <w:caps w:val="false"/>
              <w:smallCaps w:val="false"/>
              <w:sz w:val="24"/>
              <w:szCs w:val="24"/>
              <w:lang w:val="en-US" w:eastAsia="en-US"/>
              <w:ins w:id="24" w:author="Kai Siwiak" w:date="2002-05-25T12:55:00Z"/>
            </w:rPr>
          </w:pPr>
          <w:hyperlink w:anchor="__RefHeading___Toc10094655">
            <w:ins w:id="20" w:author="Kai Siwiak" w:date="2002-05-25T12:55:00Z">
              <w:r>
                <w:rPr>
                  <w:rStyle w:val="IndexLink"/>
                  <w:szCs w:val="28"/>
                  <w:lang w:val="en-US" w:eastAsia="en-US"/>
                </w:rPr>
                <w:t>3.1.</w:t>
              </w:r>
            </w:ins>
            <w:ins w:id="21" w:author="Kai Siwiak" w:date="2002-05-25T12:55:00Z">
              <w:r>
                <w:rPr>
                  <w:rStyle w:val="IndexLink"/>
                  <w:caps w:val="false"/>
                  <w:smallCaps w:val="false"/>
                  <w:sz w:val="24"/>
                  <w:szCs w:val="24"/>
                  <w:lang w:val="en-US" w:eastAsia="en-US"/>
                </w:rPr>
                <w:tab/>
              </w:r>
            </w:ins>
            <w:ins w:id="22" w:author="Kai Siwiak" w:date="2002-05-25T12:55:00Z">
              <w:r>
                <w:rPr>
                  <w:rStyle w:val="IndexLink"/>
                  <w:szCs w:val="28"/>
                  <w:lang w:val="en-US" w:eastAsia="en-US"/>
                </w:rPr>
                <w:t>Unit Manufacturing Cost (UMC)</w:t>
              </w:r>
            </w:ins>
            <w:ins w:id="23" w:author="Kai Siwiak" w:date="2002-05-25T12:55:00Z">
              <w:r>
                <w:rPr>
                  <w:rStyle w:val="IndexLink"/>
                  <w:lang w:val="en-US" w:eastAsia="en-US"/>
                </w:rPr>
                <w:tab/>
                <w:t>6</w:t>
              </w:r>
            </w:ins>
          </w:hyperlink>
        </w:p>
        <w:p>
          <w:pPr>
            <w:pStyle w:val="Contents3"/>
            <w:tabs>
              <w:tab w:val="clear" w:pos="432"/>
              <w:tab w:val="left" w:pos="1200" w:leader="none"/>
              <w:tab w:val="right" w:pos="9350" w:leader="dot"/>
            </w:tabs>
            <w:rPr>
              <w:i w:val="false"/>
              <w:i w:val="false"/>
              <w:color w:val="000000"/>
              <w:sz w:val="24"/>
              <w:szCs w:val="24"/>
              <w:ins w:id="29" w:author="Kai Siwiak" w:date="2002-05-25T12:55:00Z"/>
            </w:rPr>
          </w:pPr>
          <w:hyperlink w:anchor="__RefHeading___Toc10094656">
            <w:ins w:id="25" w:author="Kai Siwiak" w:date="2002-05-25T12:55:00Z">
              <w:r>
                <w:rPr>
                  <w:rStyle w:val="IndexLink"/>
                  <w:szCs w:val="26"/>
                </w:rPr>
                <w:t>3.1.1.</w:t>
              </w:r>
            </w:ins>
            <w:ins w:id="26" w:author="Kai Siwiak" w:date="2002-05-25T12:55:00Z">
              <w:r>
                <w:rPr>
                  <w:rStyle w:val="IndexLink"/>
                  <w:i w:val="false"/>
                  <w:color w:val="000000"/>
                  <w:sz w:val="24"/>
                  <w:szCs w:val="24"/>
                </w:rPr>
                <w:tab/>
              </w:r>
            </w:ins>
            <w:ins w:id="27" w:author="Kai Siwiak" w:date="2002-05-25T12:55:00Z">
              <w:r>
                <w:rPr>
                  <w:rStyle w:val="IndexLink"/>
                  <w:szCs w:val="26"/>
                </w:rPr>
                <w:t>Definition</w:t>
              </w:r>
            </w:ins>
            <w:ins w:id="28" w:author="Kai Siwiak" w:date="2002-05-25T12:55:00Z">
              <w:r>
                <w:rPr>
                  <w:rStyle w:val="IndexLink"/>
                </w:rPr>
                <w:tab/>
                <w:t>6</w:t>
              </w:r>
            </w:ins>
          </w:hyperlink>
        </w:p>
        <w:p>
          <w:pPr>
            <w:pStyle w:val="Contents3"/>
            <w:tabs>
              <w:tab w:val="clear" w:pos="432"/>
              <w:tab w:val="left" w:pos="1200" w:leader="none"/>
              <w:tab w:val="right" w:pos="9350" w:leader="dot"/>
            </w:tabs>
            <w:rPr>
              <w:i w:val="false"/>
              <w:i w:val="false"/>
              <w:color w:val="000000"/>
              <w:sz w:val="24"/>
              <w:szCs w:val="24"/>
              <w:ins w:id="34" w:author="Kai Siwiak" w:date="2002-05-25T12:55:00Z"/>
            </w:rPr>
          </w:pPr>
          <w:hyperlink w:anchor="__RefHeading___Toc10094657">
            <w:ins w:id="30" w:author="Kai Siwiak" w:date="2002-05-25T12:55:00Z">
              <w:r>
                <w:rPr>
                  <w:rStyle w:val="IndexLink"/>
                  <w:szCs w:val="26"/>
                </w:rPr>
                <w:t>3.1.2.</w:t>
              </w:r>
            </w:ins>
            <w:ins w:id="31" w:author="Kai Siwiak" w:date="2002-05-25T12:55:00Z">
              <w:r>
                <w:rPr>
                  <w:rStyle w:val="IndexLink"/>
                  <w:i w:val="false"/>
                  <w:color w:val="000000"/>
                  <w:sz w:val="24"/>
                  <w:szCs w:val="24"/>
                </w:rPr>
                <w:tab/>
              </w:r>
            </w:ins>
            <w:ins w:id="32" w:author="Kai Siwiak" w:date="2002-05-25T12:55:00Z">
              <w:r>
                <w:rPr>
                  <w:rStyle w:val="IndexLink"/>
                  <w:szCs w:val="26"/>
                </w:rPr>
                <w:t>Values</w:t>
              </w:r>
            </w:ins>
            <w:ins w:id="33" w:author="Kai Siwiak" w:date="2002-05-25T12:55:00Z">
              <w:r>
                <w:rPr>
                  <w:rStyle w:val="IndexLink"/>
                </w:rPr>
                <w:tab/>
                <w:t>7</w:t>
              </w:r>
            </w:ins>
          </w:hyperlink>
        </w:p>
        <w:p>
          <w:pPr>
            <w:pStyle w:val="Contents2"/>
            <w:tabs>
              <w:tab w:val="clear" w:pos="432"/>
              <w:tab w:val="left" w:pos="960" w:leader="none"/>
              <w:tab w:val="right" w:pos="9350" w:leader="dot"/>
            </w:tabs>
            <w:rPr>
              <w:caps w:val="false"/>
              <w:smallCaps w:val="false"/>
              <w:sz w:val="24"/>
              <w:szCs w:val="24"/>
              <w:lang w:val="en-US" w:eastAsia="en-US"/>
              <w:ins w:id="39" w:author="Kai Siwiak" w:date="2002-05-25T12:55:00Z"/>
            </w:rPr>
          </w:pPr>
          <w:hyperlink w:anchor="__RefHeading___Toc10094658">
            <w:ins w:id="35" w:author="Kai Siwiak" w:date="2002-05-25T12:55:00Z">
              <w:r>
                <w:rPr>
                  <w:rStyle w:val="IndexLink"/>
                  <w:szCs w:val="28"/>
                  <w:lang w:val="en-US" w:eastAsia="en-US"/>
                </w:rPr>
                <w:t>3.2.</w:t>
              </w:r>
            </w:ins>
            <w:ins w:id="36" w:author="Kai Siwiak" w:date="2002-05-25T12:55:00Z">
              <w:r>
                <w:rPr>
                  <w:rStyle w:val="IndexLink"/>
                  <w:caps w:val="false"/>
                  <w:smallCaps w:val="false"/>
                  <w:sz w:val="24"/>
                  <w:szCs w:val="24"/>
                  <w:lang w:val="en-US" w:eastAsia="en-US"/>
                </w:rPr>
                <w:tab/>
              </w:r>
            </w:ins>
            <w:ins w:id="37" w:author="Kai Siwiak" w:date="2002-05-25T12:55:00Z">
              <w:r>
                <w:rPr>
                  <w:rStyle w:val="IndexLink"/>
                  <w:szCs w:val="28"/>
                  <w:lang w:val="en-US" w:eastAsia="en-US"/>
                </w:rPr>
                <w:t>Signal Robustness</w:t>
              </w:r>
            </w:ins>
            <w:ins w:id="38" w:author="Kai Siwiak" w:date="2002-05-25T12:55: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44" w:author="Kai Siwiak" w:date="2002-05-25T12:55:00Z"/>
            </w:rPr>
          </w:pPr>
          <w:hyperlink w:anchor="__RefHeading___Toc10094659">
            <w:ins w:id="40" w:author="Kai Siwiak" w:date="2002-05-25T12:55:00Z">
              <w:r>
                <w:rPr>
                  <w:rStyle w:val="IndexLink"/>
                  <w:szCs w:val="26"/>
                </w:rPr>
                <w:t>3.2.1.</w:t>
              </w:r>
            </w:ins>
            <w:ins w:id="41" w:author="Kai Siwiak" w:date="2002-05-25T12:55:00Z">
              <w:r>
                <w:rPr>
                  <w:rStyle w:val="IndexLink"/>
                  <w:i w:val="false"/>
                  <w:color w:val="000000"/>
                  <w:sz w:val="24"/>
                  <w:szCs w:val="24"/>
                </w:rPr>
                <w:tab/>
              </w:r>
            </w:ins>
            <w:ins w:id="42" w:author="Kai Siwiak" w:date="2002-05-25T12:55:00Z">
              <w:r>
                <w:rPr>
                  <w:rStyle w:val="IndexLink"/>
                  <w:szCs w:val="26"/>
                </w:rPr>
                <w:t>General Definitions</w:t>
              </w:r>
            </w:ins>
            <w:ins w:id="43" w:author="Kai Siwiak" w:date="2002-05-25T12:55: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49" w:author="Kai Siwiak" w:date="2002-05-25T12:55:00Z"/>
            </w:rPr>
          </w:pPr>
          <w:hyperlink w:anchor="__RefHeading___Toc10094660">
            <w:ins w:id="45" w:author="Kai Siwiak" w:date="2002-05-25T12:55:00Z">
              <w:r>
                <w:rPr>
                  <w:rStyle w:val="IndexLink"/>
                  <w:szCs w:val="26"/>
                </w:rPr>
                <w:t>3.2.2.</w:t>
              </w:r>
            </w:ins>
            <w:ins w:id="46" w:author="Kai Siwiak" w:date="2002-05-25T12:55:00Z">
              <w:r>
                <w:rPr>
                  <w:rStyle w:val="IndexLink"/>
                  <w:i w:val="false"/>
                  <w:color w:val="000000"/>
                  <w:sz w:val="24"/>
                  <w:szCs w:val="24"/>
                </w:rPr>
                <w:tab/>
              </w:r>
            </w:ins>
            <w:ins w:id="47" w:author="Kai Siwiak" w:date="2002-05-25T12:55:00Z">
              <w:r>
                <w:rPr>
                  <w:rStyle w:val="IndexLink"/>
                  <w:szCs w:val="26"/>
                </w:rPr>
                <w:t>Interference and Susceptibility</w:t>
              </w:r>
            </w:ins>
            <w:ins w:id="48" w:author="Kai Siwiak" w:date="2002-05-25T12:55: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4" w:author="Kai Siwiak" w:date="2002-05-25T12:55:00Z"/>
            </w:rPr>
          </w:pPr>
          <w:hyperlink w:anchor="__RefHeading___Toc10094661">
            <w:ins w:id="50" w:author="Kai Siwiak" w:date="2002-05-25T12:55:00Z">
              <w:r>
                <w:rPr>
                  <w:rStyle w:val="IndexLink"/>
                  <w:szCs w:val="26"/>
                </w:rPr>
                <w:t>3.2.3.</w:t>
              </w:r>
            </w:ins>
            <w:ins w:id="51" w:author="Kai Siwiak" w:date="2002-05-25T12:55:00Z">
              <w:r>
                <w:rPr>
                  <w:rStyle w:val="IndexLink"/>
                  <w:i w:val="false"/>
                  <w:color w:val="000000"/>
                  <w:sz w:val="24"/>
                  <w:szCs w:val="24"/>
                </w:rPr>
                <w:tab/>
              </w:r>
            </w:ins>
            <w:ins w:id="52" w:author="Kai Siwiak" w:date="2002-05-25T12:55:00Z">
              <w:r>
                <w:rPr>
                  <w:rStyle w:val="IndexLink"/>
                  <w:szCs w:val="26"/>
                </w:rPr>
                <w:t>Coexistence</w:t>
              </w:r>
            </w:ins>
            <w:ins w:id="53" w:author="Kai Siwiak" w:date="2002-05-25T12:55:00Z">
              <w:r>
                <w:rPr>
                  <w:rStyle w:val="IndexLink"/>
                </w:rPr>
                <w:tab/>
                <w:t>14</w:t>
              </w:r>
            </w:ins>
          </w:hyperlink>
        </w:p>
        <w:p>
          <w:pPr>
            <w:pStyle w:val="Contents2"/>
            <w:tabs>
              <w:tab w:val="clear" w:pos="432"/>
              <w:tab w:val="left" w:pos="960" w:leader="none"/>
              <w:tab w:val="right" w:pos="9350" w:leader="dot"/>
            </w:tabs>
            <w:rPr>
              <w:caps w:val="false"/>
              <w:smallCaps w:val="false"/>
              <w:sz w:val="24"/>
              <w:szCs w:val="24"/>
              <w:lang w:val="en-US" w:eastAsia="en-US"/>
              <w:ins w:id="59" w:author="Kai Siwiak" w:date="2002-05-25T12:55:00Z"/>
            </w:rPr>
          </w:pPr>
          <w:hyperlink w:anchor="__RefHeading___Toc10094662">
            <w:ins w:id="55" w:author="Kai Siwiak" w:date="2002-05-25T12:55:00Z">
              <w:r>
                <w:rPr>
                  <w:rStyle w:val="IndexLink"/>
                  <w:szCs w:val="28"/>
                  <w:lang w:val="en-US" w:eastAsia="en-US"/>
                </w:rPr>
                <w:t>3.3.</w:t>
              </w:r>
            </w:ins>
            <w:ins w:id="56" w:author="Kai Siwiak" w:date="2002-05-25T12:55:00Z">
              <w:r>
                <w:rPr>
                  <w:rStyle w:val="IndexLink"/>
                  <w:caps w:val="false"/>
                  <w:smallCaps w:val="false"/>
                  <w:sz w:val="24"/>
                  <w:szCs w:val="24"/>
                  <w:lang w:val="en-US" w:eastAsia="en-US"/>
                </w:rPr>
                <w:tab/>
              </w:r>
            </w:ins>
            <w:ins w:id="57" w:author="Kai Siwiak" w:date="2002-05-25T12:55:00Z">
              <w:r>
                <w:rPr>
                  <w:rStyle w:val="IndexLink"/>
                  <w:szCs w:val="28"/>
                  <w:lang w:val="en-US" w:eastAsia="en-US"/>
                </w:rPr>
                <w:t>Technical Feasibility</w:t>
              </w:r>
            </w:ins>
            <w:ins w:id="58" w:author="Kai Siwiak" w:date="2002-05-25T12:5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64" w:author="Kai Siwiak" w:date="2002-05-25T12:55:00Z"/>
            </w:rPr>
          </w:pPr>
          <w:hyperlink w:anchor="__RefHeading___Toc10094663">
            <w:ins w:id="60" w:author="Kai Siwiak" w:date="2002-05-25T12:55:00Z">
              <w:r>
                <w:rPr>
                  <w:rStyle w:val="IndexLink"/>
                  <w:szCs w:val="26"/>
                </w:rPr>
                <w:t>3.3.1.</w:t>
              </w:r>
            </w:ins>
            <w:ins w:id="61" w:author="Kai Siwiak" w:date="2002-05-25T12:55:00Z">
              <w:r>
                <w:rPr>
                  <w:rStyle w:val="IndexLink"/>
                  <w:i w:val="false"/>
                  <w:color w:val="000000"/>
                  <w:sz w:val="24"/>
                  <w:szCs w:val="24"/>
                </w:rPr>
                <w:tab/>
              </w:r>
            </w:ins>
            <w:ins w:id="62" w:author="Kai Siwiak" w:date="2002-05-25T12:55:00Z">
              <w:r>
                <w:rPr>
                  <w:rStyle w:val="IndexLink"/>
                  <w:szCs w:val="26"/>
                </w:rPr>
                <w:t>Manufacturability</w:t>
              </w:r>
            </w:ins>
            <w:ins w:id="63"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69" w:author="Kai Siwiak" w:date="2002-05-25T12:55:00Z"/>
            </w:rPr>
          </w:pPr>
          <w:hyperlink w:anchor="__RefHeading___Toc10094664">
            <w:ins w:id="65" w:author="Kai Siwiak" w:date="2002-05-25T12:55:00Z">
              <w:r>
                <w:rPr>
                  <w:rStyle w:val="IndexLink"/>
                  <w:szCs w:val="26"/>
                </w:rPr>
                <w:t>3.3.2.</w:t>
              </w:r>
            </w:ins>
            <w:ins w:id="66" w:author="Kai Siwiak" w:date="2002-05-25T12:55:00Z">
              <w:r>
                <w:rPr>
                  <w:rStyle w:val="IndexLink"/>
                  <w:i w:val="false"/>
                  <w:color w:val="000000"/>
                  <w:sz w:val="24"/>
                  <w:szCs w:val="24"/>
                </w:rPr>
                <w:tab/>
              </w:r>
            </w:ins>
            <w:ins w:id="67" w:author="Kai Siwiak" w:date="2002-05-25T12:55:00Z">
              <w:r>
                <w:rPr>
                  <w:rStyle w:val="IndexLink"/>
                  <w:szCs w:val="26"/>
                </w:rPr>
                <w:t>Time to Market</w:t>
              </w:r>
            </w:ins>
            <w:ins w:id="68"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74" w:author="Kai Siwiak" w:date="2002-05-25T12:55:00Z"/>
            </w:rPr>
          </w:pPr>
          <w:hyperlink w:anchor="__RefHeading___Toc10094665">
            <w:ins w:id="70" w:author="Kai Siwiak" w:date="2002-05-25T12:55:00Z">
              <w:r>
                <w:rPr>
                  <w:rStyle w:val="IndexLink"/>
                  <w:szCs w:val="26"/>
                </w:rPr>
                <w:t>3.3.3.</w:t>
              </w:r>
            </w:ins>
            <w:ins w:id="71" w:author="Kai Siwiak" w:date="2002-05-25T12:55:00Z">
              <w:r>
                <w:rPr>
                  <w:rStyle w:val="IndexLink"/>
                  <w:i w:val="false"/>
                  <w:color w:val="000000"/>
                  <w:sz w:val="24"/>
                  <w:szCs w:val="24"/>
                </w:rPr>
                <w:tab/>
              </w:r>
            </w:ins>
            <w:ins w:id="72" w:author="Kai Siwiak" w:date="2002-05-25T12:55:00Z">
              <w:r>
                <w:rPr>
                  <w:rStyle w:val="IndexLink"/>
                  <w:szCs w:val="26"/>
                </w:rPr>
                <w:t>Regulatory Impact</w:t>
              </w:r>
            </w:ins>
            <w:ins w:id="73" w:author="Kai Siwiak" w:date="2002-05-25T12:5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79" w:author="Kai Siwiak" w:date="2002-05-25T12:55:00Z"/>
            </w:rPr>
          </w:pPr>
          <w:hyperlink w:anchor="__RefHeading___Toc10094667">
            <w:ins w:id="75" w:author="Kai Siwiak" w:date="2002-05-25T12:55:00Z">
              <w:r>
                <w:rPr>
                  <w:rStyle w:val="IndexLink"/>
                  <w:szCs w:val="28"/>
                  <w:lang w:val="en-US" w:eastAsia="en-US"/>
                </w:rPr>
                <w:t>3.4.</w:t>
              </w:r>
            </w:ins>
            <w:ins w:id="76" w:author="Kai Siwiak" w:date="2002-05-25T12:55:00Z">
              <w:r>
                <w:rPr>
                  <w:rStyle w:val="IndexLink"/>
                  <w:caps w:val="false"/>
                  <w:smallCaps w:val="false"/>
                  <w:sz w:val="24"/>
                  <w:szCs w:val="24"/>
                  <w:lang w:val="en-US" w:eastAsia="en-US"/>
                </w:rPr>
                <w:tab/>
              </w:r>
            </w:ins>
            <w:ins w:id="77" w:author="Kai Siwiak" w:date="2002-05-25T12:55:00Z">
              <w:r>
                <w:rPr>
                  <w:rStyle w:val="IndexLink"/>
                  <w:szCs w:val="28"/>
                  <w:lang w:val="en-US" w:eastAsia="en-US"/>
                </w:rPr>
                <w:t>Scalability</w:t>
              </w:r>
            </w:ins>
            <w:ins w:id="78" w:author="Kai Siwiak" w:date="2002-05-25T12:55:00Z">
              <w:r>
                <w:rPr>
                  <w:rStyle w:val="IndexLink"/>
                  <w:lang w:val="en-US" w:eastAsia="en-US"/>
                </w:rPr>
                <w:tab/>
                <w:t>19</w:t>
              </w:r>
            </w:ins>
          </w:hyperlink>
        </w:p>
        <w:p>
          <w:pPr>
            <w:pStyle w:val="Contents3"/>
            <w:tabs>
              <w:tab w:val="clear" w:pos="432"/>
              <w:tab w:val="left" w:pos="1200" w:leader="none"/>
              <w:tab w:val="right" w:pos="9350" w:leader="dot"/>
            </w:tabs>
            <w:rPr>
              <w:i w:val="false"/>
              <w:i w:val="false"/>
              <w:color w:val="000000"/>
              <w:sz w:val="24"/>
              <w:szCs w:val="24"/>
              <w:ins w:id="84" w:author="Kai Siwiak" w:date="2002-05-25T12:55:00Z"/>
            </w:rPr>
          </w:pPr>
          <w:hyperlink w:anchor="__RefHeading___Toc10094668">
            <w:ins w:id="80" w:author="Kai Siwiak" w:date="2002-05-25T12:55:00Z">
              <w:r>
                <w:rPr>
                  <w:rStyle w:val="IndexLink"/>
                  <w:szCs w:val="26"/>
                </w:rPr>
                <w:t>3.4.1.</w:t>
              </w:r>
            </w:ins>
            <w:ins w:id="81" w:author="Kai Siwiak" w:date="2002-05-25T12:55:00Z">
              <w:r>
                <w:rPr>
                  <w:rStyle w:val="IndexLink"/>
                  <w:i w:val="false"/>
                  <w:color w:val="000000"/>
                  <w:sz w:val="24"/>
                  <w:szCs w:val="24"/>
                </w:rPr>
                <w:tab/>
              </w:r>
            </w:ins>
            <w:ins w:id="82" w:author="Kai Siwiak" w:date="2002-05-25T12:55:00Z">
              <w:r>
                <w:rPr>
                  <w:rStyle w:val="IndexLink"/>
                  <w:szCs w:val="26"/>
                </w:rPr>
                <w:t>Definition</w:t>
              </w:r>
            </w:ins>
            <w:ins w:id="83" w:author="Kai Siwiak" w:date="2002-05-25T12:55:00Z">
              <w:r>
                <w:rPr>
                  <w:rStyle w:val="IndexLink"/>
                </w:rPr>
                <w:tab/>
                <w:t>19</w:t>
              </w:r>
            </w:ins>
          </w:hyperlink>
        </w:p>
        <w:p>
          <w:pPr>
            <w:pStyle w:val="Contents3"/>
            <w:tabs>
              <w:tab w:val="clear" w:pos="432"/>
              <w:tab w:val="left" w:pos="1200" w:leader="none"/>
              <w:tab w:val="right" w:pos="9350" w:leader="dot"/>
            </w:tabs>
            <w:rPr>
              <w:i w:val="false"/>
              <w:i w:val="false"/>
              <w:color w:val="000000"/>
              <w:sz w:val="24"/>
              <w:szCs w:val="24"/>
              <w:ins w:id="89" w:author="Kai Siwiak" w:date="2002-05-25T12:55:00Z"/>
            </w:rPr>
          </w:pPr>
          <w:hyperlink w:anchor="__RefHeading___Toc10094669">
            <w:ins w:id="85" w:author="Kai Siwiak" w:date="2002-05-25T12:55:00Z">
              <w:r>
                <w:rPr>
                  <w:rStyle w:val="IndexLink"/>
                  <w:szCs w:val="26"/>
                </w:rPr>
                <w:t>3.4.2.</w:t>
              </w:r>
            </w:ins>
            <w:ins w:id="86" w:author="Kai Siwiak" w:date="2002-05-25T12:55:00Z">
              <w:r>
                <w:rPr>
                  <w:rStyle w:val="IndexLink"/>
                  <w:i w:val="false"/>
                  <w:color w:val="000000"/>
                  <w:sz w:val="24"/>
                  <w:szCs w:val="24"/>
                </w:rPr>
                <w:tab/>
              </w:r>
            </w:ins>
            <w:ins w:id="87" w:author="Kai Siwiak" w:date="2002-05-25T12:55:00Z">
              <w:r>
                <w:rPr>
                  <w:rStyle w:val="IndexLink"/>
                  <w:szCs w:val="26"/>
                </w:rPr>
                <w:t>Parameters</w:t>
              </w:r>
            </w:ins>
            <w:ins w:id="88" w:author="Kai Siwiak" w:date="2002-05-25T12:55:00Z">
              <w:r>
                <w:rPr>
                  <w:rStyle w:val="IndexLink"/>
                </w:rPr>
                <w:tab/>
                <w:t>19</w:t>
              </w:r>
            </w:ins>
          </w:hyperlink>
        </w:p>
        <w:p>
          <w:pPr>
            <w:pStyle w:val="Contents2"/>
            <w:tabs>
              <w:tab w:val="clear" w:pos="432"/>
              <w:tab w:val="left" w:pos="960" w:leader="none"/>
              <w:tab w:val="right" w:pos="9350" w:leader="dot"/>
            </w:tabs>
            <w:rPr>
              <w:caps w:val="false"/>
              <w:smallCaps w:val="false"/>
              <w:sz w:val="24"/>
              <w:szCs w:val="24"/>
              <w:lang w:val="en-US" w:eastAsia="en-US"/>
              <w:ins w:id="94" w:author="Kai Siwiak" w:date="2002-05-25T12:55:00Z"/>
            </w:rPr>
          </w:pPr>
          <w:hyperlink w:anchor="__RefHeading___Toc10094670">
            <w:ins w:id="90" w:author="Kai Siwiak" w:date="2002-05-25T12:55:00Z">
              <w:r>
                <w:rPr>
                  <w:rStyle w:val="IndexLink"/>
                  <w:szCs w:val="28"/>
                  <w:lang w:val="en-US" w:eastAsia="en-US"/>
                </w:rPr>
                <w:t>3.5.</w:t>
              </w:r>
            </w:ins>
            <w:ins w:id="91" w:author="Kai Siwiak" w:date="2002-05-25T12:55:00Z">
              <w:r>
                <w:rPr>
                  <w:rStyle w:val="IndexLink"/>
                  <w:caps w:val="false"/>
                  <w:smallCaps w:val="false"/>
                  <w:sz w:val="24"/>
                  <w:szCs w:val="24"/>
                  <w:lang w:val="en-US" w:eastAsia="en-US"/>
                </w:rPr>
                <w:tab/>
              </w:r>
            </w:ins>
            <w:ins w:id="92" w:author="Kai Siwiak" w:date="2002-05-25T12:55:00Z">
              <w:r>
                <w:rPr>
                  <w:rStyle w:val="IndexLink"/>
                  <w:szCs w:val="28"/>
                  <w:lang w:val="en-US" w:eastAsia="en-US"/>
                </w:rPr>
                <w:t>Location Awareness</w:t>
              </w:r>
            </w:ins>
            <w:ins w:id="93"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99" w:author="Kai Siwiak" w:date="2002-05-25T12:55:00Z"/>
            </w:rPr>
          </w:pPr>
          <w:hyperlink w:anchor="__RefHeading___Toc10094671">
            <w:ins w:id="95" w:author="Kai Siwiak" w:date="2002-05-25T12:55:00Z">
              <w:r>
                <w:rPr>
                  <w:rStyle w:val="IndexLink"/>
                  <w:szCs w:val="26"/>
                </w:rPr>
                <w:t>3.5.1.</w:t>
              </w:r>
            </w:ins>
            <w:ins w:id="96" w:author="Kai Siwiak" w:date="2002-05-25T12:55:00Z">
              <w:r>
                <w:rPr>
                  <w:rStyle w:val="IndexLink"/>
                  <w:i w:val="false"/>
                  <w:color w:val="000000"/>
                  <w:sz w:val="24"/>
                  <w:szCs w:val="24"/>
                </w:rPr>
                <w:tab/>
              </w:r>
            </w:ins>
            <w:ins w:id="97" w:author="Kai Siwiak" w:date="2002-05-25T12:55:00Z">
              <w:r>
                <w:rPr>
                  <w:rStyle w:val="IndexLink"/>
                  <w:szCs w:val="26"/>
                </w:rPr>
                <w:t>Definition</w:t>
              </w:r>
            </w:ins>
            <w:ins w:id="98"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04" w:author="Kai Siwiak" w:date="2002-05-25T12:55:00Z"/>
            </w:rPr>
          </w:pPr>
          <w:hyperlink w:anchor="__RefHeading___Toc10094672">
            <w:ins w:id="100" w:author="Kai Siwiak" w:date="2002-05-25T12:55:00Z">
              <w:r>
                <w:rPr>
                  <w:rStyle w:val="IndexLink"/>
                  <w:szCs w:val="26"/>
                </w:rPr>
                <w:t>3.5.2.</w:t>
              </w:r>
            </w:ins>
            <w:ins w:id="101" w:author="Kai Siwiak" w:date="2002-05-25T12:55:00Z">
              <w:r>
                <w:rPr>
                  <w:rStyle w:val="IndexLink"/>
                  <w:i w:val="false"/>
                  <w:color w:val="000000"/>
                  <w:sz w:val="24"/>
                  <w:szCs w:val="24"/>
                </w:rPr>
                <w:tab/>
              </w:r>
            </w:ins>
            <w:ins w:id="102" w:author="Kai Siwiak" w:date="2002-05-25T12:55:00Z">
              <w:r>
                <w:rPr>
                  <w:rStyle w:val="IndexLink"/>
                  <w:szCs w:val="26"/>
                </w:rPr>
                <w:t>Values</w:t>
              </w:r>
            </w:ins>
            <w:ins w:id="103" w:author="Kai Siwiak" w:date="2002-05-25T12:55:00Z">
              <w:r>
                <w:rPr>
                  <w:rStyle w:val="IndexLink"/>
                </w:rPr>
                <w:tab/>
                <w:t>20</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9" w:author="Kai Siwiak" w:date="2002-05-25T12:55:00Z"/>
            </w:rPr>
          </w:pPr>
          <w:hyperlink w:anchor="__RefHeading___Toc10094673">
            <w:ins w:id="105" w:author="Kai Siwiak" w:date="2002-05-25T12:55:00Z">
              <w:r>
                <w:rPr>
                  <w:rStyle w:val="IndexLink"/>
                  <w:szCs w:val="28"/>
                  <w:lang w:val="en-US" w:eastAsia="en-US"/>
                </w:rPr>
                <w:t>4.</w:t>
              </w:r>
            </w:ins>
            <w:ins w:id="106" w:author="Kai Siwiak" w:date="2002-05-25T12:55:00Z">
              <w:r>
                <w:rPr>
                  <w:rStyle w:val="IndexLink"/>
                  <w:b w:val="false"/>
                  <w:caps w:val="false"/>
                  <w:smallCaps w:val="false"/>
                  <w:sz w:val="24"/>
                  <w:szCs w:val="24"/>
                  <w:lang w:val="en-US" w:eastAsia="en-US"/>
                </w:rPr>
                <w:tab/>
              </w:r>
            </w:ins>
            <w:ins w:id="107" w:author="Kai Siwiak" w:date="2002-05-25T12:55:00Z">
              <w:r>
                <w:rPr>
                  <w:rStyle w:val="IndexLink"/>
                  <w:szCs w:val="28"/>
                  <w:lang w:val="en-US" w:eastAsia="en-US"/>
                </w:rPr>
                <w:t>MAC Protocol Supplements</w:t>
              </w:r>
            </w:ins>
            <w:ins w:id="108" w:author="Kai Siwiak" w:date="2002-05-25T12:55:00Z">
              <w:r>
                <w:rPr>
                  <w:rStyle w:val="IndexLink"/>
                  <w:lang w:val="en-US" w:eastAsia="en-US"/>
                </w:rPr>
                <w:tab/>
                <w:t>20</w:t>
              </w:r>
            </w:ins>
          </w:hyperlink>
        </w:p>
        <w:p>
          <w:pPr>
            <w:pStyle w:val="Contents2"/>
            <w:tabs>
              <w:tab w:val="clear" w:pos="432"/>
              <w:tab w:val="left" w:pos="960" w:leader="none"/>
              <w:tab w:val="right" w:pos="9350" w:leader="dot"/>
            </w:tabs>
            <w:rPr>
              <w:caps w:val="false"/>
              <w:smallCaps w:val="false"/>
              <w:sz w:val="24"/>
              <w:szCs w:val="24"/>
              <w:lang w:val="en-US" w:eastAsia="en-US"/>
              <w:ins w:id="114" w:author="Kai Siwiak" w:date="2002-05-25T12:55:00Z"/>
            </w:rPr>
          </w:pPr>
          <w:hyperlink w:anchor="__RefHeading___Toc10094674">
            <w:ins w:id="110" w:author="Kai Siwiak" w:date="2002-05-25T12:55:00Z">
              <w:r>
                <w:rPr>
                  <w:rStyle w:val="IndexLink"/>
                  <w:szCs w:val="28"/>
                  <w:lang w:val="en-US" w:eastAsia="en-US"/>
                </w:rPr>
                <w:t>4.1.</w:t>
              </w:r>
            </w:ins>
            <w:ins w:id="111" w:author="Kai Siwiak" w:date="2002-05-25T12:55:00Z">
              <w:r>
                <w:rPr>
                  <w:rStyle w:val="IndexLink"/>
                  <w:caps w:val="false"/>
                  <w:smallCaps w:val="false"/>
                  <w:sz w:val="24"/>
                  <w:szCs w:val="24"/>
                  <w:lang w:val="en-US" w:eastAsia="en-US"/>
                </w:rPr>
                <w:tab/>
              </w:r>
            </w:ins>
            <w:ins w:id="112" w:author="Kai Siwiak" w:date="2002-05-25T12:55:00Z">
              <w:r>
                <w:rPr>
                  <w:rStyle w:val="IndexLink"/>
                  <w:szCs w:val="28"/>
                  <w:lang w:val="en-US" w:eastAsia="en-US"/>
                </w:rPr>
                <w:t>Required enhancements and modifications of theMAC to  accommodate the Alternative PHY</w:t>
              </w:r>
            </w:ins>
            <w:ins w:id="113"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119" w:author="Kai Siwiak" w:date="2002-05-25T12:55:00Z"/>
            </w:rPr>
          </w:pPr>
          <w:hyperlink w:anchor="__RefHeading___Toc10094675">
            <w:ins w:id="115" w:author="Kai Siwiak" w:date="2002-05-25T12:55:00Z">
              <w:r>
                <w:rPr>
                  <w:rStyle w:val="IndexLink"/>
                  <w:szCs w:val="26"/>
                </w:rPr>
                <w:t>4.1.1.</w:t>
              </w:r>
            </w:ins>
            <w:ins w:id="116" w:author="Kai Siwiak" w:date="2002-05-25T12:55:00Z">
              <w:r>
                <w:rPr>
                  <w:rStyle w:val="IndexLink"/>
                  <w:i w:val="false"/>
                  <w:color w:val="000000"/>
                  <w:sz w:val="24"/>
                  <w:szCs w:val="24"/>
                </w:rPr>
                <w:tab/>
              </w:r>
            </w:ins>
            <w:ins w:id="117" w:author="Kai Siwiak" w:date="2002-05-25T12:55:00Z">
              <w:r>
                <w:rPr>
                  <w:rStyle w:val="IndexLink"/>
                  <w:szCs w:val="26"/>
                </w:rPr>
                <w:t>Definition</w:t>
              </w:r>
            </w:ins>
            <w:ins w:id="118"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24" w:author="Kai Siwiak" w:date="2002-05-25T12:55:00Z"/>
            </w:rPr>
          </w:pPr>
          <w:hyperlink w:anchor="__RefHeading___Toc10094676">
            <w:ins w:id="120" w:author="Kai Siwiak" w:date="2002-05-25T12:55:00Z">
              <w:r>
                <w:rPr>
                  <w:rStyle w:val="IndexLink"/>
                  <w:szCs w:val="26"/>
                </w:rPr>
                <w:t>4.1.2.</w:t>
              </w:r>
            </w:ins>
            <w:ins w:id="121" w:author="Kai Siwiak" w:date="2002-05-25T12:55:00Z">
              <w:r>
                <w:rPr>
                  <w:rStyle w:val="IndexLink"/>
                  <w:i w:val="false"/>
                  <w:color w:val="000000"/>
                  <w:sz w:val="24"/>
                  <w:szCs w:val="24"/>
                </w:rPr>
                <w:tab/>
              </w:r>
            </w:ins>
            <w:ins w:id="122" w:author="Kai Siwiak" w:date="2002-05-25T12:55:00Z">
              <w:r>
                <w:rPr>
                  <w:rStyle w:val="IndexLink"/>
                  <w:szCs w:val="26"/>
                </w:rPr>
                <w:t>Values</w:t>
              </w:r>
            </w:ins>
            <w:ins w:id="123" w:author="Kai Siwiak" w:date="2002-05-25T12:55:00Z">
              <w:r>
                <w:rPr>
                  <w:rStyle w:val="IndexLink"/>
                </w:rPr>
                <w:tab/>
                <w:t>20</w:t>
              </w:r>
            </w:ins>
          </w:hyperlink>
        </w:p>
        <w:p>
          <w:pPr>
            <w:pStyle w:val="Contents2"/>
            <w:tabs>
              <w:tab w:val="clear" w:pos="432"/>
              <w:tab w:val="left" w:pos="960" w:leader="none"/>
              <w:tab w:val="right" w:pos="9350" w:leader="dot"/>
            </w:tabs>
            <w:rPr>
              <w:caps w:val="false"/>
              <w:smallCaps w:val="false"/>
              <w:sz w:val="24"/>
              <w:szCs w:val="24"/>
              <w:lang w:val="en-US" w:eastAsia="en-US"/>
              <w:ins w:id="129" w:author="Kai Siwiak" w:date="2002-05-25T12:55:00Z"/>
            </w:rPr>
          </w:pPr>
          <w:hyperlink w:anchor="__RefHeading___Toc10094679">
            <w:ins w:id="125" w:author="Kai Siwiak" w:date="2002-05-25T12:55:00Z">
              <w:r>
                <w:rPr>
                  <w:rStyle w:val="IndexLink"/>
                  <w:szCs w:val="28"/>
                  <w:lang w:val="en-US" w:eastAsia="en-US"/>
                </w:rPr>
                <w:t>4.2.</w:t>
              </w:r>
            </w:ins>
            <w:ins w:id="126" w:author="Kai Siwiak" w:date="2002-05-25T12:55:00Z">
              <w:r>
                <w:rPr>
                  <w:rStyle w:val="IndexLink"/>
                  <w:caps w:val="false"/>
                  <w:smallCaps w:val="false"/>
                  <w:sz w:val="24"/>
                  <w:szCs w:val="24"/>
                  <w:lang w:val="en-US" w:eastAsia="en-US"/>
                </w:rPr>
                <w:tab/>
              </w:r>
            </w:ins>
            <w:ins w:id="127" w:author="Kai Siwiak" w:date="2002-05-25T12:55:00Z">
              <w:r>
                <w:rPr>
                  <w:rStyle w:val="IndexLink"/>
                  <w:szCs w:val="28"/>
                  <w:lang w:val="en-US" w:eastAsia="en-US"/>
                </w:rPr>
                <w:t>Power Management Types</w:t>
              </w:r>
            </w:ins>
            <w:ins w:id="128"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34" w:author="Kai Siwiak" w:date="2002-05-25T12:55:00Z"/>
            </w:rPr>
          </w:pPr>
          <w:hyperlink w:anchor="__RefHeading___Toc10094680">
            <w:ins w:id="130" w:author="Kai Siwiak" w:date="2002-05-25T12:55:00Z">
              <w:r>
                <w:rPr>
                  <w:rStyle w:val="IndexLink"/>
                  <w:szCs w:val="26"/>
                </w:rPr>
                <w:t>4.2.1.</w:t>
              </w:r>
            </w:ins>
            <w:ins w:id="131" w:author="Kai Siwiak" w:date="2002-05-25T12:55:00Z">
              <w:r>
                <w:rPr>
                  <w:rStyle w:val="IndexLink"/>
                  <w:i w:val="false"/>
                  <w:color w:val="000000"/>
                  <w:sz w:val="24"/>
                  <w:szCs w:val="24"/>
                </w:rPr>
                <w:tab/>
              </w:r>
            </w:ins>
            <w:ins w:id="132" w:author="Kai Siwiak" w:date="2002-05-25T12:55:00Z">
              <w:r>
                <w:rPr>
                  <w:rStyle w:val="IndexLink"/>
                  <w:szCs w:val="26"/>
                </w:rPr>
                <w:t>Definition</w:t>
              </w:r>
            </w:ins>
            <w:ins w:id="133"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39" w:author="Kai Siwiak" w:date="2002-05-25T12:55:00Z"/>
            </w:rPr>
          </w:pPr>
          <w:hyperlink w:anchor="__RefHeading___Toc10094681">
            <w:ins w:id="135" w:author="Kai Siwiak" w:date="2002-05-25T12:55:00Z">
              <w:r>
                <w:rPr>
                  <w:rStyle w:val="IndexLink"/>
                  <w:szCs w:val="26"/>
                </w:rPr>
                <w:t>4.2.2.</w:t>
              </w:r>
            </w:ins>
            <w:ins w:id="136" w:author="Kai Siwiak" w:date="2002-05-25T12:55:00Z">
              <w:r>
                <w:rPr>
                  <w:rStyle w:val="IndexLink"/>
                  <w:i w:val="false"/>
                  <w:color w:val="000000"/>
                  <w:sz w:val="24"/>
                  <w:szCs w:val="24"/>
                </w:rPr>
                <w:tab/>
              </w:r>
            </w:ins>
            <w:ins w:id="137" w:author="Kai Siwiak" w:date="2002-05-25T12:55:00Z">
              <w:r>
                <w:rPr>
                  <w:rStyle w:val="IndexLink"/>
                  <w:szCs w:val="26"/>
                </w:rPr>
                <w:t>Values</w:t>
              </w:r>
            </w:ins>
            <w:ins w:id="138" w:author="Kai Siwiak" w:date="2002-05-25T12:55:00Z">
              <w:r>
                <w:rPr>
                  <w:rStyle w:val="IndexLink"/>
                </w:rPr>
                <w:tab/>
                <w:t>21</w:t>
              </w:r>
            </w:ins>
          </w:hyperlink>
        </w:p>
        <w:p>
          <w:pPr>
            <w:pStyle w:val="Contents2"/>
            <w:tabs>
              <w:tab w:val="clear" w:pos="432"/>
              <w:tab w:val="left" w:pos="960" w:leader="none"/>
              <w:tab w:val="right" w:pos="9350" w:leader="dot"/>
            </w:tabs>
            <w:rPr>
              <w:caps w:val="false"/>
              <w:smallCaps w:val="false"/>
              <w:sz w:val="24"/>
              <w:szCs w:val="24"/>
              <w:lang w:val="en-US" w:eastAsia="en-US"/>
              <w:ins w:id="144" w:author="Kai Siwiak" w:date="2002-05-25T12:55:00Z"/>
            </w:rPr>
          </w:pPr>
          <w:hyperlink w:anchor="__RefHeading___Toc10094682">
            <w:ins w:id="140" w:author="Kai Siwiak" w:date="2002-05-25T12:55:00Z">
              <w:r>
                <w:rPr>
                  <w:rStyle w:val="IndexLink"/>
                  <w:szCs w:val="28"/>
                  <w:lang w:val="en-US" w:eastAsia="en-US"/>
                </w:rPr>
                <w:t>4.3.</w:t>
              </w:r>
            </w:ins>
            <w:ins w:id="141" w:author="Kai Siwiak" w:date="2002-05-25T12:55:00Z">
              <w:r>
                <w:rPr>
                  <w:rStyle w:val="IndexLink"/>
                  <w:caps w:val="false"/>
                  <w:smallCaps w:val="false"/>
                  <w:sz w:val="24"/>
                  <w:szCs w:val="24"/>
                  <w:lang w:val="en-US" w:eastAsia="en-US"/>
                </w:rPr>
                <w:tab/>
              </w:r>
            </w:ins>
            <w:ins w:id="142" w:author="Kai Siwiak" w:date="2002-05-25T12:55:00Z">
              <w:r>
                <w:rPr>
                  <w:rStyle w:val="IndexLink"/>
                  <w:szCs w:val="28"/>
                  <w:lang w:val="en-US" w:eastAsia="en-US"/>
                </w:rPr>
                <w:t>Power Consumption</w:t>
              </w:r>
            </w:ins>
            <w:ins w:id="143"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49" w:author="Kai Siwiak" w:date="2002-05-25T12:55:00Z"/>
            </w:rPr>
          </w:pPr>
          <w:hyperlink w:anchor="__RefHeading___Toc10094683">
            <w:ins w:id="145" w:author="Kai Siwiak" w:date="2002-05-25T12:55:00Z">
              <w:r>
                <w:rPr>
                  <w:rStyle w:val="IndexLink"/>
                  <w:szCs w:val="26"/>
                </w:rPr>
                <w:t>4.3.1.</w:t>
              </w:r>
            </w:ins>
            <w:ins w:id="146" w:author="Kai Siwiak" w:date="2002-05-25T12:55:00Z">
              <w:r>
                <w:rPr>
                  <w:rStyle w:val="IndexLink"/>
                  <w:i w:val="false"/>
                  <w:color w:val="000000"/>
                  <w:sz w:val="24"/>
                  <w:szCs w:val="24"/>
                </w:rPr>
                <w:tab/>
              </w:r>
            </w:ins>
            <w:ins w:id="147" w:author="Kai Siwiak" w:date="2002-05-25T12:55:00Z">
              <w:r>
                <w:rPr>
                  <w:rStyle w:val="IndexLink"/>
                  <w:szCs w:val="26"/>
                </w:rPr>
                <w:t>Definition</w:t>
              </w:r>
            </w:ins>
            <w:ins w:id="148"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54" w:author="Kai Siwiak" w:date="2002-05-25T12:55:00Z"/>
            </w:rPr>
          </w:pPr>
          <w:hyperlink w:anchor="__RefHeading___Toc10094684">
            <w:ins w:id="150" w:author="Kai Siwiak" w:date="2002-05-25T12:55:00Z">
              <w:r>
                <w:rPr>
                  <w:rStyle w:val="IndexLink"/>
                  <w:szCs w:val="26"/>
                </w:rPr>
                <w:t>4.3.2.</w:t>
              </w:r>
            </w:ins>
            <w:ins w:id="151" w:author="Kai Siwiak" w:date="2002-05-25T12:55:00Z">
              <w:r>
                <w:rPr>
                  <w:rStyle w:val="IndexLink"/>
                  <w:i w:val="false"/>
                  <w:color w:val="000000"/>
                  <w:sz w:val="24"/>
                  <w:szCs w:val="24"/>
                </w:rPr>
                <w:tab/>
              </w:r>
            </w:ins>
            <w:ins w:id="152" w:author="Kai Siwiak" w:date="2002-05-25T12:55:00Z">
              <w:r>
                <w:rPr>
                  <w:rStyle w:val="IndexLink"/>
                  <w:szCs w:val="26"/>
                </w:rPr>
                <w:t>Value</w:t>
              </w:r>
            </w:ins>
            <w:ins w:id="153" w:author="Kai Siwiak" w:date="2002-05-25T12:55: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59" w:author="Kai Siwiak" w:date="2002-05-25T12:55:00Z"/>
            </w:rPr>
          </w:pPr>
          <w:hyperlink w:anchor="__RefHeading___Toc10094685">
            <w:ins w:id="155" w:author="Kai Siwiak" w:date="2002-05-25T12:55:00Z">
              <w:r>
                <w:rPr>
                  <w:rStyle w:val="IndexLink"/>
                  <w:szCs w:val="28"/>
                  <w:lang w:val="en-US" w:eastAsia="en-US"/>
                </w:rPr>
                <w:t>5.</w:t>
              </w:r>
            </w:ins>
            <w:ins w:id="156" w:author="Kai Siwiak" w:date="2002-05-25T12:55:00Z">
              <w:r>
                <w:rPr>
                  <w:rStyle w:val="IndexLink"/>
                  <w:b w:val="false"/>
                  <w:caps w:val="false"/>
                  <w:smallCaps w:val="false"/>
                  <w:sz w:val="24"/>
                  <w:szCs w:val="24"/>
                  <w:lang w:val="en-US" w:eastAsia="en-US"/>
                </w:rPr>
                <w:tab/>
              </w:r>
            </w:ins>
            <w:ins w:id="157" w:author="Kai Siwiak" w:date="2002-05-25T12:55:00Z">
              <w:r>
                <w:rPr>
                  <w:rStyle w:val="IndexLink"/>
                  <w:szCs w:val="28"/>
                  <w:lang w:val="en-US" w:eastAsia="en-US"/>
                </w:rPr>
                <w:t>PHY Layer Criteria</w:t>
              </w:r>
            </w:ins>
            <w:ins w:id="158" w:author="Kai Siwiak" w:date="2002-05-25T12:55:00Z">
              <w:r>
                <w:rPr>
                  <w:rStyle w:val="IndexLink"/>
                  <w:lang w:val="en-US" w:eastAsia="en-US"/>
                </w:rPr>
                <w:tab/>
                <w:t>22</w:t>
              </w:r>
            </w:ins>
          </w:hyperlink>
        </w:p>
        <w:p>
          <w:pPr>
            <w:pStyle w:val="Contents2"/>
            <w:tabs>
              <w:tab w:val="clear" w:pos="432"/>
              <w:tab w:val="left" w:pos="960" w:leader="none"/>
              <w:tab w:val="right" w:pos="9350" w:leader="dot"/>
            </w:tabs>
            <w:rPr>
              <w:caps w:val="false"/>
              <w:smallCaps w:val="false"/>
              <w:sz w:val="24"/>
              <w:szCs w:val="24"/>
              <w:lang w:val="en-US" w:eastAsia="en-US"/>
              <w:ins w:id="164" w:author="Kai Siwiak" w:date="2002-05-25T12:55:00Z"/>
            </w:rPr>
          </w:pPr>
          <w:hyperlink w:anchor="__RefHeading___Toc10094686">
            <w:ins w:id="160" w:author="Kai Siwiak" w:date="2002-05-25T12:55:00Z">
              <w:r>
                <w:rPr>
                  <w:rStyle w:val="IndexLink"/>
                  <w:szCs w:val="28"/>
                  <w:lang w:val="en-US" w:eastAsia="en-US"/>
                </w:rPr>
                <w:t>5.1.</w:t>
              </w:r>
            </w:ins>
            <w:ins w:id="161" w:author="Kai Siwiak" w:date="2002-05-25T12:55:00Z">
              <w:r>
                <w:rPr>
                  <w:rStyle w:val="IndexLink"/>
                  <w:caps w:val="false"/>
                  <w:smallCaps w:val="false"/>
                  <w:sz w:val="24"/>
                  <w:szCs w:val="24"/>
                  <w:lang w:val="en-US" w:eastAsia="en-US"/>
                </w:rPr>
                <w:tab/>
              </w:r>
            </w:ins>
            <w:ins w:id="162" w:author="Kai Siwiak" w:date="2002-05-25T12:55:00Z">
              <w:r>
                <w:rPr>
                  <w:rStyle w:val="IndexLink"/>
                  <w:szCs w:val="28"/>
                  <w:lang w:val="en-US" w:eastAsia="en-US"/>
                </w:rPr>
                <w:t>Size and Form Factor</w:t>
              </w:r>
            </w:ins>
            <w:ins w:id="163" w:author="Kai Siwiak" w:date="2002-05-25T12:55: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69" w:author="Kai Siwiak" w:date="2002-05-25T12:55:00Z"/>
            </w:rPr>
          </w:pPr>
          <w:hyperlink w:anchor="__RefHeading___Toc10094687">
            <w:ins w:id="165" w:author="Kai Siwiak" w:date="2002-05-25T12:55:00Z">
              <w:r>
                <w:rPr>
                  <w:rStyle w:val="IndexLink"/>
                  <w:szCs w:val="26"/>
                </w:rPr>
                <w:t>5.1.1.</w:t>
              </w:r>
            </w:ins>
            <w:ins w:id="166" w:author="Kai Siwiak" w:date="2002-05-25T12:55:00Z">
              <w:r>
                <w:rPr>
                  <w:rStyle w:val="IndexLink"/>
                  <w:i w:val="false"/>
                  <w:color w:val="000000"/>
                  <w:sz w:val="24"/>
                  <w:szCs w:val="24"/>
                </w:rPr>
                <w:tab/>
              </w:r>
            </w:ins>
            <w:ins w:id="167" w:author="Kai Siwiak" w:date="2002-05-25T12:55:00Z">
              <w:r>
                <w:rPr>
                  <w:rStyle w:val="IndexLink"/>
                  <w:szCs w:val="26"/>
                </w:rPr>
                <w:t>Definition</w:t>
              </w:r>
            </w:ins>
            <w:ins w:id="168" w:author="Kai Siwiak" w:date="2002-05-25T12:55: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74" w:author="Kai Siwiak" w:date="2002-05-25T12:55:00Z"/>
            </w:rPr>
          </w:pPr>
          <w:hyperlink w:anchor="__RefHeading___Toc10094688">
            <w:ins w:id="170" w:author="Kai Siwiak" w:date="2002-05-25T12:55:00Z">
              <w:r>
                <w:rPr>
                  <w:rStyle w:val="IndexLink"/>
                  <w:szCs w:val="26"/>
                </w:rPr>
                <w:t>5.1.2.</w:t>
              </w:r>
            </w:ins>
            <w:ins w:id="171" w:author="Kai Siwiak" w:date="2002-05-25T12:55:00Z">
              <w:r>
                <w:rPr>
                  <w:rStyle w:val="IndexLink"/>
                  <w:i w:val="false"/>
                  <w:color w:val="000000"/>
                  <w:sz w:val="24"/>
                  <w:szCs w:val="24"/>
                </w:rPr>
                <w:tab/>
              </w:r>
            </w:ins>
            <w:ins w:id="172" w:author="Kai Siwiak" w:date="2002-05-25T12:55:00Z">
              <w:r>
                <w:rPr>
                  <w:rStyle w:val="IndexLink"/>
                  <w:szCs w:val="26"/>
                </w:rPr>
                <w:t>Values</w:t>
              </w:r>
            </w:ins>
            <w:ins w:id="173" w:author="Kai Siwiak" w:date="2002-05-25T12:55:00Z">
              <w:r>
                <w:rPr>
                  <w:rStyle w:val="IndexLink"/>
                </w:rPr>
                <w:tab/>
                <w:t>22</w:t>
              </w:r>
            </w:ins>
          </w:hyperlink>
        </w:p>
        <w:p>
          <w:pPr>
            <w:pStyle w:val="Contents2"/>
            <w:tabs>
              <w:tab w:val="clear" w:pos="432"/>
              <w:tab w:val="left" w:pos="960" w:leader="none"/>
              <w:tab w:val="right" w:pos="9350" w:leader="dot"/>
            </w:tabs>
            <w:rPr>
              <w:caps w:val="false"/>
              <w:smallCaps w:val="false"/>
              <w:sz w:val="24"/>
              <w:szCs w:val="24"/>
              <w:lang w:val="en-US" w:eastAsia="en-US"/>
              <w:ins w:id="179" w:author="Kai Siwiak" w:date="2002-05-25T12:55:00Z"/>
            </w:rPr>
          </w:pPr>
          <w:hyperlink w:anchor="__RefHeading___Toc10094690">
            <w:ins w:id="175" w:author="Kai Siwiak" w:date="2002-05-25T12:55:00Z">
              <w:r>
                <w:rPr>
                  <w:rStyle w:val="IndexLink"/>
                  <w:szCs w:val="28"/>
                  <w:lang w:val="en-US" w:eastAsia="en-US"/>
                </w:rPr>
                <w:t>5.2.</w:t>
              </w:r>
            </w:ins>
            <w:ins w:id="176" w:author="Kai Siwiak" w:date="2002-05-25T12:55:00Z">
              <w:r>
                <w:rPr>
                  <w:rStyle w:val="IndexLink"/>
                  <w:caps w:val="false"/>
                  <w:smallCaps w:val="false"/>
                  <w:sz w:val="24"/>
                  <w:szCs w:val="24"/>
                  <w:lang w:val="en-US" w:eastAsia="en-US"/>
                </w:rPr>
                <w:tab/>
              </w:r>
            </w:ins>
            <w:ins w:id="177" w:author="Kai Siwiak" w:date="2002-05-25T12:55:00Z">
              <w:r>
                <w:rPr>
                  <w:rStyle w:val="IndexLink"/>
                  <w:szCs w:val="28"/>
                  <w:lang w:val="en-US" w:eastAsia="en-US"/>
                </w:rPr>
                <w:t>PHY-SAP &amp; PMD-SAP Bit Rate and Throughput</w:t>
              </w:r>
            </w:ins>
            <w:ins w:id="178" w:author="Kai Siwiak" w:date="2002-05-25T12:55: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84" w:author="Kai Siwiak" w:date="2002-05-25T12:55:00Z"/>
            </w:rPr>
          </w:pPr>
          <w:hyperlink w:anchor="__RefHeading___Toc10094691">
            <w:ins w:id="180" w:author="Kai Siwiak" w:date="2002-05-25T12:55:00Z">
              <w:r>
                <w:rPr>
                  <w:rStyle w:val="IndexLink"/>
                  <w:szCs w:val="26"/>
                </w:rPr>
                <w:t>5.2.1.</w:t>
              </w:r>
            </w:ins>
            <w:ins w:id="181" w:author="Kai Siwiak" w:date="2002-05-25T12:55:00Z">
              <w:r>
                <w:rPr>
                  <w:rStyle w:val="IndexLink"/>
                  <w:i w:val="false"/>
                  <w:color w:val="000000"/>
                  <w:sz w:val="24"/>
                  <w:szCs w:val="24"/>
                </w:rPr>
                <w:tab/>
              </w:r>
            </w:ins>
            <w:ins w:id="182" w:author="Kai Siwiak" w:date="2002-05-25T12:55:00Z">
              <w:r>
                <w:rPr>
                  <w:rStyle w:val="IndexLink"/>
                  <w:szCs w:val="26"/>
                </w:rPr>
                <w:t>Minimum Receive Bit Rate</w:t>
              </w:r>
            </w:ins>
            <w:ins w:id="183" w:author="Kai Siwiak" w:date="2002-05-25T12:55: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89" w:author="Kai Siwiak" w:date="2002-05-25T12:55:00Z"/>
            </w:rPr>
          </w:pPr>
          <w:hyperlink w:anchor="__RefHeading___Toc10094692">
            <w:ins w:id="185" w:author="Kai Siwiak" w:date="2002-05-25T12:55:00Z">
              <w:r>
                <w:rPr>
                  <w:rStyle w:val="IndexLink"/>
                  <w:szCs w:val="26"/>
                </w:rPr>
                <w:t>5.2.2.</w:t>
              </w:r>
            </w:ins>
            <w:ins w:id="186" w:author="Kai Siwiak" w:date="2002-05-25T12:55:00Z">
              <w:r>
                <w:rPr>
                  <w:rStyle w:val="IndexLink"/>
                  <w:i w:val="false"/>
                  <w:color w:val="000000"/>
                  <w:sz w:val="24"/>
                  <w:szCs w:val="24"/>
                </w:rPr>
                <w:tab/>
              </w:r>
            </w:ins>
            <w:ins w:id="187" w:author="Kai Siwiak" w:date="2002-05-25T12:55:00Z">
              <w:r>
                <w:rPr>
                  <w:rStyle w:val="IndexLink"/>
                  <w:szCs w:val="26"/>
                </w:rPr>
                <w:t>PHY-SAP Throughput</w:t>
              </w:r>
            </w:ins>
            <w:ins w:id="188" w:author="Kai Siwiak" w:date="2002-05-25T12:55:00Z">
              <w:r>
                <w:rPr>
                  <w:rStyle w:val="IndexLink"/>
                </w:rPr>
                <w:tab/>
                <w:t>23</w:t>
              </w:r>
            </w:ins>
          </w:hyperlink>
        </w:p>
        <w:p>
          <w:pPr>
            <w:pStyle w:val="Contents2"/>
            <w:tabs>
              <w:tab w:val="clear" w:pos="432"/>
              <w:tab w:val="right" w:pos="9350" w:leader="dot"/>
            </w:tabs>
            <w:rPr>
              <w:caps w:val="false"/>
              <w:smallCaps w:val="false"/>
              <w:sz w:val="24"/>
              <w:szCs w:val="24"/>
              <w:lang w:val="en-US" w:eastAsia="en-US"/>
              <w:ins w:id="192" w:author="Kai Siwiak" w:date="2002-05-25T12:55:00Z"/>
            </w:rPr>
          </w:pPr>
          <w:hyperlink w:anchor="__RefHeading___Toc10094697">
            <w:ins w:id="190" w:author="Kai Siwiak" w:date="2002-05-25T12:55:00Z">
              <w:r>
                <w:rPr>
                  <w:rStyle w:val="IndexLink"/>
                  <w:szCs w:val="28"/>
                  <w:lang w:val="en-US" w:eastAsia="en-US"/>
                </w:rPr>
                <w:t>Simultaneously Operating Piconets</w:t>
              </w:r>
            </w:ins>
            <w:ins w:id="191" w:author="Kai Siwiak" w:date="2002-05-25T12:55:00Z">
              <w:r>
                <w:rPr>
                  <w:rStyle w:val="IndexLink"/>
                  <w:lang w:val="en-US" w:eastAsia="en-US"/>
                </w:rPr>
                <w:tab/>
                <w:t>25</w:t>
              </w:r>
            </w:ins>
          </w:hyperlink>
        </w:p>
        <w:p>
          <w:pPr>
            <w:pStyle w:val="Contents3"/>
            <w:tabs>
              <w:tab w:val="clear" w:pos="432"/>
              <w:tab w:val="left" w:pos="1200" w:leader="none"/>
              <w:tab w:val="right" w:pos="9350" w:leader="dot"/>
            </w:tabs>
            <w:rPr>
              <w:i w:val="false"/>
              <w:i w:val="false"/>
              <w:color w:val="000000"/>
              <w:sz w:val="24"/>
              <w:szCs w:val="24"/>
              <w:ins w:id="197" w:author="Kai Siwiak" w:date="2002-05-25T12:55:00Z"/>
            </w:rPr>
          </w:pPr>
          <w:hyperlink w:anchor="__RefHeading___Toc10094698">
            <w:ins w:id="193" w:author="Kai Siwiak" w:date="2002-05-25T12:55:00Z">
              <w:r>
                <w:rPr>
                  <w:rStyle w:val="IndexLink"/>
                  <w:szCs w:val="26"/>
                </w:rPr>
                <w:t>5.3.1.</w:t>
              </w:r>
            </w:ins>
            <w:ins w:id="194" w:author="Kai Siwiak" w:date="2002-05-25T12:55:00Z">
              <w:r>
                <w:rPr>
                  <w:rStyle w:val="IndexLink"/>
                  <w:i w:val="false"/>
                  <w:color w:val="000000"/>
                  <w:sz w:val="24"/>
                  <w:szCs w:val="24"/>
                </w:rPr>
                <w:tab/>
              </w:r>
            </w:ins>
            <w:ins w:id="195" w:author="Kai Siwiak" w:date="2002-05-25T12:55:00Z">
              <w:r>
                <w:rPr>
                  <w:rStyle w:val="IndexLink"/>
                  <w:szCs w:val="26"/>
                </w:rPr>
                <w:t>Definition</w:t>
              </w:r>
            </w:ins>
            <w:ins w:id="196" w:author="Kai Siwiak" w:date="2002-05-25T12:55:00Z">
              <w:r>
                <w:rPr>
                  <w:rStyle w:val="IndexLink"/>
                </w:rPr>
                <w:tab/>
                <w:t>25</w:t>
              </w:r>
            </w:ins>
          </w:hyperlink>
        </w:p>
        <w:p>
          <w:pPr>
            <w:pStyle w:val="Contents3"/>
            <w:tabs>
              <w:tab w:val="clear" w:pos="432"/>
              <w:tab w:val="left" w:pos="1200" w:leader="none"/>
              <w:tab w:val="right" w:pos="9350" w:leader="dot"/>
            </w:tabs>
            <w:rPr>
              <w:i w:val="false"/>
              <w:i w:val="false"/>
              <w:color w:val="000000"/>
              <w:sz w:val="24"/>
              <w:szCs w:val="24"/>
              <w:ins w:id="202" w:author="Kai Siwiak" w:date="2002-05-25T12:55:00Z"/>
            </w:rPr>
          </w:pPr>
          <w:hyperlink w:anchor="__RefHeading___Toc10094699">
            <w:ins w:id="198" w:author="Kai Siwiak" w:date="2002-05-25T12:55:00Z">
              <w:r>
                <w:rPr>
                  <w:rStyle w:val="IndexLink"/>
                  <w:szCs w:val="26"/>
                </w:rPr>
                <w:t>5.3.2.</w:t>
              </w:r>
            </w:ins>
            <w:ins w:id="199" w:author="Kai Siwiak" w:date="2002-05-25T12:55:00Z">
              <w:r>
                <w:rPr>
                  <w:rStyle w:val="IndexLink"/>
                  <w:i w:val="false"/>
                  <w:color w:val="000000"/>
                  <w:sz w:val="24"/>
                  <w:szCs w:val="24"/>
                </w:rPr>
                <w:tab/>
              </w:r>
            </w:ins>
            <w:ins w:id="200" w:author="Kai Siwiak" w:date="2002-05-25T12:55:00Z">
              <w:r>
                <w:rPr>
                  <w:rStyle w:val="IndexLink"/>
                  <w:szCs w:val="26"/>
                </w:rPr>
                <w:t>Values</w:t>
              </w:r>
            </w:ins>
            <w:ins w:id="201" w:author="Kai Siwiak" w:date="2002-05-25T12:55:00Z">
              <w:r>
                <w:rPr>
                  <w:rStyle w:val="IndexLink"/>
                </w:rPr>
                <w:tab/>
                <w:t>25</w:t>
              </w:r>
            </w:ins>
          </w:hyperlink>
        </w:p>
        <w:p>
          <w:pPr>
            <w:pStyle w:val="Contents2"/>
            <w:tabs>
              <w:tab w:val="clear" w:pos="432"/>
              <w:tab w:val="left" w:pos="960" w:leader="none"/>
              <w:tab w:val="right" w:pos="9350" w:leader="dot"/>
            </w:tabs>
            <w:rPr>
              <w:caps w:val="false"/>
              <w:smallCaps w:val="false"/>
              <w:sz w:val="24"/>
              <w:szCs w:val="24"/>
              <w:lang w:val="en-US" w:eastAsia="en-US"/>
              <w:ins w:id="207" w:author="Kai Siwiak" w:date="2002-05-25T12:55:00Z"/>
            </w:rPr>
          </w:pPr>
          <w:hyperlink w:anchor="__RefHeading___Toc10094702">
            <w:ins w:id="203" w:author="Kai Siwiak" w:date="2002-05-25T12:55:00Z">
              <w:r>
                <w:rPr>
                  <w:rStyle w:val="IndexLink"/>
                  <w:szCs w:val="28"/>
                  <w:lang w:val="en-US" w:eastAsia="en-US"/>
                </w:rPr>
                <w:t>5.4.</w:t>
              </w:r>
            </w:ins>
            <w:ins w:id="204" w:author="Kai Siwiak" w:date="2002-05-25T12:55:00Z">
              <w:r>
                <w:rPr>
                  <w:rStyle w:val="IndexLink"/>
                  <w:caps w:val="false"/>
                  <w:smallCaps w:val="false"/>
                  <w:sz w:val="24"/>
                  <w:szCs w:val="24"/>
                  <w:lang w:val="en-US" w:eastAsia="en-US"/>
                </w:rPr>
                <w:tab/>
              </w:r>
            </w:ins>
            <w:ins w:id="205" w:author="Kai Siwiak" w:date="2002-05-25T12:55:00Z">
              <w:r>
                <w:rPr>
                  <w:rStyle w:val="IndexLink"/>
                  <w:szCs w:val="28"/>
                  <w:lang w:val="en-US" w:eastAsia="en-US"/>
                </w:rPr>
                <w:t>Signal Acquisition Timeline</w:t>
              </w:r>
            </w:ins>
            <w:ins w:id="206" w:author="Kai Siwiak" w:date="2002-05-25T12:55: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212" w:author="Kai Siwiak" w:date="2002-05-25T12:55:00Z"/>
            </w:rPr>
          </w:pPr>
          <w:hyperlink w:anchor="__RefHeading___Toc10094703">
            <w:ins w:id="208" w:author="Kai Siwiak" w:date="2002-05-25T12:55:00Z">
              <w:r>
                <w:rPr>
                  <w:rStyle w:val="IndexLink"/>
                  <w:szCs w:val="26"/>
                </w:rPr>
                <w:t>5.4.1.</w:t>
              </w:r>
            </w:ins>
            <w:ins w:id="209" w:author="Kai Siwiak" w:date="2002-05-25T12:55:00Z">
              <w:r>
                <w:rPr>
                  <w:rStyle w:val="IndexLink"/>
                  <w:i w:val="false"/>
                  <w:color w:val="000000"/>
                  <w:sz w:val="24"/>
                  <w:szCs w:val="24"/>
                </w:rPr>
                <w:tab/>
              </w:r>
            </w:ins>
            <w:ins w:id="210" w:author="Kai Siwiak" w:date="2002-05-25T12:55:00Z">
              <w:r>
                <w:rPr>
                  <w:rStyle w:val="IndexLink"/>
                  <w:szCs w:val="26"/>
                </w:rPr>
                <w:t>Definition</w:t>
              </w:r>
            </w:ins>
            <w:ins w:id="211" w:author="Kai Siwiak" w:date="2002-05-25T12:55: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217" w:author="Kai Siwiak" w:date="2002-05-25T12:55:00Z"/>
            </w:rPr>
          </w:pPr>
          <w:hyperlink w:anchor="__RefHeading___Toc10094704">
            <w:ins w:id="213" w:author="Kai Siwiak" w:date="2002-05-25T12:55:00Z">
              <w:r>
                <w:rPr>
                  <w:rStyle w:val="IndexLink"/>
                  <w:szCs w:val="26"/>
                </w:rPr>
                <w:t>5.4.2.</w:t>
              </w:r>
            </w:ins>
            <w:ins w:id="214" w:author="Kai Siwiak" w:date="2002-05-25T12:55:00Z">
              <w:r>
                <w:rPr>
                  <w:rStyle w:val="IndexLink"/>
                  <w:i w:val="false"/>
                  <w:color w:val="000000"/>
                  <w:sz w:val="24"/>
                  <w:szCs w:val="24"/>
                </w:rPr>
                <w:tab/>
              </w:r>
            </w:ins>
            <w:ins w:id="215" w:author="Kai Siwiak" w:date="2002-05-25T12:55:00Z">
              <w:r>
                <w:rPr>
                  <w:rStyle w:val="IndexLink"/>
                  <w:szCs w:val="26"/>
                </w:rPr>
                <w:t>Values</w:t>
              </w:r>
            </w:ins>
            <w:ins w:id="216" w:author="Kai Siwiak" w:date="2002-05-25T12:55:00Z">
              <w:r>
                <w:rPr>
                  <w:rStyle w:val="IndexLink"/>
                </w:rPr>
                <w:tab/>
                <w:t>26</w:t>
              </w:r>
            </w:ins>
          </w:hyperlink>
        </w:p>
        <w:p>
          <w:pPr>
            <w:pStyle w:val="Contents2"/>
            <w:tabs>
              <w:tab w:val="clear" w:pos="432"/>
              <w:tab w:val="left" w:pos="960" w:leader="none"/>
              <w:tab w:val="right" w:pos="9350" w:leader="dot"/>
            </w:tabs>
            <w:rPr>
              <w:caps w:val="false"/>
              <w:smallCaps w:val="false"/>
              <w:sz w:val="24"/>
              <w:szCs w:val="24"/>
              <w:lang w:val="en-US" w:eastAsia="en-US"/>
              <w:ins w:id="222" w:author="Kai Siwiak" w:date="2002-05-25T12:55:00Z"/>
            </w:rPr>
          </w:pPr>
          <w:hyperlink w:anchor="__RefHeading___Toc10094705">
            <w:ins w:id="218" w:author="Kai Siwiak" w:date="2002-05-25T12:55:00Z">
              <w:r>
                <w:rPr>
                  <w:rStyle w:val="IndexLink"/>
                  <w:szCs w:val="28"/>
                  <w:lang w:val="en-US" w:eastAsia="en-US"/>
                </w:rPr>
                <w:t>5.5.</w:t>
              </w:r>
            </w:ins>
            <w:ins w:id="219" w:author="Kai Siwiak" w:date="2002-05-25T12:55:00Z">
              <w:r>
                <w:rPr>
                  <w:rStyle w:val="IndexLink"/>
                  <w:caps w:val="false"/>
                  <w:smallCaps w:val="false"/>
                  <w:sz w:val="24"/>
                  <w:szCs w:val="24"/>
                  <w:lang w:val="en-US" w:eastAsia="en-US"/>
                </w:rPr>
                <w:tab/>
              </w:r>
            </w:ins>
            <w:ins w:id="220" w:author="Kai Siwiak" w:date="2002-05-25T12:55:00Z">
              <w:r>
                <w:rPr>
                  <w:rStyle w:val="IndexLink"/>
                  <w:szCs w:val="28"/>
                  <w:lang w:val="en-US" w:eastAsia="en-US"/>
                </w:rPr>
                <w:t>Range</w:t>
              </w:r>
            </w:ins>
            <w:ins w:id="221" w:author="Kai Siwiak" w:date="2002-05-25T12:55:00Z">
              <w:r>
                <w:rPr>
                  <w:rStyle w:val="IndexLink"/>
                  <w:lang w:val="en-US" w:eastAsia="en-US"/>
                </w:rPr>
                <w:tab/>
                <w:t>27</w:t>
              </w:r>
            </w:ins>
          </w:hyperlink>
        </w:p>
        <w:p>
          <w:pPr>
            <w:pStyle w:val="Contents3"/>
            <w:tabs>
              <w:tab w:val="clear" w:pos="432"/>
              <w:tab w:val="left" w:pos="1200" w:leader="none"/>
              <w:tab w:val="right" w:pos="9350" w:leader="dot"/>
            </w:tabs>
            <w:rPr>
              <w:i w:val="false"/>
              <w:i w:val="false"/>
              <w:color w:val="000000"/>
              <w:sz w:val="24"/>
              <w:szCs w:val="24"/>
              <w:ins w:id="227" w:author="Kai Siwiak" w:date="2002-05-25T12:55:00Z"/>
            </w:rPr>
          </w:pPr>
          <w:hyperlink w:anchor="__RefHeading___Toc10094706">
            <w:ins w:id="223" w:author="Kai Siwiak" w:date="2002-05-25T12:55:00Z">
              <w:r>
                <w:rPr>
                  <w:rStyle w:val="IndexLink"/>
                  <w:szCs w:val="26"/>
                </w:rPr>
                <w:t>5.5.1.</w:t>
              </w:r>
            </w:ins>
            <w:ins w:id="224" w:author="Kai Siwiak" w:date="2002-05-25T12:55:00Z">
              <w:r>
                <w:rPr>
                  <w:rStyle w:val="IndexLink"/>
                  <w:i w:val="false"/>
                  <w:color w:val="000000"/>
                  <w:sz w:val="24"/>
                  <w:szCs w:val="24"/>
                </w:rPr>
                <w:tab/>
              </w:r>
            </w:ins>
            <w:ins w:id="225" w:author="Kai Siwiak" w:date="2002-05-25T12:55:00Z">
              <w:r>
                <w:rPr>
                  <w:rStyle w:val="IndexLink"/>
                  <w:szCs w:val="26"/>
                </w:rPr>
                <w:t>Definition</w:t>
              </w:r>
            </w:ins>
            <w:ins w:id="226" w:author="Kai Siwiak" w:date="2002-05-25T12:55:00Z">
              <w:r>
                <w:rPr>
                  <w:rStyle w:val="IndexLink"/>
                </w:rPr>
                <w:tab/>
                <w:t>27</w:t>
              </w:r>
            </w:ins>
          </w:hyperlink>
        </w:p>
        <w:p>
          <w:pPr>
            <w:pStyle w:val="Contents3"/>
            <w:tabs>
              <w:tab w:val="clear" w:pos="432"/>
              <w:tab w:val="left" w:pos="1200" w:leader="none"/>
              <w:tab w:val="right" w:pos="9350" w:leader="dot"/>
            </w:tabs>
            <w:rPr>
              <w:i w:val="false"/>
              <w:i w:val="false"/>
              <w:color w:val="000000"/>
              <w:sz w:val="24"/>
              <w:szCs w:val="24"/>
              <w:ins w:id="232" w:author="Kai Siwiak" w:date="2002-05-25T12:55:00Z"/>
            </w:rPr>
          </w:pPr>
          <w:hyperlink w:anchor="__RefHeading___Toc10094707">
            <w:ins w:id="228" w:author="Kai Siwiak" w:date="2002-05-25T12:55:00Z">
              <w:r>
                <w:rPr>
                  <w:rStyle w:val="IndexLink"/>
                  <w:szCs w:val="26"/>
                </w:rPr>
                <w:t>5.5.2.</w:t>
              </w:r>
            </w:ins>
            <w:ins w:id="229" w:author="Kai Siwiak" w:date="2002-05-25T12:55:00Z">
              <w:r>
                <w:rPr>
                  <w:rStyle w:val="IndexLink"/>
                  <w:i w:val="false"/>
                  <w:color w:val="000000"/>
                  <w:sz w:val="24"/>
                  <w:szCs w:val="24"/>
                </w:rPr>
                <w:tab/>
              </w:r>
            </w:ins>
            <w:ins w:id="230" w:author="Kai Siwiak" w:date="2002-05-25T12:55:00Z">
              <w:r>
                <w:rPr>
                  <w:rStyle w:val="IndexLink"/>
                  <w:szCs w:val="26"/>
                </w:rPr>
                <w:t>Values</w:t>
              </w:r>
            </w:ins>
            <w:ins w:id="231" w:author="Kai Siwiak" w:date="2002-05-25T12:55:00Z">
              <w:r>
                <w:rPr>
                  <w:rStyle w:val="IndexLink"/>
                </w:rPr>
                <w:tab/>
                <w:t>27</w:t>
              </w:r>
            </w:ins>
          </w:hyperlink>
        </w:p>
        <w:p>
          <w:pPr>
            <w:pStyle w:val="Contents2"/>
            <w:tabs>
              <w:tab w:val="clear" w:pos="432"/>
              <w:tab w:val="left" w:pos="960" w:leader="none"/>
              <w:tab w:val="right" w:pos="9350" w:leader="dot"/>
            </w:tabs>
            <w:rPr>
              <w:caps w:val="false"/>
              <w:smallCaps w:val="false"/>
              <w:sz w:val="24"/>
              <w:szCs w:val="24"/>
              <w:lang w:val="en-US" w:eastAsia="en-US"/>
              <w:ins w:id="237" w:author="Kai Siwiak" w:date="2002-05-25T12:55:00Z"/>
            </w:rPr>
          </w:pPr>
          <w:hyperlink w:anchor="__RefHeading___Toc10094708">
            <w:ins w:id="233" w:author="Kai Siwiak" w:date="2002-05-25T12:55:00Z">
              <w:r>
                <w:rPr>
                  <w:rStyle w:val="IndexLink"/>
                  <w:szCs w:val="28"/>
                  <w:lang w:val="en-US" w:eastAsia="en-US"/>
                </w:rPr>
                <w:t>5.6.</w:t>
              </w:r>
            </w:ins>
            <w:ins w:id="234" w:author="Kai Siwiak" w:date="2002-05-25T12:55:00Z">
              <w:r>
                <w:rPr>
                  <w:rStyle w:val="IndexLink"/>
                  <w:caps w:val="false"/>
                  <w:smallCaps w:val="false"/>
                  <w:sz w:val="24"/>
                  <w:szCs w:val="24"/>
                  <w:lang w:val="en-US" w:eastAsia="en-US"/>
                </w:rPr>
                <w:tab/>
              </w:r>
            </w:ins>
            <w:ins w:id="235" w:author="Kai Siwiak" w:date="2002-05-25T12:55:00Z">
              <w:r>
                <w:rPr>
                  <w:rStyle w:val="IndexLink"/>
                  <w:szCs w:val="28"/>
                  <w:lang w:val="en-US" w:eastAsia="en-US"/>
                </w:rPr>
                <w:t>Sensitivity</w:t>
              </w:r>
            </w:ins>
            <w:ins w:id="236"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42" w:author="Kai Siwiak" w:date="2002-05-25T12:55:00Z"/>
            </w:rPr>
          </w:pPr>
          <w:hyperlink w:anchor="__RefHeading___Toc10094709">
            <w:ins w:id="238" w:author="Kai Siwiak" w:date="2002-05-25T12:55:00Z">
              <w:r>
                <w:rPr>
                  <w:rStyle w:val="IndexLink"/>
                  <w:szCs w:val="26"/>
                </w:rPr>
                <w:t>5.6.1.</w:t>
              </w:r>
            </w:ins>
            <w:ins w:id="239" w:author="Kai Siwiak" w:date="2002-05-25T12:55:00Z">
              <w:r>
                <w:rPr>
                  <w:rStyle w:val="IndexLink"/>
                  <w:i w:val="false"/>
                  <w:color w:val="000000"/>
                  <w:sz w:val="24"/>
                  <w:szCs w:val="24"/>
                </w:rPr>
                <w:tab/>
              </w:r>
            </w:ins>
            <w:ins w:id="240" w:author="Kai Siwiak" w:date="2002-05-25T12:55:00Z">
              <w:r>
                <w:rPr>
                  <w:rStyle w:val="IndexLink"/>
                  <w:szCs w:val="26"/>
                </w:rPr>
                <w:t>Definition</w:t>
              </w:r>
            </w:ins>
            <w:ins w:id="241"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47" w:author="Kai Siwiak" w:date="2002-05-25T12:55:00Z"/>
            </w:rPr>
          </w:pPr>
          <w:hyperlink w:anchor="__RefHeading___Toc10094710">
            <w:ins w:id="243" w:author="Kai Siwiak" w:date="2002-05-25T12:55:00Z">
              <w:r>
                <w:rPr>
                  <w:rStyle w:val="IndexLink"/>
                  <w:szCs w:val="26"/>
                </w:rPr>
                <w:t>5.6.2.</w:t>
              </w:r>
            </w:ins>
            <w:ins w:id="244" w:author="Kai Siwiak" w:date="2002-05-25T12:55:00Z">
              <w:r>
                <w:rPr>
                  <w:rStyle w:val="IndexLink"/>
                  <w:i w:val="false"/>
                  <w:color w:val="000000"/>
                  <w:sz w:val="24"/>
                  <w:szCs w:val="24"/>
                </w:rPr>
                <w:tab/>
              </w:r>
            </w:ins>
            <w:ins w:id="245" w:author="Kai Siwiak" w:date="2002-05-25T12:55:00Z">
              <w:r>
                <w:rPr>
                  <w:rStyle w:val="IndexLink"/>
                  <w:szCs w:val="26"/>
                </w:rPr>
                <w:t>Values</w:t>
              </w:r>
            </w:ins>
            <w:ins w:id="246"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52" w:author="Kai Siwiak" w:date="2002-05-25T12:55:00Z"/>
            </w:rPr>
          </w:pPr>
          <w:hyperlink w:anchor="__RefHeading___Toc10094711">
            <w:ins w:id="248" w:author="Kai Siwiak" w:date="2002-05-25T12:55:00Z">
              <w:r>
                <w:rPr>
                  <w:rStyle w:val="IndexLink"/>
                  <w:szCs w:val="28"/>
                  <w:lang w:val="en-US" w:eastAsia="en-US"/>
                </w:rPr>
                <w:t>5.7.</w:t>
              </w:r>
            </w:ins>
            <w:ins w:id="249" w:author="Kai Siwiak" w:date="2002-05-25T12:55:00Z">
              <w:r>
                <w:rPr>
                  <w:rStyle w:val="IndexLink"/>
                  <w:caps w:val="false"/>
                  <w:smallCaps w:val="false"/>
                  <w:sz w:val="24"/>
                  <w:szCs w:val="24"/>
                  <w:lang w:val="en-US" w:eastAsia="en-US"/>
                </w:rPr>
                <w:tab/>
              </w:r>
            </w:ins>
            <w:ins w:id="250" w:author="Kai Siwiak" w:date="2002-05-25T12:55:00Z">
              <w:r>
                <w:rPr>
                  <w:rStyle w:val="IndexLink"/>
                  <w:szCs w:val="28"/>
                  <w:lang w:val="en-US" w:eastAsia="en-US"/>
                </w:rPr>
                <w:t>Multi-Path Immunity</w:t>
              </w:r>
            </w:ins>
            <w:ins w:id="251"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57" w:author="Kai Siwiak" w:date="2002-05-25T12:55:00Z"/>
            </w:rPr>
          </w:pPr>
          <w:hyperlink w:anchor="__RefHeading___Toc10094712">
            <w:ins w:id="253" w:author="Kai Siwiak" w:date="2002-05-25T12:55:00Z">
              <w:r>
                <w:rPr>
                  <w:rStyle w:val="IndexLink"/>
                  <w:szCs w:val="26"/>
                </w:rPr>
                <w:t>5.7.1.</w:t>
              </w:r>
            </w:ins>
            <w:ins w:id="254" w:author="Kai Siwiak" w:date="2002-05-25T12:55:00Z">
              <w:r>
                <w:rPr>
                  <w:rStyle w:val="IndexLink"/>
                  <w:i w:val="false"/>
                  <w:color w:val="000000"/>
                  <w:sz w:val="24"/>
                  <w:szCs w:val="24"/>
                </w:rPr>
                <w:tab/>
              </w:r>
            </w:ins>
            <w:ins w:id="255" w:author="Kai Siwiak" w:date="2002-05-25T12:55:00Z">
              <w:r>
                <w:rPr>
                  <w:rStyle w:val="IndexLink"/>
                  <w:szCs w:val="26"/>
                </w:rPr>
                <w:t>Environment model</w:t>
              </w:r>
            </w:ins>
            <w:ins w:id="256"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62" w:author="Kai Siwiak" w:date="2002-05-25T12:55:00Z"/>
            </w:rPr>
          </w:pPr>
          <w:hyperlink w:anchor="__RefHeading___Toc10094713">
            <w:ins w:id="258" w:author="Kai Siwiak" w:date="2002-05-25T12:55:00Z">
              <w:r>
                <w:rPr>
                  <w:rStyle w:val="IndexLink"/>
                  <w:szCs w:val="26"/>
                </w:rPr>
                <w:t>5.7.2.</w:t>
              </w:r>
            </w:ins>
            <w:ins w:id="259" w:author="Kai Siwiak" w:date="2002-05-25T12:55:00Z">
              <w:r>
                <w:rPr>
                  <w:rStyle w:val="IndexLink"/>
                  <w:i w:val="false"/>
                  <w:color w:val="000000"/>
                  <w:sz w:val="24"/>
                  <w:szCs w:val="24"/>
                </w:rPr>
                <w:tab/>
              </w:r>
            </w:ins>
            <w:ins w:id="260" w:author="Kai Siwiak" w:date="2002-05-25T12:55:00Z">
              <w:r>
                <w:rPr>
                  <w:rStyle w:val="IndexLink"/>
                  <w:szCs w:val="26"/>
                </w:rPr>
                <w:t>Delay Spread Tolerance</w:t>
              </w:r>
            </w:ins>
            <w:ins w:id="261"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67" w:author="Kai Siwiak" w:date="2002-05-25T12:55:00Z"/>
            </w:rPr>
          </w:pPr>
          <w:hyperlink w:anchor="__RefHeading___Toc10094714">
            <w:ins w:id="263" w:author="Kai Siwiak" w:date="2002-05-25T12:55:00Z">
              <w:r>
                <w:rPr>
                  <w:rStyle w:val="IndexLink"/>
                  <w:szCs w:val="28"/>
                  <w:lang w:val="en-US" w:eastAsia="en-US"/>
                </w:rPr>
                <w:t>5.8.</w:t>
              </w:r>
            </w:ins>
            <w:ins w:id="264" w:author="Kai Siwiak" w:date="2002-05-25T12:55:00Z">
              <w:r>
                <w:rPr>
                  <w:rStyle w:val="IndexLink"/>
                  <w:caps w:val="false"/>
                  <w:smallCaps w:val="false"/>
                  <w:sz w:val="24"/>
                  <w:szCs w:val="24"/>
                  <w:lang w:val="en-US" w:eastAsia="en-US"/>
                </w:rPr>
                <w:tab/>
              </w:r>
            </w:ins>
            <w:ins w:id="265" w:author="Kai Siwiak" w:date="2002-05-25T12:55:00Z">
              <w:r>
                <w:rPr>
                  <w:rStyle w:val="IndexLink"/>
                  <w:szCs w:val="28"/>
                  <w:lang w:val="en-US" w:eastAsia="en-US"/>
                </w:rPr>
                <w:t>Power Consumption</w:t>
              </w:r>
            </w:ins>
            <w:ins w:id="266"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72" w:author="Kai Siwiak" w:date="2002-05-25T12:55:00Z"/>
            </w:rPr>
          </w:pPr>
          <w:hyperlink w:anchor="__RefHeading___Toc10094715">
            <w:ins w:id="268" w:author="Kai Siwiak" w:date="2002-05-25T12:55:00Z">
              <w:r>
                <w:rPr>
                  <w:rStyle w:val="IndexLink"/>
                  <w:szCs w:val="26"/>
                </w:rPr>
                <w:t>5.8.1.</w:t>
              </w:r>
            </w:ins>
            <w:ins w:id="269" w:author="Kai Siwiak" w:date="2002-05-25T12:55:00Z">
              <w:r>
                <w:rPr>
                  <w:rStyle w:val="IndexLink"/>
                  <w:i w:val="false"/>
                  <w:color w:val="000000"/>
                  <w:sz w:val="24"/>
                  <w:szCs w:val="24"/>
                </w:rPr>
                <w:tab/>
              </w:r>
            </w:ins>
            <w:ins w:id="270" w:author="Kai Siwiak" w:date="2002-05-25T12:55:00Z">
              <w:r>
                <w:rPr>
                  <w:rStyle w:val="IndexLink"/>
                  <w:szCs w:val="26"/>
                </w:rPr>
                <w:t>Definition</w:t>
              </w:r>
            </w:ins>
            <w:ins w:id="271"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77" w:author="Kai Siwiak" w:date="2002-05-25T12:55:00Z"/>
            </w:rPr>
          </w:pPr>
          <w:hyperlink w:anchor="__RefHeading___Toc10094716">
            <w:ins w:id="273" w:author="Kai Siwiak" w:date="2002-05-25T12:55:00Z">
              <w:r>
                <w:rPr>
                  <w:rStyle w:val="IndexLink"/>
                  <w:szCs w:val="26"/>
                </w:rPr>
                <w:t>5.8.2.</w:t>
              </w:r>
            </w:ins>
            <w:ins w:id="274" w:author="Kai Siwiak" w:date="2002-05-25T12:55:00Z">
              <w:r>
                <w:rPr>
                  <w:rStyle w:val="IndexLink"/>
                  <w:i w:val="false"/>
                  <w:color w:val="000000"/>
                  <w:sz w:val="24"/>
                  <w:szCs w:val="24"/>
                </w:rPr>
                <w:tab/>
              </w:r>
            </w:ins>
            <w:ins w:id="275" w:author="Kai Siwiak" w:date="2002-05-25T12:55:00Z">
              <w:r>
                <w:rPr>
                  <w:rStyle w:val="IndexLink"/>
                  <w:szCs w:val="26"/>
                </w:rPr>
                <w:t>Values</w:t>
              </w:r>
            </w:ins>
            <w:ins w:id="276" w:author="Kai Siwiak" w:date="2002-05-25T12:55:00Z">
              <w:r>
                <w:rPr>
                  <w:rStyle w:val="IndexLink"/>
                </w:rPr>
                <w:tab/>
                <w:t>29</w:t>
              </w:r>
            </w:ins>
          </w:hyperlink>
        </w:p>
        <w:p>
          <w:pPr>
            <w:pStyle w:val="Contents2"/>
            <w:tabs>
              <w:tab w:val="clear" w:pos="432"/>
              <w:tab w:val="left" w:pos="960" w:leader="none"/>
              <w:tab w:val="right" w:pos="9350" w:leader="dot"/>
            </w:tabs>
            <w:rPr>
              <w:caps w:val="false"/>
              <w:smallCaps w:val="false"/>
              <w:sz w:val="24"/>
              <w:szCs w:val="24"/>
              <w:lang w:val="en-US" w:eastAsia="en-US"/>
              <w:ins w:id="282" w:author="Kai Siwiak" w:date="2002-05-25T12:55:00Z"/>
            </w:rPr>
          </w:pPr>
          <w:hyperlink w:anchor="__RefHeading___Toc10094717">
            <w:ins w:id="278" w:author="Kai Siwiak" w:date="2002-05-25T12:55:00Z">
              <w:r>
                <w:rPr>
                  <w:rStyle w:val="IndexLink"/>
                  <w:szCs w:val="28"/>
                  <w:lang w:val="en-US" w:eastAsia="en-US"/>
                </w:rPr>
                <w:t>5.9.</w:t>
              </w:r>
            </w:ins>
            <w:ins w:id="279" w:author="Kai Siwiak" w:date="2002-05-25T12:55:00Z">
              <w:r>
                <w:rPr>
                  <w:rStyle w:val="IndexLink"/>
                  <w:caps w:val="false"/>
                  <w:smallCaps w:val="false"/>
                  <w:sz w:val="24"/>
                  <w:szCs w:val="24"/>
                  <w:lang w:val="en-US" w:eastAsia="en-US"/>
                </w:rPr>
                <w:tab/>
              </w:r>
            </w:ins>
            <w:ins w:id="280" w:author="Kai Siwiak" w:date="2002-05-25T12:55:00Z">
              <w:r>
                <w:rPr>
                  <w:rStyle w:val="IndexLink"/>
                  <w:szCs w:val="28"/>
                  <w:lang w:val="en-US" w:eastAsia="en-US"/>
                </w:rPr>
                <w:t>Antenna Practicality</w:t>
              </w:r>
            </w:ins>
            <w:ins w:id="281" w:author="Kai Siwiak" w:date="2002-05-25T12:55: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287" w:author="Kai Siwiak" w:date="2002-05-25T12:55:00Z"/>
            </w:rPr>
          </w:pPr>
          <w:hyperlink w:anchor="__RefHeading___Toc10094718">
            <w:ins w:id="283" w:author="Kai Siwiak" w:date="2002-05-25T12:55:00Z">
              <w:r>
                <w:rPr>
                  <w:rStyle w:val="IndexLink"/>
                  <w:szCs w:val="26"/>
                </w:rPr>
                <w:t>5.9.1.</w:t>
              </w:r>
            </w:ins>
            <w:ins w:id="284" w:author="Kai Siwiak" w:date="2002-05-25T12:55:00Z">
              <w:r>
                <w:rPr>
                  <w:rStyle w:val="IndexLink"/>
                  <w:i w:val="false"/>
                  <w:color w:val="000000"/>
                  <w:sz w:val="24"/>
                  <w:szCs w:val="24"/>
                </w:rPr>
                <w:tab/>
              </w:r>
            </w:ins>
            <w:ins w:id="285" w:author="Kai Siwiak" w:date="2002-05-25T12:55:00Z">
              <w:r>
                <w:rPr>
                  <w:rStyle w:val="IndexLink"/>
                  <w:szCs w:val="26"/>
                </w:rPr>
                <w:t>Definition</w:t>
              </w:r>
            </w:ins>
            <w:ins w:id="286" w:author="Kai Siwiak" w:date="2002-05-25T12:55:00Z">
              <w:r>
                <w:rPr>
                  <w:rStyle w:val="IndexLink"/>
                </w:rPr>
                <w:tab/>
                <w:t>29</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2" w:author="Kai Siwiak" w:date="2002-05-25T12:55:00Z"/>
            </w:rPr>
          </w:pPr>
          <w:hyperlink w:anchor="__RefHeading___Toc10094719">
            <w:ins w:id="288" w:author="Kai Siwiak" w:date="2002-05-25T12:55:00Z">
              <w:r>
                <w:rPr>
                  <w:rStyle w:val="IndexLink"/>
                  <w:szCs w:val="28"/>
                  <w:lang w:val="en-US" w:eastAsia="en-US"/>
                </w:rPr>
                <w:t>6.</w:t>
              </w:r>
            </w:ins>
            <w:ins w:id="289" w:author="Kai Siwiak" w:date="2002-05-25T12:55:00Z">
              <w:r>
                <w:rPr>
                  <w:rStyle w:val="IndexLink"/>
                  <w:b w:val="false"/>
                  <w:caps w:val="false"/>
                  <w:smallCaps w:val="false"/>
                  <w:sz w:val="24"/>
                  <w:szCs w:val="24"/>
                  <w:lang w:val="en-US" w:eastAsia="en-US"/>
                </w:rPr>
                <w:tab/>
              </w:r>
            </w:ins>
            <w:ins w:id="290" w:author="Kai Siwiak" w:date="2002-05-25T12:55:00Z">
              <w:r>
                <w:rPr>
                  <w:rStyle w:val="IndexLink"/>
                  <w:szCs w:val="28"/>
                  <w:lang w:val="en-US" w:eastAsia="en-US"/>
                </w:rPr>
                <w:t>Evaluation Matrix</w:t>
              </w:r>
            </w:ins>
            <w:ins w:id="291"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297" w:author="Kai Siwiak" w:date="2002-05-25T12:55:00Z"/>
            </w:rPr>
          </w:pPr>
          <w:hyperlink w:anchor="__RefHeading___Toc10094720">
            <w:ins w:id="293" w:author="Kai Siwiak" w:date="2002-05-25T12:55:00Z">
              <w:r>
                <w:rPr>
                  <w:rStyle w:val="IndexLink"/>
                  <w:szCs w:val="28"/>
                  <w:lang w:val="en-US" w:eastAsia="en-US"/>
                </w:rPr>
                <w:t>6.1.</w:t>
              </w:r>
            </w:ins>
            <w:ins w:id="294" w:author="Kai Siwiak" w:date="2002-05-25T12:55:00Z">
              <w:r>
                <w:rPr>
                  <w:rStyle w:val="IndexLink"/>
                  <w:caps w:val="false"/>
                  <w:smallCaps w:val="false"/>
                  <w:sz w:val="24"/>
                  <w:szCs w:val="24"/>
                  <w:lang w:val="en-US" w:eastAsia="en-US"/>
                </w:rPr>
                <w:tab/>
              </w:r>
            </w:ins>
            <w:ins w:id="295" w:author="Kai Siwiak" w:date="2002-05-25T12:55:00Z">
              <w:r>
                <w:rPr>
                  <w:rStyle w:val="IndexLink"/>
                  <w:szCs w:val="28"/>
                  <w:lang w:val="en-US" w:eastAsia="en-US"/>
                </w:rPr>
                <w:t>General Solution Criteria</w:t>
              </w:r>
            </w:ins>
            <w:ins w:id="296"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302" w:author="Kai Siwiak" w:date="2002-05-25T12:55:00Z"/>
            </w:rPr>
          </w:pPr>
          <w:hyperlink w:anchor="__RefHeading___Toc10094721">
            <w:ins w:id="298" w:author="Kai Siwiak" w:date="2002-05-25T12:55:00Z">
              <w:r>
                <w:rPr>
                  <w:rStyle w:val="IndexLink"/>
                  <w:szCs w:val="28"/>
                  <w:lang w:val="en-US" w:eastAsia="en-US"/>
                </w:rPr>
                <w:t>6.2.</w:t>
              </w:r>
            </w:ins>
            <w:ins w:id="299" w:author="Kai Siwiak" w:date="2002-05-25T12:55:00Z">
              <w:r>
                <w:rPr>
                  <w:rStyle w:val="IndexLink"/>
                  <w:caps w:val="false"/>
                  <w:smallCaps w:val="false"/>
                  <w:sz w:val="24"/>
                  <w:szCs w:val="24"/>
                  <w:lang w:val="en-US" w:eastAsia="en-US"/>
                </w:rPr>
                <w:tab/>
              </w:r>
            </w:ins>
            <w:ins w:id="300" w:author="Kai Siwiak" w:date="2002-05-25T12:55:00Z">
              <w:r>
                <w:rPr>
                  <w:rStyle w:val="IndexLink"/>
                  <w:szCs w:val="28"/>
                  <w:lang w:val="en-US" w:eastAsia="en-US"/>
                </w:rPr>
                <w:t>Supplements to MAC Protocol</w:t>
              </w:r>
            </w:ins>
            <w:ins w:id="301" w:author="Kai Siwiak" w:date="2002-05-25T12:55:00Z">
              <w:r>
                <w:rPr>
                  <w:rStyle w:val="IndexLink"/>
                  <w:lang w:val="en-US" w:eastAsia="en-US"/>
                </w:rPr>
                <w:tab/>
                <w:t>31</w:t>
              </w:r>
            </w:ins>
          </w:hyperlink>
        </w:p>
        <w:p>
          <w:pPr>
            <w:pStyle w:val="Contents2"/>
            <w:tabs>
              <w:tab w:val="clear" w:pos="432"/>
              <w:tab w:val="left" w:pos="960" w:leader="none"/>
              <w:tab w:val="right" w:pos="9350" w:leader="dot"/>
            </w:tabs>
            <w:rPr>
              <w:caps w:val="false"/>
              <w:smallCaps w:val="false"/>
              <w:sz w:val="24"/>
              <w:szCs w:val="24"/>
              <w:lang w:val="en-US" w:eastAsia="en-US"/>
              <w:ins w:id="307" w:author="Kai Siwiak" w:date="2002-05-25T12:55:00Z"/>
            </w:rPr>
          </w:pPr>
          <w:hyperlink w:anchor="__RefHeading___Toc10094722">
            <w:ins w:id="303" w:author="Kai Siwiak" w:date="2002-05-25T12:55:00Z">
              <w:r>
                <w:rPr>
                  <w:rStyle w:val="IndexLink"/>
                  <w:szCs w:val="28"/>
                  <w:lang w:val="en-US" w:eastAsia="en-US"/>
                </w:rPr>
                <w:t>6.3.</w:t>
              </w:r>
            </w:ins>
            <w:ins w:id="304" w:author="Kai Siwiak" w:date="2002-05-25T12:55:00Z">
              <w:r>
                <w:rPr>
                  <w:rStyle w:val="IndexLink"/>
                  <w:caps w:val="false"/>
                  <w:smallCaps w:val="false"/>
                  <w:sz w:val="24"/>
                  <w:szCs w:val="24"/>
                  <w:lang w:val="en-US" w:eastAsia="en-US"/>
                </w:rPr>
                <w:tab/>
              </w:r>
            </w:ins>
            <w:ins w:id="305" w:author="Kai Siwiak" w:date="2002-05-25T12:55:00Z">
              <w:r>
                <w:rPr>
                  <w:rStyle w:val="IndexLink"/>
                  <w:szCs w:val="28"/>
                  <w:lang w:val="en-US" w:eastAsia="en-US"/>
                </w:rPr>
                <w:t>PHY Protocol Criteria</w:t>
              </w:r>
            </w:ins>
            <w:ins w:id="306" w:author="Kai Siwiak" w:date="2002-05-25T12:55:00Z">
              <w:r>
                <w:rPr>
                  <w:rStyle w:val="IndexLink"/>
                  <w:lang w:val="en-US" w:eastAsia="en-US"/>
                </w:rPr>
                <w:tab/>
                <w:t>31</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12" w:author="Kai Siwiak" w:date="2002-05-25T12:55:00Z"/>
            </w:rPr>
          </w:pPr>
          <w:hyperlink w:anchor="__RefHeading___Toc10094723">
            <w:ins w:id="308" w:author="Kai Siwiak" w:date="2002-05-25T12:55:00Z">
              <w:r>
                <w:rPr>
                  <w:rStyle w:val="IndexLink"/>
                  <w:szCs w:val="28"/>
                  <w:lang w:val="en-US" w:eastAsia="en-US"/>
                </w:rPr>
                <w:t>7.</w:t>
              </w:r>
            </w:ins>
            <w:ins w:id="309" w:author="Kai Siwiak" w:date="2002-05-25T12:55:00Z">
              <w:r>
                <w:rPr>
                  <w:rStyle w:val="IndexLink"/>
                  <w:b w:val="false"/>
                  <w:caps w:val="false"/>
                  <w:smallCaps w:val="false"/>
                  <w:sz w:val="24"/>
                  <w:szCs w:val="24"/>
                  <w:lang w:val="en-US" w:eastAsia="en-US"/>
                </w:rPr>
                <w:tab/>
              </w:r>
            </w:ins>
            <w:ins w:id="310" w:author="Kai Siwiak" w:date="2002-05-25T12:55:00Z">
              <w:r>
                <w:rPr>
                  <w:rStyle w:val="IndexLink"/>
                  <w:szCs w:val="28"/>
                  <w:lang w:val="en-US" w:eastAsia="en-US"/>
                </w:rPr>
                <w:t>Pugh Matrix Comparison Value</w:t>
              </w:r>
            </w:ins>
            <w:ins w:id="311"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17" w:author="Kai Siwiak" w:date="2002-05-25T12:55:00Z"/>
            </w:rPr>
          </w:pPr>
          <w:hyperlink w:anchor="__RefHeading___Toc10094724">
            <w:ins w:id="313" w:author="Kai Siwiak" w:date="2002-05-25T12:55:00Z">
              <w:r>
                <w:rPr>
                  <w:rStyle w:val="IndexLink"/>
                  <w:szCs w:val="28"/>
                  <w:lang w:val="en-US" w:eastAsia="en-US"/>
                </w:rPr>
                <w:t>7.1.</w:t>
              </w:r>
            </w:ins>
            <w:ins w:id="314" w:author="Kai Siwiak" w:date="2002-05-25T12:55:00Z">
              <w:r>
                <w:rPr>
                  <w:rStyle w:val="IndexLink"/>
                  <w:caps w:val="false"/>
                  <w:smallCaps w:val="false"/>
                  <w:sz w:val="24"/>
                  <w:szCs w:val="24"/>
                  <w:lang w:val="en-US" w:eastAsia="en-US"/>
                </w:rPr>
                <w:tab/>
              </w:r>
            </w:ins>
            <w:ins w:id="315" w:author="Kai Siwiak" w:date="2002-05-25T12:55:00Z">
              <w:r>
                <w:rPr>
                  <w:rStyle w:val="IndexLink"/>
                  <w:szCs w:val="28"/>
                  <w:lang w:val="en-US" w:eastAsia="en-US"/>
                </w:rPr>
                <w:t>General Solution Criteria Comparison Values</w:t>
              </w:r>
            </w:ins>
            <w:ins w:id="316"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22" w:author="Kai Siwiak" w:date="2002-05-25T12:55:00Z"/>
            </w:rPr>
          </w:pPr>
          <w:hyperlink w:anchor="__RefHeading___Toc10094725">
            <w:ins w:id="318" w:author="Kai Siwiak" w:date="2002-05-25T12:55:00Z">
              <w:r>
                <w:rPr>
                  <w:rStyle w:val="IndexLink"/>
                  <w:szCs w:val="28"/>
                  <w:lang w:val="en-US" w:eastAsia="en-US"/>
                </w:rPr>
                <w:t>7.2.</w:t>
              </w:r>
            </w:ins>
            <w:ins w:id="319" w:author="Kai Siwiak" w:date="2002-05-25T12:55:00Z">
              <w:r>
                <w:rPr>
                  <w:rStyle w:val="IndexLink"/>
                  <w:caps w:val="false"/>
                  <w:smallCaps w:val="false"/>
                  <w:sz w:val="24"/>
                  <w:szCs w:val="24"/>
                  <w:lang w:val="en-US" w:eastAsia="en-US"/>
                </w:rPr>
                <w:tab/>
              </w:r>
            </w:ins>
            <w:ins w:id="320" w:author="Kai Siwiak" w:date="2002-05-25T12:55:00Z">
              <w:r>
                <w:rPr>
                  <w:rStyle w:val="IndexLink"/>
                  <w:szCs w:val="28"/>
                  <w:lang w:val="en-US" w:eastAsia="en-US"/>
                </w:rPr>
                <w:t>MAC Protocol Criteria</w:t>
              </w:r>
            </w:ins>
            <w:ins w:id="321" w:author="Kai Siwiak" w:date="2002-05-25T12:55:00Z">
              <w:r>
                <w:rPr>
                  <w:rStyle w:val="IndexLink"/>
                  <w:lang w:val="en-US" w:eastAsia="en-US"/>
                </w:rPr>
                <w:tab/>
                <w:t>34</w:t>
              </w:r>
            </w:ins>
          </w:hyperlink>
        </w:p>
        <w:p>
          <w:pPr>
            <w:pStyle w:val="Contents2"/>
            <w:tabs>
              <w:tab w:val="clear" w:pos="432"/>
              <w:tab w:val="left" w:pos="960" w:leader="none"/>
              <w:tab w:val="right" w:pos="9350" w:leader="dot"/>
            </w:tabs>
            <w:rPr>
              <w:caps w:val="false"/>
              <w:smallCaps w:val="false"/>
              <w:sz w:val="24"/>
              <w:szCs w:val="24"/>
              <w:lang w:val="en-US" w:eastAsia="en-US"/>
              <w:ins w:id="327" w:author="Kai Siwiak" w:date="2002-05-25T12:55:00Z"/>
            </w:rPr>
          </w:pPr>
          <w:hyperlink w:anchor="__RefHeading___Toc10094726">
            <w:ins w:id="323" w:author="Kai Siwiak" w:date="2002-05-25T12:55:00Z">
              <w:r>
                <w:rPr>
                  <w:rStyle w:val="IndexLink"/>
                  <w:szCs w:val="28"/>
                  <w:lang w:val="en-US" w:eastAsia="en-US"/>
                </w:rPr>
                <w:t>7.3.</w:t>
              </w:r>
            </w:ins>
            <w:ins w:id="324" w:author="Kai Siwiak" w:date="2002-05-25T12:55:00Z">
              <w:r>
                <w:rPr>
                  <w:rStyle w:val="IndexLink"/>
                  <w:caps w:val="false"/>
                  <w:smallCaps w:val="false"/>
                  <w:sz w:val="24"/>
                  <w:szCs w:val="24"/>
                  <w:lang w:val="en-US" w:eastAsia="en-US"/>
                </w:rPr>
                <w:tab/>
              </w:r>
            </w:ins>
            <w:ins w:id="325" w:author="Kai Siwiak" w:date="2002-05-25T12:55:00Z">
              <w:r>
                <w:rPr>
                  <w:rStyle w:val="IndexLink"/>
                  <w:szCs w:val="28"/>
                  <w:lang w:val="en-US" w:eastAsia="en-US"/>
                </w:rPr>
                <w:t>Phy Protocol Criteria</w:t>
              </w:r>
            </w:ins>
            <w:ins w:id="326" w:author="Kai Siwiak" w:date="2002-05-25T12:55:00Z">
              <w:r>
                <w:rPr>
                  <w:rStyle w:val="IndexLink"/>
                  <w:lang w:val="en-US" w:eastAsia="en-US"/>
                </w:rPr>
                <w:tab/>
                <w:t>3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32" w:author="Kai Siwiak" w:date="2002-05-25T12:55:00Z"/>
            </w:rPr>
          </w:pPr>
          <w:hyperlink w:anchor="__RefHeading___Toc10094727">
            <w:ins w:id="328" w:author="Kai Siwiak" w:date="2002-05-25T12:55:00Z">
              <w:r>
                <w:rPr>
                  <w:rStyle w:val="IndexLink"/>
                  <w:szCs w:val="28"/>
                  <w:lang w:val="en-US" w:eastAsia="en-US"/>
                </w:rPr>
                <w:t>8.</w:t>
              </w:r>
            </w:ins>
            <w:ins w:id="329" w:author="Kai Siwiak" w:date="2002-05-25T12:55:00Z">
              <w:r>
                <w:rPr>
                  <w:rStyle w:val="IndexLink"/>
                  <w:b w:val="false"/>
                  <w:caps w:val="false"/>
                  <w:smallCaps w:val="false"/>
                  <w:sz w:val="24"/>
                  <w:szCs w:val="24"/>
                  <w:lang w:val="en-US" w:eastAsia="en-US"/>
                </w:rPr>
                <w:tab/>
              </w:r>
            </w:ins>
            <w:ins w:id="330" w:author="Kai Siwiak" w:date="2002-05-25T12:55:00Z">
              <w:r>
                <w:rPr>
                  <w:rStyle w:val="IndexLink"/>
                  <w:szCs w:val="28"/>
                  <w:lang w:val="en-US" w:eastAsia="en-US"/>
                </w:rPr>
                <w:t>Annex:  Criteria Definition Clarifications based on Committee Work</w:t>
              </w:r>
            </w:ins>
            <w:ins w:id="331" w:author="Kai Siwiak" w:date="2002-05-25T12:55:00Z">
              <w:r>
                <w:rPr>
                  <w:rStyle w:val="IndexLink"/>
                  <w:lang w:val="en-US" w:eastAsia="en-US"/>
                </w:rPr>
                <w:tab/>
                <w:t>37</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337" w:author="Kai Siwiak" w:date="2002-05-25T12:55:00Z"/>
            </w:rPr>
          </w:pPr>
          <w:del w:id="333" w:author="Kai Siwiak" w:date="2002-05-25T12:55:00Z">
            <w:r>
              <w:rPr>
                <w:szCs w:val="28"/>
                <w:lang w:val="en-US" w:eastAsia="en-US"/>
              </w:rPr>
              <w:delText>1.</w:delText>
            </w:r>
          </w:del>
          <w:del w:id="334" w:author="Kai Siwiak" w:date="2002-05-25T12:55:00Z">
            <w:r>
              <w:rPr>
                <w:b w:val="false"/>
                <w:caps w:val="false"/>
                <w:smallCaps w:val="false"/>
                <w:sz w:val="24"/>
                <w:szCs w:val="24"/>
                <w:lang w:val="en-US" w:eastAsia="en-US"/>
              </w:rPr>
              <w:tab/>
            </w:r>
          </w:del>
          <w:del w:id="335" w:author="Kai Siwiak" w:date="2002-05-25T12:55:00Z">
            <w:r>
              <w:rPr>
                <w:szCs w:val="28"/>
                <w:lang w:val="en-US" w:eastAsia="en-US"/>
              </w:rPr>
              <w:delText>Introduction</w:delText>
            </w:r>
          </w:del>
          <w:del w:id="336"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2" w:author="Kai Siwiak" w:date="2002-05-25T12:55:00Z"/>
            </w:rPr>
          </w:pPr>
          <w:del w:id="338" w:author="Kai Siwiak" w:date="2002-05-25T12:55:00Z">
            <w:r>
              <w:rPr>
                <w:szCs w:val="28"/>
                <w:lang w:val="en-US" w:eastAsia="en-US"/>
              </w:rPr>
              <w:delText>2.</w:delText>
            </w:r>
          </w:del>
          <w:del w:id="339" w:author="Kai Siwiak" w:date="2002-05-25T12:55:00Z">
            <w:r>
              <w:rPr>
                <w:b w:val="false"/>
                <w:caps w:val="false"/>
                <w:smallCaps w:val="false"/>
                <w:sz w:val="24"/>
                <w:szCs w:val="24"/>
                <w:lang w:val="en-US" w:eastAsia="en-US"/>
              </w:rPr>
              <w:tab/>
            </w:r>
          </w:del>
          <w:del w:id="340" w:author="Kai Siwiak" w:date="2002-05-25T12:55:00Z">
            <w:r>
              <w:rPr>
                <w:szCs w:val="28"/>
                <w:lang w:val="en-US" w:eastAsia="en-US"/>
              </w:rPr>
              <w:delText>References</w:delText>
            </w:r>
          </w:del>
          <w:del w:id="341"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7" w:author="Kai Siwiak" w:date="2002-05-25T12:55:00Z"/>
            </w:rPr>
          </w:pPr>
          <w:del w:id="343" w:author="Kai Siwiak" w:date="2002-05-25T12:55:00Z">
            <w:r>
              <w:rPr>
                <w:szCs w:val="28"/>
                <w:lang w:val="en-US" w:eastAsia="en-US"/>
              </w:rPr>
              <w:delText>3.</w:delText>
            </w:r>
          </w:del>
          <w:del w:id="344" w:author="Kai Siwiak" w:date="2002-05-25T12:55:00Z">
            <w:r>
              <w:rPr>
                <w:b w:val="false"/>
                <w:caps w:val="false"/>
                <w:smallCaps w:val="false"/>
                <w:sz w:val="24"/>
                <w:szCs w:val="24"/>
                <w:lang w:val="en-US" w:eastAsia="en-US"/>
              </w:rPr>
              <w:tab/>
            </w:r>
          </w:del>
          <w:del w:id="345" w:author="Kai Siwiak" w:date="2002-05-25T12:55:00Z">
            <w:r>
              <w:rPr>
                <w:szCs w:val="28"/>
                <w:lang w:val="en-US" w:eastAsia="en-US"/>
              </w:rPr>
              <w:delText>General Solution Criteria</w:delText>
            </w:r>
          </w:del>
          <w:del w:id="346" w:author="Kai Siwiak" w:date="2002-05-25T12:55:00Z">
            <w:r>
              <w:rPr>
                <w:lang w:val="en-US" w:eastAsia="en-US"/>
              </w:rPr>
              <w:tab/>
              <w:delText>4</w:delText>
            </w:r>
          </w:del>
        </w:p>
        <w:p>
          <w:pPr>
            <w:pStyle w:val="Contents2"/>
            <w:tabs>
              <w:tab w:val="clear" w:pos="432"/>
              <w:tab w:val="left" w:pos="960" w:leader="none"/>
              <w:tab w:val="right" w:pos="9350" w:leader="dot"/>
            </w:tabs>
            <w:rPr>
              <w:caps w:val="false"/>
              <w:smallCaps w:val="false"/>
              <w:sz w:val="24"/>
              <w:szCs w:val="24"/>
              <w:lang w:val="en-US" w:eastAsia="en-US"/>
              <w:del w:id="352" w:author="Kai Siwiak" w:date="2002-05-25T12:55:00Z"/>
            </w:rPr>
          </w:pPr>
          <w:del w:id="348" w:author="Kai Siwiak" w:date="2002-05-25T12:55:00Z">
            <w:r>
              <w:rPr>
                <w:szCs w:val="28"/>
                <w:lang w:val="en-US" w:eastAsia="en-US"/>
              </w:rPr>
              <w:delText>3.1.</w:delText>
            </w:r>
          </w:del>
          <w:del w:id="349" w:author="Kai Siwiak" w:date="2002-05-25T12:55:00Z">
            <w:r>
              <w:rPr>
                <w:caps w:val="false"/>
                <w:smallCaps w:val="false"/>
                <w:sz w:val="24"/>
                <w:szCs w:val="24"/>
                <w:lang w:val="en-US" w:eastAsia="en-US"/>
              </w:rPr>
              <w:tab/>
            </w:r>
          </w:del>
          <w:del w:id="350" w:author="Kai Siwiak" w:date="2002-05-25T12:55:00Z">
            <w:r>
              <w:rPr>
                <w:szCs w:val="28"/>
                <w:lang w:val="en-US" w:eastAsia="en-US"/>
              </w:rPr>
              <w:delText>Unit Manufacturing Cost (UMC)</w:delText>
            </w:r>
          </w:del>
          <w:del w:id="351" w:author="Kai Siwiak" w:date="2002-05-25T12:55:00Z">
            <w:r>
              <w:rPr>
                <w:lang w:val="en-US" w:eastAsia="en-US"/>
              </w:rPr>
              <w:tab/>
              <w:delText>4</w:delText>
            </w:r>
          </w:del>
        </w:p>
        <w:p>
          <w:pPr>
            <w:pStyle w:val="Contents3"/>
            <w:tabs>
              <w:tab w:val="clear" w:pos="432"/>
              <w:tab w:val="left" w:pos="1200" w:leader="none"/>
              <w:tab w:val="right" w:pos="9350" w:leader="dot"/>
            </w:tabs>
            <w:rPr>
              <w:i w:val="false"/>
              <w:i w:val="false"/>
              <w:color w:val="000000"/>
              <w:sz w:val="24"/>
              <w:szCs w:val="24"/>
              <w:del w:id="357" w:author="Kai Siwiak" w:date="2002-05-25T12:55:00Z"/>
            </w:rPr>
          </w:pPr>
          <w:del w:id="353" w:author="Kai Siwiak" w:date="2002-05-25T12:55:00Z">
            <w:r>
              <w:rPr>
                <w:szCs w:val="26"/>
              </w:rPr>
              <w:delText>3.1.1.</w:delText>
            </w:r>
          </w:del>
          <w:del w:id="354" w:author="Kai Siwiak" w:date="2002-05-25T12:55:00Z">
            <w:r>
              <w:rPr>
                <w:i w:val="false"/>
                <w:color w:val="000000"/>
                <w:sz w:val="24"/>
                <w:szCs w:val="24"/>
              </w:rPr>
              <w:tab/>
            </w:r>
          </w:del>
          <w:del w:id="355" w:author="Kai Siwiak" w:date="2002-05-25T12:55:00Z">
            <w:r>
              <w:rPr>
                <w:szCs w:val="26"/>
              </w:rPr>
              <w:delText>Definition</w:delText>
            </w:r>
          </w:del>
          <w:del w:id="356" w:author="Kai Siwiak" w:date="2002-05-25T12:55:00Z">
            <w:r>
              <w:rPr/>
              <w:tab/>
              <w:delText>4</w:delText>
            </w:r>
          </w:del>
        </w:p>
        <w:p>
          <w:pPr>
            <w:pStyle w:val="Contents3"/>
            <w:tabs>
              <w:tab w:val="clear" w:pos="432"/>
              <w:tab w:val="left" w:pos="1200" w:leader="none"/>
              <w:tab w:val="right" w:pos="9350" w:leader="dot"/>
            </w:tabs>
            <w:rPr>
              <w:i w:val="false"/>
              <w:i w:val="false"/>
              <w:color w:val="000000"/>
              <w:sz w:val="24"/>
              <w:szCs w:val="24"/>
              <w:del w:id="362" w:author="Kai Siwiak" w:date="2002-05-25T12:55:00Z"/>
            </w:rPr>
          </w:pPr>
          <w:del w:id="358" w:author="Kai Siwiak" w:date="2002-05-25T12:55:00Z">
            <w:r>
              <w:rPr>
                <w:szCs w:val="26"/>
              </w:rPr>
              <w:delText>3.1.2.</w:delText>
            </w:r>
          </w:del>
          <w:del w:id="359" w:author="Kai Siwiak" w:date="2002-05-25T12:55:00Z">
            <w:r>
              <w:rPr>
                <w:i w:val="false"/>
                <w:color w:val="000000"/>
                <w:sz w:val="24"/>
                <w:szCs w:val="24"/>
              </w:rPr>
              <w:tab/>
            </w:r>
          </w:del>
          <w:del w:id="360" w:author="Kai Siwiak" w:date="2002-05-25T12:55:00Z">
            <w:r>
              <w:rPr>
                <w:szCs w:val="26"/>
              </w:rPr>
              <w:delText>Values</w:delText>
            </w:r>
          </w:del>
          <w:del w:id="361" w:author="Kai Siwiak" w:date="2002-05-25T12:55:00Z">
            <w:r>
              <w:rPr/>
              <w:tab/>
              <w:delText>5</w:delText>
            </w:r>
          </w:del>
        </w:p>
        <w:p>
          <w:pPr>
            <w:pStyle w:val="Contents2"/>
            <w:tabs>
              <w:tab w:val="clear" w:pos="432"/>
              <w:tab w:val="left" w:pos="960" w:leader="none"/>
              <w:tab w:val="right" w:pos="9350" w:leader="dot"/>
            </w:tabs>
            <w:rPr>
              <w:caps w:val="false"/>
              <w:smallCaps w:val="false"/>
              <w:sz w:val="24"/>
              <w:szCs w:val="24"/>
              <w:lang w:val="en-US" w:eastAsia="en-US"/>
              <w:del w:id="367" w:author="Kai Siwiak" w:date="2002-05-25T12:55:00Z"/>
            </w:rPr>
          </w:pPr>
          <w:del w:id="363" w:author="Kai Siwiak" w:date="2002-05-25T12:55:00Z">
            <w:r>
              <w:rPr>
                <w:szCs w:val="28"/>
                <w:lang w:val="en-US" w:eastAsia="en-US"/>
              </w:rPr>
              <w:delText>3.2.</w:delText>
            </w:r>
          </w:del>
          <w:del w:id="364" w:author="Kai Siwiak" w:date="2002-05-25T12:55:00Z">
            <w:r>
              <w:rPr>
                <w:caps w:val="false"/>
                <w:smallCaps w:val="false"/>
                <w:sz w:val="24"/>
                <w:szCs w:val="24"/>
                <w:lang w:val="en-US" w:eastAsia="en-US"/>
              </w:rPr>
              <w:tab/>
            </w:r>
          </w:del>
          <w:del w:id="365" w:author="Kai Siwiak" w:date="2002-05-25T12:55:00Z">
            <w:r>
              <w:rPr>
                <w:szCs w:val="28"/>
                <w:lang w:val="en-US" w:eastAsia="en-US"/>
              </w:rPr>
              <w:delText>Signal Robustness</w:delText>
            </w:r>
          </w:del>
          <w:del w:id="366" w:author="Kai Siwiak" w:date="2002-05-25T12:55:00Z">
            <w:r>
              <w:rPr>
                <w:lang w:val="en-US" w:eastAsia="en-US"/>
              </w:rPr>
              <w:tab/>
              <w:delText>5</w:delText>
            </w:r>
          </w:del>
        </w:p>
        <w:p>
          <w:pPr>
            <w:pStyle w:val="Contents3"/>
            <w:tabs>
              <w:tab w:val="clear" w:pos="432"/>
              <w:tab w:val="left" w:pos="1200" w:leader="none"/>
              <w:tab w:val="right" w:pos="9350" w:leader="dot"/>
            </w:tabs>
            <w:rPr>
              <w:i w:val="false"/>
              <w:i w:val="false"/>
              <w:color w:val="000000"/>
              <w:sz w:val="24"/>
              <w:szCs w:val="24"/>
              <w:del w:id="372" w:author="Kai Siwiak" w:date="2002-05-25T12:55:00Z"/>
            </w:rPr>
          </w:pPr>
          <w:del w:id="368" w:author="Kai Siwiak" w:date="2002-05-25T12:55:00Z">
            <w:r>
              <w:rPr>
                <w:szCs w:val="26"/>
              </w:rPr>
              <w:delText>3.2.1.</w:delText>
            </w:r>
          </w:del>
          <w:del w:id="369" w:author="Kai Siwiak" w:date="2002-05-25T12:55:00Z">
            <w:r>
              <w:rPr>
                <w:i w:val="false"/>
                <w:color w:val="000000"/>
                <w:sz w:val="24"/>
                <w:szCs w:val="24"/>
              </w:rPr>
              <w:tab/>
            </w:r>
          </w:del>
          <w:del w:id="370" w:author="Kai Siwiak" w:date="2002-05-25T12:55:00Z">
            <w:r>
              <w:rPr>
                <w:szCs w:val="26"/>
              </w:rPr>
              <w:delText>General Definitions</w:delText>
            </w:r>
          </w:del>
          <w:del w:id="371" w:author="Kai Siwiak" w:date="2002-05-25T12:55:00Z">
            <w:r>
              <w:rPr/>
              <w:tab/>
              <w:delText>5</w:delText>
            </w:r>
          </w:del>
        </w:p>
        <w:p>
          <w:pPr>
            <w:pStyle w:val="Contents3"/>
            <w:tabs>
              <w:tab w:val="clear" w:pos="432"/>
              <w:tab w:val="left" w:pos="1200" w:leader="none"/>
              <w:tab w:val="right" w:pos="9350" w:leader="dot"/>
            </w:tabs>
            <w:rPr>
              <w:i w:val="false"/>
              <w:i w:val="false"/>
              <w:color w:val="000000"/>
              <w:sz w:val="24"/>
              <w:szCs w:val="24"/>
              <w:del w:id="377" w:author="Kai Siwiak" w:date="2002-05-25T12:55:00Z"/>
            </w:rPr>
          </w:pPr>
          <w:del w:id="373" w:author="Kai Siwiak" w:date="2002-05-25T12:55:00Z">
            <w:r>
              <w:rPr>
                <w:szCs w:val="26"/>
              </w:rPr>
              <w:delText>3.2.2.</w:delText>
            </w:r>
          </w:del>
          <w:del w:id="374" w:author="Kai Siwiak" w:date="2002-05-25T12:55:00Z">
            <w:r>
              <w:rPr>
                <w:i w:val="false"/>
                <w:color w:val="000000"/>
                <w:sz w:val="24"/>
                <w:szCs w:val="24"/>
              </w:rPr>
              <w:tab/>
            </w:r>
          </w:del>
          <w:del w:id="375" w:author="Kai Siwiak" w:date="2002-05-25T12:55:00Z">
            <w:r>
              <w:rPr>
                <w:szCs w:val="26"/>
              </w:rPr>
              <w:delText>Interference and Susceptibility</w:delText>
            </w:r>
          </w:del>
          <w:del w:id="376" w:author="Kai Siwiak" w:date="2002-05-25T12:55:00Z">
            <w:r>
              <w:rPr/>
              <w:tab/>
              <w:delText>6</w:delText>
            </w:r>
          </w:del>
        </w:p>
        <w:p>
          <w:pPr>
            <w:pStyle w:val="Contents3"/>
            <w:tabs>
              <w:tab w:val="clear" w:pos="432"/>
              <w:tab w:val="left" w:pos="1200" w:leader="none"/>
              <w:tab w:val="right" w:pos="9350" w:leader="dot"/>
            </w:tabs>
            <w:rPr>
              <w:i w:val="false"/>
              <w:i w:val="false"/>
              <w:color w:val="000000"/>
              <w:sz w:val="24"/>
              <w:szCs w:val="24"/>
              <w:del w:id="382" w:author="Kai Siwiak" w:date="2002-05-25T12:55:00Z"/>
            </w:rPr>
          </w:pPr>
          <w:del w:id="378" w:author="Kai Siwiak" w:date="2002-05-25T12:55:00Z">
            <w:r>
              <w:rPr>
                <w:szCs w:val="26"/>
              </w:rPr>
              <w:delText>3.2.3.</w:delText>
            </w:r>
          </w:del>
          <w:del w:id="379" w:author="Kai Siwiak" w:date="2002-05-25T12:55:00Z">
            <w:r>
              <w:rPr>
                <w:i w:val="false"/>
                <w:color w:val="000000"/>
                <w:sz w:val="24"/>
                <w:szCs w:val="24"/>
              </w:rPr>
              <w:tab/>
            </w:r>
          </w:del>
          <w:del w:id="380" w:author="Kai Siwiak" w:date="2002-05-25T12:55:00Z">
            <w:r>
              <w:rPr>
                <w:szCs w:val="26"/>
              </w:rPr>
              <w:delText>Coexistence</w:delText>
            </w:r>
          </w:del>
          <w:del w:id="381" w:author="Kai Siwiak" w:date="2002-05-25T12:55:00Z">
            <w:r>
              <w:rPr/>
              <w:tab/>
              <w:delText>7</w:delText>
            </w:r>
          </w:del>
        </w:p>
        <w:p>
          <w:pPr>
            <w:pStyle w:val="Contents1"/>
            <w:tabs>
              <w:tab w:val="clear" w:pos="432"/>
              <w:tab w:val="left" w:pos="960" w:leader="none"/>
              <w:tab w:val="right" w:pos="9350" w:leader="dot"/>
            </w:tabs>
            <w:rPr>
              <w:caps w:val="false"/>
              <w:smallCaps w:val="false"/>
              <w:sz w:val="24"/>
              <w:szCs w:val="24"/>
              <w:lang w:val="en-US" w:eastAsia="en-US"/>
              <w:del w:id="390" w:author="Kai Siwiak" w:date="2002-05-25T12:55:00Z"/>
            </w:rPr>
          </w:pPr>
          <w:del w:id="383" w:author="Kai Siwiak" w:date="2002-05-25T12:55:00Z">
            <w:r>
              <w:rPr>
                <w:szCs w:val="28"/>
                <w:lang w:val="en-US" w:eastAsia="en-US"/>
              </w:rPr>
              <w:delText>3.3.</w:delText>
            </w:r>
          </w:del>
          <w:del w:id="384" w:author="Kai Siwiak" w:date="2002-05-25T12:55:00Z">
            <w:r>
              <w:rPr>
                <w:caps w:val="false"/>
                <w:smallCaps w:val="false"/>
                <w:sz w:val="24"/>
                <w:szCs w:val="24"/>
                <w:lang w:val="en-US" w:eastAsia="en-US"/>
              </w:rPr>
              <w:tab/>
            </w:r>
          </w:del>
          <w:del w:id="385" w:author="Kai Siwiak" w:date="2002-05-25T12:55:00Z">
            <w:r>
              <w:rPr>
                <w:szCs w:val="28"/>
                <w:lang w:val="en-US" w:eastAsia="en-US"/>
              </w:rPr>
              <w:delText>Technical Feasibility</w:delText>
            </w:r>
          </w:del>
          <w:del w:id="386" w:author="Kai Siwiak" w:date="2002-05-25T12:55:00Z">
            <w:r>
              <w:rPr>
                <w:lang w:val="en-US" w:eastAsia="en-US"/>
              </w:rPr>
              <w:tab/>
            </w:r>
          </w:del>
          <w:ins w:id="387" w:author="Jason" w:date="2002-05-16T09:58:00Z">
            <w:del w:id="388" w:author="Kai Siwiak" w:date="2002-05-25T12:55:00Z">
              <w:r>
                <w:rPr>
                  <w:lang w:val="en-US" w:eastAsia="en-US"/>
                </w:rPr>
                <w:delText>9</w:delText>
              </w:r>
            </w:del>
          </w:ins>
          <w:del w:id="389" w:author="Jason" w:date="2002-05-13T18:40:00Z">
            <w:r>
              <w:rPr>
                <w:lang w:val="en-US" w:eastAsia="en-US"/>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398" w:author="Kai Siwiak" w:date="2002-05-25T12:55:00Z"/>
            </w:rPr>
          </w:pPr>
          <w:del w:id="391" w:author="Kai Siwiak" w:date="2002-05-25T12:55:00Z">
            <w:r>
              <w:rPr>
                <w:szCs w:val="26"/>
              </w:rPr>
              <w:delText>3.3.1.</w:delText>
            </w:r>
          </w:del>
          <w:del w:id="392" w:author="Kai Siwiak" w:date="2002-05-25T12:55:00Z">
            <w:r>
              <w:rPr>
                <w:i w:val="false"/>
                <w:color w:val="000000"/>
                <w:sz w:val="24"/>
                <w:szCs w:val="24"/>
              </w:rPr>
              <w:tab/>
            </w:r>
          </w:del>
          <w:del w:id="393" w:author="Kai Siwiak" w:date="2002-05-25T12:55:00Z">
            <w:r>
              <w:rPr>
                <w:szCs w:val="26"/>
              </w:rPr>
              <w:delText>Manufacturability</w:delText>
            </w:r>
          </w:del>
          <w:del w:id="394" w:author="Kai Siwiak" w:date="2002-05-25T12:55:00Z">
            <w:r>
              <w:rPr/>
              <w:tab/>
            </w:r>
          </w:del>
          <w:ins w:id="395" w:author="Jason" w:date="2002-05-16T09:58:00Z">
            <w:del w:id="396" w:author="Kai Siwiak" w:date="2002-05-25T12:55:00Z">
              <w:r>
                <w:rPr/>
                <w:delText>9</w:delText>
              </w:r>
            </w:del>
          </w:ins>
          <w:del w:id="397"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06" w:author="Kai Siwiak" w:date="2002-05-25T12:55:00Z"/>
            </w:rPr>
          </w:pPr>
          <w:del w:id="399" w:author="Kai Siwiak" w:date="2002-05-25T12:55:00Z">
            <w:r>
              <w:rPr>
                <w:szCs w:val="26"/>
              </w:rPr>
              <w:delText>3.3.2.</w:delText>
            </w:r>
          </w:del>
          <w:del w:id="400" w:author="Kai Siwiak" w:date="2002-05-25T12:55:00Z">
            <w:r>
              <w:rPr>
                <w:i w:val="false"/>
                <w:color w:val="000000"/>
                <w:sz w:val="24"/>
                <w:szCs w:val="24"/>
              </w:rPr>
              <w:tab/>
            </w:r>
          </w:del>
          <w:del w:id="401" w:author="Kai Siwiak" w:date="2002-05-25T12:55:00Z">
            <w:r>
              <w:rPr>
                <w:szCs w:val="26"/>
              </w:rPr>
              <w:delText>Time to Market</w:delText>
            </w:r>
          </w:del>
          <w:del w:id="402" w:author="Kai Siwiak" w:date="2002-05-25T12:55:00Z">
            <w:r>
              <w:rPr/>
              <w:tab/>
            </w:r>
          </w:del>
          <w:ins w:id="403" w:author="Jason" w:date="2002-05-16T09:58:00Z">
            <w:del w:id="404" w:author="Kai Siwiak" w:date="2002-05-25T12:55:00Z">
              <w:r>
                <w:rPr/>
                <w:delText>9</w:delText>
              </w:r>
            </w:del>
          </w:ins>
          <w:del w:id="405"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14" w:author="Kai Siwiak" w:date="2002-05-25T12:55:00Z"/>
            </w:rPr>
          </w:pPr>
          <w:del w:id="407" w:author="Kai Siwiak" w:date="2002-05-25T12:55:00Z">
            <w:r>
              <w:rPr>
                <w:szCs w:val="26"/>
              </w:rPr>
              <w:delText>3.3.3.</w:delText>
            </w:r>
          </w:del>
          <w:del w:id="408" w:author="Kai Siwiak" w:date="2002-05-25T12:55:00Z">
            <w:r>
              <w:rPr>
                <w:i w:val="false"/>
                <w:color w:val="000000"/>
                <w:sz w:val="24"/>
                <w:szCs w:val="24"/>
              </w:rPr>
              <w:tab/>
            </w:r>
          </w:del>
          <w:del w:id="409" w:author="Kai Siwiak" w:date="2002-05-25T12:55:00Z">
            <w:r>
              <w:rPr>
                <w:szCs w:val="26"/>
              </w:rPr>
              <w:delText>Regulatory Impact</w:delText>
            </w:r>
          </w:del>
          <w:del w:id="410" w:author="Kai Siwiak" w:date="2002-05-25T12:55:00Z">
            <w:r>
              <w:rPr/>
              <w:tab/>
            </w:r>
          </w:del>
          <w:ins w:id="411" w:author="Jason" w:date="2002-05-16T09:58:00Z">
            <w:del w:id="412" w:author="Kai Siwiak" w:date="2002-05-25T12:55:00Z">
              <w:r>
                <w:rPr/>
                <w:delText>9</w:delText>
              </w:r>
            </w:del>
          </w:ins>
          <w:del w:id="413"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22" w:author="Jason" w:date="2002-05-13T05:32:00Z"/>
            </w:rPr>
          </w:pPr>
          <w:del w:id="415" w:author="Unknown" w:date="0-00-00T00:00:00Z">
            <w:r>
              <w:rPr>
                <w:szCs w:val="26"/>
              </w:rPr>
              <w:delText>3.3.4.</w:delText>
            </w:r>
          </w:del>
          <w:del w:id="416" w:author="Jason" w:date="2002-05-13T05:32:00Z">
            <w:r>
              <w:rPr>
                <w:i w:val="false"/>
                <w:color w:val="000000"/>
                <w:sz w:val="24"/>
                <w:szCs w:val="24"/>
              </w:rPr>
              <w:tab/>
            </w:r>
          </w:del>
          <w:del w:id="417" w:author="Unknown" w:date="0-00-00T00:00:00Z">
            <w:r>
              <w:rPr>
                <w:szCs w:val="26"/>
              </w:rPr>
              <w:delText>Maturity of Solution</w:delText>
            </w:r>
          </w:del>
          <w:del w:id="418" w:author="Jason" w:date="2002-05-13T05:32:00Z">
            <w:r>
              <w:rPr/>
              <w:tab/>
            </w:r>
          </w:del>
          <w:ins w:id="419" w:author="Jason" w:date="2002-05-16T09:58:00Z">
            <w:del w:id="420" w:author="Kai Siwiak" w:date="2002-05-25T12:55:00Z">
              <w:r>
                <w:rPr/>
                <w:delText>11</w:delText>
              </w:r>
            </w:del>
          </w:ins>
          <w:del w:id="421" w:author="Jason" w:date="2002-05-13T05:32:00Z">
            <w:r>
              <w:rPr/>
              <w:delText>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430" w:author="Kai Siwiak" w:date="2002-05-25T12:55:00Z"/>
            </w:rPr>
          </w:pPr>
          <w:del w:id="423" w:author="Kai Siwiak" w:date="2002-05-25T12:55:00Z">
            <w:r>
              <w:rPr>
                <w:szCs w:val="28"/>
                <w:lang w:val="en-US" w:eastAsia="en-US"/>
              </w:rPr>
              <w:delText>3.4.</w:delText>
            </w:r>
          </w:del>
          <w:del w:id="424" w:author="Kai Siwiak" w:date="2002-05-25T12:55:00Z">
            <w:r>
              <w:rPr>
                <w:caps w:val="false"/>
                <w:smallCaps w:val="false"/>
                <w:sz w:val="24"/>
                <w:szCs w:val="24"/>
                <w:lang w:val="en-US" w:eastAsia="en-US"/>
              </w:rPr>
              <w:tab/>
            </w:r>
          </w:del>
          <w:del w:id="425" w:author="Kai Siwiak" w:date="2002-05-25T12:55:00Z">
            <w:r>
              <w:rPr>
                <w:szCs w:val="28"/>
                <w:lang w:val="en-US" w:eastAsia="en-US"/>
              </w:rPr>
              <w:delText>Scalability</w:delText>
            </w:r>
          </w:del>
          <w:del w:id="426" w:author="Kai Siwiak" w:date="2002-05-25T12:55:00Z">
            <w:r>
              <w:rPr>
                <w:lang w:val="en-US" w:eastAsia="en-US"/>
              </w:rPr>
              <w:tab/>
            </w:r>
          </w:del>
          <w:ins w:id="427" w:author="Jason" w:date="2002-05-16T09:58:00Z">
            <w:del w:id="428" w:author="Kai Siwiak" w:date="2002-05-25T12:55:00Z">
              <w:r>
                <w:rPr>
                  <w:lang w:val="en-US" w:eastAsia="en-US"/>
                </w:rPr>
                <w:delText>11</w:delText>
              </w:r>
            </w:del>
          </w:ins>
          <w:del w:id="429" w:author="Jason" w:date="2002-05-13T18:40:00Z">
            <w:r>
              <w:rPr>
                <w:lang w:val="en-US" w:eastAsia="en-US"/>
              </w:rPr>
              <w:delText>9</w:delText>
            </w:r>
          </w:del>
        </w:p>
        <w:p>
          <w:pPr>
            <w:pStyle w:val="Contents1"/>
            <w:tabs>
              <w:tab w:val="clear" w:pos="432"/>
              <w:tab w:val="left" w:pos="1200" w:leader="none"/>
              <w:tab w:val="right" w:pos="9350" w:leader="dot"/>
            </w:tabs>
            <w:rPr>
              <w:color w:val="0000FF"/>
              <w:u w:val="single"/>
              <w:del w:id="438" w:author="Kai Siwiak" w:date="2002-05-25T12:55:00Z"/>
            </w:rPr>
          </w:pPr>
          <w:del w:id="431" w:author="Kai Siwiak" w:date="2002-05-25T12:55:00Z">
            <w:r>
              <w:rPr>
                <w:szCs w:val="26"/>
              </w:rPr>
              <w:delText>3.4.1.</w:delText>
            </w:r>
          </w:del>
          <w:del w:id="432" w:author="Kai Siwiak" w:date="2002-05-25T12:55:00Z">
            <w:r>
              <w:rPr>
                <w:color w:val="000000"/>
                <w:sz w:val="24"/>
                <w:szCs w:val="24"/>
              </w:rPr>
              <w:tab/>
            </w:r>
          </w:del>
          <w:del w:id="433" w:author="Kai Siwiak" w:date="2002-05-25T12:55:00Z">
            <w:r>
              <w:rPr>
                <w:szCs w:val="26"/>
              </w:rPr>
              <w:delText>Definition</w:delText>
            </w:r>
          </w:del>
          <w:del w:id="434" w:author="Kai Siwiak" w:date="2002-05-25T12:55:00Z">
            <w:r>
              <w:rPr/>
              <w:tab/>
            </w:r>
          </w:del>
          <w:ins w:id="435" w:author="Jason" w:date="2002-05-16T09:58:00Z">
            <w:del w:id="436" w:author="Kai Siwiak" w:date="2002-05-25T12:55:00Z">
              <w:r>
                <w:rPr/>
                <w:delText>11</w:delText>
              </w:r>
            </w:del>
          </w:ins>
          <w:del w:id="437" w:author="Jason" w:date="2002-05-13T18:40:00Z">
            <w:r>
              <w:rPr/>
              <w:delText>9</w:delText>
            </w:r>
          </w:del>
        </w:p>
        <w:p>
          <w:pPr>
            <w:pStyle w:val="Contents1"/>
            <w:tabs>
              <w:tab w:val="clear" w:pos="432"/>
              <w:tab w:val="left" w:pos="1200" w:leader="none"/>
              <w:tab w:val="right" w:pos="9350" w:leader="dot"/>
            </w:tabs>
            <w:rPr>
              <w:color w:val="0000FF"/>
              <w:u w:val="single"/>
              <w:del w:id="448" w:author="Kai Siwiak" w:date="2002-05-25T12:55:00Z"/>
            </w:rPr>
          </w:pPr>
          <w:ins w:id="439" w:author="Jason" w:date="2002-05-13T05:33:00Z">
            <w:del w:id="440" w:author="Kai Siwiak" w:date="2002-05-25T12:55:00Z">
              <w:r>
                <w:rPr>
                  <w:szCs w:val="26"/>
                </w:rPr>
                <w:delText>3.4.2.</w:delText>
              </w:r>
            </w:del>
          </w:ins>
          <w:ins w:id="441" w:author="Jason" w:date="2002-05-13T05:33:00Z">
            <w:del w:id="442" w:author="Kai Siwiak" w:date="2002-05-25T12:55:00Z">
              <w:r>
                <w:rPr>
                  <w:color w:val="000000"/>
                  <w:sz w:val="24"/>
                  <w:szCs w:val="24"/>
                </w:rPr>
                <w:tab/>
              </w:r>
            </w:del>
          </w:ins>
          <w:ins w:id="443" w:author="Jason" w:date="2002-05-13T05:33:00Z">
            <w:del w:id="444" w:author="Kai Siwiak" w:date="2002-05-25T12:55:00Z">
              <w:r>
                <w:rPr>
                  <w:szCs w:val="26"/>
                </w:rPr>
                <w:delText>Parameters</w:delText>
              </w:r>
            </w:del>
          </w:ins>
          <w:ins w:id="445" w:author="Jason" w:date="2002-05-13T05:33:00Z">
            <w:del w:id="446" w:author="Kai Siwiak" w:date="2002-05-25T12:55:00Z">
              <w:r>
                <w:rPr/>
                <w:tab/>
              </w:r>
            </w:del>
          </w:ins>
          <w:del w:id="447" w:author="Kai Siwiak" w:date="2002-05-25T12:55:00Z">
            <w:r>
              <w:rPr/>
              <w:delText>11</w:delText>
            </w:r>
          </w:del>
        </w:p>
        <w:p>
          <w:pPr>
            <w:pStyle w:val="Contents1"/>
            <w:tabs>
              <w:tab w:val="clear" w:pos="432"/>
              <w:tab w:val="left" w:pos="960" w:leader="none"/>
              <w:tab w:val="right" w:pos="9350" w:leader="dot"/>
            </w:tabs>
            <w:rPr>
              <w:caps w:val="false"/>
              <w:smallCaps w:val="false"/>
              <w:sz w:val="24"/>
              <w:szCs w:val="24"/>
              <w:lang w:val="en-US" w:eastAsia="en-US"/>
              <w:del w:id="456" w:author="Kai Siwiak" w:date="2002-05-25T12:55:00Z"/>
            </w:rPr>
          </w:pPr>
          <w:del w:id="449" w:author="Kai Siwiak" w:date="2002-05-25T12:55:00Z">
            <w:r>
              <w:rPr>
                <w:szCs w:val="28"/>
                <w:lang w:val="en-US" w:eastAsia="en-US"/>
              </w:rPr>
              <w:delText>3.5.</w:delText>
            </w:r>
          </w:del>
          <w:del w:id="450" w:author="Kai Siwiak" w:date="2002-05-25T12:55:00Z">
            <w:r>
              <w:rPr>
                <w:caps w:val="false"/>
                <w:smallCaps w:val="false"/>
                <w:sz w:val="24"/>
                <w:szCs w:val="24"/>
                <w:lang w:val="en-US" w:eastAsia="en-US"/>
              </w:rPr>
              <w:tab/>
            </w:r>
          </w:del>
          <w:del w:id="451" w:author="Kai Siwiak" w:date="2002-05-25T12:55:00Z">
            <w:r>
              <w:rPr>
                <w:szCs w:val="28"/>
                <w:lang w:val="en-US" w:eastAsia="en-US"/>
              </w:rPr>
              <w:delText>Location Awareness</w:delText>
            </w:r>
          </w:del>
          <w:del w:id="452" w:author="Kai Siwiak" w:date="2002-05-25T12:55:00Z">
            <w:r>
              <w:rPr>
                <w:lang w:val="en-US" w:eastAsia="en-US"/>
              </w:rPr>
              <w:tab/>
            </w:r>
          </w:del>
          <w:ins w:id="453" w:author="Jason" w:date="2002-05-16T09:58:00Z">
            <w:del w:id="454" w:author="Kai Siwiak" w:date="2002-05-25T12:55:00Z">
              <w:r>
                <w:rPr>
                  <w:lang w:val="en-US" w:eastAsia="en-US"/>
                </w:rPr>
                <w:delText>12</w:delText>
              </w:r>
            </w:del>
          </w:ins>
          <w:del w:id="455"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64" w:author="Kai Siwiak" w:date="2002-05-25T12:55:00Z"/>
            </w:rPr>
          </w:pPr>
          <w:del w:id="457" w:author="Kai Siwiak" w:date="2002-05-25T12:55:00Z">
            <w:r>
              <w:rPr>
                <w:szCs w:val="26"/>
              </w:rPr>
              <w:delText>3.5.1.</w:delText>
            </w:r>
          </w:del>
          <w:del w:id="458" w:author="Kai Siwiak" w:date="2002-05-25T12:55:00Z">
            <w:r>
              <w:rPr>
                <w:i w:val="false"/>
                <w:color w:val="000000"/>
                <w:sz w:val="24"/>
                <w:szCs w:val="24"/>
              </w:rPr>
              <w:tab/>
            </w:r>
          </w:del>
          <w:del w:id="459" w:author="Kai Siwiak" w:date="2002-05-25T12:55:00Z">
            <w:r>
              <w:rPr>
                <w:szCs w:val="26"/>
              </w:rPr>
              <w:delText>Definition</w:delText>
            </w:r>
          </w:del>
          <w:del w:id="460" w:author="Kai Siwiak" w:date="2002-05-25T12:55:00Z">
            <w:r>
              <w:rPr/>
              <w:tab/>
            </w:r>
          </w:del>
          <w:ins w:id="461" w:author="Jason" w:date="2002-05-16T09:58:00Z">
            <w:del w:id="462" w:author="Kai Siwiak" w:date="2002-05-25T12:55:00Z">
              <w:r>
                <w:rPr/>
                <w:delText>12</w:delText>
              </w:r>
            </w:del>
          </w:ins>
          <w:del w:id="463"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72" w:author="Kai Siwiak" w:date="2002-05-25T12:55:00Z"/>
            </w:rPr>
          </w:pPr>
          <w:del w:id="465" w:author="Kai Siwiak" w:date="2002-05-25T12:55:00Z">
            <w:r>
              <w:rPr>
                <w:szCs w:val="26"/>
              </w:rPr>
              <w:delText>3.5.2.</w:delText>
            </w:r>
          </w:del>
          <w:del w:id="466" w:author="Kai Siwiak" w:date="2002-05-25T12:55:00Z">
            <w:r>
              <w:rPr>
                <w:i w:val="false"/>
                <w:color w:val="000000"/>
                <w:sz w:val="24"/>
                <w:szCs w:val="24"/>
              </w:rPr>
              <w:tab/>
            </w:r>
          </w:del>
          <w:del w:id="467" w:author="Kai Siwiak" w:date="2002-05-25T12:55:00Z">
            <w:r>
              <w:rPr>
                <w:szCs w:val="26"/>
              </w:rPr>
              <w:delText>Values</w:delText>
            </w:r>
          </w:del>
          <w:del w:id="468" w:author="Kai Siwiak" w:date="2002-05-25T12:55:00Z">
            <w:r>
              <w:rPr/>
              <w:tab/>
            </w:r>
          </w:del>
          <w:ins w:id="469" w:author="Jason" w:date="2002-05-16T09:58:00Z">
            <w:del w:id="470" w:author="Kai Siwiak" w:date="2002-05-25T12:55:00Z">
              <w:r>
                <w:rPr/>
                <w:delText>12</w:delText>
              </w:r>
            </w:del>
          </w:ins>
          <w:del w:id="471"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480" w:author="Kai Siwiak" w:date="2002-05-25T12:55:00Z"/>
            </w:rPr>
          </w:pPr>
          <w:del w:id="473" w:author="Kai Siwiak" w:date="2002-05-25T12:55:00Z">
            <w:r>
              <w:rPr>
                <w:szCs w:val="28"/>
                <w:lang w:val="en-US" w:eastAsia="en-US"/>
              </w:rPr>
              <w:delText>4.</w:delText>
            </w:r>
          </w:del>
          <w:del w:id="474" w:author="Kai Siwiak" w:date="2002-05-25T12:55:00Z">
            <w:r>
              <w:rPr>
                <w:b w:val="false"/>
                <w:caps w:val="false"/>
                <w:smallCaps w:val="false"/>
                <w:sz w:val="24"/>
                <w:szCs w:val="24"/>
                <w:lang w:val="en-US" w:eastAsia="en-US"/>
              </w:rPr>
              <w:tab/>
            </w:r>
          </w:del>
          <w:del w:id="475" w:author="Kai Siwiak" w:date="2002-05-25T12:55:00Z">
            <w:r>
              <w:rPr>
                <w:szCs w:val="28"/>
                <w:lang w:val="en-US" w:eastAsia="en-US"/>
              </w:rPr>
              <w:delText>MAC Protocol Modifications</w:delText>
            </w:r>
          </w:del>
          <w:del w:id="476" w:author="Kai Siwiak" w:date="2002-05-25T12:55:00Z">
            <w:r>
              <w:rPr>
                <w:lang w:val="en-US" w:eastAsia="en-US"/>
              </w:rPr>
              <w:tab/>
            </w:r>
          </w:del>
          <w:ins w:id="477" w:author="Jason" w:date="2002-05-16T09:58:00Z">
            <w:del w:id="478" w:author="Kai Siwiak" w:date="2002-05-25T12:55:00Z">
              <w:r>
                <w:rPr>
                  <w:lang w:val="en-US" w:eastAsia="en-US"/>
                </w:rPr>
                <w:delText>12</w:delText>
              </w:r>
            </w:del>
          </w:ins>
          <w:del w:id="479" w:author="Jason" w:date="2002-05-13T18:40:00Z">
            <w:r>
              <w:rPr>
                <w:lang w:val="en-US" w:eastAsia="en-US"/>
              </w:rPr>
              <w:delText>10</w:delText>
            </w:r>
          </w:del>
        </w:p>
        <w:p>
          <w:pPr>
            <w:pStyle w:val="Contents1"/>
            <w:tabs>
              <w:tab w:val="clear" w:pos="432"/>
              <w:tab w:val="left" w:pos="960" w:leader="none"/>
              <w:tab w:val="right" w:pos="9350" w:leader="dot"/>
            </w:tabs>
            <w:rPr>
              <w:caps w:val="false"/>
              <w:smallCaps w:val="false"/>
              <w:sz w:val="24"/>
              <w:szCs w:val="24"/>
              <w:lang w:val="en-US" w:eastAsia="en-US"/>
              <w:del w:id="488" w:author="Kai Siwiak" w:date="2002-05-25T12:55:00Z"/>
            </w:rPr>
          </w:pPr>
          <w:del w:id="481" w:author="Kai Siwiak" w:date="2002-05-25T12:55:00Z">
            <w:r>
              <w:rPr>
                <w:szCs w:val="28"/>
                <w:lang w:val="en-US" w:eastAsia="en-US"/>
              </w:rPr>
              <w:delText>4.1.</w:delText>
            </w:r>
          </w:del>
          <w:del w:id="482" w:author="Kai Siwiak" w:date="2002-05-25T12:55:00Z">
            <w:r>
              <w:rPr>
                <w:caps w:val="false"/>
                <w:smallCaps w:val="false"/>
                <w:sz w:val="24"/>
                <w:szCs w:val="24"/>
                <w:lang w:val="en-US" w:eastAsia="en-US"/>
              </w:rPr>
              <w:tab/>
            </w:r>
          </w:del>
          <w:del w:id="483" w:author="Kai Siwiak" w:date="2002-05-25T12:55:00Z">
            <w:r>
              <w:rPr>
                <w:szCs w:val="28"/>
                <w:lang w:val="en-US" w:eastAsia="en-US"/>
              </w:rPr>
              <w:delText>Required Changes to MAC to  accommodate the Alternative PHY</w:delText>
            </w:r>
          </w:del>
          <w:del w:id="484" w:author="Kai Siwiak" w:date="2002-05-25T12:55:00Z">
            <w:r>
              <w:rPr>
                <w:lang w:val="en-US" w:eastAsia="en-US"/>
              </w:rPr>
              <w:tab/>
            </w:r>
          </w:del>
          <w:ins w:id="485" w:author="Jason" w:date="2002-05-16T09:58:00Z">
            <w:del w:id="486" w:author="Kai Siwiak" w:date="2002-05-25T12:55:00Z">
              <w:r>
                <w:rPr>
                  <w:lang w:val="en-US" w:eastAsia="en-US"/>
                </w:rPr>
                <w:delText>12</w:delText>
              </w:r>
            </w:del>
          </w:ins>
          <w:del w:id="487"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96" w:author="Kai Siwiak" w:date="2002-05-25T12:55:00Z"/>
            </w:rPr>
          </w:pPr>
          <w:del w:id="489" w:author="Kai Siwiak" w:date="2002-05-25T12:55:00Z">
            <w:r>
              <w:rPr>
                <w:szCs w:val="26"/>
              </w:rPr>
              <w:delText>4.1.1.</w:delText>
            </w:r>
          </w:del>
          <w:del w:id="490" w:author="Kai Siwiak" w:date="2002-05-25T12:55:00Z">
            <w:r>
              <w:rPr>
                <w:i w:val="false"/>
                <w:color w:val="000000"/>
                <w:sz w:val="24"/>
                <w:szCs w:val="24"/>
              </w:rPr>
              <w:tab/>
            </w:r>
          </w:del>
          <w:del w:id="491" w:author="Kai Siwiak" w:date="2002-05-25T12:55:00Z">
            <w:r>
              <w:rPr>
                <w:szCs w:val="26"/>
              </w:rPr>
              <w:delText>Definition</w:delText>
            </w:r>
          </w:del>
          <w:del w:id="492" w:author="Kai Siwiak" w:date="2002-05-25T12:55:00Z">
            <w:r>
              <w:rPr/>
              <w:tab/>
            </w:r>
          </w:del>
          <w:ins w:id="493" w:author="Jason" w:date="2002-05-16T09:58:00Z">
            <w:del w:id="494" w:author="Kai Siwiak" w:date="2002-05-25T12:55:00Z">
              <w:r>
                <w:rPr/>
                <w:delText>12</w:delText>
              </w:r>
            </w:del>
          </w:ins>
          <w:del w:id="495"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04" w:author="Kai Siwiak" w:date="2002-05-25T12:55:00Z"/>
            </w:rPr>
          </w:pPr>
          <w:del w:id="497" w:author="Kai Siwiak" w:date="2002-05-25T12:55:00Z">
            <w:r>
              <w:rPr>
                <w:szCs w:val="26"/>
              </w:rPr>
              <w:delText>4.1.2.</w:delText>
            </w:r>
          </w:del>
          <w:del w:id="498" w:author="Kai Siwiak" w:date="2002-05-25T12:55:00Z">
            <w:r>
              <w:rPr>
                <w:i w:val="false"/>
                <w:color w:val="000000"/>
                <w:sz w:val="24"/>
                <w:szCs w:val="24"/>
              </w:rPr>
              <w:tab/>
            </w:r>
          </w:del>
          <w:del w:id="499" w:author="Kai Siwiak" w:date="2002-05-25T12:55:00Z">
            <w:r>
              <w:rPr>
                <w:szCs w:val="26"/>
              </w:rPr>
              <w:delText>Values</w:delText>
            </w:r>
          </w:del>
          <w:del w:id="500" w:author="Kai Siwiak" w:date="2002-05-25T12:55:00Z">
            <w:r>
              <w:rPr/>
              <w:tab/>
            </w:r>
          </w:del>
          <w:ins w:id="501" w:author="Jason" w:date="2002-05-16T09:58:00Z">
            <w:del w:id="502" w:author="Kai Siwiak" w:date="2002-05-25T12:55:00Z">
              <w:r>
                <w:rPr/>
                <w:delText>12</w:delText>
              </w:r>
            </w:del>
          </w:ins>
          <w:del w:id="503"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12" w:author="Kai Siwiak" w:date="2002-05-25T12:55:00Z"/>
            </w:rPr>
          </w:pPr>
          <w:del w:id="505" w:author="Kai Siwiak" w:date="2002-05-25T12:55:00Z">
            <w:r>
              <w:rPr>
                <w:szCs w:val="28"/>
                <w:lang w:val="en-US" w:eastAsia="en-US"/>
              </w:rPr>
              <w:delText>4.2.</w:delText>
            </w:r>
          </w:del>
          <w:del w:id="506" w:author="Kai Siwiak" w:date="2002-05-25T12:55:00Z">
            <w:r>
              <w:rPr>
                <w:caps w:val="false"/>
                <w:smallCaps w:val="false"/>
                <w:sz w:val="24"/>
                <w:szCs w:val="24"/>
                <w:lang w:val="en-US" w:eastAsia="en-US"/>
              </w:rPr>
              <w:tab/>
            </w:r>
          </w:del>
          <w:del w:id="507" w:author="Kai Siwiak" w:date="2002-05-25T12:55:00Z">
            <w:r>
              <w:rPr>
                <w:szCs w:val="28"/>
                <w:lang w:val="en-US" w:eastAsia="en-US"/>
              </w:rPr>
              <w:delText>Existing 802.15.3 MAC functionality that can be accommodated by this  Alternate PHY</w:delText>
            </w:r>
          </w:del>
          <w:del w:id="508" w:author="Kai Siwiak" w:date="2002-05-25T12:55:00Z">
            <w:r>
              <w:rPr>
                <w:lang w:val="en-US" w:eastAsia="en-US"/>
              </w:rPr>
              <w:tab/>
            </w:r>
          </w:del>
          <w:ins w:id="509" w:author="Jason" w:date="2002-05-16T09:58:00Z">
            <w:del w:id="510" w:author="Kai Siwiak" w:date="2002-05-25T12:55:00Z">
              <w:r>
                <w:rPr>
                  <w:lang w:val="en-US" w:eastAsia="en-US"/>
                </w:rPr>
                <w:delText>12</w:delText>
              </w:r>
            </w:del>
          </w:ins>
          <w:del w:id="511"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20" w:author="Kai Siwiak" w:date="2002-05-25T12:55:00Z"/>
            </w:rPr>
          </w:pPr>
          <w:del w:id="513" w:author="Kai Siwiak" w:date="2002-05-25T12:55:00Z">
            <w:r>
              <w:rPr>
                <w:szCs w:val="26"/>
              </w:rPr>
              <w:delText>4.2.1.</w:delText>
            </w:r>
          </w:del>
          <w:del w:id="514" w:author="Kai Siwiak" w:date="2002-05-25T12:55:00Z">
            <w:r>
              <w:rPr>
                <w:i w:val="false"/>
                <w:color w:val="000000"/>
                <w:sz w:val="24"/>
                <w:szCs w:val="24"/>
              </w:rPr>
              <w:tab/>
            </w:r>
          </w:del>
          <w:del w:id="515" w:author="Kai Siwiak" w:date="2002-05-25T12:55:00Z">
            <w:r>
              <w:rPr>
                <w:szCs w:val="26"/>
              </w:rPr>
              <w:delText>Definition</w:delText>
            </w:r>
          </w:del>
          <w:del w:id="516" w:author="Kai Siwiak" w:date="2002-05-25T12:55:00Z">
            <w:r>
              <w:rPr/>
              <w:tab/>
            </w:r>
          </w:del>
          <w:ins w:id="517" w:author="Jason" w:date="2002-05-16T09:58:00Z">
            <w:del w:id="518" w:author="Kai Siwiak" w:date="2002-05-25T12:55:00Z">
              <w:r>
                <w:rPr/>
                <w:delText>12</w:delText>
              </w:r>
            </w:del>
          </w:ins>
          <w:del w:id="519"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28" w:author="Kai Siwiak" w:date="2002-05-25T12:55:00Z"/>
            </w:rPr>
          </w:pPr>
          <w:del w:id="521" w:author="Kai Siwiak" w:date="2002-05-25T12:55:00Z">
            <w:r>
              <w:rPr>
                <w:szCs w:val="26"/>
              </w:rPr>
              <w:delText>4.2.2.</w:delText>
            </w:r>
          </w:del>
          <w:del w:id="522" w:author="Kai Siwiak" w:date="2002-05-25T12:55:00Z">
            <w:r>
              <w:rPr>
                <w:i w:val="false"/>
                <w:color w:val="000000"/>
                <w:sz w:val="24"/>
                <w:szCs w:val="24"/>
              </w:rPr>
              <w:tab/>
            </w:r>
          </w:del>
          <w:del w:id="523" w:author="Kai Siwiak" w:date="2002-05-25T12:55:00Z">
            <w:r>
              <w:rPr>
                <w:szCs w:val="26"/>
              </w:rPr>
              <w:delText>Values</w:delText>
            </w:r>
          </w:del>
          <w:del w:id="524" w:author="Kai Siwiak" w:date="2002-05-25T12:55:00Z">
            <w:r>
              <w:rPr/>
              <w:tab/>
            </w:r>
          </w:del>
          <w:ins w:id="525" w:author="Jason" w:date="2002-05-16T09:58:00Z">
            <w:del w:id="526" w:author="Kai Siwiak" w:date="2002-05-25T12:55:00Z">
              <w:r>
                <w:rPr/>
                <w:delText>12</w:delText>
              </w:r>
            </w:del>
          </w:ins>
          <w:del w:id="527"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36" w:author="Kai Siwiak" w:date="2002-05-25T12:55:00Z"/>
            </w:rPr>
          </w:pPr>
          <w:del w:id="529" w:author="Kai Siwiak" w:date="2002-05-25T12:55:00Z">
            <w:r>
              <w:rPr>
                <w:szCs w:val="28"/>
                <w:lang w:val="en-US" w:eastAsia="en-US"/>
              </w:rPr>
              <w:delText>4.3.</w:delText>
            </w:r>
          </w:del>
          <w:del w:id="530" w:author="Kai Siwiak" w:date="2002-05-25T12:55:00Z">
            <w:r>
              <w:rPr>
                <w:caps w:val="false"/>
                <w:smallCaps w:val="false"/>
                <w:sz w:val="24"/>
                <w:szCs w:val="24"/>
                <w:lang w:val="en-US" w:eastAsia="en-US"/>
              </w:rPr>
              <w:tab/>
            </w:r>
          </w:del>
          <w:del w:id="531" w:author="Kai Siwiak" w:date="2002-05-25T12:55:00Z">
            <w:r>
              <w:rPr>
                <w:szCs w:val="28"/>
                <w:lang w:val="en-US" w:eastAsia="en-US"/>
              </w:rPr>
              <w:delText>Power Management Types</w:delText>
            </w:r>
          </w:del>
          <w:del w:id="532" w:author="Kai Siwiak" w:date="2002-05-25T12:55:00Z">
            <w:r>
              <w:rPr>
                <w:lang w:val="en-US" w:eastAsia="en-US"/>
              </w:rPr>
              <w:tab/>
            </w:r>
          </w:del>
          <w:ins w:id="533" w:author="Jason" w:date="2002-05-16T09:58:00Z">
            <w:del w:id="534" w:author="Kai Siwiak" w:date="2002-05-25T12:55:00Z">
              <w:r>
                <w:rPr>
                  <w:lang w:val="en-US" w:eastAsia="en-US"/>
                </w:rPr>
                <w:delText>12</w:delText>
              </w:r>
            </w:del>
          </w:ins>
          <w:del w:id="535"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44" w:author="Kai Siwiak" w:date="2002-05-25T12:55:00Z"/>
            </w:rPr>
          </w:pPr>
          <w:del w:id="537" w:author="Kai Siwiak" w:date="2002-05-25T12:55:00Z">
            <w:r>
              <w:rPr>
                <w:szCs w:val="26"/>
              </w:rPr>
              <w:delText>4.3.1.</w:delText>
            </w:r>
          </w:del>
          <w:del w:id="538" w:author="Kai Siwiak" w:date="2002-05-25T12:55:00Z">
            <w:r>
              <w:rPr>
                <w:i w:val="false"/>
                <w:color w:val="000000"/>
                <w:sz w:val="24"/>
                <w:szCs w:val="24"/>
              </w:rPr>
              <w:tab/>
            </w:r>
          </w:del>
          <w:del w:id="539" w:author="Kai Siwiak" w:date="2002-05-25T12:55:00Z">
            <w:r>
              <w:rPr>
                <w:szCs w:val="26"/>
              </w:rPr>
              <w:delText>Definition</w:delText>
            </w:r>
          </w:del>
          <w:del w:id="540" w:author="Kai Siwiak" w:date="2002-05-25T12:55:00Z">
            <w:r>
              <w:rPr/>
              <w:tab/>
            </w:r>
          </w:del>
          <w:ins w:id="541" w:author="Jason" w:date="2002-05-16T09:58:00Z">
            <w:del w:id="542" w:author="Kai Siwiak" w:date="2002-05-25T12:55:00Z">
              <w:r>
                <w:rPr/>
                <w:delText>13</w:delText>
              </w:r>
            </w:del>
          </w:ins>
          <w:del w:id="543"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52" w:author="Kai Siwiak" w:date="2002-05-25T12:55:00Z"/>
            </w:rPr>
          </w:pPr>
          <w:del w:id="545" w:author="Kai Siwiak" w:date="2002-05-25T12:55:00Z">
            <w:r>
              <w:rPr>
                <w:szCs w:val="26"/>
              </w:rPr>
              <w:delText>4.3.2.</w:delText>
            </w:r>
          </w:del>
          <w:del w:id="546" w:author="Kai Siwiak" w:date="2002-05-25T12:55:00Z">
            <w:r>
              <w:rPr>
                <w:i w:val="false"/>
                <w:color w:val="000000"/>
                <w:sz w:val="24"/>
                <w:szCs w:val="24"/>
              </w:rPr>
              <w:tab/>
            </w:r>
          </w:del>
          <w:del w:id="547" w:author="Kai Siwiak" w:date="2002-05-25T12:55:00Z">
            <w:r>
              <w:rPr>
                <w:szCs w:val="26"/>
              </w:rPr>
              <w:delText>Values</w:delText>
            </w:r>
          </w:del>
          <w:del w:id="548" w:author="Kai Siwiak" w:date="2002-05-25T12:55:00Z">
            <w:r>
              <w:rPr/>
              <w:tab/>
            </w:r>
          </w:del>
          <w:ins w:id="549" w:author="Jason" w:date="2002-05-16T09:58:00Z">
            <w:del w:id="550" w:author="Kai Siwiak" w:date="2002-05-25T12:55:00Z">
              <w:r>
                <w:rPr/>
                <w:delText>13</w:delText>
              </w:r>
            </w:del>
          </w:ins>
          <w:del w:id="551" w:author="Jason" w:date="2002-05-13T18:40:00Z">
            <w:r>
              <w:rPr/>
              <w:delText>11</w:delText>
            </w:r>
          </w:del>
        </w:p>
        <w:p>
          <w:pPr>
            <w:pStyle w:val="Contents1"/>
            <w:tabs>
              <w:tab w:val="clear" w:pos="432"/>
              <w:tab w:val="left" w:pos="960" w:leader="none"/>
              <w:tab w:val="right" w:pos="9350" w:leader="dot"/>
            </w:tabs>
            <w:rPr>
              <w:caps w:val="false"/>
              <w:smallCaps w:val="false"/>
              <w:sz w:val="24"/>
              <w:szCs w:val="24"/>
              <w:lang w:val="en-US" w:eastAsia="en-US"/>
              <w:del w:id="560" w:author="Kai Siwiak" w:date="2002-05-25T12:55:00Z"/>
            </w:rPr>
          </w:pPr>
          <w:del w:id="553" w:author="Kai Siwiak" w:date="2002-05-25T12:55:00Z">
            <w:r>
              <w:rPr>
                <w:szCs w:val="28"/>
                <w:lang w:val="en-US" w:eastAsia="en-US"/>
              </w:rPr>
              <w:delText>4.4.</w:delText>
            </w:r>
          </w:del>
          <w:del w:id="554" w:author="Kai Siwiak" w:date="2002-05-25T12:55:00Z">
            <w:r>
              <w:rPr>
                <w:caps w:val="false"/>
                <w:smallCaps w:val="false"/>
                <w:sz w:val="24"/>
                <w:szCs w:val="24"/>
                <w:lang w:val="en-US" w:eastAsia="en-US"/>
              </w:rPr>
              <w:tab/>
            </w:r>
          </w:del>
          <w:del w:id="555" w:author="Kai Siwiak" w:date="2002-05-25T12:55:00Z">
            <w:r>
              <w:rPr>
                <w:szCs w:val="28"/>
                <w:lang w:val="en-US" w:eastAsia="en-US"/>
              </w:rPr>
              <w:delText>Power Consumption</w:delText>
            </w:r>
          </w:del>
          <w:del w:id="556" w:author="Kai Siwiak" w:date="2002-05-25T12:55:00Z">
            <w:r>
              <w:rPr>
                <w:lang w:val="en-US" w:eastAsia="en-US"/>
              </w:rPr>
              <w:tab/>
            </w:r>
          </w:del>
          <w:ins w:id="557" w:author="Jason" w:date="2002-05-16T09:58:00Z">
            <w:del w:id="558" w:author="Kai Siwiak" w:date="2002-05-25T12:55:00Z">
              <w:r>
                <w:rPr>
                  <w:lang w:val="en-US" w:eastAsia="en-US"/>
                </w:rPr>
                <w:delText>13</w:delText>
              </w:r>
            </w:del>
          </w:ins>
          <w:del w:id="559" w:author="Jason" w:date="2002-05-13T18:40:00Z">
            <w:r>
              <w:rPr>
                <w:lang w:val="en-US" w:eastAsia="en-US"/>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68" w:author="Kai Siwiak" w:date="2002-05-25T12:55:00Z"/>
            </w:rPr>
          </w:pPr>
          <w:del w:id="561" w:author="Kai Siwiak" w:date="2002-05-25T12:55:00Z">
            <w:r>
              <w:rPr>
                <w:szCs w:val="26"/>
              </w:rPr>
              <w:delText>4.4.1.</w:delText>
            </w:r>
          </w:del>
          <w:del w:id="562" w:author="Kai Siwiak" w:date="2002-05-25T12:55:00Z">
            <w:r>
              <w:rPr>
                <w:i w:val="false"/>
                <w:color w:val="000000"/>
                <w:sz w:val="24"/>
                <w:szCs w:val="24"/>
              </w:rPr>
              <w:tab/>
            </w:r>
          </w:del>
          <w:del w:id="563" w:author="Kai Siwiak" w:date="2002-05-25T12:55:00Z">
            <w:r>
              <w:rPr>
                <w:szCs w:val="26"/>
              </w:rPr>
              <w:delText>Definition</w:delText>
            </w:r>
          </w:del>
          <w:del w:id="564" w:author="Kai Siwiak" w:date="2002-05-25T12:55:00Z">
            <w:r>
              <w:rPr/>
              <w:tab/>
            </w:r>
          </w:del>
          <w:ins w:id="565" w:author="Jason" w:date="2002-05-16T09:58:00Z">
            <w:del w:id="566" w:author="Kai Siwiak" w:date="2002-05-25T12:55:00Z">
              <w:r>
                <w:rPr/>
                <w:delText>13</w:delText>
              </w:r>
            </w:del>
          </w:ins>
          <w:del w:id="567"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76" w:author="Kai Siwiak" w:date="2002-05-25T12:55:00Z"/>
            </w:rPr>
          </w:pPr>
          <w:del w:id="569" w:author="Kai Siwiak" w:date="2002-05-25T12:55:00Z">
            <w:r>
              <w:rPr>
                <w:szCs w:val="26"/>
              </w:rPr>
              <w:delText>4.4.2.</w:delText>
            </w:r>
          </w:del>
          <w:del w:id="570" w:author="Kai Siwiak" w:date="2002-05-25T12:55:00Z">
            <w:r>
              <w:rPr>
                <w:i w:val="false"/>
                <w:color w:val="000000"/>
                <w:sz w:val="24"/>
                <w:szCs w:val="24"/>
              </w:rPr>
              <w:tab/>
            </w:r>
          </w:del>
          <w:del w:id="571" w:author="Kai Siwiak" w:date="2002-05-25T12:55:00Z">
            <w:r>
              <w:rPr>
                <w:szCs w:val="26"/>
              </w:rPr>
              <w:delText>Value</w:delText>
            </w:r>
          </w:del>
          <w:del w:id="572" w:author="Kai Siwiak" w:date="2002-05-25T12:55:00Z">
            <w:r>
              <w:rPr/>
              <w:tab/>
            </w:r>
          </w:del>
          <w:ins w:id="573" w:author="Jason" w:date="2002-05-16T09:58:00Z">
            <w:del w:id="574" w:author="Kai Siwiak" w:date="2002-05-25T12:55:00Z">
              <w:r>
                <w:rPr/>
                <w:delText>13</w:delText>
              </w:r>
            </w:del>
          </w:ins>
          <w:del w:id="575"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584" w:author="Kai Siwiak" w:date="2002-05-25T12:55:00Z"/>
            </w:rPr>
          </w:pPr>
          <w:del w:id="577" w:author="Kai Siwiak" w:date="2002-05-25T12:55:00Z">
            <w:r>
              <w:rPr>
                <w:szCs w:val="28"/>
                <w:lang w:val="en-US" w:eastAsia="en-US"/>
              </w:rPr>
              <w:delText>5.</w:delText>
            </w:r>
          </w:del>
          <w:del w:id="578" w:author="Kai Siwiak" w:date="2002-05-25T12:55:00Z">
            <w:r>
              <w:rPr>
                <w:b w:val="false"/>
                <w:caps w:val="false"/>
                <w:smallCaps w:val="false"/>
                <w:sz w:val="24"/>
                <w:szCs w:val="24"/>
                <w:lang w:val="en-US" w:eastAsia="en-US"/>
              </w:rPr>
              <w:tab/>
            </w:r>
          </w:del>
          <w:del w:id="579" w:author="Kai Siwiak" w:date="2002-05-25T12:55:00Z">
            <w:r>
              <w:rPr>
                <w:szCs w:val="28"/>
                <w:lang w:val="en-US" w:eastAsia="en-US"/>
              </w:rPr>
              <w:delText>PHY Layer Criteria</w:delText>
            </w:r>
          </w:del>
          <w:del w:id="580" w:author="Kai Siwiak" w:date="2002-05-25T12:55:00Z">
            <w:r>
              <w:rPr>
                <w:lang w:val="en-US" w:eastAsia="en-US"/>
              </w:rPr>
              <w:tab/>
            </w:r>
          </w:del>
          <w:ins w:id="581" w:author="Jason" w:date="2002-05-16T09:58:00Z">
            <w:del w:id="582" w:author="Kai Siwiak" w:date="2002-05-25T12:55:00Z">
              <w:r>
                <w:rPr>
                  <w:lang w:val="en-US" w:eastAsia="en-US"/>
                </w:rPr>
                <w:delText>14</w:delText>
              </w:r>
            </w:del>
          </w:ins>
          <w:del w:id="583" w:author="Jason" w:date="2002-05-13T18:40:00Z">
            <w:r>
              <w:rPr>
                <w:lang w:val="en-US" w:eastAsia="en-US"/>
              </w:rPr>
              <w:delText>12</w:delText>
            </w:r>
          </w:del>
        </w:p>
        <w:p>
          <w:pPr>
            <w:pStyle w:val="Contents1"/>
            <w:tabs>
              <w:tab w:val="clear" w:pos="432"/>
              <w:tab w:val="left" w:pos="960" w:leader="none"/>
              <w:tab w:val="right" w:pos="9350" w:leader="dot"/>
            </w:tabs>
            <w:rPr>
              <w:caps w:val="false"/>
              <w:smallCaps w:val="false"/>
              <w:sz w:val="24"/>
              <w:szCs w:val="24"/>
              <w:lang w:val="en-US" w:eastAsia="en-US"/>
              <w:del w:id="592" w:author="Kai Siwiak" w:date="2002-05-25T12:55:00Z"/>
            </w:rPr>
          </w:pPr>
          <w:del w:id="585" w:author="Kai Siwiak" w:date="2002-05-25T12:55:00Z">
            <w:r>
              <w:rPr>
                <w:szCs w:val="28"/>
                <w:lang w:val="en-US" w:eastAsia="en-US"/>
              </w:rPr>
              <w:delText>5.1.</w:delText>
            </w:r>
          </w:del>
          <w:del w:id="586" w:author="Kai Siwiak" w:date="2002-05-25T12:55:00Z">
            <w:r>
              <w:rPr>
                <w:caps w:val="false"/>
                <w:smallCaps w:val="false"/>
                <w:sz w:val="24"/>
                <w:szCs w:val="24"/>
                <w:lang w:val="en-US" w:eastAsia="en-US"/>
              </w:rPr>
              <w:tab/>
            </w:r>
          </w:del>
          <w:del w:id="587" w:author="Kai Siwiak" w:date="2002-05-25T12:55:00Z">
            <w:r>
              <w:rPr>
                <w:szCs w:val="28"/>
                <w:lang w:val="en-US" w:eastAsia="en-US"/>
              </w:rPr>
              <w:delText>Size and Form Factor</w:delText>
            </w:r>
          </w:del>
          <w:del w:id="588" w:author="Kai Siwiak" w:date="2002-05-25T12:55:00Z">
            <w:r>
              <w:rPr>
                <w:lang w:val="en-US" w:eastAsia="en-US"/>
              </w:rPr>
              <w:tab/>
            </w:r>
          </w:del>
          <w:ins w:id="589" w:author="Jason" w:date="2002-05-16T09:58:00Z">
            <w:del w:id="590" w:author="Kai Siwiak" w:date="2002-05-25T12:55:00Z">
              <w:r>
                <w:rPr>
                  <w:lang w:val="en-US" w:eastAsia="en-US"/>
                </w:rPr>
                <w:delText>14</w:delText>
              </w:r>
            </w:del>
          </w:ins>
          <w:del w:id="591"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00" w:author="Kai Siwiak" w:date="2002-05-25T12:55:00Z"/>
            </w:rPr>
          </w:pPr>
          <w:del w:id="593" w:author="Kai Siwiak" w:date="2002-05-25T12:55:00Z">
            <w:r>
              <w:rPr>
                <w:szCs w:val="26"/>
              </w:rPr>
              <w:delText>5.1.1.</w:delText>
            </w:r>
          </w:del>
          <w:del w:id="594" w:author="Kai Siwiak" w:date="2002-05-25T12:55:00Z">
            <w:r>
              <w:rPr>
                <w:i w:val="false"/>
                <w:color w:val="000000"/>
                <w:sz w:val="24"/>
                <w:szCs w:val="24"/>
              </w:rPr>
              <w:tab/>
            </w:r>
          </w:del>
          <w:del w:id="595" w:author="Kai Siwiak" w:date="2002-05-25T12:55:00Z">
            <w:r>
              <w:rPr>
                <w:szCs w:val="26"/>
              </w:rPr>
              <w:delText>Definition</w:delText>
            </w:r>
          </w:del>
          <w:del w:id="596" w:author="Kai Siwiak" w:date="2002-05-25T12:55:00Z">
            <w:r>
              <w:rPr/>
              <w:tab/>
            </w:r>
          </w:del>
          <w:ins w:id="597" w:author="Jason" w:date="2002-05-16T09:58:00Z">
            <w:del w:id="598" w:author="Kai Siwiak" w:date="2002-05-25T12:55:00Z">
              <w:r>
                <w:rPr/>
                <w:delText>14</w:delText>
              </w:r>
            </w:del>
          </w:ins>
          <w:del w:id="599"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08" w:author="Kai Siwiak" w:date="2002-05-25T12:55:00Z"/>
            </w:rPr>
          </w:pPr>
          <w:del w:id="601" w:author="Kai Siwiak" w:date="2002-05-25T12:55:00Z">
            <w:r>
              <w:rPr>
                <w:szCs w:val="26"/>
              </w:rPr>
              <w:delText>5.1.2.</w:delText>
            </w:r>
          </w:del>
          <w:del w:id="602" w:author="Kai Siwiak" w:date="2002-05-25T12:55:00Z">
            <w:r>
              <w:rPr>
                <w:i w:val="false"/>
                <w:color w:val="000000"/>
                <w:sz w:val="24"/>
                <w:szCs w:val="24"/>
              </w:rPr>
              <w:tab/>
            </w:r>
          </w:del>
          <w:del w:id="603" w:author="Kai Siwiak" w:date="2002-05-25T12:55:00Z">
            <w:r>
              <w:rPr>
                <w:szCs w:val="26"/>
              </w:rPr>
              <w:delText>Values</w:delText>
            </w:r>
          </w:del>
          <w:del w:id="604" w:author="Kai Siwiak" w:date="2002-05-25T12:55:00Z">
            <w:r>
              <w:rPr/>
              <w:tab/>
            </w:r>
          </w:del>
          <w:ins w:id="605" w:author="Jason" w:date="2002-05-16T09:58:00Z">
            <w:del w:id="606" w:author="Kai Siwiak" w:date="2002-05-25T12:55:00Z">
              <w:r>
                <w:rPr/>
                <w:delText>14</w:delText>
              </w:r>
            </w:del>
          </w:ins>
          <w:del w:id="607"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16" w:author="Kai Siwiak" w:date="2002-05-25T12:55:00Z"/>
            </w:rPr>
          </w:pPr>
          <w:del w:id="609" w:author="Kai Siwiak" w:date="2002-05-25T12:55:00Z">
            <w:r>
              <w:rPr>
                <w:szCs w:val="28"/>
                <w:lang w:val="en-US" w:eastAsia="en-US"/>
              </w:rPr>
              <w:delText>5.2.</w:delText>
            </w:r>
          </w:del>
          <w:del w:id="610" w:author="Kai Siwiak" w:date="2002-05-25T12:55:00Z">
            <w:r>
              <w:rPr>
                <w:caps w:val="false"/>
                <w:smallCaps w:val="false"/>
                <w:sz w:val="24"/>
                <w:szCs w:val="24"/>
                <w:lang w:val="en-US" w:eastAsia="en-US"/>
              </w:rPr>
              <w:tab/>
            </w:r>
          </w:del>
          <w:del w:id="611" w:author="Kai Siwiak" w:date="2002-05-25T12:55:00Z">
            <w:r>
              <w:rPr>
                <w:szCs w:val="28"/>
                <w:lang w:val="en-US" w:eastAsia="en-US"/>
              </w:rPr>
              <w:delText>MAC/PHY Throughput</w:delText>
            </w:r>
          </w:del>
          <w:del w:id="612" w:author="Kai Siwiak" w:date="2002-05-25T12:55:00Z">
            <w:r>
              <w:rPr>
                <w:lang w:val="en-US" w:eastAsia="en-US"/>
              </w:rPr>
              <w:tab/>
            </w:r>
          </w:del>
          <w:ins w:id="613" w:author="Jason" w:date="2002-05-16T09:58:00Z">
            <w:del w:id="614" w:author="Kai Siwiak" w:date="2002-05-25T12:55:00Z">
              <w:r>
                <w:rPr>
                  <w:lang w:val="en-US" w:eastAsia="en-US"/>
                </w:rPr>
                <w:delText>14</w:delText>
              </w:r>
            </w:del>
          </w:ins>
          <w:del w:id="615"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24" w:author="Kai Siwiak" w:date="2002-05-25T12:55:00Z"/>
            </w:rPr>
          </w:pPr>
          <w:del w:id="617" w:author="Kai Siwiak" w:date="2002-05-25T12:55:00Z">
            <w:r>
              <w:rPr>
                <w:szCs w:val="26"/>
              </w:rPr>
              <w:delText>5.2.1.</w:delText>
            </w:r>
          </w:del>
          <w:del w:id="618" w:author="Kai Siwiak" w:date="2002-05-25T12:55:00Z">
            <w:r>
              <w:rPr>
                <w:i w:val="false"/>
                <w:color w:val="000000"/>
                <w:sz w:val="24"/>
                <w:szCs w:val="24"/>
              </w:rPr>
              <w:tab/>
            </w:r>
          </w:del>
          <w:del w:id="619" w:author="Kai Siwiak" w:date="2002-05-25T12:55:00Z">
            <w:r>
              <w:rPr>
                <w:szCs w:val="26"/>
              </w:rPr>
              <w:delText>Minimum MAC/PHY Throughput</w:delText>
            </w:r>
          </w:del>
          <w:del w:id="620" w:author="Kai Siwiak" w:date="2002-05-25T12:55:00Z">
            <w:r>
              <w:rPr/>
              <w:tab/>
            </w:r>
          </w:del>
          <w:ins w:id="621" w:author="Jason" w:date="2002-05-16T09:58:00Z">
            <w:del w:id="622" w:author="Kai Siwiak" w:date="2002-05-25T12:55:00Z">
              <w:r>
                <w:rPr/>
                <w:delText>15</w:delText>
              </w:r>
            </w:del>
          </w:ins>
          <w:del w:id="623"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32" w:author="Jason" w:date="2002-05-15T14:07:00Z"/>
            </w:rPr>
          </w:pPr>
          <w:del w:id="625" w:author="Unknown" w:date="0-00-00T00:00:00Z">
            <w:r>
              <w:rPr>
                <w:szCs w:val="28"/>
                <w:lang w:val="en-US" w:eastAsia="en-US"/>
              </w:rPr>
              <w:delText>5.3.</w:delText>
            </w:r>
          </w:del>
          <w:del w:id="626" w:author="Jason" w:date="2002-05-15T14:07:00Z">
            <w:r>
              <w:rPr>
                <w:caps w:val="false"/>
                <w:smallCaps w:val="false"/>
                <w:sz w:val="24"/>
                <w:szCs w:val="24"/>
                <w:lang w:val="en-US" w:eastAsia="en-US"/>
              </w:rPr>
              <w:tab/>
            </w:r>
          </w:del>
          <w:del w:id="627" w:author="Unknown" w:date="0-00-00T00:00:00Z">
            <w:r>
              <w:rPr>
                <w:szCs w:val="28"/>
                <w:lang w:val="en-US" w:eastAsia="en-US"/>
              </w:rPr>
              <w:delText>Frequency Band</w:delText>
            </w:r>
          </w:del>
          <w:del w:id="628" w:author="Jason" w:date="2002-05-15T14:07:00Z">
            <w:r>
              <w:rPr>
                <w:lang w:val="en-US" w:eastAsia="en-US"/>
              </w:rPr>
              <w:tab/>
            </w:r>
          </w:del>
          <w:ins w:id="629" w:author="Jason" w:date="2002-05-16T09:58:00Z">
            <w:del w:id="630" w:author="Kai Siwiak" w:date="2002-05-25T12:55:00Z">
              <w:r>
                <w:rPr>
                  <w:lang w:val="en-US" w:eastAsia="en-US"/>
                </w:rPr>
                <w:delText>15</w:delText>
              </w:r>
            </w:del>
          </w:ins>
          <w:del w:id="631"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40" w:author="Jason" w:date="2002-05-15T14:07:00Z"/>
            </w:rPr>
          </w:pPr>
          <w:del w:id="633" w:author="Unknown" w:date="0-00-00T00:00:00Z">
            <w:r>
              <w:rPr>
                <w:szCs w:val="26"/>
              </w:rPr>
              <w:delText>5.3.1.</w:delText>
            </w:r>
          </w:del>
          <w:del w:id="634" w:author="Jason" w:date="2002-05-15T14:07:00Z">
            <w:r>
              <w:rPr>
                <w:i w:val="false"/>
                <w:color w:val="000000"/>
                <w:sz w:val="24"/>
                <w:szCs w:val="24"/>
              </w:rPr>
              <w:tab/>
            </w:r>
          </w:del>
          <w:del w:id="635" w:author="Unknown" w:date="0-00-00T00:00:00Z">
            <w:r>
              <w:rPr>
                <w:szCs w:val="26"/>
              </w:rPr>
              <w:delText>Definition</w:delText>
            </w:r>
          </w:del>
          <w:del w:id="636" w:author="Jason" w:date="2002-05-15T14:07:00Z">
            <w:r>
              <w:rPr/>
              <w:tab/>
            </w:r>
          </w:del>
          <w:ins w:id="637" w:author="Jason" w:date="2002-05-16T09:58:00Z">
            <w:del w:id="638" w:author="Kai Siwiak" w:date="2002-05-25T12:55:00Z">
              <w:r>
                <w:rPr/>
                <w:delText>15</w:delText>
              </w:r>
            </w:del>
          </w:ins>
          <w:del w:id="639"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48" w:author="Jason" w:date="2002-05-15T14:07:00Z"/>
            </w:rPr>
          </w:pPr>
          <w:del w:id="641" w:author="Unknown" w:date="0-00-00T00:00:00Z">
            <w:r>
              <w:rPr>
                <w:szCs w:val="26"/>
              </w:rPr>
              <w:delText>5.3.2.</w:delText>
            </w:r>
          </w:del>
          <w:del w:id="642" w:author="Jason" w:date="2002-05-15T14:07:00Z">
            <w:r>
              <w:rPr>
                <w:i w:val="false"/>
                <w:color w:val="000000"/>
                <w:sz w:val="24"/>
                <w:szCs w:val="24"/>
              </w:rPr>
              <w:tab/>
            </w:r>
          </w:del>
          <w:del w:id="643" w:author="Unknown" w:date="0-00-00T00:00:00Z">
            <w:r>
              <w:rPr>
                <w:szCs w:val="26"/>
              </w:rPr>
              <w:delText>Values</w:delText>
            </w:r>
          </w:del>
          <w:del w:id="644" w:author="Jason" w:date="2002-05-15T14:07:00Z">
            <w:r>
              <w:rPr/>
              <w:tab/>
            </w:r>
          </w:del>
          <w:ins w:id="645" w:author="Jason" w:date="2002-05-16T09:58:00Z">
            <w:del w:id="646" w:author="Kai Siwiak" w:date="2002-05-25T12:55:00Z">
              <w:r>
                <w:rPr/>
                <w:delText>15</w:delText>
              </w:r>
            </w:del>
          </w:ins>
          <w:del w:id="647"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56" w:author="Kai Siwiak" w:date="2002-05-25T12:55:00Z"/>
            </w:rPr>
          </w:pPr>
          <w:del w:id="649" w:author="Kai Siwiak" w:date="2002-05-25T12:55:00Z">
            <w:r>
              <w:rPr>
                <w:szCs w:val="28"/>
                <w:lang w:val="en-US" w:eastAsia="en-US"/>
              </w:rPr>
              <w:delText>5.4.</w:delText>
            </w:r>
          </w:del>
          <w:del w:id="650" w:author="Kai Siwiak" w:date="2002-05-25T12:55:00Z">
            <w:r>
              <w:rPr>
                <w:caps w:val="false"/>
                <w:smallCaps w:val="false"/>
                <w:sz w:val="24"/>
                <w:szCs w:val="24"/>
                <w:lang w:val="en-US" w:eastAsia="en-US"/>
              </w:rPr>
              <w:tab/>
            </w:r>
          </w:del>
          <w:del w:id="651" w:author="Kai Siwiak" w:date="2002-05-25T12:55:00Z">
            <w:r>
              <w:rPr>
                <w:szCs w:val="28"/>
                <w:lang w:val="en-US" w:eastAsia="en-US"/>
              </w:rPr>
              <w:delText>Number of Simultaneously Operating Full Throughput PAN’s</w:delText>
            </w:r>
          </w:del>
          <w:del w:id="652" w:author="Kai Siwiak" w:date="2002-05-25T12:55:00Z">
            <w:r>
              <w:rPr>
                <w:lang w:val="en-US" w:eastAsia="en-US"/>
              </w:rPr>
              <w:tab/>
            </w:r>
          </w:del>
          <w:ins w:id="653" w:author="Jason" w:date="2002-05-16T09:58:00Z">
            <w:del w:id="654" w:author="Kai Siwiak" w:date="2002-05-25T12:55:00Z">
              <w:r>
                <w:rPr>
                  <w:lang w:val="en-US" w:eastAsia="en-US"/>
                </w:rPr>
                <w:delText>16</w:delText>
              </w:r>
            </w:del>
          </w:ins>
          <w:del w:id="655" w:author="Jason" w:date="2002-05-13T18:40:00Z">
            <w:r>
              <w:rPr>
                <w:lang w:val="en-US" w:eastAsia="en-US"/>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64" w:author="Kai Siwiak" w:date="2002-05-25T12:55:00Z"/>
            </w:rPr>
          </w:pPr>
          <w:del w:id="657" w:author="Kai Siwiak" w:date="2002-05-25T12:55:00Z">
            <w:r>
              <w:rPr>
                <w:szCs w:val="26"/>
              </w:rPr>
              <w:delText>5.4.1.</w:delText>
            </w:r>
          </w:del>
          <w:del w:id="658" w:author="Kai Siwiak" w:date="2002-05-25T12:55:00Z">
            <w:r>
              <w:rPr>
                <w:i w:val="false"/>
                <w:color w:val="000000"/>
                <w:sz w:val="24"/>
                <w:szCs w:val="24"/>
              </w:rPr>
              <w:tab/>
            </w:r>
          </w:del>
          <w:del w:id="659" w:author="Kai Siwiak" w:date="2002-05-25T12:55:00Z">
            <w:r>
              <w:rPr>
                <w:szCs w:val="26"/>
              </w:rPr>
              <w:delText>Definition</w:delText>
            </w:r>
          </w:del>
          <w:del w:id="660" w:author="Kai Siwiak" w:date="2002-05-25T12:55:00Z">
            <w:r>
              <w:rPr/>
              <w:tab/>
            </w:r>
          </w:del>
          <w:ins w:id="661" w:author="Jason" w:date="2002-05-16T09:58:00Z">
            <w:del w:id="662" w:author="Kai Siwiak" w:date="2002-05-25T12:55:00Z">
              <w:r>
                <w:rPr/>
                <w:delText>16</w:delText>
              </w:r>
            </w:del>
          </w:ins>
          <w:del w:id="663"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72" w:author="Kai Siwiak" w:date="2002-05-25T12:55:00Z"/>
            </w:rPr>
          </w:pPr>
          <w:del w:id="665" w:author="Kai Siwiak" w:date="2002-05-25T12:55:00Z">
            <w:r>
              <w:rPr>
                <w:szCs w:val="26"/>
              </w:rPr>
              <w:delText>5.4.2.</w:delText>
            </w:r>
          </w:del>
          <w:del w:id="666" w:author="Kai Siwiak" w:date="2002-05-25T12:55:00Z">
            <w:r>
              <w:rPr>
                <w:i w:val="false"/>
                <w:color w:val="000000"/>
                <w:sz w:val="24"/>
                <w:szCs w:val="24"/>
              </w:rPr>
              <w:tab/>
            </w:r>
          </w:del>
          <w:del w:id="667" w:author="Kai Siwiak" w:date="2002-05-25T12:55:00Z">
            <w:r>
              <w:rPr>
                <w:szCs w:val="26"/>
              </w:rPr>
              <w:delText>Values</w:delText>
            </w:r>
          </w:del>
          <w:del w:id="668" w:author="Kai Siwiak" w:date="2002-05-25T12:55:00Z">
            <w:r>
              <w:rPr/>
              <w:tab/>
            </w:r>
          </w:del>
          <w:ins w:id="669" w:author="Jason" w:date="2002-05-16T09:58:00Z">
            <w:del w:id="670" w:author="Kai Siwiak" w:date="2002-05-25T12:55:00Z">
              <w:r>
                <w:rPr/>
                <w:delText>16</w:delText>
              </w:r>
            </w:del>
          </w:ins>
          <w:del w:id="671"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80" w:author="Jason" w:date="2002-05-15T14:07:00Z"/>
            </w:rPr>
          </w:pPr>
          <w:del w:id="673" w:author="Unknown" w:date="0-00-00T00:00:00Z">
            <w:r>
              <w:rPr>
                <w:szCs w:val="26"/>
              </w:rPr>
              <w:delText>5.4.3.</w:delText>
            </w:r>
          </w:del>
          <w:del w:id="674" w:author="Jason" w:date="2002-05-15T14:07:00Z">
            <w:r>
              <w:rPr>
                <w:i w:val="false"/>
                <w:color w:val="000000"/>
                <w:sz w:val="24"/>
                <w:szCs w:val="24"/>
              </w:rPr>
              <w:tab/>
            </w:r>
          </w:del>
          <w:del w:id="675" w:author="Unknown" w:date="0-00-00T00:00:00Z">
            <w:r>
              <w:rPr>
                <w:szCs w:val="26"/>
              </w:rPr>
              <w:delText>Multiple Access</w:delText>
            </w:r>
          </w:del>
          <w:del w:id="676" w:author="Jason" w:date="2002-05-15T14:07:00Z">
            <w:r>
              <w:rPr/>
              <w:tab/>
            </w:r>
          </w:del>
          <w:ins w:id="677" w:author="Jason" w:date="2002-05-16T09:58:00Z">
            <w:del w:id="678" w:author="Kai Siwiak" w:date="2002-05-25T12:55:00Z">
              <w:r>
                <w:rPr/>
                <w:delText>16</w:delText>
              </w:r>
            </w:del>
          </w:ins>
          <w:del w:id="679" w:author="Jason" w:date="2002-05-13T18:40:00Z">
            <w:r>
              <w:rPr/>
              <w:delText>13</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688" w:author="Kai Siwiak" w:date="2002-05-25T12:55:00Z"/>
            </w:rPr>
          </w:pPr>
          <w:del w:id="681" w:author="Kai Siwiak" w:date="2002-05-25T12:55:00Z">
            <w:r>
              <w:rPr>
                <w:szCs w:val="28"/>
                <w:lang w:val="en-US" w:eastAsia="en-US"/>
              </w:rPr>
              <w:delText>5.5.</w:delText>
            </w:r>
          </w:del>
          <w:del w:id="682" w:author="Kai Siwiak" w:date="2002-05-25T12:55:00Z">
            <w:r>
              <w:rPr>
                <w:caps w:val="false"/>
                <w:smallCaps w:val="false"/>
                <w:sz w:val="24"/>
                <w:szCs w:val="24"/>
                <w:lang w:val="en-US" w:eastAsia="en-US"/>
              </w:rPr>
              <w:tab/>
            </w:r>
          </w:del>
          <w:del w:id="683" w:author="Kai Siwiak" w:date="2002-05-25T12:55:00Z">
            <w:r>
              <w:rPr>
                <w:szCs w:val="28"/>
                <w:lang w:val="en-US" w:eastAsia="en-US"/>
              </w:rPr>
              <w:delText>Signal Acquisition Timeline</w:delText>
            </w:r>
          </w:del>
          <w:del w:id="684" w:author="Kai Siwiak" w:date="2002-05-25T12:55:00Z">
            <w:r>
              <w:rPr>
                <w:lang w:val="en-US" w:eastAsia="en-US"/>
              </w:rPr>
              <w:tab/>
            </w:r>
          </w:del>
          <w:ins w:id="685" w:author="Jason" w:date="2002-05-16T09:58:00Z">
            <w:del w:id="686" w:author="Kai Siwiak" w:date="2002-05-25T12:55:00Z">
              <w:r>
                <w:rPr>
                  <w:lang w:val="en-US" w:eastAsia="en-US"/>
                </w:rPr>
                <w:delText>16</w:delText>
              </w:r>
            </w:del>
          </w:ins>
          <w:del w:id="687"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696" w:author="Kai Siwiak" w:date="2002-05-25T12:55:00Z"/>
            </w:rPr>
          </w:pPr>
          <w:del w:id="689" w:author="Kai Siwiak" w:date="2002-05-25T12:55:00Z">
            <w:r>
              <w:rPr>
                <w:szCs w:val="26"/>
              </w:rPr>
              <w:delText>5.5.1.</w:delText>
            </w:r>
          </w:del>
          <w:del w:id="690" w:author="Kai Siwiak" w:date="2002-05-25T12:55:00Z">
            <w:r>
              <w:rPr>
                <w:i w:val="false"/>
                <w:color w:val="000000"/>
                <w:sz w:val="24"/>
                <w:szCs w:val="24"/>
              </w:rPr>
              <w:tab/>
            </w:r>
          </w:del>
          <w:del w:id="691" w:author="Kai Siwiak" w:date="2002-05-25T12:55:00Z">
            <w:r>
              <w:rPr>
                <w:szCs w:val="26"/>
              </w:rPr>
              <w:delText>Definition</w:delText>
            </w:r>
          </w:del>
          <w:del w:id="692" w:author="Kai Siwiak" w:date="2002-05-25T12:55:00Z">
            <w:r>
              <w:rPr/>
              <w:tab/>
            </w:r>
          </w:del>
          <w:ins w:id="693" w:author="Jason" w:date="2002-05-16T09:58:00Z">
            <w:del w:id="694" w:author="Kai Siwiak" w:date="2002-05-25T12:55:00Z">
              <w:r>
                <w:rPr/>
                <w:delText>16</w:delText>
              </w:r>
            </w:del>
          </w:ins>
          <w:del w:id="695"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04" w:author="Kai Siwiak" w:date="2002-05-25T12:55:00Z"/>
            </w:rPr>
          </w:pPr>
          <w:del w:id="697" w:author="Kai Siwiak" w:date="2002-05-25T12:55:00Z">
            <w:r>
              <w:rPr>
                <w:szCs w:val="26"/>
              </w:rPr>
              <w:delText>5.5.2.</w:delText>
            </w:r>
          </w:del>
          <w:del w:id="698" w:author="Kai Siwiak" w:date="2002-05-25T12:55:00Z">
            <w:r>
              <w:rPr>
                <w:i w:val="false"/>
                <w:color w:val="000000"/>
                <w:sz w:val="24"/>
                <w:szCs w:val="24"/>
              </w:rPr>
              <w:tab/>
            </w:r>
          </w:del>
          <w:del w:id="699" w:author="Kai Siwiak" w:date="2002-05-25T12:55:00Z">
            <w:r>
              <w:rPr>
                <w:szCs w:val="26"/>
              </w:rPr>
              <w:delText>Values</w:delText>
            </w:r>
          </w:del>
          <w:del w:id="700" w:author="Kai Siwiak" w:date="2002-05-25T12:55:00Z">
            <w:r>
              <w:rPr/>
              <w:tab/>
            </w:r>
          </w:del>
          <w:ins w:id="701" w:author="Jason" w:date="2002-05-16T09:58:00Z">
            <w:del w:id="702" w:author="Kai Siwiak" w:date="2002-05-25T12:55:00Z">
              <w:r>
                <w:rPr/>
                <w:delText>16</w:delText>
              </w:r>
            </w:del>
          </w:ins>
          <w:del w:id="703"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12" w:author="Kai Siwiak" w:date="2002-05-25T12:55:00Z"/>
            </w:rPr>
          </w:pPr>
          <w:del w:id="705" w:author="Kai Siwiak" w:date="2002-05-25T12:55:00Z">
            <w:r>
              <w:rPr>
                <w:szCs w:val="28"/>
                <w:lang w:val="en-US" w:eastAsia="en-US"/>
              </w:rPr>
              <w:delText>5.6.</w:delText>
            </w:r>
          </w:del>
          <w:del w:id="706" w:author="Kai Siwiak" w:date="2002-05-25T12:55:00Z">
            <w:r>
              <w:rPr>
                <w:caps w:val="false"/>
                <w:smallCaps w:val="false"/>
                <w:sz w:val="24"/>
                <w:szCs w:val="24"/>
                <w:lang w:val="en-US" w:eastAsia="en-US"/>
              </w:rPr>
              <w:tab/>
            </w:r>
          </w:del>
          <w:del w:id="707" w:author="Kai Siwiak" w:date="2002-05-25T12:55:00Z">
            <w:r>
              <w:rPr>
                <w:szCs w:val="28"/>
                <w:lang w:val="en-US" w:eastAsia="en-US"/>
              </w:rPr>
              <w:delText>Range</w:delText>
            </w:r>
          </w:del>
          <w:del w:id="708" w:author="Kai Siwiak" w:date="2002-05-25T12:55:00Z">
            <w:r>
              <w:rPr>
                <w:lang w:val="en-US" w:eastAsia="en-US"/>
              </w:rPr>
              <w:tab/>
            </w:r>
          </w:del>
          <w:ins w:id="709" w:author="Jason" w:date="2002-05-16T09:58:00Z">
            <w:del w:id="710" w:author="Kai Siwiak" w:date="2002-05-25T12:55:00Z">
              <w:r>
                <w:rPr>
                  <w:lang w:val="en-US" w:eastAsia="en-US"/>
                </w:rPr>
                <w:delText>16</w:delText>
              </w:r>
            </w:del>
          </w:ins>
          <w:del w:id="711"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720" w:author="Kai Siwiak" w:date="2002-05-25T12:55:00Z"/>
            </w:rPr>
          </w:pPr>
          <w:del w:id="713" w:author="Kai Siwiak" w:date="2002-05-25T12:55:00Z">
            <w:r>
              <w:rPr>
                <w:szCs w:val="26"/>
              </w:rPr>
              <w:delText>5.6.1.</w:delText>
            </w:r>
          </w:del>
          <w:del w:id="714" w:author="Kai Siwiak" w:date="2002-05-25T12:55:00Z">
            <w:r>
              <w:rPr>
                <w:i w:val="false"/>
                <w:color w:val="000000"/>
                <w:sz w:val="24"/>
                <w:szCs w:val="24"/>
              </w:rPr>
              <w:tab/>
            </w:r>
          </w:del>
          <w:del w:id="715" w:author="Kai Siwiak" w:date="2002-05-25T12:55:00Z">
            <w:r>
              <w:rPr>
                <w:szCs w:val="26"/>
              </w:rPr>
              <w:delText>Definition</w:delText>
            </w:r>
          </w:del>
          <w:del w:id="716" w:author="Kai Siwiak" w:date="2002-05-25T12:55:00Z">
            <w:r>
              <w:rPr/>
              <w:tab/>
            </w:r>
          </w:del>
          <w:ins w:id="717" w:author="Jason" w:date="2002-05-16T09:58:00Z">
            <w:del w:id="718" w:author="Kai Siwiak" w:date="2002-05-25T12:55:00Z">
              <w:r>
                <w:rPr/>
                <w:delText>16</w:delText>
              </w:r>
            </w:del>
          </w:ins>
          <w:del w:id="719"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28" w:author="Kai Siwiak" w:date="2002-05-25T12:55:00Z"/>
            </w:rPr>
          </w:pPr>
          <w:del w:id="721" w:author="Kai Siwiak" w:date="2002-05-25T12:55:00Z">
            <w:r>
              <w:rPr>
                <w:szCs w:val="26"/>
              </w:rPr>
              <w:delText>5.6.2.</w:delText>
            </w:r>
          </w:del>
          <w:del w:id="722" w:author="Kai Siwiak" w:date="2002-05-25T12:55:00Z">
            <w:r>
              <w:rPr>
                <w:i w:val="false"/>
                <w:color w:val="000000"/>
                <w:sz w:val="24"/>
                <w:szCs w:val="24"/>
              </w:rPr>
              <w:tab/>
            </w:r>
          </w:del>
          <w:del w:id="723" w:author="Kai Siwiak" w:date="2002-05-25T12:55:00Z">
            <w:r>
              <w:rPr>
                <w:szCs w:val="26"/>
              </w:rPr>
              <w:delText>Values</w:delText>
            </w:r>
          </w:del>
          <w:del w:id="724" w:author="Kai Siwiak" w:date="2002-05-25T12:55:00Z">
            <w:r>
              <w:rPr/>
              <w:tab/>
            </w:r>
          </w:del>
          <w:ins w:id="725" w:author="Jason" w:date="2002-05-16T09:58:00Z">
            <w:del w:id="726" w:author="Kai Siwiak" w:date="2002-05-25T12:55:00Z">
              <w:r>
                <w:rPr/>
                <w:delText>17</w:delText>
              </w:r>
            </w:del>
          </w:ins>
          <w:del w:id="727"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36" w:author="Kai Siwiak" w:date="2002-05-25T12:55:00Z"/>
            </w:rPr>
          </w:pPr>
          <w:del w:id="729" w:author="Kai Siwiak" w:date="2002-05-25T12:55:00Z">
            <w:r>
              <w:rPr>
                <w:szCs w:val="28"/>
                <w:lang w:val="en-US" w:eastAsia="en-US"/>
              </w:rPr>
              <w:delText>5.7.</w:delText>
            </w:r>
          </w:del>
          <w:del w:id="730" w:author="Kai Siwiak" w:date="2002-05-25T12:55:00Z">
            <w:r>
              <w:rPr>
                <w:caps w:val="false"/>
                <w:smallCaps w:val="false"/>
                <w:sz w:val="24"/>
                <w:szCs w:val="24"/>
                <w:lang w:val="en-US" w:eastAsia="en-US"/>
              </w:rPr>
              <w:tab/>
            </w:r>
          </w:del>
          <w:del w:id="731" w:author="Kai Siwiak" w:date="2002-05-25T12:55:00Z">
            <w:r>
              <w:rPr>
                <w:szCs w:val="28"/>
                <w:lang w:val="en-US" w:eastAsia="en-US"/>
              </w:rPr>
              <w:delText>Sensitivity</w:delText>
            </w:r>
          </w:del>
          <w:del w:id="732" w:author="Kai Siwiak" w:date="2002-05-25T12:55:00Z">
            <w:r>
              <w:rPr>
                <w:lang w:val="en-US" w:eastAsia="en-US"/>
              </w:rPr>
              <w:tab/>
            </w:r>
          </w:del>
          <w:ins w:id="733" w:author="Jason" w:date="2002-05-16T09:58:00Z">
            <w:del w:id="734" w:author="Kai Siwiak" w:date="2002-05-25T12:55:00Z">
              <w:r>
                <w:rPr>
                  <w:lang w:val="en-US" w:eastAsia="en-US"/>
                </w:rPr>
                <w:delText>18</w:delText>
              </w:r>
            </w:del>
          </w:ins>
          <w:del w:id="735"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44" w:author="Kai Siwiak" w:date="2002-05-25T12:55:00Z"/>
            </w:rPr>
          </w:pPr>
          <w:del w:id="737" w:author="Kai Siwiak" w:date="2002-05-25T12:55:00Z">
            <w:r>
              <w:rPr>
                <w:szCs w:val="26"/>
              </w:rPr>
              <w:delText>5.7.1.</w:delText>
            </w:r>
          </w:del>
          <w:del w:id="738" w:author="Kai Siwiak" w:date="2002-05-25T12:55:00Z">
            <w:r>
              <w:rPr>
                <w:i w:val="false"/>
                <w:color w:val="000000"/>
                <w:sz w:val="24"/>
                <w:szCs w:val="24"/>
              </w:rPr>
              <w:tab/>
            </w:r>
          </w:del>
          <w:del w:id="739" w:author="Kai Siwiak" w:date="2002-05-25T12:55:00Z">
            <w:r>
              <w:rPr>
                <w:szCs w:val="26"/>
              </w:rPr>
              <w:delText>Definition</w:delText>
            </w:r>
          </w:del>
          <w:del w:id="740" w:author="Kai Siwiak" w:date="2002-05-25T12:55:00Z">
            <w:r>
              <w:rPr/>
              <w:tab/>
            </w:r>
          </w:del>
          <w:ins w:id="741" w:author="Jason" w:date="2002-05-16T09:58:00Z">
            <w:del w:id="742" w:author="Kai Siwiak" w:date="2002-05-25T12:55:00Z">
              <w:r>
                <w:rPr/>
                <w:delText>18</w:delText>
              </w:r>
            </w:del>
          </w:ins>
          <w:del w:id="743"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52" w:author="Kai Siwiak" w:date="2002-05-25T12:55:00Z"/>
            </w:rPr>
          </w:pPr>
          <w:del w:id="745" w:author="Kai Siwiak" w:date="2002-05-25T12:55:00Z">
            <w:r>
              <w:rPr>
                <w:szCs w:val="26"/>
              </w:rPr>
              <w:delText>5.7.2.</w:delText>
            </w:r>
          </w:del>
          <w:del w:id="746" w:author="Kai Siwiak" w:date="2002-05-25T12:55:00Z">
            <w:r>
              <w:rPr>
                <w:i w:val="false"/>
                <w:color w:val="000000"/>
                <w:sz w:val="24"/>
                <w:szCs w:val="24"/>
              </w:rPr>
              <w:tab/>
            </w:r>
          </w:del>
          <w:del w:id="747" w:author="Kai Siwiak" w:date="2002-05-25T12:55:00Z">
            <w:r>
              <w:rPr>
                <w:szCs w:val="26"/>
              </w:rPr>
              <w:delText>Values</w:delText>
            </w:r>
          </w:del>
          <w:del w:id="748" w:author="Kai Siwiak" w:date="2002-05-25T12:55:00Z">
            <w:r>
              <w:rPr/>
              <w:tab/>
            </w:r>
          </w:del>
          <w:ins w:id="749" w:author="Jason" w:date="2002-05-16T09:58:00Z">
            <w:del w:id="750" w:author="Kai Siwiak" w:date="2002-05-25T12:55:00Z">
              <w:r>
                <w:rPr/>
                <w:delText>18</w:delText>
              </w:r>
            </w:del>
          </w:ins>
          <w:del w:id="751"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60" w:author="Kai Siwiak" w:date="2002-05-25T12:55:00Z"/>
            </w:rPr>
          </w:pPr>
          <w:del w:id="753" w:author="Kai Siwiak" w:date="2002-05-25T12:55:00Z">
            <w:r>
              <w:rPr>
                <w:szCs w:val="28"/>
                <w:lang w:val="en-US" w:eastAsia="en-US"/>
              </w:rPr>
              <w:delText>5.8.</w:delText>
            </w:r>
          </w:del>
          <w:del w:id="754" w:author="Kai Siwiak" w:date="2002-05-25T12:55:00Z">
            <w:r>
              <w:rPr>
                <w:caps w:val="false"/>
                <w:smallCaps w:val="false"/>
                <w:sz w:val="24"/>
                <w:szCs w:val="24"/>
                <w:lang w:val="en-US" w:eastAsia="en-US"/>
              </w:rPr>
              <w:tab/>
            </w:r>
          </w:del>
          <w:del w:id="755" w:author="Kai Siwiak" w:date="2002-05-25T12:55:00Z">
            <w:r>
              <w:rPr>
                <w:szCs w:val="28"/>
                <w:lang w:val="en-US" w:eastAsia="en-US"/>
              </w:rPr>
              <w:delText>Multi-Path Immunity</w:delText>
            </w:r>
          </w:del>
          <w:del w:id="756" w:author="Kai Siwiak" w:date="2002-05-25T12:55:00Z">
            <w:r>
              <w:rPr>
                <w:lang w:val="en-US" w:eastAsia="en-US"/>
              </w:rPr>
              <w:tab/>
            </w:r>
          </w:del>
          <w:ins w:id="757" w:author="Jason" w:date="2002-05-16T09:58:00Z">
            <w:del w:id="758" w:author="Kai Siwiak" w:date="2002-05-25T12:55:00Z">
              <w:r>
                <w:rPr>
                  <w:lang w:val="en-US" w:eastAsia="en-US"/>
                </w:rPr>
                <w:delText>18</w:delText>
              </w:r>
            </w:del>
          </w:ins>
          <w:del w:id="759"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68" w:author="Kai Siwiak" w:date="2002-05-25T12:55:00Z"/>
            </w:rPr>
          </w:pPr>
          <w:del w:id="761" w:author="Kai Siwiak" w:date="2002-05-25T12:55:00Z">
            <w:r>
              <w:rPr>
                <w:szCs w:val="26"/>
              </w:rPr>
              <w:delText>5.8.1.</w:delText>
            </w:r>
          </w:del>
          <w:del w:id="762" w:author="Kai Siwiak" w:date="2002-05-25T12:55:00Z">
            <w:r>
              <w:rPr>
                <w:i w:val="false"/>
                <w:color w:val="000000"/>
                <w:sz w:val="24"/>
                <w:szCs w:val="24"/>
              </w:rPr>
              <w:tab/>
            </w:r>
          </w:del>
          <w:del w:id="763" w:author="Kai Siwiak" w:date="2002-05-25T12:55:00Z">
            <w:r>
              <w:rPr>
                <w:szCs w:val="26"/>
              </w:rPr>
              <w:delText>Environment model</w:delText>
            </w:r>
          </w:del>
          <w:del w:id="764" w:author="Kai Siwiak" w:date="2002-05-25T12:55:00Z">
            <w:r>
              <w:rPr/>
              <w:tab/>
            </w:r>
          </w:del>
          <w:ins w:id="765" w:author="Jason" w:date="2002-05-16T09:58:00Z">
            <w:del w:id="766" w:author="Kai Siwiak" w:date="2002-05-25T12:55:00Z">
              <w:r>
                <w:rPr/>
                <w:delText>18</w:delText>
              </w:r>
            </w:del>
          </w:ins>
          <w:del w:id="767"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76" w:author="Kai Siwiak" w:date="2002-05-25T12:55:00Z"/>
            </w:rPr>
          </w:pPr>
          <w:del w:id="769" w:author="Kai Siwiak" w:date="2002-05-25T12:55:00Z">
            <w:r>
              <w:rPr>
                <w:szCs w:val="26"/>
              </w:rPr>
              <w:delText>5.8.2.</w:delText>
            </w:r>
          </w:del>
          <w:del w:id="770" w:author="Kai Siwiak" w:date="2002-05-25T12:55:00Z">
            <w:r>
              <w:rPr>
                <w:i w:val="false"/>
                <w:color w:val="000000"/>
                <w:sz w:val="24"/>
                <w:szCs w:val="24"/>
              </w:rPr>
              <w:tab/>
            </w:r>
          </w:del>
          <w:del w:id="771" w:author="Kai Siwiak" w:date="2002-05-25T12:55:00Z">
            <w:r>
              <w:rPr>
                <w:szCs w:val="26"/>
              </w:rPr>
              <w:delText>Delay Spread Tolerance</w:delText>
            </w:r>
          </w:del>
          <w:del w:id="772" w:author="Kai Siwiak" w:date="2002-05-25T12:55:00Z">
            <w:r>
              <w:rPr/>
              <w:tab/>
            </w:r>
          </w:del>
          <w:ins w:id="773" w:author="Jason" w:date="2002-05-16T09:58:00Z">
            <w:del w:id="774" w:author="Kai Siwiak" w:date="2002-05-25T12:55:00Z">
              <w:r>
                <w:rPr/>
                <w:delText>18</w:delText>
              </w:r>
            </w:del>
          </w:ins>
          <w:del w:id="775"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84" w:author="Kai Siwiak" w:date="2002-05-25T12:55:00Z"/>
            </w:rPr>
          </w:pPr>
          <w:del w:id="777" w:author="Kai Siwiak" w:date="2002-05-25T12:55:00Z">
            <w:r>
              <w:rPr>
                <w:szCs w:val="28"/>
                <w:lang w:val="en-US" w:eastAsia="en-US"/>
              </w:rPr>
              <w:delText>5.9.</w:delText>
            </w:r>
          </w:del>
          <w:del w:id="778" w:author="Kai Siwiak" w:date="2002-05-25T12:55:00Z">
            <w:r>
              <w:rPr>
                <w:caps w:val="false"/>
                <w:smallCaps w:val="false"/>
                <w:sz w:val="24"/>
                <w:szCs w:val="24"/>
                <w:lang w:val="en-US" w:eastAsia="en-US"/>
              </w:rPr>
              <w:tab/>
            </w:r>
          </w:del>
          <w:del w:id="779" w:author="Kai Siwiak" w:date="2002-05-25T12:55:00Z">
            <w:r>
              <w:rPr>
                <w:szCs w:val="28"/>
                <w:lang w:val="en-US" w:eastAsia="en-US"/>
              </w:rPr>
              <w:delText>Power Consumption</w:delText>
            </w:r>
          </w:del>
          <w:del w:id="780" w:author="Kai Siwiak" w:date="2002-05-25T12:55:00Z">
            <w:r>
              <w:rPr>
                <w:lang w:val="en-US" w:eastAsia="en-US"/>
              </w:rPr>
              <w:tab/>
            </w:r>
          </w:del>
          <w:ins w:id="781" w:author="Jason" w:date="2002-05-16T09:58:00Z">
            <w:del w:id="782" w:author="Kai Siwiak" w:date="2002-05-25T12:55:00Z">
              <w:r>
                <w:rPr>
                  <w:lang w:val="en-US" w:eastAsia="en-US"/>
                </w:rPr>
                <w:delText>18</w:delText>
              </w:r>
            </w:del>
          </w:ins>
          <w:del w:id="783"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92" w:author="Kai Siwiak" w:date="2002-05-25T12:55:00Z"/>
            </w:rPr>
          </w:pPr>
          <w:del w:id="785" w:author="Kai Siwiak" w:date="2002-05-25T12:55:00Z">
            <w:r>
              <w:rPr>
                <w:szCs w:val="26"/>
              </w:rPr>
              <w:delText>5.9.1.</w:delText>
            </w:r>
          </w:del>
          <w:del w:id="786" w:author="Kai Siwiak" w:date="2002-05-25T12:55:00Z">
            <w:r>
              <w:rPr>
                <w:i w:val="false"/>
                <w:color w:val="000000"/>
                <w:sz w:val="24"/>
                <w:szCs w:val="24"/>
              </w:rPr>
              <w:tab/>
            </w:r>
          </w:del>
          <w:del w:id="787" w:author="Kai Siwiak" w:date="2002-05-25T12:55:00Z">
            <w:r>
              <w:rPr>
                <w:szCs w:val="26"/>
              </w:rPr>
              <w:delText>Definition</w:delText>
            </w:r>
          </w:del>
          <w:del w:id="788" w:author="Kai Siwiak" w:date="2002-05-25T12:55:00Z">
            <w:r>
              <w:rPr/>
              <w:tab/>
            </w:r>
          </w:del>
          <w:ins w:id="789" w:author="Jason" w:date="2002-05-16T09:58:00Z">
            <w:del w:id="790" w:author="Kai Siwiak" w:date="2002-05-25T12:55:00Z">
              <w:r>
                <w:rPr/>
                <w:delText>18</w:delText>
              </w:r>
            </w:del>
          </w:ins>
          <w:del w:id="791"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800" w:author="Kai Siwiak" w:date="2002-05-25T12:55:00Z"/>
            </w:rPr>
          </w:pPr>
          <w:del w:id="793" w:author="Kai Siwiak" w:date="2002-05-25T12:55:00Z">
            <w:r>
              <w:rPr>
                <w:szCs w:val="26"/>
              </w:rPr>
              <w:delText>5.9.2.</w:delText>
            </w:r>
          </w:del>
          <w:del w:id="794" w:author="Kai Siwiak" w:date="2002-05-25T12:55:00Z">
            <w:r>
              <w:rPr>
                <w:i w:val="false"/>
                <w:color w:val="000000"/>
                <w:sz w:val="24"/>
                <w:szCs w:val="24"/>
              </w:rPr>
              <w:tab/>
            </w:r>
          </w:del>
          <w:del w:id="795" w:author="Kai Siwiak" w:date="2002-05-25T12:55:00Z">
            <w:r>
              <w:rPr>
                <w:szCs w:val="26"/>
              </w:rPr>
              <w:delText>Values</w:delText>
            </w:r>
          </w:del>
          <w:del w:id="796" w:author="Kai Siwiak" w:date="2002-05-25T12:55:00Z">
            <w:r>
              <w:rPr/>
              <w:tab/>
            </w:r>
          </w:del>
          <w:ins w:id="797" w:author="Jason" w:date="2002-05-16T09:58:00Z">
            <w:del w:id="798" w:author="Kai Siwiak" w:date="2002-05-25T12:55:00Z">
              <w:r>
                <w:rPr/>
                <w:delText>19</w:delText>
              </w:r>
            </w:del>
          </w:ins>
          <w:del w:id="799"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08" w:author="Kai Siwiak" w:date="2002-05-25T12:55:00Z"/>
            </w:rPr>
          </w:pPr>
          <w:del w:id="801" w:author="Kai Siwiak" w:date="2002-05-25T12:55:00Z">
            <w:r>
              <w:rPr>
                <w:szCs w:val="28"/>
                <w:lang w:val="en-US" w:eastAsia="en-US"/>
              </w:rPr>
              <w:delText>5.10.</w:delText>
            </w:r>
          </w:del>
          <w:del w:id="802" w:author="Kai Siwiak" w:date="2002-05-25T12:55:00Z">
            <w:r>
              <w:rPr>
                <w:caps w:val="false"/>
                <w:smallCaps w:val="false"/>
                <w:sz w:val="24"/>
                <w:szCs w:val="24"/>
                <w:lang w:val="en-US" w:eastAsia="en-US"/>
              </w:rPr>
              <w:tab/>
            </w:r>
          </w:del>
          <w:del w:id="803" w:author="Kai Siwiak" w:date="2002-05-25T12:55:00Z">
            <w:r>
              <w:rPr>
                <w:szCs w:val="28"/>
                <w:lang w:val="en-US" w:eastAsia="en-US"/>
              </w:rPr>
              <w:delText>Antenna Practicality</w:delText>
            </w:r>
          </w:del>
          <w:del w:id="804" w:author="Kai Siwiak" w:date="2002-05-25T12:55:00Z">
            <w:r>
              <w:rPr>
                <w:lang w:val="en-US" w:eastAsia="en-US"/>
              </w:rPr>
              <w:tab/>
            </w:r>
          </w:del>
          <w:ins w:id="805" w:author="Jason" w:date="2002-05-16T09:58:00Z">
            <w:del w:id="806" w:author="Kai Siwiak" w:date="2002-05-25T12:55:00Z">
              <w:r>
                <w:rPr>
                  <w:lang w:val="en-US" w:eastAsia="en-US"/>
                </w:rPr>
                <w:delText>19</w:delText>
              </w:r>
            </w:del>
          </w:ins>
          <w:del w:id="807"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i w:val="false"/>
              <w:i w:val="false"/>
              <w:color w:val="000000"/>
              <w:sz w:val="24"/>
              <w:szCs w:val="24"/>
              <w:del w:id="816" w:author="Kai Siwiak" w:date="2002-05-25T12:55:00Z"/>
            </w:rPr>
          </w:pPr>
          <w:del w:id="809" w:author="Kai Siwiak" w:date="2002-05-25T12:55:00Z">
            <w:r>
              <w:rPr>
                <w:szCs w:val="26"/>
              </w:rPr>
              <w:delText>5.10.1.</w:delText>
            </w:r>
          </w:del>
          <w:del w:id="810" w:author="Kai Siwiak" w:date="2002-05-25T12:55:00Z">
            <w:r>
              <w:rPr>
                <w:i w:val="false"/>
                <w:color w:val="000000"/>
                <w:sz w:val="24"/>
                <w:szCs w:val="24"/>
              </w:rPr>
              <w:tab/>
            </w:r>
          </w:del>
          <w:del w:id="811" w:author="Kai Siwiak" w:date="2002-05-25T12:55:00Z">
            <w:r>
              <w:rPr>
                <w:szCs w:val="26"/>
              </w:rPr>
              <w:delText>Definition</w:delText>
            </w:r>
          </w:del>
          <w:del w:id="812" w:author="Kai Siwiak" w:date="2002-05-25T12:55:00Z">
            <w:r>
              <w:rPr/>
              <w:tab/>
            </w:r>
          </w:del>
          <w:ins w:id="813" w:author="Jason" w:date="2002-05-16T09:58:00Z">
            <w:del w:id="814" w:author="Kai Siwiak" w:date="2002-05-25T12:55:00Z">
              <w:r>
                <w:rPr/>
                <w:delText>19</w:delText>
              </w:r>
            </w:del>
          </w:ins>
          <w:del w:id="815"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24" w:author="Kai Siwiak" w:date="2002-05-25T12:55:00Z"/>
            </w:rPr>
          </w:pPr>
          <w:del w:id="817" w:author="Kai Siwiak" w:date="2002-05-25T12:55:00Z">
            <w:r>
              <w:rPr>
                <w:szCs w:val="28"/>
                <w:lang w:val="en-US" w:eastAsia="en-US"/>
              </w:rPr>
              <w:delText>6.</w:delText>
            </w:r>
          </w:del>
          <w:del w:id="818" w:author="Kai Siwiak" w:date="2002-05-25T12:55:00Z">
            <w:r>
              <w:rPr>
                <w:b w:val="false"/>
                <w:caps w:val="false"/>
                <w:smallCaps w:val="false"/>
                <w:sz w:val="24"/>
                <w:szCs w:val="24"/>
                <w:lang w:val="en-US" w:eastAsia="en-US"/>
              </w:rPr>
              <w:tab/>
            </w:r>
          </w:del>
          <w:del w:id="819" w:author="Kai Siwiak" w:date="2002-05-25T12:55:00Z">
            <w:r>
              <w:rPr>
                <w:szCs w:val="28"/>
                <w:lang w:val="en-US" w:eastAsia="en-US"/>
              </w:rPr>
              <w:delText>Evaluation Matrix</w:delText>
            </w:r>
          </w:del>
          <w:del w:id="820" w:author="Kai Siwiak" w:date="2002-05-25T12:55:00Z">
            <w:r>
              <w:rPr>
                <w:lang w:val="en-US" w:eastAsia="en-US"/>
              </w:rPr>
              <w:tab/>
            </w:r>
          </w:del>
          <w:ins w:id="821" w:author="Jason" w:date="2002-05-16T09:58:00Z">
            <w:del w:id="822" w:author="Kai Siwiak" w:date="2002-05-25T12:55:00Z">
              <w:r>
                <w:rPr>
                  <w:lang w:val="en-US" w:eastAsia="en-US"/>
                </w:rPr>
                <w:delText>19</w:delText>
              </w:r>
            </w:del>
          </w:ins>
          <w:del w:id="823"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32" w:author="Kai Siwiak" w:date="2002-05-25T12:55:00Z"/>
            </w:rPr>
          </w:pPr>
          <w:del w:id="825" w:author="Kai Siwiak" w:date="2002-05-25T12:55:00Z">
            <w:r>
              <w:rPr>
                <w:szCs w:val="28"/>
                <w:lang w:val="en-US" w:eastAsia="en-US"/>
              </w:rPr>
              <w:delText>6.1.</w:delText>
            </w:r>
          </w:del>
          <w:del w:id="826" w:author="Kai Siwiak" w:date="2002-05-25T12:55:00Z">
            <w:r>
              <w:rPr>
                <w:caps w:val="false"/>
                <w:smallCaps w:val="false"/>
                <w:sz w:val="24"/>
                <w:szCs w:val="24"/>
                <w:lang w:val="en-US" w:eastAsia="en-US"/>
              </w:rPr>
              <w:tab/>
            </w:r>
          </w:del>
          <w:del w:id="827" w:author="Kai Siwiak" w:date="2002-05-25T12:55:00Z">
            <w:r>
              <w:rPr>
                <w:szCs w:val="28"/>
                <w:lang w:val="en-US" w:eastAsia="en-US"/>
              </w:rPr>
              <w:delText>General Solution Criteria</w:delText>
            </w:r>
          </w:del>
          <w:del w:id="828" w:author="Kai Siwiak" w:date="2002-05-25T12:55:00Z">
            <w:r>
              <w:rPr>
                <w:lang w:val="en-US" w:eastAsia="en-US"/>
              </w:rPr>
              <w:tab/>
            </w:r>
          </w:del>
          <w:ins w:id="829" w:author="Jason" w:date="2002-05-16T09:58:00Z">
            <w:del w:id="830" w:author="Kai Siwiak" w:date="2002-05-25T12:55:00Z">
              <w:r>
                <w:rPr>
                  <w:lang w:val="en-US" w:eastAsia="en-US"/>
                </w:rPr>
                <w:delText>19</w:delText>
              </w:r>
            </w:del>
          </w:ins>
          <w:del w:id="831"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40" w:author="Kai Siwiak" w:date="2002-05-25T12:55:00Z"/>
            </w:rPr>
          </w:pPr>
          <w:del w:id="833" w:author="Kai Siwiak" w:date="2002-05-25T12:55:00Z">
            <w:r>
              <w:rPr>
                <w:szCs w:val="28"/>
                <w:lang w:val="en-US" w:eastAsia="en-US"/>
              </w:rPr>
              <w:delText>6.2.</w:delText>
            </w:r>
          </w:del>
          <w:del w:id="834" w:author="Kai Siwiak" w:date="2002-05-25T12:55:00Z">
            <w:r>
              <w:rPr>
                <w:caps w:val="false"/>
                <w:smallCaps w:val="false"/>
                <w:sz w:val="24"/>
                <w:szCs w:val="24"/>
                <w:lang w:val="en-US" w:eastAsia="en-US"/>
              </w:rPr>
              <w:tab/>
            </w:r>
          </w:del>
          <w:del w:id="835" w:author="Kai Siwiak" w:date="2002-05-25T12:55:00Z">
            <w:r>
              <w:rPr>
                <w:szCs w:val="28"/>
                <w:lang w:val="en-US" w:eastAsia="en-US"/>
              </w:rPr>
              <w:delText>Supplements to MAC Protocol</w:delText>
            </w:r>
          </w:del>
          <w:del w:id="836" w:author="Kai Siwiak" w:date="2002-05-25T12:55:00Z">
            <w:r>
              <w:rPr>
                <w:lang w:val="en-US" w:eastAsia="en-US"/>
              </w:rPr>
              <w:tab/>
            </w:r>
          </w:del>
          <w:ins w:id="837" w:author="Jason" w:date="2002-05-16T09:58:00Z">
            <w:del w:id="838" w:author="Kai Siwiak" w:date="2002-05-25T12:55:00Z">
              <w:r>
                <w:rPr>
                  <w:lang w:val="en-US" w:eastAsia="en-US"/>
                </w:rPr>
                <w:delText>21</w:delText>
              </w:r>
            </w:del>
          </w:ins>
          <w:del w:id="839"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48" w:author="Kai Siwiak" w:date="2002-05-25T12:55:00Z"/>
            </w:rPr>
          </w:pPr>
          <w:del w:id="841" w:author="Kai Siwiak" w:date="2002-05-25T12:55:00Z">
            <w:r>
              <w:rPr>
                <w:szCs w:val="28"/>
                <w:lang w:val="en-US" w:eastAsia="en-US"/>
              </w:rPr>
              <w:delText>6.3.</w:delText>
            </w:r>
          </w:del>
          <w:del w:id="842" w:author="Kai Siwiak" w:date="2002-05-25T12:55:00Z">
            <w:r>
              <w:rPr>
                <w:caps w:val="false"/>
                <w:smallCaps w:val="false"/>
                <w:sz w:val="24"/>
                <w:szCs w:val="24"/>
                <w:lang w:val="en-US" w:eastAsia="en-US"/>
              </w:rPr>
              <w:tab/>
            </w:r>
          </w:del>
          <w:del w:id="843" w:author="Kai Siwiak" w:date="2002-05-25T12:55:00Z">
            <w:r>
              <w:rPr>
                <w:szCs w:val="28"/>
                <w:lang w:val="en-US" w:eastAsia="en-US"/>
              </w:rPr>
              <w:delText>PHY Protocol Criteria</w:delText>
            </w:r>
          </w:del>
          <w:del w:id="844" w:author="Kai Siwiak" w:date="2002-05-25T12:55:00Z">
            <w:r>
              <w:rPr>
                <w:lang w:val="en-US" w:eastAsia="en-US"/>
              </w:rPr>
              <w:tab/>
            </w:r>
          </w:del>
          <w:ins w:id="845" w:author="Jason" w:date="2002-05-16T09:58:00Z">
            <w:del w:id="846" w:author="Kai Siwiak" w:date="2002-05-25T12:55:00Z">
              <w:r>
                <w:rPr>
                  <w:lang w:val="en-US" w:eastAsia="en-US"/>
                </w:rPr>
                <w:delText>21</w:delText>
              </w:r>
            </w:del>
          </w:ins>
          <w:del w:id="847"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56" w:author="Kai Siwiak" w:date="2002-05-25T12:55:00Z"/>
            </w:rPr>
          </w:pPr>
          <w:del w:id="849" w:author="Kai Siwiak" w:date="2002-05-25T12:55:00Z">
            <w:r>
              <w:rPr>
                <w:szCs w:val="28"/>
                <w:lang w:val="en-US" w:eastAsia="en-US"/>
              </w:rPr>
              <w:delText>7.</w:delText>
            </w:r>
          </w:del>
          <w:del w:id="850" w:author="Kai Siwiak" w:date="2002-05-25T12:55:00Z">
            <w:r>
              <w:rPr>
                <w:b w:val="false"/>
                <w:caps w:val="false"/>
                <w:smallCaps w:val="false"/>
                <w:sz w:val="24"/>
                <w:szCs w:val="24"/>
                <w:lang w:val="en-US" w:eastAsia="en-US"/>
              </w:rPr>
              <w:tab/>
            </w:r>
          </w:del>
          <w:del w:id="851" w:author="Kai Siwiak" w:date="2002-05-25T12:55:00Z">
            <w:r>
              <w:rPr>
                <w:szCs w:val="28"/>
                <w:lang w:val="en-US" w:eastAsia="en-US"/>
              </w:rPr>
              <w:delText>Pugh Matrix Comparison Value</w:delText>
            </w:r>
          </w:del>
          <w:del w:id="852" w:author="Kai Siwiak" w:date="2002-05-25T12:55:00Z">
            <w:r>
              <w:rPr>
                <w:lang w:val="en-US" w:eastAsia="en-US"/>
              </w:rPr>
              <w:tab/>
            </w:r>
          </w:del>
          <w:ins w:id="853" w:author="Jason" w:date="2002-05-16T09:58:00Z">
            <w:del w:id="854" w:author="Kai Siwiak" w:date="2002-05-25T12:55:00Z">
              <w:r>
                <w:rPr>
                  <w:lang w:val="en-US" w:eastAsia="en-US"/>
                </w:rPr>
                <w:delText>22</w:delText>
              </w:r>
            </w:del>
          </w:ins>
          <w:del w:id="855"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64" w:author="Kai Siwiak" w:date="2002-05-25T12:55:00Z"/>
            </w:rPr>
          </w:pPr>
          <w:del w:id="857" w:author="Kai Siwiak" w:date="2002-05-25T12:55:00Z">
            <w:r>
              <w:rPr>
                <w:szCs w:val="28"/>
                <w:lang w:val="en-US" w:eastAsia="en-US"/>
              </w:rPr>
              <w:delText>7.1.</w:delText>
            </w:r>
          </w:del>
          <w:del w:id="858" w:author="Kai Siwiak" w:date="2002-05-25T12:55:00Z">
            <w:r>
              <w:rPr>
                <w:caps w:val="false"/>
                <w:smallCaps w:val="false"/>
                <w:sz w:val="24"/>
                <w:szCs w:val="24"/>
                <w:lang w:val="en-US" w:eastAsia="en-US"/>
              </w:rPr>
              <w:tab/>
            </w:r>
          </w:del>
          <w:del w:id="859" w:author="Kai Siwiak" w:date="2002-05-25T12:55:00Z">
            <w:r>
              <w:rPr>
                <w:szCs w:val="28"/>
                <w:lang w:val="en-US" w:eastAsia="en-US"/>
              </w:rPr>
              <w:delText>General Solution Criteria Comparison Values</w:delText>
            </w:r>
          </w:del>
          <w:del w:id="860" w:author="Kai Siwiak" w:date="2002-05-25T12:55:00Z">
            <w:r>
              <w:rPr>
                <w:lang w:val="en-US" w:eastAsia="en-US"/>
              </w:rPr>
              <w:tab/>
            </w:r>
          </w:del>
          <w:ins w:id="861" w:author="Jason" w:date="2002-05-16T09:58:00Z">
            <w:del w:id="862" w:author="Kai Siwiak" w:date="2002-05-25T12:55:00Z">
              <w:r>
                <w:rPr>
                  <w:lang w:val="en-US" w:eastAsia="en-US"/>
                </w:rPr>
                <w:delText>22</w:delText>
              </w:r>
            </w:del>
          </w:ins>
          <w:del w:id="863"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72" w:author="Kai Siwiak" w:date="2002-05-25T12:55:00Z"/>
            </w:rPr>
          </w:pPr>
          <w:del w:id="865" w:author="Kai Siwiak" w:date="2002-05-25T12:55:00Z">
            <w:r>
              <w:rPr>
                <w:szCs w:val="28"/>
                <w:lang w:val="en-US" w:eastAsia="en-US"/>
              </w:rPr>
              <w:delText>7.2.</w:delText>
            </w:r>
          </w:del>
          <w:del w:id="866" w:author="Kai Siwiak" w:date="2002-05-25T12:55:00Z">
            <w:r>
              <w:rPr>
                <w:caps w:val="false"/>
                <w:smallCaps w:val="false"/>
                <w:sz w:val="24"/>
                <w:szCs w:val="24"/>
                <w:lang w:val="en-US" w:eastAsia="en-US"/>
              </w:rPr>
              <w:tab/>
            </w:r>
          </w:del>
          <w:del w:id="867" w:author="Kai Siwiak" w:date="2002-05-25T12:55:00Z">
            <w:r>
              <w:rPr>
                <w:szCs w:val="28"/>
                <w:lang w:val="en-US" w:eastAsia="en-US"/>
              </w:rPr>
              <w:delText>MAC Protocol Criteria</w:delText>
            </w:r>
          </w:del>
          <w:del w:id="868" w:author="Kai Siwiak" w:date="2002-05-25T12:55:00Z">
            <w:r>
              <w:rPr>
                <w:lang w:val="en-US" w:eastAsia="en-US"/>
              </w:rPr>
              <w:tab/>
            </w:r>
          </w:del>
          <w:ins w:id="869" w:author="Jason" w:date="2002-05-16T09:58:00Z">
            <w:del w:id="870" w:author="Kai Siwiak" w:date="2002-05-25T12:55:00Z">
              <w:r>
                <w:rPr>
                  <w:lang w:val="en-US" w:eastAsia="en-US"/>
                </w:rPr>
                <w:delText>24</w:delText>
              </w:r>
            </w:del>
          </w:ins>
          <w:del w:id="871" w:author="Jason" w:date="2002-05-13T18:40:00Z">
            <w:r>
              <w:rPr>
                <w:lang w:val="en-US" w:eastAsia="en-US"/>
              </w:rPr>
              <w:delText>21</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80" w:author="Kai Siwiak" w:date="2002-05-25T12:55:00Z"/>
            </w:rPr>
          </w:pPr>
          <w:del w:id="873" w:author="Kai Siwiak" w:date="2002-05-25T12:55:00Z">
            <w:r>
              <w:rPr>
                <w:szCs w:val="28"/>
                <w:lang w:val="en-US" w:eastAsia="en-US"/>
              </w:rPr>
              <w:delText>7.3.</w:delText>
            </w:r>
          </w:del>
          <w:del w:id="874" w:author="Kai Siwiak" w:date="2002-05-25T12:55:00Z">
            <w:r>
              <w:rPr>
                <w:caps w:val="false"/>
                <w:smallCaps w:val="false"/>
                <w:sz w:val="24"/>
                <w:szCs w:val="24"/>
                <w:lang w:val="en-US" w:eastAsia="en-US"/>
              </w:rPr>
              <w:tab/>
            </w:r>
          </w:del>
          <w:del w:id="875" w:author="Kai Siwiak" w:date="2002-05-25T12:55:00Z">
            <w:r>
              <w:rPr>
                <w:szCs w:val="28"/>
                <w:lang w:val="en-US" w:eastAsia="en-US"/>
              </w:rPr>
              <w:delText>Phy Protocol Criteria</w:delText>
            </w:r>
          </w:del>
          <w:del w:id="876" w:author="Kai Siwiak" w:date="2002-05-25T12:55:00Z">
            <w:r>
              <w:rPr>
                <w:lang w:val="en-US" w:eastAsia="en-US"/>
              </w:rPr>
              <w:tab/>
            </w:r>
          </w:del>
          <w:ins w:id="877" w:author="Jason" w:date="2002-05-16T09:58:00Z">
            <w:del w:id="878" w:author="Kai Siwiak" w:date="2002-05-25T12:55:00Z">
              <w:r>
                <w:rPr>
                  <w:lang w:val="en-US" w:eastAsia="en-US"/>
                </w:rPr>
                <w:delText>26</w:delText>
              </w:r>
            </w:del>
          </w:ins>
          <w:del w:id="879" w:author="Jason" w:date="2002-05-13T18:40:00Z">
            <w:r>
              <w:rPr>
                <w:lang w:val="en-US" w:eastAsia="en-US"/>
              </w:rPr>
              <w:delText>23</w:delText>
            </w:r>
          </w:del>
        </w:p>
        <w:p>
          <w:pPr>
            <w:pStyle w:val="Contents1"/>
            <w:widowControl/>
            <w:tabs>
              <w:tab w:val="clear" w:pos="432"/>
              <w:tab w:val="left" w:pos="1200" w:leader="none"/>
              <w:tab w:val="right" w:pos="9350" w:leader="dot"/>
            </w:tabs>
            <w:bidi w:val="0"/>
            <w:spacing w:before="0" w:after="0"/>
            <w:ind w:left="403" w:hanging="0"/>
            <w:rPr>
              <w:sz w:val="24"/>
              <w:szCs w:val="24"/>
              <w:lang w:val="en-US" w:eastAsia="en-US"/>
            </w:rPr>
          </w:pPr>
          <w:del w:id="881" w:author="Kai Siwiak" w:date="2002-05-25T12:55:00Z">
            <w:r>
              <w:rPr>
                <w:szCs w:val="28"/>
                <w:lang w:val="en-US" w:eastAsia="en-US"/>
              </w:rPr>
              <w:delText>8.</w:delText>
            </w:r>
          </w:del>
          <w:del w:id="882" w:author="Kai Siwiak" w:date="2002-05-25T12:55:00Z">
            <w:r>
              <w:rPr>
                <w:sz w:val="24"/>
                <w:szCs w:val="24"/>
                <w:lang w:val="en-US" w:eastAsia="en-US"/>
              </w:rPr>
              <w:tab/>
            </w:r>
          </w:del>
          <w:del w:id="883" w:author="Kai Siwiak" w:date="2002-05-25T12:55:00Z">
            <w:r>
              <w:rPr>
                <w:szCs w:val="28"/>
                <w:lang w:val="en-US" w:eastAsia="en-US"/>
              </w:rPr>
              <w:delText>Annex:  Criteria Definition Clarifications based on Committee Work</w:delText>
            </w:r>
          </w:del>
          <w:del w:id="884" w:author="Kai Siwiak" w:date="2002-05-25T12:55:00Z">
            <w:r>
              <w:rPr>
                <w:lang w:val="en-US" w:eastAsia="en-US"/>
              </w:rPr>
              <w:tab/>
            </w:r>
          </w:del>
          <w:ins w:id="885" w:author="Jason" w:date="2002-05-16T09:58:00Z">
            <w:del w:id="886" w:author="Kai Siwiak" w:date="2002-05-25T12:55:00Z">
              <w:r>
                <w:rPr>
                  <w:lang w:val="en-US" w:eastAsia="en-US"/>
                </w:rPr>
                <w:delText>27</w:delText>
              </w:r>
            </w:del>
          </w:ins>
          <w:del w:id="887" w:author="Jason" w:date="2002-05-13T18:40:00Z">
            <w:r>
              <w:rPr>
                <w:lang w:val="en-US" w:eastAsia="en-US"/>
              </w:rPr>
              <w:delText>24</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0094652"/>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888" w:author="Jason" w:date="2002-05-13T05:35:00Z">
        <w:r>
          <w:rPr/>
          <w:delText xml:space="preserve"> </w:delText>
        </w:r>
      </w:del>
      <w:r>
        <w:rPr/>
        <w:t>may also contain more general Marketing Requirements on which the proposers are asked to comment.</w:t>
      </w:r>
    </w:p>
    <w:p>
      <w:pPr>
        <w:pStyle w:val="Normal"/>
        <w:rPr/>
      </w:pPr>
      <w:r>
        <w:rPr/>
        <w:t>The document is divided into four sections: General Solution Criteria, MAC Protocol Supplements Criteria, PHY Layer Criteria and Evaluation Matrix</w:t>
      </w:r>
      <w:del w:id="889" w:author="Kai Siwiak" w:date="2002-05-24T15:42:00Z">
        <w:r>
          <w:rPr/>
          <w:delText xml:space="preserve"> </w:delText>
        </w:r>
      </w:del>
      <w:del w:id="890" w:author="Kai Siwiak" w:date="2002-05-24T15:42:00Z">
        <w:r>
          <w:rPr>
            <w:color w:val="FF0000"/>
          </w:rPr>
          <w:delText>{Ed. note: Evaluation Criteria tabled until later.}</w:delText>
        </w:r>
      </w:del>
      <w:r>
        <w:rPr/>
        <w:t>.  The evaluation matrix provides the summary of criteria assessments expected with each proposal.</w:t>
      </w:r>
    </w:p>
    <w:p>
      <w:pPr>
        <w:pStyle w:val="Heading1"/>
        <w:rPr/>
      </w:pPr>
      <w:bookmarkStart w:id="1" w:name="__RefHeading___Toc10094653"/>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891" w:author="Jason" w:date="2002-05-13T21:26:00Z">
        <w:r>
          <w:rPr/>
          <w:t>x</w:t>
        </w:r>
      </w:ins>
      <w:del w:id="892" w:author="Jason" w:date="2002-05-13T21:25:00Z">
        <w:r>
          <w:rPr/>
          <w:delText>4</w:delText>
        </w:r>
      </w:del>
      <w:r>
        <w:rPr/>
        <w:t>P802-15_SG3a-Technical-Requirements</w:t>
      </w:r>
    </w:p>
    <w:p>
      <w:pPr>
        <w:pStyle w:val="Heading1"/>
        <w:rPr/>
      </w:pPr>
      <w:bookmarkStart w:id="2" w:name="__RefHeading___Toc10094654"/>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0094655"/>
      <w:bookmarkStart w:id="4" w:name="_Ref482182849"/>
      <w:bookmarkEnd w:id="3"/>
      <w:r>
        <w:rPr/>
        <w:t>Unit Manufacturing Cost (UMC)</w:t>
      </w:r>
      <w:bookmarkEnd w:id="4"/>
    </w:p>
    <w:p>
      <w:pPr>
        <w:pStyle w:val="Heading3"/>
        <w:rPr/>
      </w:pPr>
      <w:bookmarkStart w:id="5" w:name="__RefHeading___Toc10094656"/>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406654763"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10094657"/>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10094658"/>
      <w:bookmarkEnd w:id="14"/>
      <w:r>
        <w:rPr/>
        <w:t>Signal Robustness</w:t>
      </w:r>
    </w:p>
    <w:p>
      <w:pPr>
        <w:pStyle w:val="Heading3"/>
        <w:rPr/>
      </w:pPr>
      <w:bookmarkStart w:id="15" w:name="__RefHeading___Toc10094659"/>
      <w:bookmarkStart w:id="16" w:name="_Ref482506003"/>
      <w:bookmarkEnd w:id="15"/>
      <w:r>
        <w:rPr/>
        <w:t>General Definitions</w:t>
      </w:r>
      <w:bookmarkEnd w:id="16"/>
    </w:p>
    <w:p>
      <w:pPr>
        <w:pStyle w:val="Normal"/>
        <w:rPr/>
      </w:pPr>
      <w:ins w:id="893" w:author="Jason" w:date="2002-05-16T10:06:00Z">
        <w:r>
          <w:rPr/>
          <w:t xml:space="preserve">An error rate criterion is the maximum bit error rate (BER). Another error rate criterion is the maximum packet error rate (PER) for a specified packet length. </w:t>
        </w:r>
      </w:ins>
      <w:del w:id="894" w:author="Jason" w:date="2002-05-16T16:12:00Z">
        <w:r>
          <w:rPr/>
          <w:delText>The error rate criterion is either the maximum bit error rat</w:delText>
        </w:r>
      </w:del>
      <w:del w:id="895" w:author="Jason" w:date="2002-05-16T09:49:00Z">
        <w:r>
          <w:rPr/>
          <w:delText>io</w:delText>
        </w:r>
      </w:del>
      <w:del w:id="896" w:author="Jason" w:date="2002-05-16T16:12:00Z">
        <w:r>
          <w:rPr/>
          <w:delText xml:space="preserve"> (BER) or the maximum packet error rat</w:delText>
        </w:r>
      </w:del>
      <w:del w:id="897" w:author="Jason" w:date="2002-05-16T09:49:00Z">
        <w:r>
          <w:rPr/>
          <w:delText>io</w:delText>
        </w:r>
      </w:del>
      <w:del w:id="898" w:author="Jason" w:date="2002-05-16T16:12:00Z">
        <w:r>
          <w:rPr/>
          <w:delText xml:space="preserve"> (PER) for a specified packet length or a combination of the two. </w:delText>
        </w:r>
      </w:del>
      <w:r>
        <w:rPr/>
        <w:t xml:space="preserve">The proposer will be asked to indicate both the </w:t>
      </w:r>
      <w:ins w:id="899" w:author="Jason" w:date="2002-05-16T09:50:00Z">
        <w:r>
          <w:rPr/>
          <w:t>B</w:t>
        </w:r>
      </w:ins>
      <w:del w:id="900" w:author="Jason" w:date="2002-05-16T09:50:00Z">
        <w:r>
          <w:rPr/>
          <w:delText>P</w:delText>
        </w:r>
      </w:del>
      <w:r>
        <w:rPr/>
        <w:t xml:space="preserve">ER, and the corresponding </w:t>
      </w:r>
      <w:ins w:id="901" w:author="Jason" w:date="2002-05-16T09:50:00Z">
        <w:r>
          <w:rPr/>
          <w:t>P</w:t>
        </w:r>
      </w:ins>
      <w:del w:id="902" w:author="Jason" w:date="2002-05-16T09:50:00Z">
        <w:r>
          <w:rPr/>
          <w:delText>B</w:delText>
        </w:r>
      </w:del>
      <w:r>
        <w:rPr/>
        <w:t xml:space="preserve">ER, see Sections 2 and 7 of [02/104] </w:t>
      </w:r>
      <w:del w:id="903" w:author="Jason" w:date="2002-05-16T09:48:00Z">
        <w:r>
          <w:rPr/>
          <w:delText xml:space="preserve"> </w:delText>
        </w:r>
      </w:del>
      <w:r>
        <w:rPr/>
        <w:t xml:space="preserve">used in the determination of this value when indicating the sensitivity of the proposed </w:t>
      </w:r>
      <w:del w:id="904" w:author="Jason" w:date="2002-05-16T09:48:00Z">
        <w:r>
          <w:rPr/>
          <w:delText xml:space="preserve">system </w:delText>
        </w:r>
      </w:del>
      <w:ins w:id="905" w:author="Jason" w:date="2002-05-16T09:48:00Z">
        <w:r>
          <w:rPr/>
          <w:t xml:space="preserve">device </w:t>
        </w:r>
      </w:ins>
      <w:r>
        <w:rPr/>
        <w:t xml:space="preserve">in Section </w:t>
      </w:r>
      <w:del w:id="906" w:author="Jason" w:date="2002-05-16T09:48:00Z">
        <w:r>
          <w:rPr/>
          <w:fldChar w:fldCharType="begin"/>
        </w:r>
        <w:r>
          <w:rPr/>
          <w:delInstrText xml:space="preserve"> REF _Ref482198239 \r \h </w:delInstrText>
        </w:r>
        <w:r>
          <w:rPr/>
          <w:fldChar w:fldCharType="separate"/>
        </w:r>
        <w:r>
          <w:rPr/>
          <w:delText>5.11</w:delText>
        </w:r>
        <w:r>
          <w:rPr/>
          <w:fldChar w:fldCharType="end"/>
        </w:r>
      </w:del>
      <w:ins w:id="907" w:author="Jason" w:date="2002-05-16T09:48:00Z">
        <w:r>
          <w:rPr/>
          <w:t>x</w:t>
        </w:r>
      </w:ins>
      <w:r>
        <w:rPr/>
        <w:t>.  Payload size for the PER test is called out in Section 2 of [02/104] and is intended to be a value between the minimum and maximum packet size.</w:t>
      </w:r>
      <w:ins w:id="908"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909" w:author="Jason" w:date="2002-05-16T09:48:00Z">
        <w:r>
          <w:rPr/>
          <w:t>ould</w:t>
        </w:r>
      </w:ins>
      <w:del w:id="910"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911" w:author="Jason" w:date="2002-05-16T09:45:00Z">
        <w:r>
          <w:rPr/>
          <w:delText xml:space="preserve">shall </w:delText>
        </w:r>
      </w:del>
      <w:ins w:id="912" w:author="Jason" w:date="2002-05-16T09:45:00Z">
        <w:r>
          <w:rPr/>
          <w:t xml:space="preserve">should </w:t>
        </w:r>
      </w:ins>
      <w:r>
        <w:rPr/>
        <w:t>be specified at the antenna to receiver connection (i.e. it sh</w:t>
      </w:r>
      <w:ins w:id="913" w:author="Jason" w:date="2002-05-16T09:50:00Z">
        <w:r>
          <w:rPr/>
          <w:t>ould</w:t>
        </w:r>
      </w:ins>
      <w:del w:id="914" w:author="Jason" w:date="2002-05-16T09:51:00Z">
        <w:r>
          <w:rPr/>
          <w:delText>all</w:delText>
        </w:r>
      </w:del>
      <w:r>
        <w:rPr/>
        <w:t xml:space="preserve"> not include any antenna gain).  The error ratio sh</w:t>
      </w:r>
      <w:ins w:id="915" w:author="Jason" w:date="2002-05-16T09:43:00Z">
        <w:r>
          <w:rPr/>
          <w:t>ould</w:t>
        </w:r>
      </w:ins>
      <w:del w:id="916" w:author="Jason" w:date="2002-05-16T09:43:00Z">
        <w:r>
          <w:rPr/>
          <w:delText>all</w:delText>
        </w:r>
      </w:del>
      <w:r>
        <w:rPr/>
        <w:t xml:space="preserve"> be determined after any error correction methods required in the proposed </w:t>
      </w:r>
      <w:ins w:id="917" w:author="Jason" w:date="2002-05-16T09:51:00Z">
        <w:r>
          <w:rPr/>
          <w:t>device</w:t>
        </w:r>
      </w:ins>
      <w:del w:id="918" w:author="Jason" w:date="2002-05-16T09:51:00Z">
        <w:r>
          <w:rPr/>
          <w:delText>system</w:delText>
        </w:r>
      </w:del>
      <w:r>
        <w:rPr/>
        <w:t xml:space="preserve"> have been applied.  </w:t>
      </w:r>
      <w:ins w:id="919" w:author="Jason" w:date="2002-05-16T09:51:00Z">
        <w:r>
          <w:rPr/>
          <w:t>Devices</w:t>
        </w:r>
      </w:ins>
      <w:del w:id="920"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921" w:author="Jason" w:date="2002-05-16T09:45:00Z">
        <w:r>
          <w:rPr/>
          <w:t xml:space="preserve">PHY-SAP peer-to-peer </w:t>
        </w:r>
      </w:ins>
      <w:del w:id="922" w:author="Jason" w:date="2002-05-16T09:45:00Z">
        <w:r>
          <w:rPr/>
          <w:delText xml:space="preserve">net </w:delText>
        </w:r>
      </w:del>
      <w:r>
        <w:rPr/>
        <w:t xml:space="preserve">throughput of the </w:t>
      </w:r>
      <w:del w:id="923" w:author="Jason" w:date="2002-05-16T09:44:00Z">
        <w:r>
          <w:rPr/>
          <w:delText xml:space="preserve">system </w:delText>
        </w:r>
      </w:del>
      <w:ins w:id="924" w:author="Jason" w:date="2002-05-16T09:44:00Z">
        <w:r>
          <w:rPr/>
          <w:t xml:space="preserve">device </w:t>
        </w:r>
      </w:ins>
      <w:r>
        <w:rPr/>
        <w:t xml:space="preserve">is the net amount of </w:t>
      </w:r>
      <w:del w:id="925" w:author="Jason" w:date="2002-05-16T09:44:00Z">
        <w:r>
          <w:rPr/>
          <w:delText xml:space="preserve">bi-directional </w:delText>
        </w:r>
      </w:del>
      <w:r>
        <w:rPr/>
        <w:t>data,</w:t>
      </w:r>
      <w:del w:id="926" w:author="Jason" w:date="2002-05-16T09:47:00Z">
        <w:r>
          <w:rPr/>
          <w:delText xml:space="preserve"> </w:delText>
        </w:r>
      </w:del>
      <w:del w:id="927" w:author="Jason" w:date="2002-05-16T09:44:00Z">
        <w:r>
          <w:rPr/>
          <w:delText xml:space="preserve">measured </w:delText>
        </w:r>
      </w:del>
      <w:del w:id="928" w:author="Jason" w:date="2002-05-16T09:47:00Z">
        <w:r>
          <w:rPr/>
          <w:delText>in bits,</w:delText>
        </w:r>
      </w:del>
      <w:r>
        <w:rPr/>
        <w:t xml:space="preserve"> that is transferred </w:t>
      </w:r>
      <w:ins w:id="929" w:author="Jason" w:date="2002-05-16T09:46:00Z">
        <w:r>
          <w:rPr/>
          <w:t xml:space="preserve">from one </w:t>
        </w:r>
      </w:ins>
      <w:del w:id="930" w:author="Jason" w:date="2002-05-16T09:46:00Z">
        <w:r>
          <w:rPr/>
          <w:delText xml:space="preserve">to the </w:delText>
        </w:r>
      </w:del>
      <w:r>
        <w:rPr/>
        <w:t xml:space="preserve">PHY SAP </w:t>
      </w:r>
      <w:ins w:id="931" w:author="Jason" w:date="2002-05-16T09:46:00Z">
        <w:r>
          <w:rPr/>
          <w:t>to another.</w:t>
        </w:r>
      </w:ins>
      <w:del w:id="932" w:author="Jason" w:date="2002-05-16T09:46:00Z">
        <w:r>
          <w:rPr/>
          <w:delText>in the elapsed time.</w:delText>
        </w:r>
      </w:del>
      <w:r>
        <w:rPr/>
        <w:t xml:space="preserve">  The elapsed time sh</w:t>
      </w:r>
      <w:ins w:id="933" w:author="Jason" w:date="2002-05-16T09:44:00Z">
        <w:r>
          <w:rPr/>
          <w:t>ould</w:t>
        </w:r>
      </w:ins>
      <w:del w:id="934" w:author="Jason" w:date="2002-05-16T09:44:00Z">
        <w:r>
          <w:rPr/>
          <w:delText>all</w:delText>
        </w:r>
      </w:del>
      <w:r>
        <w:rPr/>
        <w:t xml:space="preserve"> be at least 1 second.  The connection sh</w:t>
      </w:r>
      <w:ins w:id="935" w:author="Jason" w:date="2002-05-16T09:43:00Z">
        <w:r>
          <w:rPr/>
          <w:t>ould</w:t>
        </w:r>
      </w:ins>
      <w:del w:id="936" w:author="Jason" w:date="2002-05-16T09:43:00Z">
        <w:r>
          <w:rPr/>
          <w:delText>all</w:delText>
        </w:r>
      </w:del>
      <w:r>
        <w:rPr/>
        <w:t xml:space="preserve"> already have been established and in progress prior to the 1 second interval.  The units of the </w:t>
      </w:r>
      <w:del w:id="937" w:author="Jason" w:date="2002-05-16T09:47:00Z">
        <w:r>
          <w:rPr/>
          <w:delText xml:space="preserve">net </w:delText>
        </w:r>
      </w:del>
      <w:r>
        <w:rPr/>
        <w:t xml:space="preserve">throughput are </w:t>
      </w:r>
      <w:ins w:id="938"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939" w:author="Kai Siwiak" w:date="2002-05-09T17:37:00Z">
        <w:r>
          <w:rPr>
            <w:color w:val="FF0000"/>
          </w:rPr>
          <w:delText>{Ed. note: r1 revised up to this point, 18 Apr 2002}</w:delText>
        </w:r>
      </w:del>
      <w:ins w:id="940" w:author="Kai Siwiak" w:date="2002-05-09T17:37:00Z">
        <w:r>
          <w:rPr>
            <w:color w:val="FF0000"/>
          </w:rPr>
          <w:t>=</w:t>
        </w:r>
      </w:ins>
    </w:p>
    <w:p>
      <w:pPr>
        <w:pStyle w:val="Heading3"/>
        <w:rPr/>
      </w:pPr>
      <w:bookmarkStart w:id="17" w:name="__RefHeading___Toc10094660"/>
      <w:bookmarkEnd w:id="17"/>
      <w:r>
        <w:rPr/>
        <w:t>Interference and Susceptibility</w:t>
      </w:r>
    </w:p>
    <w:p>
      <w:pPr>
        <w:pStyle w:val="Normal"/>
        <w:jc w:val="both"/>
        <w:rPr>
          <w:b/>
          <w:b/>
          <w:bCs/>
          <w:ins w:id="942" w:author="Kai Siwiak" w:date="2002-05-25T12:49:00Z"/>
        </w:rPr>
      </w:pPr>
      <w:ins w:id="941" w:author="Kai Siwiak" w:date="2002-05-25T12:49:00Z">
        <w:r>
          <w:rPr>
            <w:b/>
            <w:bCs/>
          </w:rPr>
        </w:r>
      </w:ins>
    </w:p>
    <w:p>
      <w:pPr>
        <w:pStyle w:val="Normal"/>
        <w:numPr>
          <w:ilvl w:val="3"/>
          <w:numId w:val="8"/>
        </w:numPr>
        <w:jc w:val="both"/>
        <w:rPr>
          <w:b/>
          <w:b/>
          <w:bCs/>
          <w:ins w:id="944" w:author="Kai Siwiak" w:date="2002-05-25T12:49:00Z"/>
        </w:rPr>
      </w:pPr>
      <w:ins w:id="943" w:author="Kai Siwiak" w:date="2002-05-25T12:49:00Z">
        <w:r>
          <w:rPr>
            <w:b/>
            <w:bCs/>
          </w:rPr>
          <w:t>Definition</w:t>
        </w:r>
      </w:ins>
    </w:p>
    <w:p>
      <w:pPr>
        <w:pStyle w:val="Normal"/>
        <w:jc w:val="both"/>
        <w:rPr>
          <w:b/>
          <w:b/>
          <w:bCs/>
          <w:ins w:id="946" w:author="Kai Siwiak" w:date="2002-05-25T12:49:00Z"/>
        </w:rPr>
      </w:pPr>
      <w:ins w:id="945" w:author="Kai Siwiak" w:date="2002-05-25T12:49:00Z">
        <w:r>
          <w:rPr>
            <w:b/>
            <w:bCs/>
          </w:rPr>
        </w:r>
      </w:ins>
    </w:p>
    <w:p>
      <w:pPr>
        <w:pStyle w:val="Normal"/>
        <w:jc w:val="both"/>
        <w:rPr>
          <w:ins w:id="948" w:author="Kai Siwiak" w:date="2002-05-25T12:49:00Z"/>
        </w:rPr>
      </w:pPr>
      <w:ins w:id="947" w:author="Kai Siwiak" w:date="2002-05-25T12:49:00Z">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w:t>
        </w:r>
      </w:ins>
    </w:p>
    <w:p>
      <w:pPr>
        <w:pStyle w:val="Normal"/>
        <w:jc w:val="both"/>
        <w:rPr>
          <w:ins w:id="950" w:author="Kai Siwiak" w:date="2002-05-25T12:49:00Z"/>
        </w:rPr>
      </w:pPr>
      <w:ins w:id="949" w:author="Kai Siwiak" w:date="2002-05-25T12:49:00Z">
        <w:r>
          <w:rPr/>
        </w:r>
      </w:ins>
    </w:p>
    <w:p>
      <w:pPr>
        <w:pStyle w:val="Normal"/>
        <w:numPr>
          <w:ilvl w:val="3"/>
          <w:numId w:val="8"/>
        </w:numPr>
        <w:jc w:val="both"/>
        <w:rPr>
          <w:b/>
          <w:b/>
          <w:bCs/>
          <w:ins w:id="952" w:author="Kai Siwiak" w:date="2002-05-25T12:49:00Z"/>
        </w:rPr>
      </w:pPr>
      <w:ins w:id="951" w:author="Kai Siwiak" w:date="2002-05-25T12:49:00Z">
        <w:r>
          <w:rPr>
            <w:b/>
            <w:bCs/>
          </w:rPr>
          <w:t>Interference Model</w:t>
        </w:r>
      </w:ins>
    </w:p>
    <w:p>
      <w:pPr>
        <w:pStyle w:val="Normal"/>
        <w:jc w:val="both"/>
        <w:rPr>
          <w:b/>
          <w:b/>
          <w:bCs/>
          <w:ins w:id="954" w:author="Kai Siwiak" w:date="2002-05-25T12:49:00Z"/>
        </w:rPr>
      </w:pPr>
      <w:ins w:id="953" w:author="Kai Siwiak" w:date="2002-05-25T12:49:00Z">
        <w:r>
          <w:rPr>
            <w:b/>
            <w:bCs/>
          </w:rPr>
        </w:r>
      </w:ins>
    </w:p>
    <w:p>
      <w:pPr>
        <w:pStyle w:val="Normal"/>
        <w:jc w:val="both"/>
        <w:rPr>
          <w:ins w:id="956" w:author="Kai Siwiak" w:date="2002-05-25T12:49:00Z"/>
        </w:rPr>
      </w:pPr>
      <w:ins w:id="955" w:author="Kai Siwiak" w:date="2002-05-25T12:49:00Z">
        <w:r>
          <w:rPr/>
          <w:t>The following interferers will be considered:</w:t>
        </w:r>
      </w:ins>
    </w:p>
    <w:p>
      <w:pPr>
        <w:pStyle w:val="Normal"/>
        <w:numPr>
          <w:ilvl w:val="0"/>
          <w:numId w:val="10"/>
        </w:numPr>
        <w:jc w:val="both"/>
        <w:rPr>
          <w:ins w:id="958" w:author="Kai Siwiak" w:date="2002-05-25T12:49:00Z"/>
        </w:rPr>
      </w:pPr>
      <w:ins w:id="957" w:author="Kai Siwiak" w:date="2002-05-25T12:49:00Z">
        <w:r>
          <w:rPr/>
          <w:t>Microwave Oven</w:t>
        </w:r>
      </w:ins>
    </w:p>
    <w:p>
      <w:pPr>
        <w:pStyle w:val="Normal"/>
        <w:numPr>
          <w:ilvl w:val="0"/>
          <w:numId w:val="12"/>
        </w:numPr>
        <w:jc w:val="both"/>
        <w:rPr>
          <w:ins w:id="960" w:author="Kai Siwiak" w:date="2002-05-25T12:49:00Z"/>
        </w:rPr>
      </w:pPr>
      <w:ins w:id="959" w:author="Kai Siwiak" w:date="2002-05-25T12:49:00Z">
        <w:r>
          <w:rPr/>
          <w:t>IEEE 802.15.1 and Bluetooth</w:t>
        </w:r>
      </w:ins>
    </w:p>
    <w:p>
      <w:pPr>
        <w:pStyle w:val="Normal"/>
        <w:numPr>
          <w:ilvl w:val="0"/>
          <w:numId w:val="11"/>
        </w:numPr>
        <w:jc w:val="both"/>
        <w:rPr>
          <w:ins w:id="962" w:author="Kai Siwiak" w:date="2002-05-25T12:49:00Z"/>
        </w:rPr>
      </w:pPr>
      <w:ins w:id="961" w:author="Kai Siwiak" w:date="2002-05-25T12:49:00Z">
        <w:r>
          <w:rPr/>
          <w:t>IEEE 802.11b</w:t>
        </w:r>
      </w:ins>
    </w:p>
    <w:p>
      <w:pPr>
        <w:pStyle w:val="Normal"/>
        <w:numPr>
          <w:ilvl w:val="0"/>
          <w:numId w:val="11"/>
        </w:numPr>
        <w:jc w:val="both"/>
        <w:rPr>
          <w:ins w:id="964" w:author="Kai Siwiak" w:date="2002-05-25T12:49:00Z"/>
        </w:rPr>
      </w:pPr>
      <w:ins w:id="963" w:author="Kai Siwiak" w:date="2002-05-25T12:49:00Z">
        <w:r>
          <w:rPr/>
          <w:t>IEEE 802.15.3</w:t>
        </w:r>
      </w:ins>
    </w:p>
    <w:p>
      <w:pPr>
        <w:pStyle w:val="Normal"/>
        <w:numPr>
          <w:ilvl w:val="0"/>
          <w:numId w:val="11"/>
        </w:numPr>
        <w:jc w:val="both"/>
        <w:rPr>
          <w:ins w:id="966" w:author="Kai Siwiak" w:date="2002-05-25T12:49:00Z"/>
        </w:rPr>
      </w:pPr>
      <w:ins w:id="965" w:author="Kai Siwiak" w:date="2002-05-25T12:49:00Z">
        <w:r>
          <w:rPr/>
          <w:t>IEEE 802.11a</w:t>
        </w:r>
      </w:ins>
    </w:p>
    <w:p>
      <w:pPr>
        <w:pStyle w:val="Normal"/>
        <w:numPr>
          <w:ilvl w:val="0"/>
          <w:numId w:val="11"/>
        </w:numPr>
        <w:jc w:val="both"/>
        <w:rPr>
          <w:ins w:id="968" w:author="Kai Siwiak" w:date="2002-05-25T12:49:00Z"/>
        </w:rPr>
      </w:pPr>
      <w:ins w:id="967" w:author="Kai Siwiak" w:date="2002-05-25T12:49:00Z">
        <w:r>
          <w:rPr/>
          <w:t>Out-of-band interference from intentional or unintentional radiators</w:t>
        </w:r>
      </w:ins>
    </w:p>
    <w:p>
      <w:pPr>
        <w:pStyle w:val="Normal"/>
        <w:jc w:val="both"/>
        <w:rPr>
          <w:ins w:id="970" w:author="Kai Siwiak" w:date="2002-05-25T12:49:00Z"/>
        </w:rPr>
      </w:pPr>
      <w:ins w:id="969" w:author="Kai Siwiak" w:date="2002-05-25T12:49:00Z">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ins>
    </w:p>
    <w:p>
      <w:pPr>
        <w:pStyle w:val="Normal"/>
        <w:jc w:val="both"/>
        <w:rPr>
          <w:ins w:id="972" w:author="Kai Siwiak" w:date="2002-05-25T12:49:00Z"/>
        </w:rPr>
      </w:pPr>
      <w:ins w:id="971" w:author="Kai Siwiak" w:date="2002-05-25T12:49:00Z">
        <w:r>
          <w:rPr/>
        </w:r>
      </w:ins>
    </w:p>
    <w:p>
      <w:pPr>
        <w:pStyle w:val="Normal"/>
        <w:jc w:val="both"/>
        <w:rPr>
          <w:ins w:id="974" w:author="Kai Siwiak" w:date="2002-05-25T12:49:00Z"/>
        </w:rPr>
      </w:pPr>
      <w:ins w:id="973" w:author="Kai Siwiak" w:date="2002-05-25T12:49:00Z">
        <w:r>
          <w:rPr/>
          <w:t>Towards this end, the following representative models are suggested.</w:t>
        </w:r>
      </w:ins>
    </w:p>
    <w:p>
      <w:pPr>
        <w:pStyle w:val="Normal"/>
        <w:jc w:val="both"/>
        <w:rPr>
          <w:ins w:id="976" w:author="Kai Siwiak" w:date="2002-05-25T12:49:00Z"/>
        </w:rPr>
      </w:pPr>
      <w:ins w:id="975" w:author="Kai Siwiak" w:date="2002-05-25T12:49:00Z">
        <w:r>
          <w:rPr/>
        </w:r>
      </w:ins>
    </w:p>
    <w:p>
      <w:pPr>
        <w:pStyle w:val="Normal"/>
        <w:numPr>
          <w:ilvl w:val="4"/>
          <w:numId w:val="8"/>
        </w:numPr>
        <w:jc w:val="both"/>
        <w:rPr>
          <w:b/>
          <w:b/>
          <w:bCs/>
          <w:ins w:id="978" w:author="Kai Siwiak" w:date="2002-05-25T12:49:00Z"/>
        </w:rPr>
      </w:pPr>
      <w:ins w:id="977" w:author="Kai Siwiak" w:date="2002-05-25T12:49:00Z">
        <w:r>
          <w:rPr>
            <w:b/>
            <w:bCs/>
          </w:rPr>
          <w:t>Microwave Oven</w:t>
        </w:r>
      </w:ins>
    </w:p>
    <w:p>
      <w:pPr>
        <w:pStyle w:val="Normal"/>
        <w:jc w:val="both"/>
        <w:rPr>
          <w:b/>
          <w:b/>
          <w:bCs/>
          <w:ins w:id="980" w:author="Kai Siwiak" w:date="2002-05-25T12:49:00Z"/>
        </w:rPr>
      </w:pPr>
      <w:ins w:id="979" w:author="Kai Siwiak" w:date="2002-05-25T12:49:00Z">
        <w:r>
          <w:rPr>
            <w:b/>
            <w:bCs/>
          </w:rPr>
        </w:r>
      </w:ins>
    </w:p>
    <w:p>
      <w:pPr>
        <w:pStyle w:val="NormalWeb"/>
        <w:rPr>
          <w:ins w:id="982" w:author="Kai Siwiak" w:date="2002-05-28T13:23:00Z"/>
        </w:rPr>
      </w:pPr>
      <w:ins w:id="981" w:author="Kai Siwiak" w:date="2002-05-28T13:23:00Z">
        <w:r>
          <w:rPr>
            <w:rFonts w:cs="Times New Roman" w:ascii="Times New Roman" w:hAnsi="Times New Roman"/>
          </w:rPr>
          <w:t>Model for microwave oven interference is as follows. 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jc w:val="both"/>
        <w:rPr>
          <w:b/>
          <w:b/>
          <w:bCs/>
          <w:ins w:id="984" w:author="Kai Siwiak" w:date="2002-05-25T12:49:00Z"/>
        </w:rPr>
      </w:pPr>
      <w:ins w:id="983" w:author="Kai Siwiak" w:date="2002-05-25T12:49:00Z">
        <w:r>
          <w:rPr>
            <w:b/>
            <w:bCs/>
          </w:rPr>
        </w:r>
      </w:ins>
    </w:p>
    <w:p>
      <w:pPr>
        <w:pStyle w:val="Normal"/>
        <w:numPr>
          <w:ilvl w:val="4"/>
          <w:numId w:val="8"/>
        </w:numPr>
        <w:jc w:val="both"/>
        <w:rPr>
          <w:b/>
          <w:b/>
          <w:bCs/>
          <w:ins w:id="986" w:author="Kai Siwiak" w:date="2002-05-25T12:49:00Z"/>
        </w:rPr>
      </w:pPr>
      <w:ins w:id="985" w:author="Kai Siwiak" w:date="2002-05-25T12:49:00Z">
        <w:r>
          <w:rPr>
            <w:b/>
            <w:bCs/>
          </w:rPr>
          <w:t>Narrowband 2.4 GHz Interferer</w:t>
        </w:r>
      </w:ins>
    </w:p>
    <w:p>
      <w:pPr>
        <w:pStyle w:val="Normal"/>
        <w:jc w:val="both"/>
        <w:rPr>
          <w:b/>
          <w:b/>
          <w:bCs/>
          <w:ins w:id="988" w:author="Kai Siwiak" w:date="2002-05-25T12:49:00Z"/>
        </w:rPr>
      </w:pPr>
      <w:ins w:id="987" w:author="Kai Siwiak" w:date="2002-05-25T12:49:00Z">
        <w:r>
          <w:rPr>
            <w:b/>
            <w:bCs/>
          </w:rPr>
        </w:r>
      </w:ins>
    </w:p>
    <w:p>
      <w:pPr>
        <w:pStyle w:val="Normal"/>
        <w:jc w:val="both"/>
        <w:rPr>
          <w:ins w:id="990" w:author="Kai Siwiak" w:date="2002-05-25T12:49:00Z"/>
        </w:rPr>
      </w:pPr>
      <w:ins w:id="989" w:author="Kai Siwiak" w:date="2002-05-25T12:49:00Z">
        <w:r>
          <w:rPr/>
          <w:t>This model is intended to represent the impact of Bluetooth or 802.15.1 device.  The following table identifies the parameters of this interferer at the receiving antenna of the proposed 802.15.SG3a system.</w:t>
        </w:r>
      </w:ins>
    </w:p>
    <w:p>
      <w:pPr>
        <w:pStyle w:val="Normal"/>
        <w:jc w:val="both"/>
        <w:rPr>
          <w:ins w:id="992" w:author="Kai Siwiak" w:date="2002-05-25T12:49:00Z"/>
        </w:rPr>
      </w:pPr>
      <w:ins w:id="991"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4" w:author="Kai Siwiak" w:date="2002-05-25T12:49:00Z"/>
              </w:rPr>
            </w:pPr>
            <w:ins w:id="993"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6" w:author="Kai Siwiak" w:date="2002-05-25T12:49:00Z"/>
              </w:rPr>
            </w:pPr>
            <w:ins w:id="995"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8" w:author="Kai Siwiak" w:date="2002-05-25T12:49:00Z"/>
              </w:rPr>
            </w:pPr>
            <w:ins w:id="997"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0" w:author="Kai Siwiak" w:date="2002-05-25T12:49:00Z"/>
              </w:rPr>
            </w:pPr>
            <w:ins w:id="999" w:author="Kai Siwiak" w:date="2002-05-25T12:49:00Z">
              <w:r>
                <w:rPr/>
                <w:t>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2" w:author="Kai Siwiak" w:date="2002-05-25T12:49:00Z"/>
              </w:rPr>
            </w:pPr>
            <w:ins w:id="1001"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4" w:author="Kai Siwiak" w:date="2002-05-25T12:49:00Z"/>
              </w:rPr>
            </w:pPr>
            <w:ins w:id="1003" w:author="Kai Siwiak" w:date="2002-05-25T12:49:00Z">
              <w:r>
                <w:rPr/>
                <w:t>GF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6" w:author="Kai Siwiak" w:date="2002-05-25T12:49:00Z"/>
              </w:rPr>
            </w:pPr>
            <w:ins w:id="1005"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8" w:author="Kai Siwiak" w:date="2002-05-25T12:49:00Z"/>
              </w:rPr>
            </w:pPr>
            <w:ins w:id="1007" w:author="Kai Siwiak" w:date="2002-05-25T12:49:00Z">
              <w:r>
                <w:rPr/>
                <w:t>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0" w:author="Kai Siwiak" w:date="2002-05-25T12:49:00Z"/>
              </w:rPr>
            </w:pPr>
            <w:ins w:id="1009"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2" w:author="Kai Siwiak" w:date="2002-05-25T12:49:00Z"/>
              </w:rPr>
            </w:pPr>
            <w:ins w:id="1011" w:author="Kai Siwiak" w:date="2002-05-25T12:49:00Z">
              <w:r>
                <w:rPr/>
                <w:t xml:space="preserve">0 dBi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4" w:author="Kai Siwiak" w:date="2002-05-25T12:49:00Z"/>
              </w:rPr>
            </w:pPr>
            <w:ins w:id="1013"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6" w:author="Kai Siwiak" w:date="2002-05-25T12:49:00Z"/>
              </w:rPr>
            </w:pPr>
            <w:ins w:id="1015"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9" w:author="Kai Siwiak" w:date="2002-05-25T12:49:00Z"/>
              </w:rPr>
            </w:pPr>
            <w:ins w:id="1017" w:author="Kai Siwiak" w:date="2002-05-25T12:49:00Z">
              <w:r>
                <w:rPr/>
                <w:t xml:space="preserve">               </w:t>
              </w:r>
            </w:ins>
            <w:ins w:id="1018"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1" w:author="Kai Siwiak" w:date="2002-05-25T12:49:00Z"/>
              </w:rPr>
            </w:pPr>
            <w:ins w:id="1020"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3" w:author="Kai Siwiak" w:date="2002-05-25T12:49:00Z"/>
              </w:rPr>
            </w:pPr>
            <w:ins w:id="1022"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5" w:author="Kai Siwiak" w:date="2002-05-25T12:49:00Z"/>
              </w:rPr>
            </w:pPr>
            <w:ins w:id="1024" w:author="Kai Siwiak" w:date="2002-05-25T12:49:00Z">
              <w:r>
                <w:rPr/>
                <w:t>-4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8" w:author="Kai Siwiak" w:date="2002-05-25T12:49:00Z"/>
              </w:rPr>
            </w:pPr>
            <w:ins w:id="1026" w:author="Kai Siwiak" w:date="2002-05-25T12:49:00Z">
              <w:r>
                <w:rPr/>
                <w:t xml:space="preserve">                </w:t>
              </w:r>
            </w:ins>
            <w:ins w:id="102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30" w:author="Kai Siwiak" w:date="2002-05-25T12:49:00Z"/>
              </w:rPr>
            </w:pPr>
            <w:ins w:id="1029" w:author="Kai Siwiak" w:date="2002-05-25T12:49:00Z">
              <w:r>
                <w:rPr/>
                <w:t>-29.6 dBm</w:t>
              </w:r>
            </w:ins>
          </w:p>
        </w:tc>
      </w:tr>
    </w:tbl>
    <w:p>
      <w:pPr>
        <w:pStyle w:val="Normal"/>
        <w:jc w:val="both"/>
        <w:rPr>
          <w:b/>
          <w:b/>
          <w:bCs/>
          <w:ins w:id="1032" w:author="Kai Siwiak" w:date="2002-05-25T12:49:00Z"/>
        </w:rPr>
      </w:pPr>
      <w:ins w:id="1031" w:author="Kai Siwiak" w:date="2002-05-25T12:49:00Z">
        <w:r>
          <w:rPr>
            <w:b/>
            <w:bCs/>
          </w:rPr>
        </w:r>
      </w:ins>
    </w:p>
    <w:p>
      <w:pPr>
        <w:pStyle w:val="Normal"/>
        <w:numPr>
          <w:ilvl w:val="4"/>
          <w:numId w:val="8"/>
        </w:numPr>
        <w:jc w:val="both"/>
        <w:rPr>
          <w:b/>
          <w:b/>
          <w:bCs/>
          <w:ins w:id="1034" w:author="Kai Siwiak" w:date="2002-05-25T12:49:00Z"/>
        </w:rPr>
      </w:pPr>
      <w:ins w:id="1033" w:author="Kai Siwiak" w:date="2002-05-25T12:49:00Z">
        <w:r>
          <w:rPr>
            <w:b/>
            <w:bCs/>
          </w:rPr>
          <w:t>Wideband 2.4 GHz Interferer</w:t>
        </w:r>
      </w:ins>
    </w:p>
    <w:p>
      <w:pPr>
        <w:pStyle w:val="Normal"/>
        <w:jc w:val="both"/>
        <w:rPr>
          <w:b/>
          <w:b/>
          <w:bCs/>
          <w:ins w:id="1036" w:author="Kai Siwiak" w:date="2002-05-25T12:49:00Z"/>
        </w:rPr>
      </w:pPr>
      <w:ins w:id="1035" w:author="Kai Siwiak" w:date="2002-05-25T12:49:00Z">
        <w:r>
          <w:rPr>
            <w:b/>
            <w:bCs/>
          </w:rPr>
        </w:r>
      </w:ins>
    </w:p>
    <w:p>
      <w:pPr>
        <w:pStyle w:val="Normal"/>
        <w:jc w:val="both"/>
        <w:rPr>
          <w:ins w:id="1038" w:author="Kai Siwiak" w:date="2002-05-25T12:49:00Z"/>
        </w:rPr>
      </w:pPr>
      <w:ins w:id="1037" w:author="Kai Siwiak" w:date="2002-05-25T12:49:00Z">
        <w:r>
          <w:rPr/>
          <w:t>This model is intended to represent the impact of an 802.11b or 802.15.3 device.  The following table identifies the parameters of this interferer at the receiving antenna of the proposed 802.15.SG3a system.</w:t>
        </w:r>
      </w:ins>
    </w:p>
    <w:p>
      <w:pPr>
        <w:pStyle w:val="Normal"/>
        <w:jc w:val="both"/>
        <w:rPr>
          <w:ins w:id="1040" w:author="Kai Siwiak" w:date="2002-05-25T12:49:00Z"/>
        </w:rPr>
      </w:pPr>
      <w:ins w:id="1039"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2" w:author="Kai Siwiak" w:date="2002-05-25T12:49:00Z"/>
              </w:rPr>
            </w:pPr>
            <w:ins w:id="1041"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4" w:author="Kai Siwiak" w:date="2002-05-25T12:49:00Z"/>
              </w:rPr>
            </w:pPr>
            <w:ins w:id="1043"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6" w:author="Kai Siwiak" w:date="2002-05-25T12:49:00Z"/>
              </w:rPr>
            </w:pPr>
            <w:ins w:id="1045"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8" w:author="Kai Siwiak" w:date="2002-05-25T12:49:00Z"/>
              </w:rPr>
            </w:pPr>
            <w:ins w:id="1047" w:author="Kai Siwiak" w:date="2002-05-25T12:49:00Z">
              <w:r>
                <w:rPr/>
                <w:t>1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0" w:author="Kai Siwiak" w:date="2002-05-25T12:49:00Z"/>
              </w:rPr>
            </w:pPr>
            <w:ins w:id="1049"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2" w:author="Kai Siwiak" w:date="2002-05-25T12:49:00Z"/>
              </w:rPr>
            </w:pPr>
            <w:ins w:id="1051" w:author="Kai Siwiak" w:date="2002-05-25T12:49:00Z">
              <w:r>
                <w:rPr/>
                <w:t>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4" w:author="Kai Siwiak" w:date="2002-05-25T12:49:00Z"/>
              </w:rPr>
            </w:pPr>
            <w:ins w:id="1053"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6" w:author="Kai Siwiak" w:date="2002-05-25T12:49:00Z"/>
              </w:rPr>
            </w:pPr>
            <w:ins w:id="1055"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8" w:author="Kai Siwiak" w:date="2002-05-25T12:49:00Z"/>
              </w:rPr>
            </w:pPr>
            <w:ins w:id="1057"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0" w:author="Kai Siwiak" w:date="2002-05-25T12:49:00Z"/>
              </w:rPr>
            </w:pPr>
            <w:ins w:id="1059"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2" w:author="Kai Siwiak" w:date="2002-05-25T12:49:00Z"/>
              </w:rPr>
            </w:pPr>
            <w:ins w:id="1061"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4" w:author="Kai Siwiak" w:date="2002-05-25T12:49:00Z"/>
              </w:rPr>
            </w:pPr>
            <w:ins w:id="1063"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7" w:author="Kai Siwiak" w:date="2002-05-25T12:49:00Z"/>
              </w:rPr>
            </w:pPr>
            <w:ins w:id="1065" w:author="Kai Siwiak" w:date="2002-05-25T12:49:00Z">
              <w:r>
                <w:rPr/>
                <w:t xml:space="preserve">               </w:t>
              </w:r>
            </w:ins>
            <w:ins w:id="1066"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9" w:author="Kai Siwiak" w:date="2002-05-25T12:49:00Z"/>
              </w:rPr>
            </w:pPr>
            <w:ins w:id="1068"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1" w:author="Kai Siwiak" w:date="2002-05-25T12:49:00Z"/>
              </w:rPr>
            </w:pPr>
            <w:ins w:id="1070"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3" w:author="Kai Siwiak" w:date="2002-05-25T12:49:00Z"/>
              </w:rPr>
            </w:pPr>
            <w:ins w:id="1072"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6" w:author="Kai Siwiak" w:date="2002-05-25T12:49:00Z"/>
              </w:rPr>
            </w:pPr>
            <w:ins w:id="1074" w:author="Kai Siwiak" w:date="2002-05-25T12:49:00Z">
              <w:r>
                <w:rPr/>
                <w:t xml:space="preserve">                </w:t>
              </w:r>
            </w:ins>
            <w:ins w:id="1075"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8" w:author="Kai Siwiak" w:date="2002-05-25T12:49:00Z"/>
              </w:rPr>
            </w:pPr>
            <w:ins w:id="1077" w:author="Kai Siwiak" w:date="2002-05-25T12:49:00Z">
              <w:r>
                <w:rPr/>
                <w:t>-9.6 dBm</w:t>
              </w:r>
            </w:ins>
          </w:p>
        </w:tc>
      </w:tr>
    </w:tbl>
    <w:p>
      <w:pPr>
        <w:pStyle w:val="Normal"/>
        <w:jc w:val="both"/>
        <w:rPr>
          <w:b/>
          <w:b/>
          <w:bCs/>
          <w:ins w:id="1080" w:author="Kai Siwiak" w:date="2002-05-25T12:49:00Z"/>
        </w:rPr>
      </w:pPr>
      <w:ins w:id="1079" w:author="Kai Siwiak" w:date="2002-05-25T12:49:00Z">
        <w:r>
          <w:rPr>
            <w:b/>
            <w:bCs/>
          </w:rPr>
        </w:r>
      </w:ins>
    </w:p>
    <w:p>
      <w:pPr>
        <w:pStyle w:val="Normal"/>
        <w:numPr>
          <w:ilvl w:val="4"/>
          <w:numId w:val="8"/>
        </w:numPr>
        <w:jc w:val="both"/>
        <w:rPr>
          <w:b/>
          <w:b/>
          <w:bCs/>
          <w:ins w:id="1082" w:author="Kai Siwiak" w:date="2002-05-25T12:49:00Z"/>
        </w:rPr>
      </w:pPr>
      <w:ins w:id="1081" w:author="Kai Siwiak" w:date="2002-05-25T12:49:00Z">
        <w:r>
          <w:rPr>
            <w:b/>
            <w:bCs/>
          </w:rPr>
          <w:t>Wideband 5 GHz Interferer</w:t>
        </w:r>
      </w:ins>
    </w:p>
    <w:p>
      <w:pPr>
        <w:pStyle w:val="Normal"/>
        <w:jc w:val="both"/>
        <w:rPr>
          <w:b/>
          <w:b/>
          <w:bCs/>
          <w:ins w:id="1084" w:author="Kai Siwiak" w:date="2002-05-25T12:49:00Z"/>
        </w:rPr>
      </w:pPr>
      <w:ins w:id="1083" w:author="Kai Siwiak" w:date="2002-05-25T12:49:00Z">
        <w:r>
          <w:rPr>
            <w:b/>
            <w:bCs/>
          </w:rPr>
        </w:r>
      </w:ins>
    </w:p>
    <w:p>
      <w:pPr>
        <w:pStyle w:val="Normal"/>
        <w:jc w:val="both"/>
        <w:rPr>
          <w:ins w:id="1086" w:author="Kai Siwiak" w:date="2002-05-25T12:49:00Z"/>
        </w:rPr>
      </w:pPr>
      <w:ins w:id="1085" w:author="Kai Siwiak" w:date="2002-05-25T12:49:00Z">
        <w:r>
          <w:rPr/>
          <w:t>This model is intended to represent the impact of an 802.11a device.  The following table identifies the parameters of this interferer at the receiving antenna of the proposed 802.15.SG3a system.</w:t>
        </w:r>
      </w:ins>
    </w:p>
    <w:p>
      <w:pPr>
        <w:pStyle w:val="Normal"/>
        <w:jc w:val="both"/>
        <w:rPr>
          <w:ins w:id="1088" w:author="Kai Siwiak" w:date="2002-05-25T12:49:00Z"/>
        </w:rPr>
      </w:pPr>
      <w:ins w:id="1087"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0" w:author="Kai Siwiak" w:date="2002-05-25T12:49:00Z"/>
              </w:rPr>
            </w:pPr>
            <w:ins w:id="1089"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2" w:author="Kai Siwiak" w:date="2002-05-25T12:49:00Z"/>
              </w:rPr>
            </w:pPr>
            <w:ins w:id="1091" w:author="Kai Siwiak" w:date="2002-05-25T12:49:00Z">
              <w:r>
                <w:rPr/>
                <w:t>5.3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4" w:author="Kai Siwiak" w:date="2002-05-25T12:49:00Z"/>
              </w:rPr>
            </w:pPr>
            <w:ins w:id="1093"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6" w:author="Kai Siwiak" w:date="2002-05-25T12:49:00Z"/>
              </w:rPr>
            </w:pPr>
            <w:ins w:id="1095" w:author="Kai Siwiak" w:date="2002-05-25T12:49:00Z">
              <w:r>
                <w:rPr/>
                <w:t>16.6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8" w:author="Kai Siwiak" w:date="2002-05-25T12:49:00Z"/>
              </w:rPr>
            </w:pPr>
            <w:ins w:id="1097" w:author="Kai Siwiak" w:date="2002-05-25T12:49:00Z">
              <w:r>
                <w:rPr/>
                <w:t>Modulation</w:t>
              </w:r>
            </w:ins>
          </w:p>
          <w:p>
            <w:pPr>
              <w:pStyle w:val="Normal"/>
              <w:jc w:val="both"/>
              <w:rPr>
                <w:ins w:id="1101" w:author="Kai Siwiak" w:date="2002-05-25T12:49:00Z"/>
              </w:rPr>
            </w:pPr>
            <w:ins w:id="1099" w:author="Kai Siwiak" w:date="2002-05-25T12:49:00Z">
              <w:r>
                <w:rPr/>
                <w:t xml:space="preserve">        </w:t>
              </w:r>
            </w:ins>
            <w:ins w:id="1100" w:author="Kai Siwiak" w:date="2002-05-25T12:49:00Z">
              <w:r>
                <w:rPr/>
                <w:t>Number of carriers</w:t>
              </w:r>
            </w:ins>
          </w:p>
          <w:p>
            <w:pPr>
              <w:pStyle w:val="Normal"/>
              <w:jc w:val="both"/>
              <w:rPr>
                <w:ins w:id="1104" w:author="Kai Siwiak" w:date="2002-05-25T12:49:00Z"/>
              </w:rPr>
            </w:pPr>
            <w:ins w:id="1102" w:author="Kai Siwiak" w:date="2002-05-25T12:49:00Z">
              <w:r>
                <w:rPr/>
                <w:t xml:space="preserve">        </w:t>
              </w:r>
            </w:ins>
            <w:ins w:id="1103" w:author="Kai Siwiak" w:date="2002-05-25T12:49:00Z">
              <w:r>
                <w:rPr/>
                <w:t>Carrier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06" w:author="Kai Siwiak" w:date="2002-05-25T12:49:00Z"/>
              </w:rPr>
            </w:pPr>
            <w:ins w:id="1105" w:author="Kai Siwiak" w:date="2002-05-25T12:49:00Z">
              <w:r>
                <w:rPr/>
                <w:t>16-QAM OFDM</w:t>
              </w:r>
            </w:ins>
          </w:p>
          <w:p>
            <w:pPr>
              <w:pStyle w:val="Normal"/>
              <w:jc w:val="both"/>
              <w:rPr>
                <w:ins w:id="1108" w:author="Kai Siwiak" w:date="2002-05-25T12:49:00Z"/>
              </w:rPr>
            </w:pPr>
            <w:ins w:id="1107" w:author="Kai Siwiak" w:date="2002-05-25T12:49:00Z">
              <w:r>
                <w:rPr/>
                <w:t>52</w:t>
              </w:r>
            </w:ins>
          </w:p>
          <w:p>
            <w:pPr>
              <w:pStyle w:val="Normal"/>
              <w:jc w:val="both"/>
              <w:rPr>
                <w:ins w:id="1110" w:author="Kai Siwiak" w:date="2002-05-25T12:49:00Z"/>
              </w:rPr>
            </w:pPr>
            <w:ins w:id="1109" w:author="Kai Siwiak" w:date="2002-05-25T12:49:00Z">
              <w:r>
                <w:rPr/>
                <w:t>312.5 K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2" w:author="Kai Siwiak" w:date="2002-05-25T12:49:00Z"/>
              </w:rPr>
            </w:pPr>
            <w:ins w:id="1111"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4" w:author="Kai Siwiak" w:date="2002-05-25T12:49:00Z"/>
              </w:rPr>
            </w:pPr>
            <w:ins w:id="1113" w:author="Kai Siwiak" w:date="2002-05-25T12:49:00Z">
              <w:r>
                <w:rPr/>
                <w:t>15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6" w:author="Kai Siwiak" w:date="2002-05-25T12:49:00Z"/>
              </w:rPr>
            </w:pPr>
            <w:ins w:id="1115"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8" w:author="Kai Siwiak" w:date="2002-05-25T12:49:00Z"/>
              </w:rPr>
            </w:pPr>
            <w:ins w:id="1117"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0" w:author="Kai Siwiak" w:date="2002-05-25T12:49:00Z"/>
              </w:rPr>
            </w:pPr>
            <w:ins w:id="1119"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2" w:author="Kai Siwiak" w:date="2002-05-25T12:49:00Z"/>
              </w:rPr>
            </w:pPr>
            <w:ins w:id="1121" w:author="Kai Siwiak" w:date="2002-05-25T12:49:00Z">
              <w:r>
                <w:rPr/>
                <w:t>46.9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5" w:author="Kai Siwiak" w:date="2002-05-25T12:49:00Z"/>
              </w:rPr>
            </w:pPr>
            <w:ins w:id="1123" w:author="Kai Siwiak" w:date="2002-05-25T12:49:00Z">
              <w:r>
                <w:rPr/>
                <w:t xml:space="preserve">               </w:t>
              </w:r>
            </w:ins>
            <w:ins w:id="1124"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7" w:author="Kai Siwiak" w:date="2002-05-25T12:49:00Z"/>
              </w:rPr>
            </w:pPr>
            <w:ins w:id="1126" w:author="Kai Siwiak" w:date="2002-05-25T12:49:00Z">
              <w:r>
                <w:rPr/>
                <w:t>36.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9" w:author="Kai Siwiak" w:date="2002-05-25T12:49:00Z"/>
              </w:rPr>
            </w:pPr>
            <w:ins w:id="1128"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1" w:author="Kai Siwiak" w:date="2002-05-25T12:49:00Z"/>
              </w:rPr>
            </w:pPr>
            <w:ins w:id="1130" w:author="Kai Siwiak" w:date="2002-05-25T12:49:00Z">
              <w:r>
                <w:rPr/>
                <w:t>-31.9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4" w:author="Kai Siwiak" w:date="2002-05-25T12:49:00Z"/>
              </w:rPr>
            </w:pPr>
            <w:ins w:id="1132" w:author="Kai Siwiak" w:date="2002-05-25T12:49:00Z">
              <w:r>
                <w:rPr/>
                <w:t xml:space="preserve">                </w:t>
              </w:r>
            </w:ins>
            <w:ins w:id="1133"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6" w:author="Kai Siwiak" w:date="2002-05-25T12:49:00Z"/>
              </w:rPr>
            </w:pPr>
            <w:ins w:id="1135" w:author="Kai Siwiak" w:date="2002-05-25T12:49:00Z">
              <w:r>
                <w:rPr/>
                <w:t>-21.5 dBm</w:t>
              </w:r>
            </w:ins>
          </w:p>
        </w:tc>
      </w:tr>
    </w:tbl>
    <w:p>
      <w:pPr>
        <w:pStyle w:val="Normal"/>
        <w:jc w:val="both"/>
        <w:rPr>
          <w:b/>
          <w:b/>
          <w:bCs/>
          <w:ins w:id="1138" w:author="Kai Siwiak" w:date="2002-05-25T12:49:00Z"/>
        </w:rPr>
      </w:pPr>
      <w:ins w:id="1137" w:author="Kai Siwiak" w:date="2002-05-25T12:49:00Z">
        <w:r>
          <w:rPr>
            <w:b/>
            <w:bCs/>
          </w:rPr>
        </w:r>
      </w:ins>
    </w:p>
    <w:p>
      <w:pPr>
        <w:pStyle w:val="Normal"/>
        <w:numPr>
          <w:ilvl w:val="4"/>
          <w:numId w:val="8"/>
        </w:numPr>
        <w:jc w:val="both"/>
        <w:rPr>
          <w:b/>
          <w:b/>
          <w:bCs/>
          <w:ins w:id="1140" w:author="Kai Siwiak" w:date="2002-05-25T12:49:00Z"/>
        </w:rPr>
      </w:pPr>
      <w:ins w:id="1139" w:author="Kai Siwiak" w:date="2002-05-25T12:49:00Z">
        <w:r>
          <w:rPr>
            <w:b/>
            <w:bCs/>
          </w:rPr>
          <w:t>Generic In-band Modulated Interferer</w:t>
        </w:r>
      </w:ins>
    </w:p>
    <w:p>
      <w:pPr>
        <w:pStyle w:val="Normal"/>
        <w:jc w:val="both"/>
        <w:rPr>
          <w:b/>
          <w:b/>
          <w:bCs/>
          <w:ins w:id="1142" w:author="Kai Siwiak" w:date="2002-05-25T12:49:00Z"/>
        </w:rPr>
      </w:pPr>
      <w:ins w:id="1141" w:author="Kai Siwiak" w:date="2002-05-25T12:49:00Z">
        <w:r>
          <w:rPr>
            <w:b/>
            <w:bCs/>
          </w:rPr>
        </w:r>
      </w:ins>
    </w:p>
    <w:p>
      <w:pPr>
        <w:pStyle w:val="Normal"/>
        <w:jc w:val="both"/>
        <w:rPr>
          <w:ins w:id="1144" w:author="Kai Siwiak" w:date="2002-05-25T12:49:00Z"/>
        </w:rPr>
      </w:pPr>
      <w:ins w:id="1143" w:author="Kai Siwiak" w:date="2002-05-25T12:49:00Z">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ins>
    </w:p>
    <w:p>
      <w:pPr>
        <w:pStyle w:val="Normal"/>
        <w:jc w:val="both"/>
        <w:rPr>
          <w:ins w:id="1146" w:author="Kai Siwiak" w:date="2002-05-25T12:49:00Z"/>
        </w:rPr>
      </w:pPr>
      <w:ins w:id="1145" w:author="Kai Siwiak" w:date="2002-05-25T12:49:00Z">
        <w:r>
          <w:rPr/>
        </w:r>
      </w:ins>
    </w:p>
    <w:p>
      <w:pPr>
        <w:pStyle w:val="Normal"/>
        <w:jc w:val="both"/>
        <w:rPr>
          <w:ins w:id="1148" w:author="Kai Siwiak" w:date="2002-05-25T12:49:00Z"/>
        </w:rPr>
      </w:pPr>
      <w:ins w:id="1147"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ins w:id="1170" w:author="Kai Siwiak" w:date="2002-05-25T12:49:00Z"/>
        </w:rPr>
      </w:pPr>
      <w:ins w:id="1149" w:author="Kai Siwiak" w:date="2002-05-25T12:49:00Z">
        <w:r>
          <w:rPr/>
          <w:t xml:space="preserve">where </w:t>
        </w:r>
      </w:ins>
      <w:ins w:id="115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51" w:author="Kai Siwiak" w:date="2002-05-25T12:49:00Z">
        <w:r>
          <w:rPr/>
          <w:t xml:space="preserve"> is the average received power of the interfering waveform, </w:t>
        </w:r>
      </w:ins>
      <w:ins w:id="1152"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53" w:author="Kai Siwiak" w:date="2002-05-25T12:49:00Z">
        <w:r>
          <w:rPr/>
          <w:t xml:space="preserve"> is the carrier frequency of the “narrowband” waveform, </w:t>
        </w:r>
      </w:ins>
      <w:ins w:id="1154" w:author="Kai Siwiak" w:date="2002-05-25T12:49:00Z">
        <w:r>
          <w:rPr/>
        </w:r>
      </w:ins>
      <m:oMath xmlns:m="http://schemas.openxmlformats.org/officeDocument/2006/math">
        <m:r>
          <w:rPr>
            <w:rFonts w:ascii="Cambria Math" w:hAnsi="Cambria Math"/>
          </w:rPr>
          <m:t xml:space="preserve">θ</m:t>
        </m:r>
      </m:oMath>
      <w:ins w:id="1155" w:author="Kai Siwiak" w:date="2002-05-25T12:49:00Z">
        <w:r>
          <w:rPr/>
          <w:t xml:space="preserve"> is a random phase of the carrier uniformly distributed in </w:t>
        </w:r>
      </w:ins>
      <w:ins w:id="1156"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57" w:author="Kai Siwiak" w:date="2002-05-25T12:49:00Z">
        <w:r>
          <w:rPr/>
          <w:t>, {</w:t>
        </w:r>
      </w:ins>
      <w:ins w:id="1158"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oMath>
      <w:ins w:id="1159" w:author="Kai Siwiak" w:date="2002-05-25T12:49:00Z">
        <w:r>
          <w:rPr/>
          <w:t xml:space="preserve">} are the randomly modulated BPSK symbols where </w:t>
        </w:r>
      </w:ins>
      <w:ins w:id="1160"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ins w:id="1161" w:author="Kai Siwiak" w:date="2002-05-25T12:49:00Z">
        <w:r>
          <w:rPr/>
          <w:t xml:space="preserve">, </w:t>
        </w:r>
      </w:ins>
      <w:ins w:id="1162"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3" w:author="Kai Siwiak" w:date="2002-05-25T12:49:00Z">
        <w:r>
          <w:rPr/>
          <w:t xml:space="preserve"> is the symbol period, </w:t>
        </w:r>
      </w:ins>
      <w:ins w:id="1164" w:author="Kai Siwiak" w:date="2002-05-25T12:49:00Z">
        <w:r>
          <w:rPr/>
        </w:r>
      </w:ins>
      <m:oMath xmlns:m="http://schemas.openxmlformats.org/officeDocument/2006/math">
        <m:sSub>
          <m:e>
            <m:r>
              <w:rPr>
                <w:rFonts w:ascii="Cambria Math" w:hAnsi="Cambria Math"/>
              </w:rPr>
              <m:t xml:space="preserve">τ</m:t>
            </m:r>
          </m:e>
          <m:sub>
            <m:r>
              <w:rPr>
                <w:rFonts w:ascii="Cambria Math" w:hAnsi="Cambria Math"/>
              </w:rPr>
              <m:t xml:space="preserve">I</m:t>
            </m:r>
          </m:sub>
        </m:sSub>
      </m:oMath>
      <w:ins w:id="1165" w:author="Kai Siwiak" w:date="2002-05-25T12:49:00Z">
        <w:r>
          <w:rPr/>
          <w:t xml:space="preserve"> is a random delay uniformly distributed in [0,</w:t>
        </w:r>
      </w:ins>
      <w:ins w:id="1166"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7" w:author="Kai Siwiak" w:date="2002-05-25T12:49:00Z">
        <w:r>
          <w:rPr/>
          <w:t xml:space="preserve">], and </w:t>
        </w:r>
      </w:ins>
      <w:ins w:id="1168" w:author="Kai Siwiak" w:date="2002-05-25T12:49:00Z">
        <w:r>
          <w:rPr>
            <w:i/>
            <w:iCs/>
          </w:rPr>
          <w:t>v(t)</w:t>
        </w:r>
      </w:ins>
      <w:ins w:id="1169" w:author="Kai Siwiak" w:date="2002-05-25T12:49:00Z">
        <w:r>
          <w:rPr/>
          <w:t xml:space="preserve"> is the baseband waveform shape.  The following table specifies the relevant parameters:</w:t>
        </w:r>
      </w:ins>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1" w:author="Kai Siwiak" w:date="2002-05-25T12:49:00Z">
              <w:r>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2" w:author="Kai Siwiak" w:date="2002-05-25T12:49:00Z">
              <w:r>
                <w:rPr/>
                <w:t>Within the bandwidth of the proposal</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3" w:author="Kai Siwiak" w:date="2002-05-25T12:49:00Z">
              <w:r>
                <w:rPr/>
              </w:r>
            </w:ins>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4" w:author="Kai Siwiak" w:date="2002-05-25T12:49:00Z">
              <w:r>
                <w:rPr/>
                <w:t>5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5" w:author="Kai Siwiak" w:date="2002-05-25T12:49:00Z">
              <w:r>
                <w:rPr/>
                <w:t xml:space="preserve">Modulation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6" w:author="Kai Siwiak" w:date="2002-05-25T12:49:00Z">
              <w:r>
                <w:rPr/>
                <w:t>B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7" w:author="Kai Siwiak" w:date="2002-05-25T12:49:00Z">
              <w:r>
                <w:rPr/>
                <w:t>Baseband wave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8" w:author="Kai Siwiak" w:date="2002-05-25T12:49:00Z">
              <w:r>
                <w:rPr/>
                <w:t>Root Raised Cosine with a roll-off of 0.25</w:t>
              </w:r>
            </w:ins>
          </w:p>
        </w:tc>
      </w:tr>
    </w:tbl>
    <w:p>
      <w:pPr>
        <w:pStyle w:val="Normal"/>
        <w:jc w:val="both"/>
        <w:rPr/>
      </w:pPr>
      <w:r>
        <w:rPr/>
      </w:r>
    </w:p>
    <w:p>
      <w:pPr>
        <w:pStyle w:val="Normal"/>
        <w:jc w:val="both"/>
        <w:rPr/>
      </w:pPr>
      <w:r>
        <w:rPr/>
      </w:r>
    </w:p>
    <w:p>
      <w:pPr>
        <w:pStyle w:val="Normal"/>
        <w:numPr>
          <w:ilvl w:val="4"/>
          <w:numId w:val="8"/>
        </w:numPr>
        <w:jc w:val="both"/>
        <w:rPr>
          <w:b/>
          <w:b/>
          <w:bCs/>
          <w:ins w:id="1180" w:author="Kai Siwiak" w:date="2002-05-25T12:49:00Z"/>
        </w:rPr>
      </w:pPr>
      <w:ins w:id="1179" w:author="Kai Siwiak" w:date="2002-05-25T12:49:00Z">
        <w:r>
          <w:rPr>
            <w:b/>
            <w:bCs/>
          </w:rPr>
          <w:t>Generic In-band Tone Interferer</w:t>
        </w:r>
      </w:ins>
    </w:p>
    <w:p>
      <w:pPr>
        <w:pStyle w:val="Normal"/>
        <w:jc w:val="both"/>
        <w:rPr>
          <w:b/>
          <w:b/>
          <w:bCs/>
          <w:ins w:id="1182" w:author="Kai Siwiak" w:date="2002-05-25T12:49:00Z"/>
        </w:rPr>
      </w:pPr>
      <w:ins w:id="1181" w:author="Kai Siwiak" w:date="2002-05-25T12:49:00Z">
        <w:r>
          <w:rPr>
            <w:b/>
            <w:bCs/>
          </w:rPr>
        </w:r>
      </w:ins>
    </w:p>
    <w:p>
      <w:pPr>
        <w:pStyle w:val="Normal"/>
        <w:jc w:val="both"/>
        <w:rPr>
          <w:ins w:id="1184" w:author="Kai Siwiak" w:date="2002-05-25T12:49:00Z"/>
        </w:rPr>
      </w:pPr>
      <w:ins w:id="1183" w:author="Kai Siwiak" w:date="2002-05-25T12:49:00Z">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ins>
    </w:p>
    <w:p>
      <w:pPr>
        <w:pStyle w:val="Normal"/>
        <w:jc w:val="both"/>
        <w:rPr>
          <w:ins w:id="1186" w:author="Kai Siwiak" w:date="2002-05-25T12:49:00Z"/>
        </w:rPr>
      </w:pPr>
      <w:ins w:id="1185" w:author="Kai Siwiak" w:date="2002-05-25T12:49:00Z">
        <w:r>
          <w:rPr/>
        </w:r>
      </w:ins>
    </w:p>
    <w:p>
      <w:pPr>
        <w:pStyle w:val="Normal"/>
        <w:jc w:val="both"/>
        <w:rPr>
          <w:ins w:id="1188" w:author="Kai Siwiak" w:date="2002-05-25T12:49:00Z"/>
        </w:rPr>
      </w:pPr>
      <w:ins w:id="1187"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ins w:id="1200" w:author="Kai Siwiak" w:date="2002-05-25T12:49:00Z"/>
        </w:rPr>
      </w:pPr>
      <w:ins w:id="1189" w:author="Kai Siwiak" w:date="2002-05-25T12:49:00Z">
        <w:r>
          <w:rPr/>
          <w:t xml:space="preserve">where </w:t>
        </w:r>
      </w:ins>
      <w:ins w:id="119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91" w:author="Kai Siwiak" w:date="2002-05-25T12:49:00Z">
        <w:r>
          <w:rPr/>
          <w:t xml:space="preserve"> is the average received power of the interfering waveform, </w:t>
        </w:r>
      </w:ins>
      <w:ins w:id="1192"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93" w:author="Kai Siwiak" w:date="2002-05-25T12:49:00Z">
        <w:r>
          <w:rPr/>
          <w:t xml:space="preserve"> is the carrier frequency of the “narrowband” waveform, and </w:t>
        </w:r>
      </w:ins>
      <w:ins w:id="1194" w:author="Kai Siwiak" w:date="2002-05-25T12:49:00Z">
        <w:r>
          <w:rPr/>
        </w:r>
      </w:ins>
      <m:oMath xmlns:m="http://schemas.openxmlformats.org/officeDocument/2006/math">
        <m:r>
          <w:rPr>
            <w:rFonts w:ascii="Cambria Math" w:hAnsi="Cambria Math"/>
          </w:rPr>
          <m:t xml:space="preserve">θ</m:t>
        </m:r>
      </m:oMath>
      <w:ins w:id="1195" w:author="Kai Siwiak" w:date="2002-05-25T12:49:00Z">
        <w:r>
          <w:rPr/>
          <w:t xml:space="preserve"> is a random phase of the carrier uniformly distributed in </w:t>
        </w:r>
      </w:ins>
      <w:ins w:id="1196"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97" w:author="Kai Siwiak" w:date="2002-05-25T12:49:00Z">
        <w:r>
          <w:rPr/>
          <w:t xml:space="preserve">.  For evaluation, </w:t>
        </w:r>
      </w:ins>
      <w:ins w:id="1198" w:author="Kai Siwiak" w:date="2002-05-25T12:49:00Z">
        <w:r>
          <w:rPr/>
        </w:r>
      </w:ins>
      <m:oMath xmlns:m="http://schemas.openxmlformats.org/officeDocument/2006/math">
        <m:sSub>
          <m:e>
            <m:r>
              <w:rPr>
                <w:rFonts w:ascii="Cambria Math" w:hAnsi="Cambria Math"/>
              </w:rPr>
              <m:t xml:space="preserve">f</m:t>
            </m:r>
          </m:e>
          <m:sub>
            <m:r>
              <w:rPr>
                <w:rFonts w:ascii="Cambria Math" w:hAnsi="Cambria Math"/>
              </w:rPr>
              <m:t xml:space="preserve">0</m:t>
            </m:r>
          </m:sub>
        </m:sSub>
      </m:oMath>
      <w:ins w:id="1199" w:author="Kai Siwiak" w:date="2002-05-25T12:49:00Z">
        <w:r>
          <w:rPr/>
          <w:t xml:space="preserve"> should be chosen to be within the bandwidth of the proposal.</w:t>
        </w:r>
      </w:ins>
    </w:p>
    <w:p>
      <w:pPr>
        <w:pStyle w:val="Normal"/>
        <w:jc w:val="both"/>
        <w:rPr>
          <w:b/>
          <w:b/>
          <w:bCs/>
          <w:ins w:id="1202" w:author="Kai Siwiak" w:date="2002-05-25T12:49:00Z"/>
        </w:rPr>
      </w:pPr>
      <w:ins w:id="1201" w:author="Kai Siwiak" w:date="2002-05-25T12:49:00Z">
        <w:r>
          <w:rPr>
            <w:b/>
            <w:bCs/>
          </w:rPr>
        </w:r>
      </w:ins>
    </w:p>
    <w:p>
      <w:pPr>
        <w:pStyle w:val="Normal"/>
        <w:numPr>
          <w:ilvl w:val="3"/>
          <w:numId w:val="8"/>
        </w:numPr>
        <w:jc w:val="both"/>
        <w:rPr>
          <w:b/>
          <w:b/>
          <w:bCs/>
          <w:ins w:id="1204" w:author="Kai Siwiak" w:date="2002-05-25T12:49:00Z"/>
        </w:rPr>
      </w:pPr>
      <w:ins w:id="1203" w:author="Kai Siwiak" w:date="2002-05-25T12:49:00Z">
        <w:r>
          <w:rPr>
            <w:b/>
            <w:bCs/>
          </w:rPr>
          <w:t>Evaluation Method and Minimum Criteria</w:t>
        </w:r>
      </w:ins>
    </w:p>
    <w:p>
      <w:pPr>
        <w:pStyle w:val="Normal"/>
        <w:jc w:val="both"/>
        <w:rPr>
          <w:b/>
          <w:b/>
          <w:bCs/>
          <w:ins w:id="1206" w:author="Kai Siwiak" w:date="2002-05-25T12:49:00Z"/>
        </w:rPr>
      </w:pPr>
      <w:ins w:id="1205" w:author="Kai Siwiak" w:date="2002-05-25T12:49:00Z">
        <w:r>
          <w:rPr>
            <w:b/>
            <w:bCs/>
          </w:rPr>
        </w:r>
      </w:ins>
    </w:p>
    <w:p>
      <w:pPr>
        <w:pStyle w:val="Normal"/>
        <w:jc w:val="both"/>
        <w:rPr>
          <w:ins w:id="1210" w:author="Kai Siwiak" w:date="2002-05-25T12:49:00Z"/>
        </w:rPr>
      </w:pPr>
      <w:ins w:id="1207" w:author="Kai Siwiak" w:date="2002-05-25T12:49:00Z">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ins>
      <w:ins w:id="1208" w:author="Kai Siwiak" w:date="2002-05-25T12:49:00Z">
        <w:r>
          <w:rPr>
            <w:i/>
            <w:iCs/>
          </w:rPr>
          <w:t>e.g</w:t>
        </w:r>
      </w:ins>
      <w:ins w:id="1209" w:author="Kai Siwiak" w:date="2002-05-25T12:49:00Z">
        <w:r>
          <w:rPr/>
          <w:t>., interference suppression algorithms, notch filters, steep roll-off filters, etc.).  Also, all of the following tests should be done using the nominal system configuration which provides ~110 Mbps.</w:t>
        </w:r>
      </w:ins>
    </w:p>
    <w:p>
      <w:pPr>
        <w:pStyle w:val="Normal"/>
        <w:jc w:val="both"/>
        <w:rPr>
          <w:ins w:id="1212" w:author="Kai Siwiak" w:date="2002-05-25T12:49:00Z"/>
        </w:rPr>
      </w:pPr>
      <w:ins w:id="1211" w:author="Kai Siwiak" w:date="2002-05-25T12:49:00Z">
        <w:r>
          <w:rPr/>
        </w:r>
      </w:ins>
    </w:p>
    <w:p>
      <w:pPr>
        <w:pStyle w:val="Normal"/>
        <w:numPr>
          <w:ilvl w:val="4"/>
          <w:numId w:val="8"/>
        </w:numPr>
        <w:jc w:val="both"/>
        <w:rPr>
          <w:b/>
          <w:b/>
          <w:bCs/>
          <w:ins w:id="1214" w:author="Kai Siwiak" w:date="2002-05-25T12:49:00Z"/>
        </w:rPr>
      </w:pPr>
      <w:ins w:id="1213" w:author="Kai Siwiak" w:date="2002-05-25T12:49:00Z">
        <w:r>
          <w:rPr>
            <w:b/>
            <w:bCs/>
          </w:rPr>
          <w:t>Microwave Oven</w:t>
        </w:r>
      </w:ins>
    </w:p>
    <w:p>
      <w:pPr>
        <w:pStyle w:val="Normal"/>
        <w:jc w:val="both"/>
        <w:rPr>
          <w:b/>
          <w:b/>
          <w:bCs/>
          <w:ins w:id="1216" w:author="Kai Siwiak" w:date="2002-05-25T12:49:00Z"/>
        </w:rPr>
      </w:pPr>
      <w:ins w:id="1215" w:author="Kai Siwiak" w:date="2002-05-25T12:49:00Z">
        <w:r>
          <w:rPr>
            <w:b/>
            <w:bCs/>
          </w:rPr>
        </w:r>
      </w:ins>
    </w:p>
    <w:p>
      <w:pPr>
        <w:pStyle w:val="Normal"/>
        <w:jc w:val="both"/>
        <w:rPr>
          <w:ins w:id="1218" w:author="Kai Siwiak" w:date="2002-05-25T12:49:00Z"/>
        </w:rPr>
      </w:pPr>
      <w:ins w:id="1217"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20" w:author="Kai Siwiak" w:date="2002-05-25T12:49:00Z"/>
        </w:rPr>
      </w:pPr>
      <w:ins w:id="1219" w:author="Kai Siwiak" w:date="2002-05-25T12:49:00Z">
        <w:r>
          <w:rPr/>
        </w:r>
      </w:ins>
    </w:p>
    <w:p>
      <w:pPr>
        <w:pStyle w:val="Normal"/>
        <w:jc w:val="both"/>
        <w:rPr>
          <w:ins w:id="1222" w:author="Kai Siwiak" w:date="2002-05-25T12:49:00Z"/>
        </w:rPr>
      </w:pPr>
      <w:ins w:id="1221" w:author="Kai Siwiak" w:date="2002-05-25T12:49:00Z">
        <w:r>
          <w:rPr/>
          <w:t>Minimum criteria: Little or no impact at x meter separation distance.</w:t>
        </w:r>
      </w:ins>
    </w:p>
    <w:p>
      <w:pPr>
        <w:pStyle w:val="Normal"/>
        <w:jc w:val="both"/>
        <w:rPr>
          <w:b/>
          <w:b/>
          <w:bCs/>
          <w:ins w:id="1224" w:author="Kai Siwiak" w:date="2002-05-25T12:49:00Z"/>
        </w:rPr>
      </w:pPr>
      <w:ins w:id="1223" w:author="Kai Siwiak" w:date="2002-05-25T12:49:00Z">
        <w:r>
          <w:rPr>
            <w:b/>
            <w:bCs/>
          </w:rPr>
        </w:r>
      </w:ins>
    </w:p>
    <w:p>
      <w:pPr>
        <w:pStyle w:val="Normal"/>
        <w:numPr>
          <w:ilvl w:val="4"/>
          <w:numId w:val="8"/>
        </w:numPr>
        <w:jc w:val="both"/>
        <w:rPr>
          <w:b/>
          <w:b/>
          <w:bCs/>
          <w:ins w:id="1226" w:author="Kai Siwiak" w:date="2002-05-25T12:49:00Z"/>
        </w:rPr>
      </w:pPr>
      <w:ins w:id="1225" w:author="Kai Siwiak" w:date="2002-05-25T12:49:00Z">
        <w:r>
          <w:rPr>
            <w:b/>
            <w:bCs/>
          </w:rPr>
          <w:t>Narrowband 2.4 GHz Interferer</w:t>
        </w:r>
      </w:ins>
    </w:p>
    <w:p>
      <w:pPr>
        <w:pStyle w:val="Normal"/>
        <w:jc w:val="both"/>
        <w:rPr>
          <w:b/>
          <w:b/>
          <w:bCs/>
          <w:ins w:id="1228" w:author="Kai Siwiak" w:date="2002-05-25T12:49:00Z"/>
        </w:rPr>
      </w:pPr>
      <w:ins w:id="1227" w:author="Kai Siwiak" w:date="2002-05-25T12:49:00Z">
        <w:r>
          <w:rPr>
            <w:b/>
            <w:bCs/>
          </w:rPr>
        </w:r>
      </w:ins>
    </w:p>
    <w:p>
      <w:pPr>
        <w:pStyle w:val="Normal"/>
        <w:jc w:val="both"/>
        <w:rPr>
          <w:ins w:id="1230" w:author="Kai Siwiak" w:date="2002-05-25T12:49:00Z"/>
        </w:rPr>
      </w:pPr>
      <w:ins w:id="1229"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32" w:author="Kai Siwiak" w:date="2002-05-25T12:49:00Z"/>
        </w:rPr>
      </w:pPr>
      <w:ins w:id="1231" w:author="Kai Siwiak" w:date="2002-05-25T12:49:00Z">
        <w:r>
          <w:rPr/>
        </w:r>
      </w:ins>
    </w:p>
    <w:p>
      <w:pPr>
        <w:pStyle w:val="Normal"/>
        <w:jc w:val="both"/>
        <w:rPr>
          <w:ins w:id="1234" w:author="Kai Siwiak" w:date="2002-05-25T12:49:00Z"/>
        </w:rPr>
      </w:pPr>
      <w:ins w:id="1233" w:author="Kai Siwiak" w:date="2002-05-25T12:49:00Z">
        <w:r>
          <w:rPr/>
          <w:t>Minimum criteria: Little or no impact at 1 meter separation distance.</w:t>
        </w:r>
      </w:ins>
    </w:p>
    <w:p>
      <w:pPr>
        <w:pStyle w:val="Normal"/>
        <w:jc w:val="both"/>
        <w:rPr>
          <w:ins w:id="1236" w:author="Kai Siwiak" w:date="2002-05-25T12:49:00Z"/>
        </w:rPr>
      </w:pPr>
      <w:ins w:id="1235" w:author="Kai Siwiak" w:date="2002-05-25T12:49:00Z">
        <w:r>
          <w:rPr/>
          <w:t>Desired criteria: Little or no impact at 0.3 meter separation distance.</w:t>
        </w:r>
      </w:ins>
    </w:p>
    <w:p>
      <w:pPr>
        <w:pStyle w:val="Normal"/>
        <w:jc w:val="both"/>
        <w:rPr>
          <w:ins w:id="1238" w:author="Kai Siwiak" w:date="2002-05-25T12:49:00Z"/>
        </w:rPr>
      </w:pPr>
      <w:ins w:id="1237" w:author="Kai Siwiak" w:date="2002-05-25T12:49:00Z">
        <w:r>
          <w:rPr/>
        </w:r>
      </w:ins>
    </w:p>
    <w:p>
      <w:pPr>
        <w:pStyle w:val="Normal"/>
        <w:numPr>
          <w:ilvl w:val="4"/>
          <w:numId w:val="8"/>
        </w:numPr>
        <w:jc w:val="both"/>
        <w:rPr>
          <w:b/>
          <w:b/>
          <w:bCs/>
          <w:ins w:id="1240" w:author="Kai Siwiak" w:date="2002-05-25T12:49:00Z"/>
        </w:rPr>
      </w:pPr>
      <w:ins w:id="1239" w:author="Kai Siwiak" w:date="2002-05-25T12:49:00Z">
        <w:r>
          <w:rPr>
            <w:b/>
            <w:bCs/>
          </w:rPr>
          <w:t>Wideband 2.4 GHz Interferer</w:t>
        </w:r>
      </w:ins>
    </w:p>
    <w:p>
      <w:pPr>
        <w:pStyle w:val="Normal"/>
        <w:jc w:val="both"/>
        <w:rPr>
          <w:b/>
          <w:b/>
          <w:bCs/>
          <w:ins w:id="1242" w:author="Kai Siwiak" w:date="2002-05-25T12:49:00Z"/>
        </w:rPr>
      </w:pPr>
      <w:ins w:id="1241" w:author="Kai Siwiak" w:date="2002-05-25T12:49:00Z">
        <w:r>
          <w:rPr>
            <w:b/>
            <w:bCs/>
          </w:rPr>
        </w:r>
      </w:ins>
    </w:p>
    <w:p>
      <w:pPr>
        <w:pStyle w:val="Normal"/>
        <w:jc w:val="both"/>
        <w:rPr>
          <w:ins w:id="1244" w:author="Kai Siwiak" w:date="2002-05-25T12:49:00Z"/>
        </w:rPr>
      </w:pPr>
      <w:ins w:id="1243"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46" w:author="Kai Siwiak" w:date="2002-05-25T12:49:00Z"/>
        </w:rPr>
      </w:pPr>
      <w:ins w:id="1245" w:author="Kai Siwiak" w:date="2002-05-25T12:49:00Z">
        <w:r>
          <w:rPr>
            <w:b/>
            <w:bCs/>
          </w:rPr>
        </w:r>
      </w:ins>
    </w:p>
    <w:p>
      <w:pPr>
        <w:pStyle w:val="Normal"/>
        <w:jc w:val="both"/>
        <w:rPr>
          <w:ins w:id="1248" w:author="Kai Siwiak" w:date="2002-05-25T12:49:00Z"/>
        </w:rPr>
      </w:pPr>
      <w:ins w:id="1247" w:author="Kai Siwiak" w:date="2002-05-25T12:49:00Z">
        <w:r>
          <w:rPr/>
          <w:t>Minimum criteria: Little or no impact at 1 meter separation distance.</w:t>
        </w:r>
      </w:ins>
    </w:p>
    <w:p>
      <w:pPr>
        <w:pStyle w:val="Normal"/>
        <w:jc w:val="both"/>
        <w:rPr>
          <w:ins w:id="1250" w:author="Kai Siwiak" w:date="2002-05-25T12:49:00Z"/>
        </w:rPr>
      </w:pPr>
      <w:ins w:id="1249" w:author="Kai Siwiak" w:date="2002-05-25T12:49:00Z">
        <w:r>
          <w:rPr/>
          <w:t>Desired criteria: Little or no impact at 0.3 meter separation distance.</w:t>
        </w:r>
      </w:ins>
    </w:p>
    <w:p>
      <w:pPr>
        <w:pStyle w:val="Normal"/>
        <w:jc w:val="both"/>
        <w:rPr>
          <w:b/>
          <w:b/>
          <w:bCs/>
          <w:ins w:id="1252" w:author="Kai Siwiak" w:date="2002-05-25T12:49:00Z"/>
        </w:rPr>
      </w:pPr>
      <w:ins w:id="1251" w:author="Kai Siwiak" w:date="2002-05-25T12:49:00Z">
        <w:r>
          <w:rPr>
            <w:b/>
            <w:bCs/>
          </w:rPr>
        </w:r>
      </w:ins>
    </w:p>
    <w:p>
      <w:pPr>
        <w:pStyle w:val="Normal"/>
        <w:numPr>
          <w:ilvl w:val="4"/>
          <w:numId w:val="8"/>
        </w:numPr>
        <w:jc w:val="both"/>
        <w:rPr>
          <w:b/>
          <w:b/>
          <w:bCs/>
          <w:ins w:id="1254" w:author="Kai Siwiak" w:date="2002-05-25T12:49:00Z"/>
        </w:rPr>
      </w:pPr>
      <w:ins w:id="1253" w:author="Kai Siwiak" w:date="2002-05-25T12:49:00Z">
        <w:r>
          <w:rPr>
            <w:b/>
            <w:bCs/>
          </w:rPr>
          <w:t>Wideband 5 GHz Interferer</w:t>
        </w:r>
      </w:ins>
    </w:p>
    <w:p>
      <w:pPr>
        <w:pStyle w:val="Normal"/>
        <w:jc w:val="both"/>
        <w:rPr>
          <w:b/>
          <w:b/>
          <w:bCs/>
          <w:ins w:id="1256" w:author="Kai Siwiak" w:date="2002-05-25T12:49:00Z"/>
        </w:rPr>
      </w:pPr>
      <w:ins w:id="1255" w:author="Kai Siwiak" w:date="2002-05-25T12:49:00Z">
        <w:r>
          <w:rPr>
            <w:b/>
            <w:bCs/>
          </w:rPr>
        </w:r>
      </w:ins>
    </w:p>
    <w:p>
      <w:pPr>
        <w:pStyle w:val="Normal"/>
        <w:jc w:val="both"/>
        <w:rPr>
          <w:ins w:id="1258" w:author="Kai Siwiak" w:date="2002-05-25T12:49:00Z"/>
        </w:rPr>
      </w:pPr>
      <w:ins w:id="1257"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60" w:author="Kai Siwiak" w:date="2002-05-25T12:49:00Z"/>
        </w:rPr>
      </w:pPr>
      <w:ins w:id="1259" w:author="Kai Siwiak" w:date="2002-05-25T12:49:00Z">
        <w:r>
          <w:rPr>
            <w:b/>
            <w:bCs/>
          </w:rPr>
        </w:r>
      </w:ins>
    </w:p>
    <w:p>
      <w:pPr>
        <w:pStyle w:val="Normal"/>
        <w:jc w:val="both"/>
        <w:rPr>
          <w:ins w:id="1262" w:author="Kai Siwiak" w:date="2002-05-25T12:49:00Z"/>
        </w:rPr>
      </w:pPr>
      <w:ins w:id="1261" w:author="Kai Siwiak" w:date="2002-05-25T12:49:00Z">
        <w:r>
          <w:rPr/>
          <w:t>Minimum criteria: Little or no impact at 1 meter separation distance.</w:t>
        </w:r>
      </w:ins>
    </w:p>
    <w:p>
      <w:pPr>
        <w:pStyle w:val="Normal"/>
        <w:jc w:val="both"/>
        <w:rPr>
          <w:ins w:id="1264" w:author="Kai Siwiak" w:date="2002-05-25T12:49:00Z"/>
        </w:rPr>
      </w:pPr>
      <w:ins w:id="1263" w:author="Kai Siwiak" w:date="2002-05-25T12:49:00Z">
        <w:r>
          <w:rPr/>
          <w:t>Desired criteria: Little or no impact at 0.3 meter separation distance.</w:t>
        </w:r>
      </w:ins>
    </w:p>
    <w:p>
      <w:pPr>
        <w:pStyle w:val="Normal"/>
        <w:jc w:val="both"/>
        <w:rPr>
          <w:b/>
          <w:b/>
          <w:bCs/>
          <w:ins w:id="1266" w:author="Kai Siwiak" w:date="2002-05-25T12:49:00Z"/>
        </w:rPr>
      </w:pPr>
      <w:ins w:id="1265" w:author="Kai Siwiak" w:date="2002-05-25T12:49:00Z">
        <w:r>
          <w:rPr>
            <w:b/>
            <w:bCs/>
          </w:rPr>
        </w:r>
      </w:ins>
    </w:p>
    <w:p>
      <w:pPr>
        <w:pStyle w:val="Normal"/>
        <w:numPr>
          <w:ilvl w:val="4"/>
          <w:numId w:val="8"/>
        </w:numPr>
        <w:jc w:val="both"/>
        <w:rPr>
          <w:b/>
          <w:b/>
          <w:bCs/>
          <w:ins w:id="1268" w:author="Kai Siwiak" w:date="2002-05-25T12:49:00Z"/>
        </w:rPr>
      </w:pPr>
      <w:ins w:id="1267" w:author="Kai Siwiak" w:date="2002-05-25T12:49:00Z">
        <w:r>
          <w:rPr>
            <w:b/>
            <w:bCs/>
          </w:rPr>
          <w:t>Generic In-band Modulated Interferer</w:t>
        </w:r>
      </w:ins>
    </w:p>
    <w:p>
      <w:pPr>
        <w:pStyle w:val="Normal"/>
        <w:jc w:val="both"/>
        <w:rPr>
          <w:b/>
          <w:b/>
          <w:bCs/>
          <w:ins w:id="1270" w:author="Kai Siwiak" w:date="2002-05-25T12:49:00Z"/>
        </w:rPr>
      </w:pPr>
      <w:ins w:id="1269" w:author="Kai Siwiak" w:date="2002-05-25T12:49:00Z">
        <w:r>
          <w:rPr>
            <w:b/>
            <w:bCs/>
          </w:rPr>
        </w:r>
      </w:ins>
    </w:p>
    <w:p>
      <w:pPr>
        <w:pStyle w:val="Normal"/>
        <w:jc w:val="both"/>
        <w:rPr>
          <w:ins w:id="1278" w:author="Kai Siwiak" w:date="2002-05-25T12:49:00Z"/>
        </w:rPr>
      </w:pPr>
      <w:ins w:id="1271" w:author="Kai Siwiak" w:date="2002-05-25T12:49:00Z">
        <w:r>
          <w:rPr/>
          <w:t xml:space="preserve">When this interferer is present, using simulation results, analysis, or technical explanations, determine the average received interference power, </w:t>
        </w:r>
      </w:ins>
      <w:ins w:id="127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73" w:author="Kai Siwiak" w:date="2002-05-25T12:49:00Z">
        <w:r>
          <w:rPr/>
          <w:t>, that can be tolerated before the BER increases to 10</w:t>
        </w:r>
      </w:ins>
      <w:ins w:id="1274" w:author="Kai Siwiak" w:date="2002-05-25T12:49:00Z">
        <w:r>
          <w:rPr>
            <w:vertAlign w:val="superscript"/>
          </w:rPr>
          <w:t xml:space="preserve">-5 </w:t>
        </w:r>
      </w:ins>
      <w:ins w:id="1275" w:author="Kai Siwiak" w:date="2002-05-25T12:49:00Z">
        <w:r>
          <w:rPr/>
          <w:t>or the throughput is degraded by a factor of 2 when operating at 6 dB above the proposed systems receiver sensitivity level (</w:t>
        </w:r>
      </w:ins>
      <w:ins w:id="127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77" w:author="Kai Siwiak" w:date="2002-05-25T12:49:00Z">
        <w:r>
          <w:rPr/>
          <w:t>).  Present results for a number of different center frequencies or describe how the performance changes as the center frequency is changed.</w:t>
        </w:r>
      </w:ins>
    </w:p>
    <w:p>
      <w:pPr>
        <w:pStyle w:val="Normal"/>
        <w:jc w:val="both"/>
        <w:rPr>
          <w:b/>
          <w:b/>
          <w:bCs/>
          <w:ins w:id="1280" w:author="Kai Siwiak" w:date="2002-05-25T12:49:00Z"/>
        </w:rPr>
      </w:pPr>
      <w:ins w:id="1279" w:author="Kai Siwiak" w:date="2002-05-25T12:49:00Z">
        <w:r>
          <w:rPr>
            <w:b/>
            <w:bCs/>
          </w:rPr>
        </w:r>
      </w:ins>
    </w:p>
    <w:p>
      <w:pPr>
        <w:pStyle w:val="Normal"/>
        <w:jc w:val="both"/>
        <w:rPr>
          <w:ins w:id="1284" w:author="Kai Siwiak" w:date="2002-05-25T12:49:00Z"/>
        </w:rPr>
      </w:pPr>
      <w:ins w:id="1281" w:author="Kai Siwiak" w:date="2002-05-25T12:49:00Z">
        <w:r>
          <w:rPr/>
          <w:t xml:space="preserve">Minimum criteria: </w:t>
        </w:r>
      </w:ins>
      <w:ins w:id="1282"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283" w:author="Kai Siwiak" w:date="2002-05-25T12:49:00Z">
        <w:r>
          <w:rPr/>
          <w:t xml:space="preserve"> &gt; X dB.</w:t>
        </w:r>
      </w:ins>
    </w:p>
    <w:p>
      <w:pPr>
        <w:pStyle w:val="Normal"/>
        <w:jc w:val="both"/>
        <w:rPr>
          <w:b/>
          <w:b/>
          <w:bCs/>
          <w:ins w:id="1286" w:author="Kai Siwiak" w:date="2002-05-25T12:49:00Z"/>
        </w:rPr>
      </w:pPr>
      <w:ins w:id="1285" w:author="Kai Siwiak" w:date="2002-05-25T12:49:00Z">
        <w:r>
          <w:rPr>
            <w:b/>
            <w:bCs/>
          </w:rPr>
        </w:r>
      </w:ins>
    </w:p>
    <w:p>
      <w:pPr>
        <w:pStyle w:val="Normal"/>
        <w:numPr>
          <w:ilvl w:val="4"/>
          <w:numId w:val="8"/>
        </w:numPr>
        <w:jc w:val="both"/>
        <w:rPr>
          <w:b/>
          <w:b/>
          <w:bCs/>
          <w:ins w:id="1288" w:author="Kai Siwiak" w:date="2002-05-25T12:49:00Z"/>
        </w:rPr>
      </w:pPr>
      <w:ins w:id="1287" w:author="Kai Siwiak" w:date="2002-05-25T12:49:00Z">
        <w:r>
          <w:rPr>
            <w:b/>
            <w:bCs/>
          </w:rPr>
          <w:t>Generic In-band Tone Interferer</w:t>
        </w:r>
      </w:ins>
    </w:p>
    <w:p>
      <w:pPr>
        <w:pStyle w:val="Normal"/>
        <w:jc w:val="both"/>
        <w:rPr>
          <w:b/>
          <w:b/>
          <w:bCs/>
          <w:ins w:id="1290" w:author="Kai Siwiak" w:date="2002-05-25T12:49:00Z"/>
        </w:rPr>
      </w:pPr>
      <w:ins w:id="1289" w:author="Kai Siwiak" w:date="2002-05-25T12:49:00Z">
        <w:r>
          <w:rPr>
            <w:b/>
            <w:bCs/>
          </w:rPr>
        </w:r>
      </w:ins>
    </w:p>
    <w:p>
      <w:pPr>
        <w:pStyle w:val="Normal"/>
        <w:jc w:val="both"/>
        <w:rPr>
          <w:ins w:id="1298" w:author="Kai Siwiak" w:date="2002-05-25T12:49:00Z"/>
        </w:rPr>
      </w:pPr>
      <w:ins w:id="1291" w:author="Kai Siwiak" w:date="2002-05-25T12:49:00Z">
        <w:r>
          <w:rPr/>
          <w:t xml:space="preserve">When this interferer is present, using simulation results, analysis, or technical explanations, determine the average received interference power, </w:t>
        </w:r>
      </w:ins>
      <w:ins w:id="129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93" w:author="Kai Siwiak" w:date="2002-05-25T12:49:00Z">
        <w:r>
          <w:rPr/>
          <w:t>, that can be tolerated before the BER increases to 10</w:t>
        </w:r>
      </w:ins>
      <w:ins w:id="1294" w:author="Kai Siwiak" w:date="2002-05-25T12:49:00Z">
        <w:r>
          <w:rPr>
            <w:vertAlign w:val="superscript"/>
          </w:rPr>
          <w:t xml:space="preserve">-5 </w:t>
        </w:r>
      </w:ins>
      <w:ins w:id="1295" w:author="Kai Siwiak" w:date="2002-05-25T12:49:00Z">
        <w:r>
          <w:rPr/>
          <w:t>or the throughput is degraded by a factor of 2 when operating at 6 dB above the proposed systems receiver sensitivity level (</w:t>
        </w:r>
      </w:ins>
      <w:ins w:id="129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97" w:author="Kai Siwiak" w:date="2002-05-25T12:49:00Z">
        <w:r>
          <w:rPr/>
          <w:t>).  Present results for a number of different center frequencies or describe how the performance changes as the center frequency is changed.</w:t>
        </w:r>
      </w:ins>
    </w:p>
    <w:p>
      <w:pPr>
        <w:pStyle w:val="Normal"/>
        <w:jc w:val="both"/>
        <w:rPr>
          <w:ins w:id="1300" w:author="Kai Siwiak" w:date="2002-05-25T12:49:00Z"/>
        </w:rPr>
      </w:pPr>
      <w:ins w:id="1299" w:author="Kai Siwiak" w:date="2002-05-25T12:49:00Z">
        <w:r>
          <w:rPr/>
        </w:r>
      </w:ins>
    </w:p>
    <w:p>
      <w:pPr>
        <w:pStyle w:val="Normal"/>
        <w:jc w:val="both"/>
        <w:rPr>
          <w:ins w:id="1304" w:author="Kai Siwiak" w:date="2002-05-25T12:49:00Z"/>
        </w:rPr>
      </w:pPr>
      <w:ins w:id="1301" w:author="Kai Siwiak" w:date="2002-05-25T12:49:00Z">
        <w:r>
          <w:rPr/>
          <w:t xml:space="preserve">Minimum criteria: </w:t>
        </w:r>
      </w:ins>
      <w:ins w:id="1302"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303" w:author="Kai Siwiak" w:date="2002-05-25T12:49:00Z">
        <w:r>
          <w:rPr/>
          <w:t xml:space="preserve"> &gt; X dB.</w:t>
        </w:r>
      </w:ins>
    </w:p>
    <w:p>
      <w:pPr>
        <w:pStyle w:val="Normal"/>
        <w:rPr>
          <w:ins w:id="1306" w:author="Kai Siwiak" w:date="2002-05-25T12:49:00Z"/>
        </w:rPr>
      </w:pPr>
      <w:ins w:id="1305" w:author="Kai Siwiak" w:date="2002-05-25T12:49:00Z">
        <w:r>
          <w:rPr/>
        </w:r>
      </w:ins>
    </w:p>
    <w:p>
      <w:pPr>
        <w:pStyle w:val="Heading3"/>
        <w:rPr>
          <w:ins w:id="1311" w:author="Jason" w:date="2002-05-16T13:52:00Z"/>
        </w:rPr>
      </w:pPr>
      <w:ins w:id="1307" w:author="Jason" w:date="2002-05-15T14:07:00Z">
        <w:bookmarkStart w:id="18" w:name="__RefHeading___Toc10094661"/>
        <w:r>
          <w:rPr/>
          <w:t>Coexistence</w:t>
        </w:r>
      </w:ins>
      <w:del w:id="1308" w:author="Kai Siwiak" w:date="2002-05-25T12:50:00Z">
        <w:r>
          <w:rPr/>
          <w:delText xml:space="preserve"> {Ed: Jeff F to provide text for 3.2.2 and 3.</w:delText>
        </w:r>
      </w:del>
      <w:del w:id="1309" w:author="Kai Siwiak" w:date="2002-05-24T15:47:00Z">
        <w:r>
          <w:rPr/>
          <w:delText>3</w:delText>
        </w:r>
      </w:del>
      <w:del w:id="1310" w:author="Kai Siwiak" w:date="2002-05-25T12:50:00Z">
        <w:r>
          <w:rPr/>
          <w:delText>.3}</w:delText>
        </w:r>
      </w:del>
      <w:bookmarkEnd w:id="18"/>
      <w:r>
        <w:rPr/>
        <w:t xml:space="preserve">   </w:t>
      </w:r>
    </w:p>
    <w:p>
      <w:pPr>
        <w:pStyle w:val="Normal"/>
        <w:rPr>
          <w:ins w:id="1314" w:author="Jason" w:date="2002-05-16T13:52:00Z"/>
        </w:rPr>
      </w:pPr>
      <w:ins w:id="1312"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1313"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Normal"/>
        <w:rPr>
          <w:ins w:id="1316" w:author="Jason" w:date="2002-05-16T13:52:00Z"/>
        </w:rPr>
      </w:pPr>
      <w:ins w:id="1315" w:author="Jason" w:date="2002-05-16T13:52:00Z">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390592338"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1009466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0094663"/>
      <w:bookmarkStart w:id="25" w:name="_Ref482197140"/>
      <w:bookmarkEnd w:id="24"/>
      <w:r>
        <w:rPr/>
        <w:t>Manufacturability</w:t>
      </w:r>
      <w:bookmarkEnd w:id="25"/>
    </w:p>
    <w:p>
      <w:pPr>
        <w:pStyle w:val="Heading4"/>
        <w:rPr/>
      </w:pPr>
      <w:r>
        <w:rPr/>
        <w:t>Definition</w:t>
      </w:r>
    </w:p>
    <w:p>
      <w:pPr>
        <w:pStyle w:val="Normal"/>
        <w:rPr/>
      </w:pPr>
      <w:del w:id="1317" w:author="Kai Siwiak" w:date="2002-05-09T17:16:00Z">
        <w:r>
          <w:rPr/>
          <w:delText xml:space="preserve">Is the proposal manufacturable with proven technologies and IP?  Issues of UMC and the impact of yield on cost are listed in section </w:delText>
        </w:r>
      </w:del>
      <w:del w:id="1318" w:author="Kai Siwiak" w:date="2002-05-09T17:16:00Z">
        <w:r>
          <w:rPr/>
          <w:fldChar w:fldCharType="begin"/>
        </w:r>
        <w:r>
          <w:rPr/>
          <w:delInstrText xml:space="preserve"> REF _Ref482182849 \r \h </w:delInstrText>
        </w:r>
        <w:r>
          <w:rPr/>
          <w:fldChar w:fldCharType="separate"/>
        </w:r>
        <w:r>
          <w:rPr/>
          <w:delText>3.1</w:delText>
        </w:r>
        <w:r>
          <w:rPr/>
          <w:fldChar w:fldCharType="end"/>
        </w:r>
      </w:del>
      <w:del w:id="1319" w:author="Kai Siwiak" w:date="2002-05-09T17:16:00Z">
        <w:r>
          <w:rPr/>
          <w:delText>.</w:delText>
        </w:r>
      </w:del>
      <w:ins w:id="1320"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0094664"/>
      <w:bookmarkStart w:id="27" w:name="_Ref482197170"/>
      <w:bookmarkEnd w:id="26"/>
      <w:r>
        <w:rPr/>
        <w:t>Time to Market</w:t>
      </w:r>
      <w:bookmarkEnd w:id="27"/>
    </w:p>
    <w:p>
      <w:pPr>
        <w:pStyle w:val="Heading4"/>
        <w:rPr/>
      </w:pPr>
      <w:r>
        <w:rPr/>
        <w:t xml:space="preserve">Definition </w:t>
      </w:r>
    </w:p>
    <w:p>
      <w:pPr>
        <w:pStyle w:val="Normal"/>
        <w:rPr/>
      </w:pPr>
      <w:del w:id="1321" w:author="Kai Siwiak" w:date="2002-05-09T17:18:00Z">
        <w:r>
          <w:rPr/>
          <w:delText>When will</w:delText>
        </w:r>
      </w:del>
      <w:ins w:id="1322" w:author="Kai Siwiak" w:date="2002-05-09T17:18:00Z">
        <w:r>
          <w:rPr/>
          <w:t>Time to Market addresses the question of when</w:t>
        </w:r>
      </w:ins>
      <w:r>
        <w:rPr/>
        <w:t xml:space="preserve"> the</w:t>
      </w:r>
      <w:del w:id="1323" w:author="Jason" w:date="2002-05-12T15:58:00Z">
        <w:r>
          <w:rPr/>
          <w:delText xml:space="preserve"> </w:delText>
        </w:r>
      </w:del>
      <w:ins w:id="1324" w:author="Jason" w:date="2002-05-12T15:58:00Z">
        <w:r>
          <w:rPr/>
          <w:t xml:space="preserve"> proposed technology will be ready for </w:t>
        </w:r>
      </w:ins>
      <w:del w:id="1325" w:author="Jason" w:date="2002-05-12T15:58:00Z">
        <w:r>
          <w:rPr/>
          <w:delText xml:space="preserve">proposed system </w:delText>
        </w:r>
      </w:del>
      <w:ins w:id="1326" w:author="Kai Siwiak" w:date="2002-05-09T17:19:00Z">
        <w:del w:id="1327" w:author="Jason" w:date="2002-05-12T15:58:00Z">
          <w:r>
            <w:rPr/>
            <w:delText xml:space="preserve">will </w:delText>
          </w:r>
        </w:del>
      </w:ins>
      <w:del w:id="1328" w:author="Jason" w:date="2002-05-12T15:58:00Z">
        <w:r>
          <w:rPr/>
          <w:delText>be</w:delText>
        </w:r>
      </w:del>
      <w:del w:id="1329" w:author="Jason" w:date="2002-05-12T15:53:00Z">
        <w:r>
          <w:rPr/>
          <w:delText xml:space="preserve"> is</w:delText>
        </w:r>
      </w:del>
      <w:del w:id="1330" w:author="Jason" w:date="2002-05-12T15:58:00Z">
        <w:r>
          <w:rPr/>
          <w:delText xml:space="preserve"> ready for </w:delText>
        </w:r>
      </w:del>
      <w:ins w:id="1331" w:author="Jason" w:date="2002-05-12T16:09:00Z">
        <w:r>
          <w:rPr/>
          <w:t>integration</w:t>
        </w:r>
      </w:ins>
      <w:del w:id="1332" w:author="Jason" w:date="2002-05-12T16:09:00Z">
        <w:r>
          <w:rPr/>
          <w:delText>deployment</w:delText>
        </w:r>
      </w:del>
      <w:ins w:id="1333" w:author="Jason" w:date="2002-05-12T16:03:00Z">
        <w:r>
          <w:rPr/>
          <w:t>.</w:t>
        </w:r>
      </w:ins>
      <w:del w:id="1334" w:author="Jason" w:date="2002-05-12T16:02:00Z">
        <w:r>
          <w:rPr/>
          <w:delText>.</w:delText>
        </w:r>
      </w:del>
    </w:p>
    <w:p>
      <w:pPr>
        <w:pStyle w:val="Heading4"/>
        <w:rPr/>
      </w:pPr>
      <w:r>
        <w:rPr/>
        <w:t>Values</w:t>
      </w:r>
    </w:p>
    <w:p>
      <w:pPr>
        <w:pStyle w:val="Normal"/>
        <w:rPr>
          <w:ins w:id="1340" w:author="Jason" w:date="2002-05-12T15:55:00Z"/>
        </w:rPr>
      </w:pPr>
      <w:r>
        <w:rPr/>
        <w:t xml:space="preserve">The proposal shall </w:t>
      </w:r>
      <w:del w:id="1335" w:author="Kai Siwiak" w:date="2002-05-09T17:19:00Z">
        <w:r>
          <w:rPr/>
          <w:delText>indicate when it is ready for</w:delText>
        </w:r>
      </w:del>
      <w:ins w:id="1336" w:author="Kai Siwiak" w:date="2002-05-09T17:19:00Z">
        <w:r>
          <w:rPr/>
          <w:t>estimate a schedule for</w:t>
        </w:r>
      </w:ins>
      <w:r>
        <w:rPr/>
        <w:t xml:space="preserve"> </w:t>
      </w:r>
      <w:ins w:id="1337" w:author="Jason" w:date="2002-05-12T16:11:00Z">
        <w:r>
          <w:rPr/>
          <w:t xml:space="preserve">when the PHY would be available for </w:t>
        </w:r>
      </w:ins>
      <w:del w:id="1338" w:author="Jason" w:date="2002-05-12T16:09:00Z">
        <w:r>
          <w:rPr/>
          <w:delText>deployment</w:delText>
        </w:r>
      </w:del>
      <w:ins w:id="1339" w:author="Jason" w:date="2002-05-12T16:09:00Z">
        <w:r>
          <w:rPr/>
          <w:t>integration</w:t>
        </w:r>
      </w:ins>
      <w:r>
        <w:rPr/>
        <w:t>.</w:t>
      </w:r>
    </w:p>
    <w:p>
      <w:pPr>
        <w:pStyle w:val="Normal"/>
        <w:rPr>
          <w:del w:id="1342" w:author="Jason" w:date="2002-05-12T15:56:00Z"/>
        </w:rPr>
      </w:pPr>
      <w:del w:id="1341" w:author="Jason" w:date="2002-05-12T15:56:00Z">
        <w:r>
          <w:rPr/>
        </w:r>
      </w:del>
    </w:p>
    <w:p>
      <w:pPr>
        <w:pStyle w:val="Normal"/>
        <w:rPr/>
      </w:pPr>
      <w:r>
        <w:rPr/>
      </w:r>
    </w:p>
    <w:p>
      <w:pPr>
        <w:pStyle w:val="Normal"/>
        <w:rPr>
          <w:del w:id="1351" w:author="Kai Siwiak" w:date="2002-05-24T15:53:00Z"/>
        </w:rPr>
      </w:pPr>
      <w:del w:id="1343" w:author="Kai Siwiak" w:date="2002-05-24T15:53:00Z">
        <w:r>
          <w:rPr>
            <w:color w:val="FF0000"/>
          </w:rPr>
          <w:delText>{Stopping point: 8 May 2002 telecon</w:delText>
        </w:r>
      </w:del>
      <w:ins w:id="1344" w:author="Jason" w:date="2002-05-12T15:06:00Z">
        <w:del w:id="1345" w:author="Kai Siwiak" w:date="2002-05-24T15:53:00Z">
          <w:r>
            <w:rPr>
              <w:color w:val="FF0000"/>
            </w:rPr>
            <w:delText>; Jason Ellis</w:delText>
          </w:r>
        </w:del>
      </w:ins>
      <w:ins w:id="1346" w:author="Jason" w:date="2002-05-12T15:56:00Z">
        <w:del w:id="1347" w:author="Kai Siwiak" w:date="2002-05-24T15:53:00Z">
          <w:r>
            <w:rPr>
              <w:color w:val="FF0000"/>
            </w:rPr>
            <w:delText xml:space="preserve"> (GA)</w:delText>
          </w:r>
        </w:del>
      </w:ins>
      <w:ins w:id="1348" w:author="Jason" w:date="2002-05-12T15:06:00Z">
        <w:del w:id="1349" w:author="Kai Siwiak" w:date="2002-05-24T15:53:00Z">
          <w:r>
            <w:rPr>
              <w:color w:val="FF0000"/>
            </w:rPr>
            <w:delText>- substitute technical editor 12 May 2002</w:delText>
          </w:r>
        </w:del>
      </w:ins>
      <w:del w:id="1350" w:author="Kai Siwiak" w:date="2002-05-24T15:53:00Z">
        <w:r>
          <w:rPr>
            <w:color w:val="FF0000"/>
          </w:rPr>
          <w:delText>}</w:delText>
        </w:r>
      </w:del>
    </w:p>
    <w:p>
      <w:pPr>
        <w:pStyle w:val="Normal"/>
        <w:widowControl/>
        <w:bidi w:val="0"/>
        <w:spacing w:before="120" w:after="0"/>
        <w:rPr/>
      </w:pPr>
      <w:bookmarkStart w:id="28" w:name="__RefHeading___Toc10094665"/>
      <w:bookmarkStart w:id="29" w:name="_Ref482197370"/>
      <w:bookmarkEnd w:id="28"/>
      <w:r>
        <w:rPr/>
        <w:t>Regulatory Impac</w:t>
      </w:r>
      <w:bookmarkEnd w:id="29"/>
      <w:r>
        <w:rPr/>
        <w:t>t</w:t>
      </w:r>
    </w:p>
    <w:p>
      <w:pPr>
        <w:pStyle w:val="Heading4"/>
        <w:rPr/>
      </w:pPr>
      <w:r>
        <w:rPr/>
        <w:t xml:space="preserve">Definition </w:t>
      </w:r>
    </w:p>
    <w:p>
      <w:pPr>
        <w:pStyle w:val="Normal"/>
        <w:rPr/>
      </w:pPr>
      <w:del w:id="1352" w:author="Jason" w:date="2002-05-12T14:28:00Z">
        <w:r>
          <w:rPr/>
          <w:delText>Is this proposal in compliance with the current international intentional radiator regulatory standards?  If not, are actions in place to change</w:delText>
        </w:r>
      </w:del>
      <w:del w:id="1353" w:author="Jason" w:date="2002-05-12T14:25:00Z">
        <w:r>
          <w:rPr/>
          <w:delText>d</w:delText>
        </w:r>
      </w:del>
      <w:del w:id="1354" w:author="Jason" w:date="2002-05-12T14:28:00Z">
        <w:r>
          <w:rPr/>
          <w:delText xml:space="preserve"> the regulations and what is the current status?  </w:delText>
        </w:r>
      </w:del>
      <w:ins w:id="1355"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368" w:author="Jason" w:date="2002-05-12T15:19:00Z"/>
        </w:rPr>
      </w:pPr>
      <w:ins w:id="1356" w:author="Jason" w:date="2002-05-12T14:43:00Z">
        <w:r>
          <w:rPr/>
          <w:t>The proposer shall state which regions the</w:t>
        </w:r>
      </w:ins>
      <w:ins w:id="1357" w:author="Jason" w:date="2002-05-12T14:45:00Z">
        <w:r>
          <w:rPr/>
          <w:t xml:space="preserve"> proposal</w:t>
        </w:r>
      </w:ins>
      <w:ins w:id="1358" w:author="Jason" w:date="2002-05-12T14:43:00Z">
        <w:r>
          <w:rPr/>
          <w:t xml:space="preserve"> </w:t>
        </w:r>
      </w:ins>
      <w:ins w:id="1359" w:author="Jason" w:date="2002-05-12T14:45:00Z">
        <w:r>
          <w:rPr/>
          <w:t xml:space="preserve">is </w:t>
        </w:r>
      </w:ins>
      <w:ins w:id="1360" w:author="Jason" w:date="2002-05-12T14:43:00Z">
        <w:r>
          <w:rPr/>
          <w:t xml:space="preserve">in </w:t>
        </w:r>
      </w:ins>
      <w:ins w:id="1361" w:author="Jason" w:date="2002-05-12T14:48:00Z">
        <w:r>
          <w:rPr/>
          <w:t xml:space="preserve">regulatory </w:t>
        </w:r>
      </w:ins>
      <w:ins w:id="1362" w:author="Jason" w:date="2002-05-12T14:43:00Z">
        <w:r>
          <w:rPr/>
          <w:t>compliance</w:t>
        </w:r>
      </w:ins>
      <w:ins w:id="1363" w:author="Jason" w:date="2002-05-12T14:47:00Z">
        <w:r>
          <w:rPr/>
          <w:t xml:space="preserve"> where merit is awarded for each region of compliance</w:t>
        </w:r>
      </w:ins>
      <w:ins w:id="1364" w:author="Jason" w:date="2002-05-12T14:45:00Z">
        <w:r>
          <w:rPr/>
          <w:t xml:space="preserve">. </w:t>
        </w:r>
      </w:ins>
      <w:ins w:id="1365" w:author="Jason" w:date="2002-05-12T15:19:00Z">
        <w:r>
          <w:rPr/>
          <w:br/>
        </w:r>
      </w:ins>
      <w:ins w:id="1366" w:author="Jason" w:date="2002-05-12T15:40:00Z">
        <w:r>
          <w:rPr/>
          <w:t>Merit awarded</w:t>
        </w:r>
      </w:ins>
      <w:ins w:id="1367" w:author="Jason" w:date="2002-05-12T15:19:00Z">
        <w:r>
          <w:rPr/>
          <w:t xml:space="preserve"> for each category:</w:t>
        </w:r>
      </w:ins>
    </w:p>
    <w:p>
      <w:pPr>
        <w:pStyle w:val="Normal"/>
        <w:numPr>
          <w:ilvl w:val="0"/>
          <w:numId w:val="5"/>
        </w:numPr>
        <w:spacing w:before="0" w:after="0"/>
        <w:rPr>
          <w:ins w:id="1370" w:author="Jason" w:date="2002-05-12T15:19:00Z"/>
        </w:rPr>
      </w:pPr>
      <w:ins w:id="1369" w:author="Jason" w:date="2002-05-12T15:19:00Z">
        <w:r>
          <w:rPr/>
          <w:t>Regions adopting US FCC regulations</w:t>
        </w:r>
      </w:ins>
    </w:p>
    <w:p>
      <w:pPr>
        <w:pStyle w:val="Normal"/>
        <w:numPr>
          <w:ilvl w:val="0"/>
          <w:numId w:val="5"/>
        </w:numPr>
        <w:spacing w:before="0" w:after="0"/>
        <w:rPr>
          <w:ins w:id="1372" w:author="Jason" w:date="2002-05-12T15:44:00Z"/>
        </w:rPr>
      </w:pPr>
      <w:ins w:id="1371" w:author="Jason" w:date="2002-05-12T15:19:00Z">
        <w:r>
          <w:rPr/>
          <w:t>Regions adopting European regulations</w:t>
        </w:r>
      </w:ins>
    </w:p>
    <w:p>
      <w:pPr>
        <w:pStyle w:val="Normal"/>
        <w:numPr>
          <w:ilvl w:val="0"/>
          <w:numId w:val="5"/>
        </w:numPr>
        <w:spacing w:before="0" w:after="0"/>
        <w:rPr>
          <w:ins w:id="1374" w:author="Jason" w:date="2002-05-12T15:40:00Z"/>
        </w:rPr>
      </w:pPr>
      <w:ins w:id="1373" w:author="Jason" w:date="2002-05-12T15:44:00Z">
        <w:r>
          <w:rPr/>
          <w:t>Japanese regulations</w:t>
        </w:r>
      </w:ins>
    </w:p>
    <w:p>
      <w:pPr>
        <w:pStyle w:val="Normal"/>
        <w:numPr>
          <w:ilvl w:val="0"/>
          <w:numId w:val="5"/>
        </w:numPr>
        <w:spacing w:before="0" w:after="0"/>
        <w:rPr>
          <w:ins w:id="1376" w:author="Jason" w:date="2002-05-12T15:19:00Z"/>
        </w:rPr>
      </w:pPr>
      <w:ins w:id="1375" w:author="Jason" w:date="2002-05-12T15:19:00Z">
        <w:r>
          <w:rPr/>
          <w:t>Other National Regulations</w:t>
        </w:r>
      </w:ins>
    </w:p>
    <w:p>
      <w:pPr>
        <w:pStyle w:val="Normal"/>
        <w:rPr>
          <w:ins w:id="1378" w:author="Jason" w:date="2002-05-12T15:19:00Z"/>
        </w:rPr>
      </w:pPr>
      <w:ins w:id="1377" w:author="Jason" w:date="2002-05-12T15:19:00Z">
        <w:r>
          <w:rPr/>
          <w:t>Specific conflicts and potential derogations should be detailed</w:t>
        </w:r>
      </w:ins>
    </w:p>
    <w:p>
      <w:pPr>
        <w:pStyle w:val="Normal"/>
        <w:rPr>
          <w:ins w:id="1381" w:author="Jason" w:date="2002-05-12T14:40:00Z"/>
        </w:rPr>
      </w:pPr>
      <w:del w:id="1379" w:author="Jason" w:date="2002-05-12T14:44:00Z">
        <w:r>
          <w:rPr/>
          <w:delText xml:space="preserve">TRUE – </w:delText>
        </w:r>
      </w:del>
      <w:del w:id="1380" w:author="Jason" w:date="2002-05-12T14:47:00Z">
        <w:r>
          <w:rPr/>
          <w:delText xml:space="preserve">The proposed system </w:delText>
        </w:r>
      </w:del>
    </w:p>
    <w:p>
      <w:pPr>
        <w:pStyle w:val="Normal"/>
        <w:rPr>
          <w:del w:id="1385" w:author="Jason" w:date="2002-05-12T14:40:00Z"/>
        </w:rPr>
      </w:pPr>
      <w:del w:id="1382" w:author="Jason" w:date="2002-05-12T14:40:00Z">
        <w:r>
          <w:rPr/>
          <w:delText xml:space="preserve">is in compliance with the current </w:delText>
        </w:r>
      </w:del>
      <w:del w:id="1383" w:author="Jason" w:date="2002-05-12T14:30:00Z">
        <w:r>
          <w:rPr/>
          <w:delText>international</w:delText>
        </w:r>
      </w:del>
      <w:del w:id="1384" w:author="Jason" w:date="2002-05-12T14:32:00Z">
        <w:r>
          <w:rPr/>
          <w:delText xml:space="preserve"> intentional radiator regulatory standards.</w:delText>
        </w:r>
      </w:del>
    </w:p>
    <w:p>
      <w:pPr>
        <w:pStyle w:val="Normal"/>
        <w:rPr>
          <w:del w:id="1387" w:author="Jason" w:date="2002-05-12T14:48:00Z"/>
        </w:rPr>
      </w:pPr>
      <w:del w:id="1386" w:author="Jason" w:date="2002-05-12T14:48:00Z">
        <w:r>
          <w:rPr/>
          <w:delText>FALSE – The proposed system is not in compliance with the current international intentional radiator regulatory standards.</w:delText>
        </w:r>
      </w:del>
    </w:p>
    <w:p>
      <w:pPr>
        <w:pStyle w:val="Normal"/>
        <w:rPr>
          <w:del w:id="1389" w:author="Jason" w:date="2002-05-12T14:48:00Z"/>
        </w:rPr>
      </w:pPr>
      <w:del w:id="1388" w:author="Jason" w:date="2002-05-12T14:48:00Z">
        <w:r>
          <w:rPr/>
          <w:delText>If false, the proposed should include indication of plans or actions to address this issue.</w:delText>
        </w:r>
      </w:del>
      <w:r>
        <w:br w:type="page"/>
      </w:r>
    </w:p>
    <w:p>
      <w:pPr>
        <w:pStyle w:val="Normal"/>
        <w:rPr>
          <w:del w:id="1391" w:author="Jason" w:date="2002-05-12T15:55:00Z"/>
        </w:rPr>
      </w:pPr>
      <w:del w:id="1390" w:author="Jason" w:date="2002-05-12T15:55:00Z">
        <w:bookmarkStart w:id="30" w:name="_Ref482197380"/>
        <w:r>
          <w:rPr/>
          <w:delText>Maturity of Solution</w:delText>
        </w:r>
      </w:del>
      <w:bookmarkEnd w:id="30"/>
    </w:p>
    <w:p>
      <w:pPr>
        <w:pStyle w:val="Heading4"/>
        <w:rPr>
          <w:del w:id="1393" w:author="Jason" w:date="2002-05-12T15:55:00Z"/>
        </w:rPr>
      </w:pPr>
      <w:del w:id="1392" w:author="Jason" w:date="2002-05-12T15:55:00Z">
        <w:r>
          <w:rPr/>
          <w:delText>Definition</w:delText>
        </w:r>
      </w:del>
    </w:p>
    <w:p>
      <w:pPr>
        <w:pStyle w:val="Normal"/>
        <w:rPr>
          <w:del w:id="1397" w:author="Jason" w:date="2002-05-12T15:55:00Z"/>
        </w:rPr>
      </w:pPr>
      <w:del w:id="1394" w:author="Jason" w:date="2002-05-12T14:54:00Z">
        <w:r>
          <w:rPr/>
          <w:delText xml:space="preserve">How do we know the design will work?  Is it modeled, tested, similar to some other existing technology?  Is </w:delText>
        </w:r>
      </w:del>
      <w:del w:id="1395" w:author="Jason" w:date="2002-05-12T15:55:00Z">
        <w:r>
          <w:rPr/>
          <w:delText xml:space="preserve">invention </w:delText>
        </w:r>
      </w:del>
      <w:del w:id="1396" w:author="Jason" w:date="2002-05-12T14:55:00Z">
        <w:r>
          <w:rPr/>
          <w:delText>required to create this proposal?</w:delText>
        </w:r>
      </w:del>
    </w:p>
    <w:p>
      <w:pPr>
        <w:pStyle w:val="Normal"/>
        <w:widowControl/>
        <w:bidi w:val="0"/>
        <w:spacing w:before="120" w:after="0"/>
        <w:rPr>
          <w:del w:id="1399" w:author="Jason" w:date="2002-05-12T15:55:00Z"/>
        </w:rPr>
      </w:pPr>
      <w:del w:id="1398" w:author="Jason" w:date="2002-05-12T15:55:00Z">
        <w:r>
          <w:rPr/>
          <w:delText>Values</w:delText>
        </w:r>
      </w:del>
    </w:p>
    <w:p>
      <w:pPr>
        <w:pStyle w:val="Normal"/>
        <w:rPr/>
      </w:pPr>
      <w:del w:id="1400"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1" w:name="__RefHeading___Toc10094667"/>
      <w:bookmarkStart w:id="32" w:name="_Ref482197425"/>
      <w:bookmarkEnd w:id="31"/>
      <w:r>
        <w:rPr/>
        <w:t>Scalability</w:t>
      </w:r>
      <w:bookmarkEnd w:id="32"/>
    </w:p>
    <w:p>
      <w:pPr>
        <w:pStyle w:val="Heading3"/>
        <w:rPr/>
      </w:pPr>
      <w:bookmarkStart w:id="33" w:name="__RefHeading___Toc10094668"/>
      <w:bookmarkEnd w:id="33"/>
      <w:r>
        <w:rPr/>
        <w:t>Definition</w:t>
      </w:r>
    </w:p>
    <w:p>
      <w:pPr>
        <w:pStyle w:val="Normal"/>
        <w:rPr>
          <w:ins w:id="1421" w:author="Jason" w:date="2002-05-12T17:03:00Z"/>
        </w:rPr>
      </w:pPr>
      <w:ins w:id="1401" w:author="Jason" w:date="2002-05-12T17:02:00Z">
        <w:r>
          <w:rPr/>
          <w:t>S</w:t>
        </w:r>
      </w:ins>
      <w:del w:id="1402" w:author="Jason" w:date="2002-05-12T16:19:00Z">
        <w:r>
          <w:rPr/>
          <w:delText xml:space="preserve">When one parameter of a standard changes, such as it’s interface, data rate, frequency band of operation, cost, and function, it may be necessary to write a new standard.  </w:delText>
        </w:r>
      </w:del>
      <w:del w:id="1403" w:author="Jason" w:date="2002-05-12T17:02:00Z">
        <w:r>
          <w:rPr/>
          <w:delText>S</w:delText>
        </w:r>
      </w:del>
      <w:r>
        <w:rPr/>
        <w:t>calability refers to the ability to adjust important parameters</w:t>
      </w:r>
      <w:ins w:id="1404" w:author="Jason" w:date="2002-05-12T17:09:00Z">
        <w:r>
          <w:rPr/>
          <w:t>,</w:t>
        </w:r>
      </w:ins>
      <w:r>
        <w:rPr/>
        <w:t xml:space="preserve"> such as those mentioned below</w:t>
      </w:r>
      <w:ins w:id="1405" w:author="Jason" w:date="2002-05-12T17:09:00Z">
        <w:r>
          <w:rPr/>
          <w:t>,</w:t>
        </w:r>
      </w:ins>
      <w:r>
        <w:rPr/>
        <w:t xml:space="preserve"> (if they are required by the applications) without rewriting the standard</w:t>
      </w:r>
      <w:ins w:id="1406" w:author="Jason" w:date="2002-05-12T17:09:00Z">
        <w:r>
          <w:rPr/>
          <w:t>.</w:t>
        </w:r>
      </w:ins>
      <w:ins w:id="1407" w:author="Jason" w:date="2002-05-12T17:02:00Z">
        <w:r>
          <w:rPr/>
          <w:t xml:space="preserve"> </w:t>
        </w:r>
      </w:ins>
      <w:ins w:id="1408" w:author="Jason" w:date="2002-05-12T17:08:00Z">
        <w:r>
          <w:rPr/>
          <w:t xml:space="preserve">Scalability </w:t>
        </w:r>
      </w:ins>
      <w:ins w:id="1409" w:author="Jason" w:date="2002-05-12T17:13:00Z">
        <w:r>
          <w:rPr/>
          <w:t>should</w:t>
        </w:r>
      </w:ins>
      <w:ins w:id="1410" w:author="Jason" w:date="2002-05-12T17:11:00Z">
        <w:r>
          <w:rPr/>
          <w:t xml:space="preserve"> address </w:t>
        </w:r>
      </w:ins>
      <w:ins w:id="1411" w:author="Jason" w:date="2002-05-12T17:03:00Z">
        <w:r>
          <w:rPr/>
          <w:t>evolutiona</w:t>
        </w:r>
      </w:ins>
      <w:ins w:id="1412" w:author="Jason" w:date="2002-05-12T17:08:00Z">
        <w:r>
          <w:rPr/>
          <w:t xml:space="preserve">ry </w:t>
        </w:r>
      </w:ins>
      <w:ins w:id="1413" w:author="Jason" w:date="2002-05-12T17:03:00Z">
        <w:r>
          <w:rPr/>
          <w:t>extension</w:t>
        </w:r>
      </w:ins>
      <w:ins w:id="1414" w:author="Jason" w:date="2002-05-12T17:11:00Z">
        <w:r>
          <w:rPr/>
          <w:t>s</w:t>
        </w:r>
      </w:ins>
      <w:del w:id="1415" w:author="Jason" w:date="2002-05-12T17:03:00Z">
        <w:r>
          <w:rPr/>
          <w:delText>.</w:delText>
        </w:r>
      </w:del>
      <w:ins w:id="1416" w:author="Jason" w:date="2002-05-12T17:12:00Z">
        <w:r>
          <w:rPr/>
          <w:t xml:space="preserve"> t</w:t>
        </w:r>
      </w:ins>
      <w:del w:id="1417" w:author="Jason" w:date="2002-05-12T17:03:00Z">
        <w:r>
          <w:rPr/>
          <w:delText xml:space="preserve"> </w:delText>
        </w:r>
      </w:del>
      <w:ins w:id="1418" w:author="Jason" w:date="2002-05-12T17:11:00Z">
        <w:r>
          <w:rPr/>
          <w:t xml:space="preserve">o this </w:t>
        </w:r>
      </w:ins>
      <w:ins w:id="1419" w:author="Jason" w:date="2002-05-12T17:13:00Z">
        <w:r>
          <w:rPr/>
          <w:t>proposal</w:t>
        </w:r>
      </w:ins>
      <w:ins w:id="1420" w:author="Jason" w:date="2002-05-12T17:11:00Z">
        <w:r>
          <w:rPr/>
          <w:t>.</w:t>
        </w:r>
      </w:ins>
    </w:p>
    <w:p>
      <w:pPr>
        <w:pStyle w:val="Heading3"/>
        <w:rPr>
          <w:ins w:id="1423" w:author="Jason" w:date="2002-05-12T17:03:00Z"/>
        </w:rPr>
      </w:pPr>
      <w:ins w:id="1422" w:author="Jason" w:date="2002-05-12T17:03:00Z">
        <w:bookmarkStart w:id="34" w:name="__RefHeading___Toc10094669"/>
        <w:bookmarkEnd w:id="34"/>
        <w:r>
          <w:rPr/>
          <w:t>Parameters</w:t>
        </w:r>
      </w:ins>
    </w:p>
    <w:p>
      <w:pPr>
        <w:pStyle w:val="Normal"/>
        <w:rPr>
          <w:del w:id="1442" w:author="Jason" w:date="2002-05-12T16:23:00Z"/>
        </w:rPr>
      </w:pPr>
      <w:ins w:id="1424" w:author="Jason" w:date="2002-05-12T17:05:00Z">
        <w:r>
          <w:rPr/>
          <w:t>P</w:t>
        </w:r>
      </w:ins>
      <w:ins w:id="1425" w:author="Jason" w:date="2002-05-12T16:21:00Z">
        <w:r>
          <w:rPr/>
          <w:t>arameters of interest</w:t>
        </w:r>
      </w:ins>
      <w:ins w:id="1426" w:author="Jason" w:date="2002-05-12T17:05:00Z">
        <w:r>
          <w:rPr/>
          <w:t xml:space="preserve"> include</w:t>
        </w:r>
      </w:ins>
      <w:del w:id="1427" w:author="Jason" w:date="2002-05-12T16:21:00Z">
        <w:r>
          <w:rPr/>
          <w:delText xml:space="preserve"> Examples of scalability are </w:delText>
        </w:r>
      </w:del>
      <w:del w:id="1428" w:author="Jason" w:date="2002-05-12T17:05:00Z">
        <w:r>
          <w:rPr/>
          <w:delText xml:space="preserve">listed </w:delText>
        </w:r>
      </w:del>
      <w:del w:id="1429" w:author="Jason" w:date="2002-05-12T16:46:00Z">
        <w:r>
          <w:rPr/>
          <w:delText xml:space="preserve">in the </w:delText>
        </w:r>
      </w:del>
      <w:del w:id="1430" w:author="Jason" w:date="2002-05-12T17:04:00Z">
        <w:r>
          <w:rPr/>
          <w:delText>follow</w:delText>
        </w:r>
      </w:del>
      <w:del w:id="1431" w:author="Jason" w:date="2002-05-12T16:46:00Z">
        <w:r>
          <w:rPr/>
          <w:delText>ing section</w:delText>
        </w:r>
      </w:del>
      <w:del w:id="1432" w:author="Jason" w:date="2002-05-12T17:04:00Z">
        <w:r>
          <w:rPr/>
          <w:delText>s</w:delText>
        </w:r>
      </w:del>
      <w:ins w:id="1433" w:author="Jason" w:date="2002-05-12T17:05:00Z">
        <w:r>
          <w:rPr/>
          <w:t>;</w:t>
        </w:r>
      </w:ins>
      <w:ins w:id="1434" w:author="Jason" w:date="2002-05-12T16:46:00Z">
        <w:r>
          <w:rPr/>
          <w:t xml:space="preserve"> power consumption, data rate, number of channels, cost, function, </w:t>
        </w:r>
      </w:ins>
      <w:del w:id="1435" w:author="Jason" w:date="2002-05-12T16:20:00Z">
        <w:r>
          <w:rPr/>
          <w:delText>.</w:delText>
        </w:r>
      </w:del>
      <w:ins w:id="1436" w:author="Jason" w:date="2002-05-12T16:46:00Z">
        <w:r>
          <w:rPr/>
          <w:t>interface, range</w:t>
        </w:r>
      </w:ins>
      <w:ins w:id="1437" w:author="Jason" w:date="2002-05-12T17:05:00Z">
        <w:r>
          <w:rPr/>
          <w:t xml:space="preserve">, </w:t>
        </w:r>
      </w:ins>
      <w:ins w:id="1438" w:author="Jason" w:date="2002-05-12T17:24:00Z">
        <w:r>
          <w:rPr/>
          <w:t xml:space="preserve">frequencies of operation (occupied </w:t>
        </w:r>
      </w:ins>
      <w:ins w:id="1439" w:author="Jason" w:date="2002-05-12T17:14:00Z">
        <w:r>
          <w:rPr/>
          <w:t>bandwidth</w:t>
        </w:r>
      </w:ins>
      <w:ins w:id="1440" w:author="Jason" w:date="2002-05-12T16:48:00Z">
        <w:r>
          <w:rPr/>
          <w:t xml:space="preserve"> of operation</w:t>
        </w:r>
      </w:ins>
      <w:ins w:id="1441" w:author="Jason" w:date="2002-05-12T17:25:00Z">
        <w:r>
          <w:rPr/>
          <w:t>)</w:t>
        </w:r>
      </w:ins>
    </w:p>
    <w:p>
      <w:pPr>
        <w:pStyle w:val="Normal"/>
        <w:rPr>
          <w:del w:id="1446" w:author="Jason" w:date="2002-05-12T16:48:00Z"/>
        </w:rPr>
      </w:pPr>
      <w:del w:id="1443" w:author="Jason" w:date="2002-05-12T16:48:00Z">
        <w:r>
          <w:rPr/>
          <w:delText xml:space="preserve">Power </w:delText>
        </w:r>
      </w:del>
      <w:del w:id="1444" w:author="Jason" w:date="2002-05-12T16:43:00Z">
        <w:r>
          <w:rPr/>
          <w:delText>c</w:delText>
        </w:r>
      </w:del>
      <w:del w:id="1445" w:author="Jason" w:date="2002-05-12T16:48:00Z">
        <w:r>
          <w:rPr/>
          <w:delText>onsumption</w:delText>
        </w:r>
      </w:del>
    </w:p>
    <w:p>
      <w:pPr>
        <w:pStyle w:val="Normal"/>
        <w:rPr>
          <w:del w:id="1451" w:author="Jason" w:date="2002-05-12T16:48:00Z"/>
        </w:rPr>
      </w:pPr>
      <w:del w:id="1447" w:author="Jason" w:date="2002-05-12T16:36:00Z">
        <w:r>
          <w:rPr/>
          <w:delText xml:space="preserve">This could be controlled by variable transmit </w:delText>
        </w:r>
      </w:del>
      <w:del w:id="1448" w:author="Jason" w:date="2002-05-12T16:48:00Z">
        <w:r>
          <w:rPr/>
          <w:delText>power, data rat</w:delText>
        </w:r>
      </w:del>
      <w:del w:id="1449" w:author="Jason" w:date="2002-05-12T16:33:00Z">
        <w:r>
          <w:rPr/>
          <w:delText xml:space="preserve">e, </w:delText>
        </w:r>
      </w:del>
      <w:del w:id="1450" w:author="Jason" w:date="2002-05-12T16:48:00Z">
        <w:r>
          <w:rPr/>
          <w:delText>and similar parameters.</w:delText>
        </w:r>
      </w:del>
    </w:p>
    <w:p>
      <w:pPr>
        <w:pStyle w:val="Normal"/>
        <w:rPr>
          <w:del w:id="1454" w:author="Jason" w:date="2002-05-12T16:43:00Z"/>
        </w:rPr>
      </w:pPr>
      <w:del w:id="1452" w:author="Jason" w:date="2002-05-12T16:22:00Z">
        <w:r>
          <w:rPr/>
          <w:delText xml:space="preserve"> </w:delText>
        </w:r>
      </w:del>
      <w:del w:id="1453" w:author="Jason" w:date="2002-05-12T16:43:00Z">
        <w:r>
          <w:rPr/>
          <w:delText>Data Rate</w:delText>
        </w:r>
      </w:del>
    </w:p>
    <w:p>
      <w:pPr>
        <w:pStyle w:val="Normal"/>
        <w:rPr>
          <w:del w:id="1458" w:author="Jason" w:date="2002-05-12T16:43:00Z"/>
        </w:rPr>
      </w:pPr>
      <w:del w:id="1455" w:author="Jason" w:date="2002-05-12T16:43:00Z">
        <w:r>
          <w:rPr/>
          <w:delText>There may be a trade off for number of channels, immunity, cost, power, or</w:delText>
        </w:r>
      </w:del>
      <w:del w:id="1456" w:author="Jason" w:date="2002-05-12T16:40:00Z">
        <w:r>
          <w:rPr/>
          <w:delText xml:space="preserve"> </w:delText>
        </w:r>
      </w:del>
      <w:del w:id="1457" w:author="Jason" w:date="2002-05-12T16:43:00Z">
        <w:r>
          <w:rPr/>
          <w:delText>range.</w:delText>
        </w:r>
      </w:del>
    </w:p>
    <w:p>
      <w:pPr>
        <w:pStyle w:val="Normal"/>
        <w:rPr>
          <w:del w:id="1460" w:author="Jason" w:date="2002-05-12T16:48:00Z"/>
        </w:rPr>
      </w:pPr>
      <w:del w:id="1459" w:author="Jason" w:date="2002-05-12T16:48:00Z">
        <w:r>
          <w:rPr/>
          <w:delText>Cost</w:delText>
        </w:r>
      </w:del>
    </w:p>
    <w:p>
      <w:pPr>
        <w:pStyle w:val="Normal"/>
        <w:rPr>
          <w:del w:id="1464" w:author="Jason" w:date="2002-05-12T16:48:00Z"/>
        </w:rPr>
      </w:pPr>
      <w:del w:id="1461" w:author="Jason" w:date="2002-05-12T16:48:00Z">
        <w:r>
          <w:rPr/>
          <w:delText>Is there an opportunity to change a parameter, keep interoperability, but achieve a less expensive solution (i.e. range)?</w:delText>
        </w:r>
      </w:del>
      <w:ins w:id="1462" w:author="Jason" w:date="2002-05-12T17:24:00Z">
        <w:r>
          <w:rPr/>
          <w:t xml:space="preserve">, </w:t>
        </w:r>
      </w:ins>
      <w:ins w:id="1463" w:author="Jason" w:date="2002-05-12T17:06:00Z">
        <w:r>
          <w:rPr/>
          <w:t>and others deemed appropriate by the proposer.</w:t>
        </w:r>
      </w:ins>
    </w:p>
    <w:p>
      <w:pPr>
        <w:pStyle w:val="Normal"/>
        <w:rPr>
          <w:ins w:id="1466" w:author="Jason" w:date="2002-05-12T16:23:00Z"/>
        </w:rPr>
      </w:pPr>
      <w:ins w:id="1465" w:author="Jason" w:date="2002-05-12T16:23:00Z">
        <w:r>
          <w:rPr/>
        </w:r>
      </w:ins>
    </w:p>
    <w:p>
      <w:pPr>
        <w:pStyle w:val="Normal"/>
        <w:rPr>
          <w:del w:id="1468" w:author="Kai Siwiak" w:date="2002-05-24T15:55:00Z"/>
        </w:rPr>
      </w:pPr>
      <w:del w:id="1467" w:author="Kai Siwiak" w:date="2002-05-24T15:55:00Z">
        <w:r>
          <w:rPr/>
          <w:delText>{Jason Ellis (General Atomics) substitute technical editor 13 May 2002 }</w:delText>
        </w:r>
      </w:del>
    </w:p>
    <w:p>
      <w:pPr>
        <w:pStyle w:val="Normal"/>
        <w:rPr>
          <w:del w:id="1470" w:author="Kai Siwiak" w:date="2002-05-24T15:55:00Z"/>
        </w:rPr>
      </w:pPr>
      <w:del w:id="1469" w:author="Kai Siwiak" w:date="2002-05-24T15:55:00Z">
        <w:r>
          <w:rPr/>
        </w:r>
      </w:del>
    </w:p>
    <w:p>
      <w:pPr>
        <w:pStyle w:val="Normal"/>
        <w:rPr/>
      </w:pPr>
      <w:r>
        <w:rPr/>
      </w:r>
      <w:r>
        <w:br w:type="page"/>
      </w:r>
    </w:p>
    <w:p>
      <w:pPr>
        <w:pStyle w:val="Heading2"/>
        <w:rPr/>
      </w:pPr>
      <w:bookmarkStart w:id="35" w:name="__RefHeading___Toc10094670"/>
      <w:bookmarkStart w:id="36" w:name="_Ref488129629"/>
      <w:bookmarkEnd w:id="35"/>
      <w:r>
        <w:rPr/>
        <w:t>Location Awareness</w:t>
      </w:r>
      <w:bookmarkEnd w:id="36"/>
    </w:p>
    <w:p>
      <w:pPr>
        <w:pStyle w:val="Heading3"/>
        <w:rPr/>
      </w:pPr>
      <w:bookmarkStart w:id="37" w:name="__RefHeading___Toc10094671"/>
      <w:bookmarkEnd w:id="37"/>
      <w:r>
        <w:rPr/>
        <w:t>Definition</w:t>
      </w:r>
    </w:p>
    <w:p>
      <w:pPr>
        <w:pStyle w:val="Normal"/>
        <w:rPr/>
      </w:pPr>
      <w:r>
        <w:rPr/>
        <w:t xml:space="preserve">Location awareness is the ability to determine information about the </w:t>
      </w:r>
      <w:ins w:id="1471" w:author="Jason" w:date="2002-05-13T10:43:00Z">
        <w:r>
          <w:rPr/>
          <w:t xml:space="preserve">range and perhaps </w:t>
        </w:r>
      </w:ins>
      <w:r>
        <w:rPr/>
        <w:t xml:space="preserve">relative location of one </w:t>
      </w:r>
      <w:ins w:id="1472" w:author="Jason" w:date="2002-05-13T10:35:00Z">
        <w:r>
          <w:rPr/>
          <w:t>device</w:t>
        </w:r>
      </w:ins>
      <w:del w:id="1473" w:author="Jason" w:date="2002-05-13T10:35:00Z">
        <w:r>
          <w:rPr/>
          <w:delText>transceiver</w:delText>
        </w:r>
      </w:del>
      <w:r>
        <w:rPr/>
        <w:t xml:space="preserve"> with respect to another.</w:t>
      </w:r>
      <w:del w:id="1474"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1475" w:author="Jason" w:date="2002-05-13T10:41:00Z">
        <w:r>
          <w:rPr/>
          <w:t>a</w:t>
        </w:r>
      </w:ins>
      <w:ins w:id="1476" w:author="Jason" w:date="2002-05-13T10:39:00Z">
        <w:r>
          <w:rPr/>
          <w:t xml:space="preserve"> suitable management </w:t>
        </w:r>
      </w:ins>
      <w:ins w:id="1477" w:author="Jason" w:date="2002-05-13T10:41:00Z">
        <w:r>
          <w:rPr/>
          <w:t>entity</w:t>
        </w:r>
      </w:ins>
      <w:del w:id="1478" w:author="Jason" w:date="2002-05-13T10:39:00Z">
        <w:r>
          <w:rPr/>
          <w:delText>higher layers of the stack</w:delText>
        </w:r>
      </w:del>
      <w:r>
        <w:rPr/>
        <w:t>.</w:t>
      </w:r>
    </w:p>
    <w:p>
      <w:pPr>
        <w:pStyle w:val="Heading3"/>
        <w:rPr/>
      </w:pPr>
      <w:bookmarkStart w:id="38" w:name="__RefHeading___Toc10094672"/>
      <w:bookmarkEnd w:id="38"/>
      <w:r>
        <w:rPr/>
        <w:t>Values</w:t>
      </w:r>
    </w:p>
    <w:p>
      <w:pPr>
        <w:pStyle w:val="Normal"/>
        <w:rPr/>
      </w:pPr>
      <w:del w:id="1479" w:author="Jason" w:date="2002-05-13T10:49:00Z">
        <w:r>
          <w:rPr/>
          <w:delText>The evaluation criteria will be the resolution in centimeters of the proposed location method (GDOP tolerance values TBD).</w:delText>
        </w:r>
      </w:del>
      <w:ins w:id="1480" w:author="Jason" w:date="2002-05-13T10:46:00Z">
        <w:r>
          <w:rPr/>
          <w:t xml:space="preserve">Proposers are to show the </w:t>
        </w:r>
      </w:ins>
      <w:ins w:id="1481" w:author="Jason" w:date="2002-05-13T10:50:00Z">
        <w:r>
          <w:rPr/>
          <w:t xml:space="preserve">functional capability, </w:t>
        </w:r>
      </w:ins>
      <w:ins w:id="1482" w:author="Jason" w:date="2002-05-13T10:46:00Z">
        <w:r>
          <w:rPr/>
          <w:t xml:space="preserve">level of </w:t>
        </w:r>
      </w:ins>
      <w:ins w:id="1483" w:author="Jason" w:date="2002-05-13T10:50:00Z">
        <w:r>
          <w:rPr/>
          <w:t>accuracy</w:t>
        </w:r>
      </w:ins>
      <w:ins w:id="1484" w:author="Jason" w:date="2002-05-13T10:52:00Z">
        <w:r>
          <w:rPr/>
          <w:t>,</w:t>
        </w:r>
      </w:ins>
      <w:ins w:id="1485" w:author="Jason" w:date="2002-05-13T10:50:00Z">
        <w:r>
          <w:rPr/>
          <w:t xml:space="preserve"> </w:t>
        </w:r>
      </w:ins>
      <w:ins w:id="1486" w:author="Jason" w:date="2002-05-13T10:46:00Z">
        <w:r>
          <w:rPr/>
          <w:t>resolution</w:t>
        </w:r>
      </w:ins>
      <w:ins w:id="1487" w:author="Jason" w:date="2002-05-13T10:49:00Z">
        <w:r>
          <w:rPr/>
          <w:t xml:space="preserve"> (meters), </w:t>
        </w:r>
      </w:ins>
      <w:ins w:id="1488" w:author="Jason" w:date="2002-05-13T10:46:00Z">
        <w:r>
          <w:rPr/>
          <w:t>and time</w:t>
        </w:r>
      </w:ins>
      <w:ins w:id="1489" w:author="Jason" w:date="2002-05-13T10:48:00Z">
        <w:r>
          <w:rPr/>
          <w:t xml:space="preserve"> </w:t>
        </w:r>
      </w:ins>
      <w:ins w:id="1490" w:author="Jason" w:date="2002-05-13T10:51:00Z">
        <w:r>
          <w:rPr/>
          <w:t>(seconds) to compute</w:t>
        </w:r>
      </w:ins>
      <w:ins w:id="1491" w:author="Jason" w:date="2002-05-13T10:48:00Z">
        <w:r>
          <w:rPr/>
          <w:t>.</w:t>
        </w:r>
      </w:ins>
      <w:ins w:id="1492" w:author="Jason" w:date="2002-05-13T10:50:00Z">
        <w:r>
          <w:rPr/>
          <w:t xml:space="preserve"> </w:t>
        </w:r>
      </w:ins>
    </w:p>
    <w:p>
      <w:pPr>
        <w:pStyle w:val="Heading1"/>
        <w:rPr/>
      </w:pPr>
      <w:bookmarkStart w:id="39" w:name="__RefHeading___Toc10094673"/>
      <w:bookmarkEnd w:id="39"/>
      <w:r>
        <w:rPr/>
        <w:t xml:space="preserve">MAC Protocol </w:t>
      </w:r>
      <w:del w:id="1493" w:author="Jason" w:date="2002-05-13T10:53:00Z">
        <w:r>
          <w:rPr/>
          <w:delText>Modifications</w:delText>
        </w:r>
      </w:del>
      <w:ins w:id="1494" w:author="Jason" w:date="2002-05-13T10:53:00Z">
        <w:r>
          <w:rPr/>
          <w:t>Supplements</w:t>
        </w:r>
      </w:ins>
    </w:p>
    <w:p>
      <w:pPr>
        <w:pStyle w:val="Heading2"/>
        <w:rPr/>
      </w:pPr>
      <w:bookmarkStart w:id="40" w:name="__RefHeading___Toc10094674"/>
      <w:bookmarkStart w:id="41" w:name="_Ref482197471"/>
      <w:bookmarkEnd w:id="41"/>
      <w:r>
        <w:rPr/>
        <w:t xml:space="preserve">Required </w:t>
      </w:r>
      <w:ins w:id="1495" w:author="Jason" w:date="2002-05-13T10:53:00Z">
        <w:r>
          <w:rPr/>
          <w:t>e</w:t>
        </w:r>
      </w:ins>
      <w:del w:id="1496" w:author="Jason" w:date="2002-05-13T10:53:00Z">
        <w:r>
          <w:rPr/>
          <w:delText xml:space="preserve">Changes </w:delText>
        </w:r>
      </w:del>
      <w:ins w:id="1497" w:author="Jason" w:date="2002-05-13T10:53:00Z">
        <w:r>
          <w:rPr/>
          <w:t>nhancements</w:t>
        </w:r>
      </w:ins>
      <w:ins w:id="1498" w:author="Jason" w:date="2002-05-13T21:14:00Z">
        <w:r>
          <w:rPr/>
          <w:t xml:space="preserve"> and modifications</w:t>
        </w:r>
      </w:ins>
      <w:ins w:id="1499" w:author="Jason" w:date="2002-05-13T10:53:00Z">
        <w:r>
          <w:rPr/>
          <w:t xml:space="preserve"> </w:t>
        </w:r>
      </w:ins>
      <w:ins w:id="1500" w:author="Jason" w:date="2002-05-13T21:14:00Z">
        <w:r>
          <w:rPr/>
          <w:t>of the</w:t>
        </w:r>
      </w:ins>
      <w:del w:id="1501"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10094675"/>
      <w:r>
        <w:rPr/>
        <w:t>Definition</w:t>
      </w:r>
      <w:bookmarkEnd w:id="42"/>
      <w:r>
        <w:rPr/>
        <w:t xml:space="preserve"> </w:t>
      </w:r>
    </w:p>
    <w:p>
      <w:pPr>
        <w:pStyle w:val="Normal"/>
        <w:rPr/>
      </w:pPr>
      <w:r>
        <w:rPr/>
        <w:t xml:space="preserve">Supplements </w:t>
      </w:r>
      <w:ins w:id="1502" w:author="Jason" w:date="2002-05-13T21:15:00Z">
        <w:r>
          <w:rPr/>
          <w:t xml:space="preserve">and modifications </w:t>
        </w:r>
      </w:ins>
      <w:r>
        <w:rPr/>
        <w:t xml:space="preserve">to the MAC may be required to accommodate the proposed alternative PHY.  It is preferred </w:t>
      </w:r>
      <w:ins w:id="1503" w:author="Jason" w:date="2002-05-13T10:54:00Z">
        <w:r>
          <w:rPr/>
          <w:t xml:space="preserve">that </w:t>
        </w:r>
      </w:ins>
      <w:r>
        <w:rPr/>
        <w:t>the</w:t>
      </w:r>
      <w:del w:id="1504" w:author="Jason" w:date="2002-05-13T21:17:00Z">
        <w:r>
          <w:rPr/>
          <w:delText>se</w:delText>
        </w:r>
      </w:del>
      <w:r>
        <w:rPr/>
        <w:t xml:space="preserve"> supplements be additions </w:t>
      </w:r>
      <w:ins w:id="1505" w:author="Jason" w:date="2002-05-13T10:54:00Z">
        <w:r>
          <w:rPr/>
          <w:t>which</w:t>
        </w:r>
      </w:ins>
      <w:del w:id="1506"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10094676"/>
      <w:bookmarkEnd w:id="43"/>
      <w:r>
        <w:rPr/>
        <w:t>Values</w:t>
      </w:r>
    </w:p>
    <w:p>
      <w:pPr>
        <w:pStyle w:val="Normal"/>
        <w:rPr/>
      </w:pPr>
      <w:ins w:id="1507" w:author="Jason" w:date="2002-05-13T11:02:00Z">
        <w:r>
          <w:rPr/>
          <w:t xml:space="preserve">Proposals </w:t>
        </w:r>
      </w:ins>
      <w:ins w:id="1508" w:author="Jason" w:date="2002-05-13T11:04:00Z">
        <w:r>
          <w:rPr/>
          <w:t xml:space="preserve">should justify and explain the </w:t>
        </w:r>
      </w:ins>
      <w:ins w:id="1509" w:author="Jason" w:date="2002-05-13T11:08:00Z">
        <w:r>
          <w:rPr/>
          <w:t>supplements</w:t>
        </w:r>
      </w:ins>
      <w:ins w:id="1510" w:author="Jason" w:date="2002-05-13T11:04:00Z">
        <w:r>
          <w:rPr/>
          <w:t xml:space="preserve"> that may be necessary in support</w:t>
        </w:r>
      </w:ins>
      <w:ins w:id="1511" w:author="Jason" w:date="2002-05-13T11:09:00Z">
        <w:r>
          <w:rPr/>
          <w:t xml:space="preserve"> of</w:t>
        </w:r>
      </w:ins>
      <w:ins w:id="1512" w:author="Jason" w:date="2002-05-13T11:05:00Z">
        <w:r>
          <w:rPr/>
          <w:t xml:space="preserve"> </w:t>
        </w:r>
      </w:ins>
      <w:ins w:id="1513" w:author="Jason" w:date="2002-05-13T11:08:00Z">
        <w:r>
          <w:rPr/>
          <w:t>additional features for the</w:t>
        </w:r>
      </w:ins>
      <w:ins w:id="1514" w:author="Jason" w:date="2002-05-13T11:05:00Z">
        <w:r>
          <w:rPr/>
          <w:t xml:space="preserve"> alternate PHY.</w:t>
        </w:r>
      </w:ins>
      <w:del w:id="1515" w:author="Jason" w:date="2002-05-13T11:09:00Z">
        <w:r>
          <w:rPr/>
          <w:delText xml:space="preserve">The proposed solution </w:delText>
        </w:r>
      </w:del>
      <w:del w:id="1516" w:author="Jason" w:date="2002-05-13T10:55:00Z">
        <w:r>
          <w:rPr/>
          <w:delText>shall</w:delText>
        </w:r>
      </w:del>
      <w:del w:id="1517" w:author="Jason" w:date="2002-05-13T11:09:00Z">
        <w:r>
          <w:rPr/>
          <w:delText xml:space="preserve"> be evaluated as to the quality of the supplements according to criteria TBD.</w:delText>
        </w:r>
      </w:del>
    </w:p>
    <w:p>
      <w:pPr>
        <w:pStyle w:val="Normal"/>
        <w:rPr>
          <w:del w:id="1521" w:author="Jason" w:date="2002-05-13T11:18:00Z"/>
        </w:rPr>
      </w:pPr>
      <w:ins w:id="1518" w:author="Jason" w:date="2002-05-13T11:09:00Z">
        <w:r>
          <w:rPr/>
          <w:t xml:space="preserve">Proposals should justify and explain the </w:t>
        </w:r>
      </w:ins>
      <w:ins w:id="1519" w:author="Jason" w:date="2002-05-13T21:14:00Z">
        <w:r>
          <w:rPr/>
          <w:t>modifications</w:t>
        </w:r>
      </w:ins>
      <w:ins w:id="1520" w:author="Jason" w:date="2002-05-13T11:09:00Z">
        <w:r>
          <w:rPr/>
          <w:t xml:space="preserve"> that may be necessary to support or enhance operation of the alternate PHY.</w:t>
        </w:r>
      </w:ins>
    </w:p>
    <w:p>
      <w:pPr>
        <w:pStyle w:val="Normal"/>
        <w:widowControl/>
        <w:bidi w:val="0"/>
        <w:spacing w:before="120" w:after="0"/>
        <w:rPr>
          <w:del w:id="1523" w:author="Jason" w:date="2002-05-13T11:18:00Z"/>
        </w:rPr>
      </w:pPr>
      <w:del w:id="1522" w:author="Jason" w:date="2002-05-13T11:18:00Z">
        <w:r>
          <w:rPr/>
          <w:delText xml:space="preserve">Existing 802.15.3 MAC functionality that can be accommodated by this  Alternate PHY </w:delText>
        </w:r>
      </w:del>
    </w:p>
    <w:p>
      <w:pPr>
        <w:pStyle w:val="Normal"/>
        <w:widowControl/>
        <w:bidi w:val="0"/>
        <w:spacing w:before="120" w:after="0"/>
        <w:rPr>
          <w:del w:id="1525" w:author="Jason" w:date="2002-05-13T11:18:00Z"/>
        </w:rPr>
      </w:pPr>
      <w:del w:id="1524" w:author="Jason" w:date="2002-05-13T11:18:00Z">
        <w:r>
          <w:rPr/>
          <w:delText xml:space="preserve">Definition </w:delText>
        </w:r>
      </w:del>
    </w:p>
    <w:p>
      <w:pPr>
        <w:pStyle w:val="Normal"/>
        <w:rPr/>
      </w:pPr>
      <w:del w:id="1526" w:author="Jason" w:date="2002-05-13T11:18:00Z">
        <w:r>
          <w:rPr/>
          <w:delText>Values</w:delText>
        </w:r>
      </w:del>
    </w:p>
    <w:p>
      <w:pPr>
        <w:pStyle w:val="Heading2"/>
        <w:rPr>
          <w:color w:val="000000"/>
        </w:rPr>
      </w:pPr>
      <w:bookmarkStart w:id="44" w:name="_Ref482197471"/>
      <w:bookmarkStart w:id="45" w:name="__RefHeading___Toc10094679"/>
      <w:bookmarkStart w:id="46" w:name="_Ref482565490"/>
      <w:bookmarkEnd w:id="44"/>
      <w:bookmarkEnd w:id="45"/>
      <w:r>
        <w:rPr>
          <w:color w:val="000000"/>
        </w:rPr>
        <w:t>Power Management Types</w:t>
      </w:r>
      <w:bookmarkEnd w:id="46"/>
    </w:p>
    <w:p>
      <w:pPr>
        <w:pStyle w:val="Normal"/>
        <w:rPr/>
      </w:pPr>
      <w:r>
        <w:rPr/>
        <w:t xml:space="preserve">Power management types are provided by the 15.3 MAC. The proposal should indicate what support is provided for the methods defined in </w:t>
      </w:r>
      <w:ins w:id="1527" w:author="Jason" w:date="2002-05-13T11:24:00Z">
        <w:r>
          <w:rPr/>
          <w:t xml:space="preserve">the latest version </w:t>
        </w:r>
      </w:ins>
      <w:del w:id="1528" w:author="Jason" w:date="2002-05-13T11:24:00Z">
        <w:r>
          <w:rPr/>
          <w:delText xml:space="preserve">draft 10 </w:delText>
        </w:r>
      </w:del>
      <w:r>
        <w:rPr/>
        <w:t>of the 802.15.3 draft standard.</w:t>
      </w:r>
    </w:p>
    <w:p>
      <w:pPr>
        <w:pStyle w:val="Heading3"/>
        <w:rPr>
          <w:color w:val="000000"/>
        </w:rPr>
      </w:pPr>
      <w:bookmarkStart w:id="47" w:name="__RefHeading___Toc10094680"/>
      <w:bookmarkEnd w:id="4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48" w:name="__RefHeading___Toc10094681"/>
      <w:bookmarkEnd w:id="48"/>
      <w:r>
        <w:rPr/>
        <w:t>Values</w:t>
      </w:r>
    </w:p>
    <w:p>
      <w:pPr>
        <w:pStyle w:val="Normal"/>
        <w:rPr/>
      </w:pPr>
      <w:r>
        <w:rPr/>
        <w:t xml:space="preserve">The proposals should indicate </w:t>
      </w:r>
      <w:ins w:id="1529" w:author="Jason" w:date="2002-05-13T11:30:00Z">
        <w:r>
          <w:rPr/>
          <w:t xml:space="preserve">any limitations to its support of </w:t>
        </w:r>
      </w:ins>
      <w:ins w:id="1530" w:author="Jason" w:date="2002-05-13T11:26:00Z">
        <w:r>
          <w:rPr/>
          <w:t xml:space="preserve">power management as identified in the </w:t>
        </w:r>
      </w:ins>
      <w:ins w:id="1531" w:author="Jason" w:date="2002-05-13T11:22:00Z">
        <w:r>
          <w:rPr/>
          <w:t xml:space="preserve">802.15.3 </w:t>
        </w:r>
      </w:ins>
      <w:del w:id="1532" w:author="Jason" w:date="2002-05-13T11:22:00Z">
        <w:r>
          <w:rPr/>
          <w:delText>what</w:delText>
        </w:r>
      </w:del>
      <w:ins w:id="1533" w:author="Jason" w:date="2002-05-13T11:22:00Z">
        <w:r>
          <w:rPr/>
          <w:t>MAC</w:t>
        </w:r>
      </w:ins>
      <w:del w:id="1534" w:author="Jason" w:date="2002-05-13T11:22:00Z">
        <w:r>
          <w:rPr/>
          <w:delText xml:space="preserve"> </w:delText>
        </w:r>
      </w:del>
      <w:del w:id="1535" w:author="Jason" w:date="2002-05-13T11:26:00Z">
        <w:r>
          <w:rPr/>
          <w:delText>power management</w:delText>
        </w:r>
      </w:del>
      <w:ins w:id="1536" w:author="Jason" w:date="2002-05-13T11:23:00Z">
        <w:r>
          <w:rPr/>
          <w:t>.</w:t>
        </w:r>
      </w:ins>
      <w:r>
        <w:rPr/>
        <w:t xml:space="preserve"> </w:t>
      </w:r>
      <w:del w:id="1537" w:author="Jason" w:date="2002-05-13T11:25:00Z">
        <w:r>
          <w:rPr/>
          <w:delText>approaches they support and what the potential power savings are for that approach.</w:delText>
        </w:r>
      </w:del>
    </w:p>
    <w:p>
      <w:pPr>
        <w:pStyle w:val="Heading2"/>
        <w:rPr>
          <w:color w:val="000000"/>
        </w:rPr>
      </w:pPr>
      <w:bookmarkStart w:id="49" w:name="__RefHeading___Toc10094682"/>
      <w:bookmarkStart w:id="50" w:name="_Ref482565506"/>
      <w:bookmarkEnd w:id="49"/>
      <w:r>
        <w:rPr>
          <w:color w:val="000000"/>
        </w:rPr>
        <w:t>Power Consumption</w:t>
      </w:r>
      <w:bookmarkEnd w:id="50"/>
    </w:p>
    <w:p>
      <w:pPr>
        <w:pStyle w:val="Normal"/>
        <w:rPr>
          <w:del w:id="1543" w:author="Jason" w:date="2002-05-13T11:40:00Z"/>
        </w:rPr>
      </w:pPr>
      <w:ins w:id="1538" w:author="Jason" w:date="2002-05-13T17:21:00Z">
        <w:r>
          <w:rPr/>
          <w:t>The proposer should evaluate average power consumption for the following states: transmit, receive, and power save.</w:t>
          <w:br/>
        </w:r>
      </w:ins>
      <w:del w:id="1539"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1540" w:author="Jason" w:date="2002-05-13T11:35:00Z">
        <w:r>
          <w:rPr/>
          <w:delText>transceiver</w:delText>
        </w:r>
      </w:del>
      <w:del w:id="1541"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1542" w:author="Jason" w:date="2002-05-13T11:40:00Z">
        <w:r>
          <w:rPr/>
          <w:delText>.</w:delText>
        </w:r>
      </w:del>
    </w:p>
    <w:p>
      <w:pPr>
        <w:pStyle w:val="Normal"/>
        <w:widowControl/>
        <w:bidi w:val="0"/>
        <w:spacing w:before="120" w:after="0"/>
        <w:rPr/>
      </w:pPr>
      <w:bookmarkStart w:id="51" w:name="__RefHeading___Toc10094683"/>
      <w:bookmarkEnd w:id="51"/>
      <w:r>
        <w:rPr/>
        <w:t>Definition</w:t>
      </w:r>
    </w:p>
    <w:p>
      <w:pPr>
        <w:pStyle w:val="Normal"/>
        <w:rPr>
          <w:del w:id="1545" w:author="Jason" w:date="2002-05-13T17:21:00Z"/>
        </w:rPr>
      </w:pPr>
      <w:del w:id="1544"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1559" w:author="Jason" w:date="2002-05-13T17:21:00Z"/>
        </w:rPr>
      </w:pPr>
      <w:ins w:id="1546" w:author="Jason" w:date="2002-05-13T17:21:00Z">
        <w:r>
          <w:rPr>
            <w:color w:val="000000"/>
          </w:rPr>
          <w:t xml:space="preserve">Power consumption during transmit state is defined as the average power consumed from the </w:t>
        </w:r>
      </w:ins>
      <w:ins w:id="1547" w:author="Jason" w:date="2002-05-13T18:44:00Z">
        <w:r>
          <w:rPr>
            <w:color w:val="000000"/>
          </w:rPr>
          <w:t>PHY-TX-S</w:t>
        </w:r>
      </w:ins>
      <w:ins w:id="1548" w:author="Jason" w:date="2002-05-13T18:50:00Z">
        <w:r>
          <w:rPr>
            <w:color w:val="000000"/>
          </w:rPr>
          <w:t>TART.</w:t>
        </w:r>
      </w:ins>
      <w:ins w:id="1549" w:author="Jason" w:date="2002-05-13T18:57:00Z">
        <w:r>
          <w:rPr>
            <w:color w:val="000000"/>
          </w:rPr>
          <w:t>r</w:t>
        </w:r>
      </w:ins>
      <w:ins w:id="1550" w:author="Jason" w:date="2002-05-13T18:44:00Z">
        <w:r>
          <w:rPr>
            <w:color w:val="000000"/>
          </w:rPr>
          <w:t>equest</w:t>
        </w:r>
      </w:ins>
      <w:ins w:id="1551" w:author="Jason" w:date="2002-05-13T17:21:00Z">
        <w:r>
          <w:rPr>
            <w:color w:val="000000"/>
          </w:rPr>
          <w:t xml:space="preserve"> </w:t>
        </w:r>
      </w:ins>
      <w:ins w:id="1552" w:author="Jason" w:date="2002-05-13T18:50:00Z">
        <w:r>
          <w:rPr>
            <w:color w:val="000000"/>
          </w:rPr>
          <w:t xml:space="preserve">for a given MPDU </w:t>
        </w:r>
      </w:ins>
      <w:ins w:id="1553" w:author="Jason" w:date="2002-05-13T17:21:00Z">
        <w:r>
          <w:rPr>
            <w:color w:val="000000"/>
          </w:rPr>
          <w:t xml:space="preserve">to the </w:t>
        </w:r>
      </w:ins>
      <w:ins w:id="1554" w:author="Jason" w:date="2002-05-13T18:56:00Z">
        <w:r>
          <w:rPr>
            <w:color w:val="000000"/>
          </w:rPr>
          <w:t>PHY-TX-END.confirm</w:t>
        </w:r>
      </w:ins>
      <w:ins w:id="1555" w:author="Jason" w:date="2002-05-13T17:21:00Z">
        <w:r>
          <w:rPr>
            <w:color w:val="000000"/>
          </w:rPr>
          <w:t>.</w:t>
        </w:r>
      </w:ins>
      <w:ins w:id="1556" w:author="Jason" w:date="2002-05-13T18:51:00Z">
        <w:r>
          <w:rPr>
            <w:color w:val="000000"/>
          </w:rPr>
          <w:t xml:space="preserve"> </w:t>
        </w:r>
      </w:ins>
      <w:ins w:id="1557" w:author="Jason" w:date="2002-05-13T17:21:00Z">
        <w:r>
          <w:rPr>
            <w:color w:val="000000"/>
          </w:rPr>
          <w:br/>
        </w:r>
      </w:ins>
      <w:del w:id="1558" w:author="Jason" w:date="2002-05-13T17:21:00Z">
        <w:r>
          <w:rPr>
            <w:color w:val="000000"/>
          </w:rPr>
          <w:delText>The PHY is actively sending data to a remote unit within a packet.</w:delText>
        </w:r>
      </w:del>
    </w:p>
    <w:p>
      <w:pPr>
        <w:pStyle w:val="Normal"/>
        <w:widowControl/>
        <w:bidi w:val="0"/>
        <w:spacing w:before="120" w:after="0"/>
        <w:rPr>
          <w:ins w:id="1561" w:author="Jason" w:date="2002-05-13T19:06:00Z"/>
        </w:rPr>
      </w:pPr>
      <w:ins w:id="1560" w:author="Jason" w:date="2002-05-13T19:06:00Z">
        <w:r>
          <w:rPr/>
          <w:t>Receive</w:t>
        </w:r>
      </w:ins>
    </w:p>
    <w:p>
      <w:pPr>
        <w:pStyle w:val="Heading4"/>
        <w:numPr>
          <w:ilvl w:val="0"/>
          <w:numId w:val="0"/>
        </w:numPr>
        <w:ind w:left="0" w:hanging="0"/>
        <w:rPr>
          <w:del w:id="1563" w:author="Jason" w:date="2002-05-13T19:06:00Z"/>
        </w:rPr>
      </w:pPr>
      <w:del w:id="1562" w:author="Jason" w:date="2002-05-13T19:06:00Z">
        <w:r>
          <w:rPr/>
          <w:delText>Receive</w:delText>
        </w:r>
      </w:del>
    </w:p>
    <w:p>
      <w:pPr>
        <w:pStyle w:val="Heading4"/>
        <w:numPr>
          <w:ilvl w:val="0"/>
          <w:numId w:val="0"/>
        </w:numPr>
        <w:ind w:left="0" w:hanging="0"/>
        <w:rPr>
          <w:ins w:id="1574" w:author="Jason" w:date="2002-05-13T17:21:00Z"/>
        </w:rPr>
      </w:pPr>
      <w:ins w:id="1564" w:author="Jason" w:date="2002-05-13T17:22:00Z">
        <w:r>
          <w:rPr/>
          <w:t xml:space="preserve">Power consumption during receive state is defined as the average power consumed from the </w:t>
        </w:r>
      </w:ins>
      <w:ins w:id="1565" w:author="Jason" w:date="2002-05-13T18:53:00Z">
        <w:r>
          <w:rPr/>
          <w:t>PHY-RX-START.</w:t>
        </w:r>
      </w:ins>
      <w:ins w:id="1566" w:author="Jason" w:date="2002-05-13T18:57:00Z">
        <w:r>
          <w:rPr/>
          <w:t>r</w:t>
        </w:r>
      </w:ins>
      <w:ins w:id="1567" w:author="Jason" w:date="2002-05-13T18:53:00Z">
        <w:r>
          <w:rPr/>
          <w:t xml:space="preserve">equest </w:t>
        </w:r>
      </w:ins>
      <w:ins w:id="1568" w:author="Jason" w:date="2002-05-13T18:55:00Z">
        <w:r>
          <w:rPr/>
          <w:t xml:space="preserve">for a given MPDU </w:t>
        </w:r>
      </w:ins>
      <w:ins w:id="1569" w:author="Jason" w:date="2002-05-13T17:22:00Z">
        <w:r>
          <w:rPr/>
          <w:t xml:space="preserve">to the </w:t>
        </w:r>
      </w:ins>
      <w:ins w:id="1570" w:author="Jason" w:date="2002-05-13T18:52:00Z">
        <w:r>
          <w:rPr/>
          <w:t>PHY-RX-END.</w:t>
        </w:r>
      </w:ins>
      <w:ins w:id="1571" w:author="Jason" w:date="2002-05-13T18:57:00Z">
        <w:r>
          <w:rPr/>
          <w:t>i</w:t>
        </w:r>
      </w:ins>
      <w:ins w:id="1572" w:author="Jason" w:date="2002-05-13T18:53:00Z">
        <w:r>
          <w:rPr/>
          <w:t>ndication</w:t>
        </w:r>
      </w:ins>
      <w:ins w:id="1573" w:author="Jason" w:date="2002-05-13T17:21:00Z">
        <w:r>
          <w:rPr/>
          <w:t>.</w:t>
        </w:r>
      </w:ins>
    </w:p>
    <w:p>
      <w:pPr>
        <w:pStyle w:val="Normal"/>
        <w:rPr>
          <w:color w:val="000000"/>
          <w:del w:id="1576" w:author="Jason" w:date="2002-05-13T17:22:00Z"/>
        </w:rPr>
      </w:pPr>
      <w:del w:id="1575" w:author="Jason" w:date="2002-05-13T17:22:00Z">
        <w:r>
          <w:rPr>
            <w:color w:val="000000"/>
          </w:rPr>
          <w:delText>The PHY is actively receiving data from a remote unit within a packet.</w:delText>
        </w:r>
      </w:del>
    </w:p>
    <w:p>
      <w:pPr>
        <w:pStyle w:val="Normal"/>
        <w:rPr/>
      </w:pPr>
      <w:del w:id="1577" w:author="Jason" w:date="2002-05-13T17:22:00Z">
        <w:r>
          <w:rPr/>
          <w:delText>Sleep</w:delText>
        </w:r>
      </w:del>
      <w:ins w:id="1578" w:author="Jason" w:date="2002-05-13T17:22:00Z">
        <w:r>
          <w:rPr/>
          <w:t>Power Save</w:t>
        </w:r>
      </w:ins>
    </w:p>
    <w:p>
      <w:pPr>
        <w:pStyle w:val="Normal"/>
        <w:rPr>
          <w:del w:id="1584" w:author="Jason" w:date="2002-05-13T17:22:00Z"/>
        </w:rPr>
      </w:pPr>
      <w:ins w:id="1579" w:author="Jason" w:date="2002-05-13T19:58:00Z">
        <w:r>
          <w:rPr/>
          <w:t>The proposer should provide his values for power save group</w:t>
        </w:r>
      </w:ins>
      <w:ins w:id="1580" w:author="Jason" w:date="2002-05-13T20:00:00Z">
        <w:r>
          <w:rPr/>
          <w:t xml:space="preserve"> parameters as specified in 11.7.9 (PHY PIB PS group) in 802.15.3. In addition, the proposer should specify the power consumed from the PHY-PWRMGT.request with the lowest supported power level</w:t>
        </w:r>
      </w:ins>
      <w:ins w:id="1581" w:author="Jason" w:date="2002-05-13T20:02:00Z">
        <w:r>
          <w:rPr/>
          <w:t xml:space="preserve"> to the PHY-PWRMGT.confirm of a subsequent PHY-PWRMGT.request with no PS level.</w:t>
        </w:r>
      </w:ins>
      <w:ins w:id="1582" w:author="Jason" w:date="2002-05-13T19:59:00Z">
        <w:r>
          <w:rPr/>
          <w:t xml:space="preserve"> </w:t>
        </w:r>
      </w:ins>
      <w:del w:id="1583"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bidi w:val="0"/>
        <w:spacing w:before="120" w:after="0"/>
        <w:rPr>
          <w:color w:val="000000"/>
        </w:rPr>
      </w:pPr>
      <w:bookmarkStart w:id="52" w:name="__RefHeading___Toc10094684"/>
      <w:r>
        <w:rPr>
          <w:color w:val="000000"/>
        </w:rPr>
        <w:t>Value</w:t>
      </w:r>
      <w:ins w:id="1585" w:author="Jason" w:date="2002-05-13T19:11:00Z">
        <w:bookmarkEnd w:id="52"/>
        <w:r>
          <w:rPr>
            <w:color w:val="000000"/>
          </w:rPr>
          <w:t xml:space="preserve"> </w:t>
        </w:r>
      </w:ins>
    </w:p>
    <w:p>
      <w:pPr>
        <w:pStyle w:val="Normal"/>
        <w:rPr>
          <w:ins w:id="1587" w:author="Jason" w:date="2002-05-13T17:23:00Z"/>
        </w:rPr>
      </w:pPr>
      <w:ins w:id="1586" w:author="Jason" w:date="2002-05-13T17:23:00Z">
        <w:r>
          <w:rPr/>
          <w:t xml:space="preserve">The proposals should estimate the power consumption for the PHY throughputs specified in section 5.2 and for minimum and maximum PHY frame lengths. </w:t>
        </w:r>
      </w:ins>
    </w:p>
    <w:p>
      <w:pPr>
        <w:pStyle w:val="Normal"/>
        <w:rPr>
          <w:del w:id="1589" w:author="Jason" w:date="2002-05-13T17:23:00Z"/>
        </w:rPr>
      </w:pPr>
      <w:del w:id="1588"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3" w:name="__RefHeading___Toc10094685"/>
      <w:r>
        <w:rPr/>
        <w:t>PHY Layer Criteria</w:t>
      </w:r>
      <w:bookmarkEnd w:id="53"/>
      <w:r>
        <w:rPr/>
        <w:t xml:space="preserve"> </w:t>
      </w:r>
    </w:p>
    <w:p>
      <w:pPr>
        <w:pStyle w:val="Heading2"/>
        <w:rPr/>
      </w:pPr>
      <w:bookmarkStart w:id="54" w:name="__RefHeading___Toc10094686"/>
      <w:bookmarkStart w:id="55" w:name="_Ref482198057"/>
      <w:bookmarkEnd w:id="54"/>
      <w:r>
        <w:rPr/>
        <w:t>Size and Form Factor</w:t>
      </w:r>
      <w:bookmarkEnd w:id="55"/>
    </w:p>
    <w:p>
      <w:pPr>
        <w:pStyle w:val="Heading3"/>
        <w:rPr/>
      </w:pPr>
      <w:bookmarkStart w:id="56" w:name="__RefHeading___Toc10094687"/>
      <w:bookmarkEnd w:id="56"/>
      <w:r>
        <w:rPr/>
        <w:t>Definition</w:t>
      </w:r>
    </w:p>
    <w:p>
      <w:pPr>
        <w:pStyle w:val="Normal"/>
        <w:rPr/>
      </w:pPr>
      <w:r>
        <w:rPr/>
        <w:t xml:space="preserve">Size is important for consumer electronic systems such as PDAs and cameras.   The smaller the package, the easier it is to embed.  It is important that the </w:t>
      </w:r>
      <w:ins w:id="1590" w:author="Jason" w:date="2002-05-13T18:47:00Z">
        <w:r>
          <w:rPr/>
          <w:t>device</w:t>
        </w:r>
      </w:ins>
      <w:del w:id="1591" w:author="Jason" w:date="2002-05-13T18:47:00Z">
        <w:r>
          <w:rPr/>
          <w:delText>final radio system</w:delText>
        </w:r>
      </w:del>
      <w:r>
        <w:rPr/>
        <w:t xml:space="preserve"> be compatible with accessory formats as well.  Antennas are not considered in the size requirements.</w:t>
      </w:r>
    </w:p>
    <w:p>
      <w:pPr>
        <w:pStyle w:val="Heading3"/>
        <w:rPr/>
      </w:pPr>
      <w:bookmarkStart w:id="57" w:name="__RefHeading___Toc10094688"/>
      <w:bookmarkEnd w:id="57"/>
      <w:r>
        <w:rPr/>
        <w:t>Values</w:t>
      </w:r>
    </w:p>
    <w:p>
      <w:pPr>
        <w:pStyle w:val="Normal"/>
        <w:rPr>
          <w:ins w:id="1595" w:author="Jason" w:date="2002-05-13T13:24:00Z"/>
        </w:rPr>
      </w:pPr>
      <w:ins w:id="1592" w:author="Jason" w:date="2002-05-13T13:24:00Z">
        <w:r>
          <w:rPr/>
          <w:t xml:space="preserve">Proposers shall provide a time line estimate of when their proposed </w:t>
        </w:r>
      </w:ins>
      <w:ins w:id="1593" w:author="Jason" w:date="2002-05-13T18:49:00Z">
        <w:r>
          <w:rPr/>
          <w:t>PHY and the 15.3 MAC</w:t>
        </w:r>
      </w:ins>
      <w:ins w:id="1594" w:author="Jason" w:date="2002-05-13T13:24:00Z">
        <w:r>
          <w:rPr/>
          <w:t xml:space="preserve"> will fit into the following form factors:</w:t>
        </w:r>
      </w:ins>
    </w:p>
    <w:p>
      <w:pPr>
        <w:pStyle w:val="Normal"/>
        <w:numPr>
          <w:ilvl w:val="0"/>
          <w:numId w:val="3"/>
        </w:numPr>
        <w:ind w:left="795" w:hanging="255"/>
        <w:rPr>
          <w:ins w:id="1597" w:author="Jason" w:date="2002-05-13T13:24:00Z"/>
        </w:rPr>
      </w:pPr>
      <w:ins w:id="1596" w:author="Jason" w:date="2002-05-13T13:24:00Z">
        <w:r>
          <w:rPr/>
          <w:t>PC Card</w:t>
        </w:r>
      </w:ins>
    </w:p>
    <w:p>
      <w:pPr>
        <w:pStyle w:val="Normal"/>
        <w:numPr>
          <w:ilvl w:val="0"/>
          <w:numId w:val="3"/>
        </w:numPr>
        <w:ind w:left="795" w:hanging="255"/>
        <w:rPr>
          <w:ins w:id="1599" w:author="Jason" w:date="2002-05-13T13:24:00Z"/>
        </w:rPr>
      </w:pPr>
      <w:ins w:id="1598" w:author="Jason" w:date="2002-05-13T13:24:00Z">
        <w:r>
          <w:rPr/>
          <w:t>Compact Flash</w:t>
        </w:r>
      </w:ins>
    </w:p>
    <w:p>
      <w:pPr>
        <w:pStyle w:val="Normal"/>
        <w:numPr>
          <w:ilvl w:val="0"/>
          <w:numId w:val="3"/>
        </w:numPr>
        <w:ind w:left="795" w:hanging="255"/>
        <w:rPr>
          <w:ins w:id="1601" w:author="Jason" w:date="2002-05-13T13:24:00Z"/>
        </w:rPr>
      </w:pPr>
      <w:ins w:id="1600" w:author="Jason" w:date="2002-05-13T13:24:00Z">
        <w:r>
          <w:rPr/>
          <w:t>Memory Stick</w:t>
        </w:r>
      </w:ins>
    </w:p>
    <w:p>
      <w:pPr>
        <w:pStyle w:val="Normal"/>
        <w:numPr>
          <w:ilvl w:val="0"/>
          <w:numId w:val="3"/>
        </w:numPr>
        <w:ind w:left="795" w:hanging="255"/>
        <w:rPr>
          <w:ins w:id="1603" w:author="Jason" w:date="2002-05-13T13:24:00Z"/>
        </w:rPr>
      </w:pPr>
      <w:ins w:id="1602" w:author="Jason" w:date="2002-05-13T13:24:00Z">
        <w:r>
          <w:rPr/>
          <w:t>SD Memory</w:t>
        </w:r>
      </w:ins>
    </w:p>
    <w:p>
      <w:pPr>
        <w:pStyle w:val="Normal"/>
        <w:rPr>
          <w:del w:id="1609" w:author="Jason" w:date="2002-05-13T13:24:00Z"/>
        </w:rPr>
      </w:pPr>
      <w:del w:id="1604" w:author="Jason" w:date="2002-05-13T13:24:00Z">
        <w:r>
          <w:rPr/>
          <w:delText xml:space="preserve">The proposal shall indicate the size (LxWxH in mm) of the </w:delText>
        </w:r>
      </w:del>
      <w:del w:id="1605" w:author="Jason" w:date="2002-05-13T11:59:00Z">
        <w:r>
          <w:rPr/>
          <w:delText xml:space="preserve">preferred implementation of </w:delText>
        </w:r>
      </w:del>
      <w:del w:id="1606" w:author="Jason" w:date="2002-05-13T12:02:00Z">
        <w:r>
          <w:rPr/>
          <w:delText xml:space="preserve">the </w:delText>
        </w:r>
      </w:del>
      <w:del w:id="1607" w:author="Jason" w:date="2002-05-13T13:24:00Z">
        <w:r>
          <w:rPr/>
          <w:delText xml:space="preserve">Alt PHY. </w:delText>
        </w:r>
      </w:del>
      <w:del w:id="1608" w:author="Jason" w:date="2002-05-13T11:59:00Z">
        <w:r>
          <w:rPr/>
          <w:delText xml:space="preserve"> The preference is for the smallest size PHY.</w:delText>
        </w:r>
      </w:del>
    </w:p>
    <w:p>
      <w:pPr>
        <w:pStyle w:val="Normal"/>
        <w:widowControl/>
        <w:bidi w:val="0"/>
        <w:spacing w:before="120" w:after="0"/>
        <w:rPr>
          <w:del w:id="1612" w:author="Jason" w:date="2002-05-16T08:14:00Z"/>
        </w:rPr>
      </w:pPr>
      <w:del w:id="1610" w:author="Jason" w:date="2002-05-16T08:14:00Z">
        <w:r>
          <w:rPr/>
          <w:delText xml:space="preserve"> </w:delText>
        </w:r>
      </w:del>
      <w:del w:id="1611" w:author="Jason" w:date="2002-05-16T08:14:00Z">
        <w:r>
          <w:rPr/>
          <w:delText xml:space="preserve">MAC/PHY Throughput </w:delText>
        </w:r>
      </w:del>
    </w:p>
    <w:p>
      <w:pPr>
        <w:pStyle w:val="Normal"/>
        <w:ind w:left="810" w:hanging="810"/>
        <w:rPr>
          <w:ins w:id="1616" w:author="Jason" w:date="2002-05-16T08:08:00Z"/>
        </w:rPr>
      </w:pPr>
      <w:ins w:id="1613" w:author="Jason" w:date="2002-05-16T08:31:00Z">
        <w:bookmarkStart w:id="58" w:name="__RefHeading___Toc10094690"/>
        <w:bookmarkEnd w:id="58"/>
        <w:r>
          <w:rPr/>
          <w:t xml:space="preserve">PHY-SAP &amp; PMD-SAP </w:t>
        </w:r>
      </w:ins>
      <w:ins w:id="1614" w:author="Jason" w:date="2002-05-16T08:08:00Z">
        <w:r>
          <w:rPr/>
          <w:t>Bit Rate</w:t>
        </w:r>
      </w:ins>
      <w:ins w:id="1615" w:author="Jason" w:date="2002-05-16T08:31:00Z">
        <w:r>
          <w:rPr/>
          <w:t xml:space="preserve"> and Throughput</w:t>
        </w:r>
      </w:ins>
    </w:p>
    <w:p>
      <w:pPr>
        <w:pStyle w:val="Heading3"/>
        <w:rPr>
          <w:ins w:id="1624" w:author="Jason" w:date="2002-05-16T08:08:00Z"/>
        </w:rPr>
      </w:pPr>
      <w:ins w:id="1617" w:author="Jason" w:date="2002-05-16T08:08:00Z">
        <w:bookmarkStart w:id="59" w:name="__RefHeading___Toc10094691"/>
        <w:r>
          <w:rPr/>
          <w:t xml:space="preserve">Minimum </w:t>
        </w:r>
      </w:ins>
      <w:ins w:id="1618" w:author="Jason" w:date="2002-05-16T08:51:00Z">
        <w:r>
          <w:rPr/>
          <w:t xml:space="preserve">Receive </w:t>
        </w:r>
      </w:ins>
      <w:ins w:id="1619" w:author="Jason" w:date="2002-05-16T08:23:00Z">
        <w:r>
          <w:rPr/>
          <w:t>B</w:t>
        </w:r>
      </w:ins>
      <w:ins w:id="1620" w:author="Jason" w:date="2002-05-16T08:08:00Z">
        <w:r>
          <w:rPr/>
          <w:t xml:space="preserve">it </w:t>
        </w:r>
      </w:ins>
      <w:ins w:id="1621" w:author="Jason" w:date="2002-05-16T08:23:00Z">
        <w:r>
          <w:rPr/>
          <w:t>R</w:t>
        </w:r>
      </w:ins>
      <w:ins w:id="1622" w:author="Jason" w:date="2002-05-16T08:08:00Z">
        <w:r>
          <w:rPr/>
          <w:t>ate</w:t>
        </w:r>
      </w:ins>
      <w:ins w:id="1623" w:author="Jason" w:date="2002-05-16T08:08:00Z">
        <w:bookmarkEnd w:id="59"/>
        <w:r>
          <w:rPr/>
          <w:t xml:space="preserve"> </w:t>
        </w:r>
      </w:ins>
    </w:p>
    <w:p>
      <w:pPr>
        <w:pStyle w:val="Heading4"/>
        <w:rPr>
          <w:ins w:id="1626" w:author="Jason" w:date="2002-05-16T08:08:00Z"/>
        </w:rPr>
      </w:pPr>
      <w:ins w:id="1625" w:author="Jason" w:date="2002-05-16T08:08:00Z">
        <w:r>
          <w:rPr/>
          <w:t>Definition</w:t>
        </w:r>
      </w:ins>
    </w:p>
    <w:p>
      <w:pPr>
        <w:pStyle w:val="Normal"/>
        <w:rPr>
          <w:ins w:id="1644" w:author="Jason" w:date="2002-05-16T08:47:00Z"/>
        </w:rPr>
      </w:pPr>
      <w:ins w:id="1627" w:author="Jason" w:date="2002-05-16T08:30:00Z">
        <w:r>
          <w:rPr/>
          <w:t xml:space="preserve">The minimum </w:t>
        </w:r>
      </w:ins>
      <w:ins w:id="1628" w:author="Jason" w:date="2002-05-16T08:52:00Z">
        <w:r>
          <w:rPr/>
          <w:t xml:space="preserve">burst </w:t>
        </w:r>
      </w:ins>
      <w:ins w:id="1629" w:author="Jason" w:date="2002-05-16T08:49:00Z">
        <w:r>
          <w:rPr/>
          <w:t xml:space="preserve">pay load </w:t>
        </w:r>
      </w:ins>
      <w:ins w:id="1630" w:author="Jason" w:date="2002-05-16T08:30:00Z">
        <w:r>
          <w:rPr/>
          <w:t>bit rate</w:t>
        </w:r>
      </w:ins>
      <w:ins w:id="1631" w:author="Jason" w:date="2002-05-16T08:49:00Z">
        <w:r>
          <w:rPr/>
          <w:t xml:space="preserve"> at the receiver</w:t>
        </w:r>
      </w:ins>
      <w:ins w:id="1632" w:author="Jason" w:date="2002-05-16T08:30:00Z">
        <w:r>
          <w:rPr/>
          <w:t xml:space="preserve"> </w:t>
        </w:r>
      </w:ins>
      <w:ins w:id="1633" w:author="Jason" w:date="2002-05-16T08:46:00Z">
        <w:r>
          <w:rPr/>
          <w:t xml:space="preserve">should be provided </w:t>
        </w:r>
      </w:ins>
      <w:ins w:id="1634" w:author="Jason" w:date="2002-05-16T08:51:00Z">
        <w:r>
          <w:rPr/>
          <w:t>for</w:t>
        </w:r>
      </w:ins>
      <w:ins w:id="1635" w:author="Jason" w:date="2002-05-16T08:30:00Z">
        <w:r>
          <w:rPr/>
          <w:t xml:space="preserve"> the PHY-SAP</w:t>
        </w:r>
      </w:ins>
      <w:ins w:id="1636" w:author="Jason" w:date="2002-05-16T08:46:00Z">
        <w:r>
          <w:rPr/>
          <w:t xml:space="preserve"> (after decoding) and </w:t>
        </w:r>
      </w:ins>
      <w:ins w:id="1637" w:author="Jason" w:date="2002-05-16T08:48:00Z">
        <w:r>
          <w:rPr/>
          <w:t>PMD-SAP (</w:t>
        </w:r>
      </w:ins>
      <w:ins w:id="1638" w:author="Jason" w:date="2002-05-16T08:46:00Z">
        <w:r>
          <w:rPr/>
          <w:t xml:space="preserve">prior to </w:t>
        </w:r>
      </w:ins>
      <w:ins w:id="1639" w:author="Jason" w:date="2002-05-16T08:48:00Z">
        <w:r>
          <w:rPr/>
          <w:t>de</w:t>
        </w:r>
      </w:ins>
      <w:ins w:id="1640" w:author="Jason" w:date="2002-05-16T08:46:00Z">
        <w:r>
          <w:rPr/>
          <w:t>coding</w:t>
        </w:r>
      </w:ins>
      <w:ins w:id="1641" w:author="Jason" w:date="2002-05-16T08:48:00Z">
        <w:r>
          <w:rPr/>
          <w:t>)</w:t>
        </w:r>
      </w:ins>
      <w:ins w:id="1642" w:author="Jason" w:date="2002-05-16T08:30:00Z">
        <w:r>
          <w:rPr/>
          <w:t>.</w:t>
        </w:r>
      </w:ins>
      <w:ins w:id="1643" w:author="Jason" w:date="2002-05-16T08:47:00Z">
        <w:r>
          <w:rPr/>
          <w:t xml:space="preserve"> </w:t>
        </w:r>
      </w:ins>
    </w:p>
    <w:p>
      <w:pPr>
        <w:pStyle w:val="Normal"/>
        <w:rPr>
          <w:ins w:id="1646" w:author="Jason" w:date="2002-05-16T08:51:00Z"/>
        </w:rPr>
      </w:pPr>
      <w:ins w:id="1645" w:author="Jason" w:date="2002-05-16T08:51:00Z">
        <w:r>
          <w:rPr/>
        </w:r>
      </w:ins>
    </w:p>
    <w:p>
      <w:pPr>
        <w:pStyle w:val="Normal"/>
        <w:rPr>
          <w:ins w:id="1652" w:author="Jason" w:date="2002-05-16T08:30:00Z"/>
        </w:rPr>
      </w:pPr>
      <w:ins w:id="1647" w:author="Jason" w:date="2002-05-16T08:51:00Z">
        <w:r>
          <w:rPr/>
          <w:t xml:space="preserve">{Editor: </w:t>
        </w:r>
      </w:ins>
      <w:ins w:id="1648" w:author="Jason" w:date="2002-05-16T08:48:00Z">
        <w:r>
          <w:rPr/>
          <w:t xml:space="preserve">The PLCP Sublayer consists of </w:t>
        </w:r>
      </w:ins>
      <w:ins w:id="1649" w:author="Jason" w:date="2002-05-16T08:51:00Z">
        <w:r>
          <w:rPr/>
          <w:t xml:space="preserve">, </w:t>
        </w:r>
      </w:ins>
      <w:ins w:id="1650" w:author="Jason" w:date="2002-05-16T08:47:00Z">
        <w:r>
          <w:rPr/>
          <w:t xml:space="preserve">The pay load rate </w:t>
        </w:r>
      </w:ins>
      <w:ins w:id="1651" w:author="Jason" w:date="2002-05-16T08:49:00Z">
        <w:r>
          <w:rPr/>
          <w:t xml:space="preserve">is </w:t>
        </w:r>
      </w:ins>
    </w:p>
    <w:p>
      <w:pPr>
        <w:pStyle w:val="Normal"/>
        <w:rPr>
          <w:ins w:id="1654" w:author="Jason" w:date="2002-05-16T08:08:00Z"/>
        </w:rPr>
      </w:pPr>
      <w:ins w:id="1653" w:author="Jason" w:date="2002-05-16T08:08:00Z">
        <w:r>
          <w:rPr/>
        </w:r>
      </w:ins>
    </w:p>
    <w:p>
      <w:pPr>
        <w:pStyle w:val="Heading4"/>
        <w:rPr>
          <w:ins w:id="1656" w:author="Jason" w:date="2002-05-16T08:08:00Z"/>
        </w:rPr>
      </w:pPr>
      <w:ins w:id="1655" w:author="Jason" w:date="2002-05-16T08:08:00Z">
        <w:r>
          <w:rPr/>
          <w:t>Values</w:t>
        </w:r>
      </w:ins>
    </w:p>
    <w:p>
      <w:pPr>
        <w:pStyle w:val="Normal"/>
        <w:rPr>
          <w:ins w:id="1664" w:author="Jason" w:date="2002-05-16T08:30:00Z"/>
        </w:rPr>
      </w:pPr>
      <w:ins w:id="1657" w:author="Jason" w:date="2002-05-16T08:30:00Z">
        <w:r>
          <w:rPr/>
          <w:t>The proposer should provide the minimum bit rate</w:t>
        </w:r>
      </w:ins>
      <w:ins w:id="1658" w:author="Jason" w:date="2002-05-16T08:45:00Z">
        <w:r>
          <w:rPr/>
          <w:t>s</w:t>
        </w:r>
      </w:ins>
      <w:ins w:id="1659" w:author="Jason" w:date="2002-05-16T08:30:00Z">
        <w:r>
          <w:rPr/>
          <w:t xml:space="preserve"> </w:t>
        </w:r>
      </w:ins>
      <w:ins w:id="1660" w:author="Jason" w:date="2002-05-16T08:45:00Z">
        <w:r>
          <w:rPr/>
          <w:t xml:space="preserve">for </w:t>
        </w:r>
      </w:ins>
      <w:ins w:id="1661" w:author="Jason" w:date="2002-05-16T08:30:00Z">
        <w:r>
          <w:rPr/>
          <w:t>the PHY-SAP</w:t>
        </w:r>
      </w:ins>
      <w:ins w:id="1662" w:author="Jason" w:date="2002-05-16T08:44:00Z">
        <w:r>
          <w:rPr/>
          <w:t xml:space="preserve"> and prior to coding</w:t>
        </w:r>
      </w:ins>
      <w:ins w:id="1663" w:author="Jason" w:date="2002-05-16T08:30:00Z">
        <w:r>
          <w:rPr/>
          <w:t>. The bit rate at the PHY-SAP should be at least 100 Mbps.</w:t>
        </w:r>
      </w:ins>
    </w:p>
    <w:p>
      <w:pPr>
        <w:pStyle w:val="Normal"/>
        <w:rPr>
          <w:ins w:id="1666" w:author="Jason" w:date="2002-05-16T08:08:00Z"/>
        </w:rPr>
      </w:pPr>
      <w:ins w:id="1665" w:author="Jason" w:date="2002-05-16T09:02:00Z">
        <w:r>
          <w:rPr/>
          <w:t>{Editor note: 5.2.1 going offline- Bill to provide new text}</w:t>
        </w:r>
      </w:ins>
    </w:p>
    <w:p>
      <w:pPr>
        <w:pStyle w:val="Heading3"/>
        <w:rPr>
          <w:ins w:id="1669" w:author="Jason" w:date="2002-05-16T08:08:00Z"/>
        </w:rPr>
      </w:pPr>
      <w:ins w:id="1667" w:author="Jason" w:date="2002-05-16T08:33:00Z">
        <w:bookmarkStart w:id="60" w:name="__RefHeading___Toc10094692"/>
        <w:bookmarkEnd w:id="60"/>
        <w:r>
          <w:rPr/>
          <w:t>PHY-</w:t>
        </w:r>
      </w:ins>
      <w:ins w:id="1668" w:author="Jason" w:date="2002-05-16T08:08:00Z">
        <w:r>
          <w:rPr/>
          <w:t>SAP Throughput</w:t>
        </w:r>
      </w:ins>
    </w:p>
    <w:p>
      <w:pPr>
        <w:pStyle w:val="Normal"/>
        <w:rPr>
          <w:ins w:id="1686" w:author="Jason" w:date="2002-05-16T09:33:00Z"/>
        </w:rPr>
      </w:pPr>
      <w:ins w:id="1670" w:author="Jason" w:date="2002-05-16T08:08:00Z">
        <w:r>
          <w:rPr/>
          <w:t>The proposer sh</w:t>
        </w:r>
      </w:ins>
      <w:ins w:id="1671" w:author="Jason" w:date="2002-05-16T09:24:00Z">
        <w:r>
          <w:rPr/>
          <w:t>ould</w:t>
        </w:r>
      </w:ins>
      <w:ins w:id="1672" w:author="Jason" w:date="2002-05-16T08:08:00Z">
        <w:r>
          <w:rPr/>
          <w:t xml:space="preserve"> provide all of the following parameters</w:t>
        </w:r>
      </w:ins>
      <w:ins w:id="1673" w:author="Jason" w:date="2002-05-16T09:08:00Z">
        <w:r>
          <w:rPr/>
          <w:t xml:space="preserve"> </w:t>
        </w:r>
      </w:ins>
      <w:ins w:id="1674" w:author="Jason" w:date="2002-05-16T09:14:00Z">
        <w:r>
          <w:rPr/>
          <w:t xml:space="preserve">according to clause 2 of [02/104] </w:t>
        </w:r>
      </w:ins>
      <w:ins w:id="1675" w:author="Jason" w:date="2002-05-16T08:08:00Z">
        <w:r>
          <w:rPr/>
          <w:t>for each of the proposed rates</w:t>
        </w:r>
      </w:ins>
      <w:ins w:id="1676" w:author="Jason" w:date="2002-05-16T09:06:00Z">
        <w:r>
          <w:rPr/>
          <w:t>.</w:t>
        </w:r>
      </w:ins>
      <w:ins w:id="1677" w:author="Jason" w:date="2002-05-16T08:08:00Z">
        <w:r>
          <w:rPr/>
          <w:t xml:space="preserve"> In support of these numbers, the equations and values</w:t>
        </w:r>
      </w:ins>
      <w:ins w:id="1678" w:author="Jason" w:date="2002-05-16T09:22:00Z">
        <w:r>
          <w:rPr/>
          <w:t xml:space="preserve"> </w:t>
        </w:r>
      </w:ins>
      <w:ins w:id="1679" w:author="Jason" w:date="2002-05-16T08:08:00Z">
        <w:r>
          <w:rPr/>
          <w:t>used to derive these times sh</w:t>
        </w:r>
      </w:ins>
      <w:ins w:id="1680" w:author="Jason" w:date="2002-05-16T09:24:00Z">
        <w:r>
          <w:rPr/>
          <w:t>ould</w:t>
        </w:r>
      </w:ins>
      <w:ins w:id="1681" w:author="Jason" w:date="2002-05-16T08:08:00Z">
        <w:r>
          <w:rPr/>
          <w:t xml:space="preserve"> be provided by the proposer.</w:t>
        </w:r>
      </w:ins>
      <w:ins w:id="1682" w:author="Jason" w:date="2002-05-16T09:23:00Z">
        <w:r>
          <w:rPr/>
          <w:t xml:space="preserve"> </w:t>
        </w:r>
      </w:ins>
      <w:ins w:id="1683" w:author="Jason" w:date="2002-05-16T09:26:00Z">
        <w:r>
          <w:rPr/>
          <w:t>The number of octets for the MAC Header, HCS, and FCS are specified in the latest 802.15.3 draft.</w:t>
        </w:r>
      </w:ins>
      <w:ins w:id="1684" w:author="Jason" w:date="2002-05-16T09:30:00Z">
        <w:r>
          <w:rPr/>
          <w:t xml:space="preserve"> The proposer should provide the description of the proposed PHY Header.</w:t>
        </w:r>
      </w:ins>
      <w:ins w:id="1685" w:author="Jason" w:date="2002-05-16T09:33:00Z">
        <w:r>
          <w:rPr/>
          <w:t xml:space="preserve"> </w:t>
        </w:r>
      </w:ins>
    </w:p>
    <w:p>
      <w:pPr>
        <w:pStyle w:val="Normal"/>
        <w:rPr>
          <w:ins w:id="1696" w:author="Jason" w:date="2002-05-16T09:30:00Z"/>
        </w:rPr>
      </w:pPr>
      <w:ins w:id="1687" w:author="Jason" w:date="2002-05-16T09:33:00Z">
        <w:r>
          <w:rPr/>
          <w:t xml:space="preserve">The Short Interframe Spacing (SIFS) is the time between the end of one transmission and the start of the next.  </w:t>
        </w:r>
      </w:ins>
      <w:ins w:id="1688" w:author="Jason" w:date="2002-05-16T09:33:00Z">
        <w:r>
          <w:rPr>
            <w:lang w:val="fr-FR"/>
          </w:rPr>
          <w:t xml:space="preserve">(T_SIFS in </w:t>
        </w:r>
      </w:ins>
      <w:ins w:id="1689" w:author="Jason" w:date="2002-05-16T09:33:00Z">
        <w:r>
          <w:rPr>
            <w:lang w:val="fr-FR"/>
          </w:rPr>
          <w:fldChar w:fldCharType="begin"/>
        </w:r>
        <w:r>
          <w:rPr>
            <w:lang w:val="fr-FR"/>
          </w:rPr>
          <w:instrText xml:space="preserve"> REF _Ref9174816 \h </w:instrText>
        </w:r>
        <w:r>
          <w:rPr>
            <w:lang w:val="fr-FR"/>
          </w:rPr>
          <w:fldChar w:fldCharType="separate"/>
        </w:r>
        <w:r>
          <w:rPr>
            <w:lang w:val="fr-FR"/>
          </w:rPr>
          <w:t>Figure 3</w:t>
        </w:r>
        <w:r>
          <w:rPr>
            <w:lang w:val="fr-FR"/>
          </w:rPr>
          <w:fldChar w:fldCharType="end"/>
        </w:r>
      </w:ins>
      <w:ins w:id="1690" w:author="Jason" w:date="2002-05-16T09:33:00Z">
        <w:r>
          <w:rPr>
            <w:lang w:val="fr-FR"/>
          </w:rPr>
          <w:t xml:space="preserve">).  </w:t>
        </w:r>
      </w:ins>
      <w:ins w:id="1691" w:author="Jason" w:date="2002-05-16T09:33:00Z">
        <w:r>
          <w:rPr/>
          <w:t>The SIFS must be large enough to support the TxRx turn around time for the proposed PHY, the MAC turnaround and the RxTx turn around time</w:t>
        </w:r>
      </w:ins>
      <w:ins w:id="1692" w:author="Jason" w:date="2002-05-16T09:37:00Z">
        <w:r>
          <w:rPr/>
          <w:t xml:space="preserve">. </w:t>
        </w:r>
      </w:ins>
      <w:ins w:id="1693" w:author="Jason" w:date="2002-05-16T09:37:00Z">
        <w:del w:id="1694" w:author="Kai Siwiak" w:date="2002-05-24T15:56:00Z">
          <w:r>
            <w:rPr/>
            <w:br/>
            <w:delText>{editor: Bill to provide revised drawing</w:delText>
          </w:r>
        </w:del>
      </w:ins>
      <w:ins w:id="1695" w:author="Jason" w:date="2002-05-16T09:30:00Z">
        <w:r>
          <w:rPr/>
          <w:t>}</w:t>
        </w:r>
      </w:ins>
    </w:p>
    <w:p>
      <w:pPr>
        <w:pStyle w:val="Normal"/>
        <w:rPr>
          <w:ins w:id="1698" w:author="Jason" w:date="2002-05-16T08:08:00Z"/>
        </w:rPr>
      </w:pPr>
      <w:ins w:id="1697"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322435880" r:id="rId6"/>
          </w:object>
        </w:r>
      </w:ins>
    </w:p>
    <w:p>
      <w:pPr>
        <w:pStyle w:val="Caption"/>
        <w:rPr>
          <w:ins w:id="1702" w:author="Jason" w:date="2002-05-16T08:08:00Z"/>
        </w:rPr>
      </w:pPr>
      <w:ins w:id="1699" w:author="Jason" w:date="2002-05-16T08:08:00Z">
        <w:bookmarkStart w:id="61" w:name="_Ref9174816"/>
        <w:r>
          <w:rPr/>
          <w:t xml:space="preserve">Figure </w:t>
        </w:r>
      </w:ins>
      <w:ins w:id="1700" w:author="Jason" w:date="2002-05-16T08:08:00Z">
        <w:r>
          <w:rPr/>
          <w:fldChar w:fldCharType="begin"/>
        </w:r>
        <w:r>
          <w:rPr/>
          <w:instrText xml:space="preserve"> SEQ Figure \* ARABIC </w:instrText>
        </w:r>
        <w:r>
          <w:rPr/>
          <w:fldChar w:fldCharType="separate"/>
        </w:r>
        <w:r>
          <w:rPr/>
          <w:t>3</w:t>
        </w:r>
        <w:r>
          <w:rPr/>
          <w:fldChar w:fldCharType="end"/>
        </w:r>
      </w:ins>
      <w:ins w:id="1701" w:author="Jason" w:date="2002-05-16T08:08:00Z">
        <w:bookmarkEnd w:id="61"/>
        <w:r>
          <w:rPr/>
          <w:t xml:space="preserve"> Timing parameters for throughput comparison</w:t>
        </w:r>
      </w:ins>
    </w:p>
    <w:p>
      <w:pPr>
        <w:pStyle w:val="Heading4"/>
        <w:rPr>
          <w:ins w:id="1704" w:author="Jason" w:date="2002-05-16T08:08:00Z"/>
        </w:rPr>
      </w:pPr>
      <w:ins w:id="1703" w:author="Jason" w:date="2002-05-16T08:08:00Z">
        <w:r>
          <w:rPr/>
          <w:t>Values</w:t>
        </w:r>
      </w:ins>
    </w:p>
    <w:p>
      <w:pPr>
        <w:pStyle w:val="Normal"/>
        <w:rPr>
          <w:ins w:id="1706" w:author="Jason" w:date="2002-05-16T09:30:00Z"/>
        </w:rPr>
      </w:pPr>
      <w:ins w:id="1705" w:author="Jason" w:date="2002-05-16T09:30:00Z">
        <w:r>
          <w:rPr/>
          <w:t>Time values should be in nanoseconds.</w:t>
        </w:r>
      </w:ins>
    </w:p>
    <w:p>
      <w:pPr>
        <w:pStyle w:val="Normal"/>
        <w:rPr>
          <w:ins w:id="1708" w:author="Jason" w:date="2002-05-16T09:30:00Z"/>
        </w:rPr>
      </w:pPr>
      <w:ins w:id="1707" w:author="Jason" w:date="2002-05-16T09:30:00Z">
        <w:r>
          <w:rPr/>
        </w:r>
      </w:ins>
    </w:p>
    <w:p>
      <w:pPr>
        <w:pStyle w:val="Normal"/>
        <w:rPr>
          <w:ins w:id="1710" w:author="Jason" w:date="2002-05-16T08:08:00Z"/>
        </w:rPr>
      </w:pPr>
      <w:ins w:id="1709" w:author="Jason" w:date="2002-05-16T08:08:00Z">
        <w:r>
          <w:rPr/>
        </w:r>
      </w:ins>
    </w:p>
    <w:p>
      <w:pPr>
        <w:pStyle w:val="Heading3"/>
        <w:rPr>
          <w:del w:id="1715" w:author="Jason" w:date="2002-05-16T08:10:00Z"/>
        </w:rPr>
      </w:pPr>
      <w:del w:id="1711" w:author="Jason" w:date="2002-05-16T08:10:00Z">
        <w:bookmarkStart w:id="62" w:name="_Ref482505711"/>
        <w:r>
          <w:rPr/>
          <w:delText>Minimum</w:delText>
        </w:r>
      </w:del>
      <w:del w:id="1712" w:author="Jason" w:date="2002-05-13T19:25:00Z">
        <w:r>
          <w:rPr/>
          <w:delText xml:space="preserve"> </w:delText>
        </w:r>
      </w:del>
      <w:del w:id="1713" w:author="Jason" w:date="2002-05-13T19:23:00Z">
        <w:r>
          <w:rPr/>
          <w:delText>MAC/PHY Throughput</w:delText>
        </w:r>
      </w:del>
      <w:del w:id="1714" w:author="Jason" w:date="2002-05-16T08:10:00Z">
        <w:bookmarkEnd w:id="62"/>
        <w:r>
          <w:rPr/>
          <w:delText xml:space="preserve"> </w:delText>
        </w:r>
      </w:del>
    </w:p>
    <w:p>
      <w:pPr>
        <w:pStyle w:val="Heading3"/>
        <w:rPr>
          <w:del w:id="1717" w:author="Jason" w:date="2002-05-16T08:10:00Z"/>
        </w:rPr>
      </w:pPr>
      <w:del w:id="1716" w:author="Jason" w:date="2002-05-16T08:10:00Z">
        <w:r>
          <w:rPr/>
          <w:delText>Definition</w:delText>
        </w:r>
      </w:del>
    </w:p>
    <w:p>
      <w:pPr>
        <w:pStyle w:val="Heading3"/>
        <w:rPr>
          <w:del w:id="1723" w:author="Jason" w:date="2002-05-16T08:10:00Z"/>
        </w:rPr>
      </w:pPr>
      <w:del w:id="1718" w:author="Jason" w:date="2002-05-16T08:10:00Z">
        <w:r>
          <w:rPr/>
          <w:delText>The maximum throughput between the MAC and the PHY should be at least 1</w:delText>
        </w:r>
      </w:del>
      <w:del w:id="1719" w:author="Jason" w:date="2002-05-13T19:15:00Z">
        <w:r>
          <w:rPr/>
          <w:delText>0</w:delText>
        </w:r>
      </w:del>
      <w:del w:id="1720" w:author="Jason" w:date="2002-05-16T08:10:00Z">
        <w:r>
          <w:rPr/>
          <w:delText>0 Mbps plus the overhead of the MAC.  A minimum data rate provision should be made as well.  Overhead should be based on needs determined by the MAC layer.  The 1</w:delText>
        </w:r>
      </w:del>
      <w:del w:id="1721" w:author="Jason" w:date="2002-05-13T19:16:00Z">
        <w:r>
          <w:rPr/>
          <w:delText>0</w:delText>
        </w:r>
      </w:del>
      <w:del w:id="1722" w:author="Jason" w:date="2002-05-16T08:10:00Z">
        <w:r>
          <w:rPr/>
          <w:delText>0 Mbps refers to the aggregate data transfer in both directions.  The partition between the two directions should be adaptive.</w:delText>
        </w:r>
      </w:del>
    </w:p>
    <w:p>
      <w:pPr>
        <w:pStyle w:val="Heading3"/>
        <w:rPr>
          <w:del w:id="1725" w:author="Jason" w:date="2002-05-16T08:10:00Z"/>
        </w:rPr>
      </w:pPr>
      <w:del w:id="1724" w:author="Jason" w:date="2002-05-16T08:10:00Z">
        <w:r>
          <w:rPr/>
          <w:delText>Values</w:delText>
        </w:r>
      </w:del>
    </w:p>
    <w:p>
      <w:pPr>
        <w:pStyle w:val="Heading3"/>
        <w:rPr>
          <w:del w:id="1729" w:author="Jason" w:date="2002-05-16T08:10:00Z"/>
        </w:rPr>
      </w:pPr>
      <w:del w:id="1726" w:author="Jason" w:date="2002-05-16T08:10:00Z">
        <w:r>
          <w:rPr/>
          <w:delText>TRUE – Proposed system can deliver at least 1</w:delText>
        </w:r>
      </w:del>
      <w:del w:id="1727" w:author="Jason" w:date="2002-05-13T19:16:00Z">
        <w:r>
          <w:rPr/>
          <w:delText>0</w:delText>
        </w:r>
      </w:del>
      <w:del w:id="1728" w:author="Jason" w:date="2002-05-16T08:10:00Z">
        <w:r>
          <w:rPr/>
          <w:delText>0 Mbps throughput at the MAC/PHY interface plus overhead.</w:delText>
        </w:r>
      </w:del>
    </w:p>
    <w:p>
      <w:pPr>
        <w:pStyle w:val="Heading3"/>
        <w:rPr>
          <w:del w:id="1733" w:author="Jason" w:date="2002-05-16T08:10:00Z"/>
        </w:rPr>
      </w:pPr>
      <w:del w:id="1730" w:author="Jason" w:date="2002-05-16T08:10:00Z">
        <w:r>
          <w:rPr/>
          <w:delText>FALSE – Proposed system can not deliver at least 1</w:delText>
        </w:r>
      </w:del>
      <w:del w:id="1731" w:author="Jason" w:date="2002-05-13T19:16:00Z">
        <w:r>
          <w:rPr/>
          <w:delText>0</w:delText>
        </w:r>
      </w:del>
      <w:del w:id="1732" w:author="Jason" w:date="2002-05-16T08:10:00Z">
        <w:r>
          <w:rPr/>
          <w:delText>0 Mbps throughput at the MAC/PHY interface plus overhead.</w:delText>
        </w:r>
      </w:del>
    </w:p>
    <w:p>
      <w:pPr>
        <w:pStyle w:val="Heading3"/>
        <w:rPr>
          <w:color w:val="000000"/>
          <w:del w:id="1736" w:author="Jason" w:date="2002-05-13T19:43:00Z"/>
        </w:rPr>
      </w:pPr>
      <w:del w:id="1734" w:author="Jason" w:date="2002-05-13T19:43:00Z">
        <w:bookmarkStart w:id="63" w:name="_Ref482565625"/>
        <w:r>
          <w:rPr>
            <w:color w:val="000000"/>
          </w:rPr>
          <w:delText>Frequenc</w:delText>
        </w:r>
      </w:del>
      <w:del w:id="1735" w:author="Jason" w:date="2002-05-13T19:40:00Z">
        <w:r>
          <w:rPr>
            <w:color w:val="000000"/>
          </w:rPr>
          <w:delText>y Band</w:delText>
        </w:r>
      </w:del>
      <w:bookmarkEnd w:id="63"/>
    </w:p>
    <w:p>
      <w:pPr>
        <w:pStyle w:val="Heading2"/>
        <w:rPr>
          <w:del w:id="1738" w:author="Jason" w:date="2002-05-13T19:43:00Z"/>
        </w:rPr>
      </w:pPr>
      <w:del w:id="1737" w:author="Jason" w:date="2002-05-13T19:43:00Z">
        <w:r>
          <w:rPr/>
          <w:delText>Definition</w:delText>
        </w:r>
      </w:del>
    </w:p>
    <w:p>
      <w:pPr>
        <w:pStyle w:val="Heading3"/>
        <w:rPr>
          <w:del w:id="1742" w:author="Jason" w:date="2002-05-13T19:43:00Z"/>
        </w:rPr>
      </w:pPr>
      <w:del w:id="1739" w:author="Jason" w:date="2002-05-13T19:43:00Z">
        <w:r>
          <w:rPr/>
          <w:delText xml:space="preserve">The frequency band is defined as the range of frequencies for which the proposed </w:delText>
        </w:r>
      </w:del>
      <w:del w:id="1740" w:author="Jason" w:date="2002-05-13T19:40:00Z">
        <w:r>
          <w:rPr/>
          <w:delText xml:space="preserve">system </w:delText>
        </w:r>
      </w:del>
      <w:del w:id="1741" w:author="Jason" w:date="2002-05-13T19:43:00Z">
        <w:r>
          <w:rPr/>
          <w:delText>can operate.</w:delText>
        </w:r>
      </w:del>
    </w:p>
    <w:p>
      <w:pPr>
        <w:pStyle w:val="Heading2"/>
        <w:rPr>
          <w:del w:id="1744" w:author="Jason" w:date="2002-05-13T19:43:00Z"/>
        </w:rPr>
      </w:pPr>
      <w:del w:id="1743" w:author="Jason" w:date="2002-05-13T19:43:00Z">
        <w:r>
          <w:rPr/>
          <w:delText xml:space="preserve">Values </w:delText>
        </w:r>
      </w:del>
    </w:p>
    <w:p>
      <w:pPr>
        <w:pStyle w:val="Heading2"/>
        <w:rPr>
          <w:del w:id="1746" w:author="Jason" w:date="2002-05-13T19:43:00Z"/>
        </w:rPr>
      </w:pPr>
      <w:del w:id="1745" w:author="Jason" w:date="2002-05-13T19:43:00Z">
        <w:r>
          <w:rPr/>
          <w:delText>Indicate the range of operating frequencies to be used by the proposed system.</w:delText>
        </w:r>
      </w:del>
      <w:r>
        <w:br w:type="page"/>
      </w:r>
    </w:p>
    <w:p>
      <w:pPr>
        <w:pStyle w:val="Heading3"/>
        <w:rPr>
          <w:color w:val="000000"/>
        </w:rPr>
      </w:pPr>
      <w:del w:id="1747" w:author="Jason" w:date="2002-05-16T16:25:00Z">
        <w:bookmarkStart w:id="64" w:name="__RefHeading___Toc10094697"/>
        <w:bookmarkStart w:id="65" w:name="_Ref488131578"/>
        <w:bookmarkEnd w:id="64"/>
        <w:r>
          <w:rPr>
            <w:color w:val="000000"/>
          </w:rPr>
          <w:delText xml:space="preserve">Number of </w:delText>
        </w:r>
      </w:del>
      <w:r>
        <w:rPr>
          <w:color w:val="000000"/>
        </w:rPr>
        <w:t xml:space="preserve">Simultaneously Operating </w:t>
      </w:r>
      <w:ins w:id="1748" w:author="Jason" w:date="2002-05-16T16:25:00Z">
        <w:r>
          <w:rPr>
            <w:color w:val="000000"/>
          </w:rPr>
          <w:t>Piconets</w:t>
        </w:r>
      </w:ins>
      <w:del w:id="1749" w:author="Jason" w:date="2002-05-13T19:49:00Z">
        <w:r>
          <w:rPr>
            <w:color w:val="000000"/>
          </w:rPr>
          <w:delText xml:space="preserve">Full Throughput </w:delText>
        </w:r>
      </w:del>
      <w:del w:id="1750" w:author="Jason" w:date="2002-05-16T16:25:00Z">
        <w:r>
          <w:rPr>
            <w:color w:val="000000"/>
          </w:rPr>
          <w:delText>PAN’s</w:delText>
        </w:r>
      </w:del>
      <w:bookmarkEnd w:id="65"/>
    </w:p>
    <w:p>
      <w:pPr>
        <w:pStyle w:val="Heading3"/>
        <w:rPr/>
      </w:pPr>
      <w:bookmarkStart w:id="66" w:name="__RefHeading___Toc10094698"/>
      <w:bookmarkEnd w:id="66"/>
      <w:r>
        <w:rPr/>
        <w:t>Definition</w:t>
      </w:r>
    </w:p>
    <w:p>
      <w:pPr>
        <w:pStyle w:val="Normal"/>
        <w:rPr>
          <w:ins w:id="1752" w:author="Jason" w:date="2002-05-16T16:31:00Z"/>
        </w:rPr>
      </w:pPr>
      <w:ins w:id="1751" w:author="Jason" w:date="2002-05-16T16:31:00Z">
        <w:r>
          <w:rPr/>
          <w:t>The proposed PHY should operate in the presence of multiple uncoordinated, close proximity piconets at specific bit and error rates</w:t>
        </w:r>
      </w:ins>
    </w:p>
    <w:p>
      <w:pPr>
        <w:pStyle w:val="Normal"/>
        <w:rPr>
          <w:del w:id="1764" w:author="Jason" w:date="2002-05-16T16:31:00Z"/>
        </w:rPr>
      </w:pPr>
      <w:del w:id="1753" w:author="Jason" w:date="2002-05-16T16:31:00Z">
        <w:r>
          <w:rPr/>
          <w:delText xml:space="preserve">The proposed </w:delText>
        </w:r>
      </w:del>
      <w:del w:id="1754" w:author="Jason" w:date="2002-05-13T20:38:00Z">
        <w:r>
          <w:rPr/>
          <w:delText xml:space="preserve">system </w:delText>
        </w:r>
      </w:del>
      <w:del w:id="1755" w:author="Jason" w:date="2002-05-16T16:31:00Z">
        <w:r>
          <w:rPr/>
          <w:delText>sh</w:delText>
        </w:r>
      </w:del>
      <w:del w:id="1756" w:author="Jason" w:date="2002-05-13T19:50:00Z">
        <w:r>
          <w:rPr/>
          <w:delText>all</w:delText>
        </w:r>
      </w:del>
      <w:del w:id="1757" w:author="Jason" w:date="2002-05-16T16:31:00Z">
        <w:r>
          <w:rPr/>
          <w:delText xml:space="preserve"> provide for the capability for multiple </w:delText>
        </w:r>
      </w:del>
      <w:del w:id="1758" w:author="Jason" w:date="2002-05-13T19:45:00Z">
        <w:r>
          <w:rPr/>
          <w:delText>independent</w:delText>
        </w:r>
      </w:del>
      <w:del w:id="1759" w:author="Jason" w:date="2002-05-16T16:31:00Z">
        <w:r>
          <w:rPr/>
          <w:delText>, co-located networks to operate simultaneously.  Each of these networks sh</w:delText>
        </w:r>
      </w:del>
      <w:del w:id="1760" w:author="Jason" w:date="2002-05-13T20:38:00Z">
        <w:r>
          <w:rPr/>
          <w:delText>all</w:delText>
        </w:r>
      </w:del>
      <w:del w:id="1761" w:author="Jason" w:date="2002-05-16T16:31:00Z">
        <w:r>
          <w:rPr/>
          <w:delText xml:space="preserve"> be operating at the minimum required MAC/PHY throughput defined in </w:delText>
        </w:r>
      </w:del>
      <w:del w:id="1762" w:author="Jason" w:date="2002-05-16T16:31:00Z">
        <w:r>
          <w:rPr/>
          <w:fldChar w:fldCharType="begin"/>
        </w:r>
        <w:r>
          <w:rPr/>
          <w:delInstrText xml:space="preserve"> REF _Ref482505711 \r \h </w:delInstrText>
        </w:r>
        <w:r>
          <w:rPr/>
          <w:fldChar w:fldCharType="separate"/>
        </w:r>
        <w:r>
          <w:rPr/>
          <w:delText>5.2.3</w:delText>
        </w:r>
        <w:r>
          <w:rPr/>
          <w:fldChar w:fldCharType="end"/>
        </w:r>
      </w:del>
      <w:del w:id="1763" w:author="Jason" w:date="2002-05-16T16:31:00Z">
        <w:r>
          <w:rPr/>
          <w:delText>.</w:delText>
        </w:r>
      </w:del>
    </w:p>
    <w:p>
      <w:pPr>
        <w:pStyle w:val="Normal"/>
        <w:widowControl/>
        <w:bidi w:val="0"/>
        <w:spacing w:before="120" w:after="0"/>
        <w:rPr/>
      </w:pPr>
      <w:bookmarkStart w:id="67" w:name="__RefHeading___Toc10094699"/>
      <w:bookmarkEnd w:id="67"/>
      <w:r>
        <w:rPr/>
        <w:t>Values</w:t>
      </w:r>
    </w:p>
    <w:p>
      <w:pPr>
        <w:pStyle w:val="Normal"/>
        <w:rPr>
          <w:ins w:id="1766" w:author="Jason" w:date="2002-05-16T17:19:00Z"/>
        </w:rPr>
      </w:pPr>
      <w:ins w:id="1765"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1768" w:author="Jason" w:date="2002-05-16T17:19:00Z"/>
        </w:rPr>
      </w:pPr>
      <w:ins w:id="1767" w:author="Jason" w:date="2002-05-16T17:19:00Z">
        <w:r>
          <w:rPr/>
        </w:r>
      </w:ins>
    </w:p>
    <w:p>
      <w:pPr>
        <w:pStyle w:val="Normal"/>
        <w:rPr>
          <w:ins w:id="1770" w:author="Jason" w:date="2002-05-16T17:19:00Z"/>
        </w:rPr>
      </w:pPr>
      <w:ins w:id="1769" w:author="Jason" w:date="2002-05-16T17:19:00Z">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84835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48350" cy="2009775"/>
                      </a:xfrm>
                      <a:prstGeom prst="rect">
                        <a:avLst/>
                      </a:prstGeom>
                    </pic:spPr>
                  </pic:pic>
                </a:graphicData>
              </a:graphic>
            </wp:anchor>
          </w:drawing>
          <mc:AlternateContent>
            <mc:Choice Requires="wps">
              <w:drawing>
                <wp:inline distT="0" distB="0" distL="0" distR="0">
                  <wp:extent cx="5848350" cy="2009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48200" cy="2009880"/>
                          </a:xfrm>
                          <a:prstGeom prst="rect">
                            <a:avLst/>
                          </a:prstGeom>
                          <a:noFill/>
                          <a:ln w="0">
                            <a:noFill/>
                          </a:ln>
                        </wps:spPr>
                        <wps:bodyPr/>
                      </wps:wsp>
                    </a:graphicData>
                  </a:graphic>
                </wp:inline>
              </w:drawing>
            </mc:Choice>
            <mc:Fallback>
              <w:pict>
                <v:rect id="shape_0" stroked="f" o:allowincell="f" style="position:absolute;margin-left:0pt;margin-top:-158.3pt;width:460.45pt;height:158.2pt;mso-wrap-style:none;v-text-anchor:middle;mso-position-vertical:top">
                  <v:fill o:detectmouseclick="t" on="false"/>
                  <v:stroke color="#3465a4" joinstyle="round" endcap="flat"/>
                  <w10:wrap type="square"/>
                </v:rect>
              </w:pict>
            </mc:Fallback>
          </mc:AlternateContent>
        </w:r>
      </w:ins>
    </w:p>
    <w:p>
      <w:pPr>
        <w:pStyle w:val="Normal"/>
        <w:rPr>
          <w:del w:id="1783" w:author="Jason" w:date="2002-05-16T17:18:00Z"/>
        </w:rPr>
      </w:pPr>
      <w:ins w:id="1771" w:author="Jason" w:date="2002-05-16T17:19:00Z">
        <w:r>
          <w:rPr/>
          <w:t xml:space="preserve">{Editor note: </w:t>
        </w:r>
      </w:ins>
      <w:ins w:id="1772" w:author="Jason" w:date="2002-05-16T17:21:00Z">
        <w:r>
          <w:rPr/>
          <w:t xml:space="preserve">Change “Co-located WPAN” to “Close proximity piconet” in above picture; </w:t>
        </w:r>
      </w:ins>
      <w:ins w:id="1773" w:author="Jason" w:date="2002-05-16T17:19:00Z">
        <w:r>
          <w:rPr/>
          <w:t>Bob Huang and Stan Bottoms</w:t>
        </w:r>
      </w:ins>
      <w:ins w:id="1774" w:author="Jason" w:date="2002-05-16T17:22:00Z">
        <w:r>
          <w:rPr/>
          <w:t xml:space="preserve"> (Jason Ellis to post on reflector)</w:t>
        </w:r>
      </w:ins>
      <w:ins w:id="1775" w:author="Jason" w:date="2002-05-16T17:19:00Z">
        <w:r>
          <w:rPr/>
          <w:t xml:space="preserve"> to supply more text for consideration</w:t>
        </w:r>
      </w:ins>
      <w:ins w:id="1776" w:author="Jason" w:date="2002-05-16T17:22:00Z">
        <w:r>
          <w:rPr/>
          <w:t>, this selection criteria is not yet resolved.</w:t>
        </w:r>
      </w:ins>
      <w:ins w:id="1777" w:author="Jason" w:date="2002-05-16T17:19:00Z">
        <w:r>
          <w:rPr/>
          <w:t>}</w:t>
        </w:r>
      </w:ins>
      <w:del w:id="1778" w:author="Jason" w:date="2002-05-16T17:18:00Z">
        <w:r>
          <w:rPr/>
          <w:delText xml:space="preserve">The proposal will indicate the number of simultaneously operating </w:delText>
        </w:r>
      </w:del>
      <w:del w:id="1779" w:author="Jason" w:date="2002-05-13T19:52:00Z">
        <w:r>
          <w:rPr/>
          <w:delText xml:space="preserve">full throughput </w:delText>
        </w:r>
      </w:del>
      <w:del w:id="1780" w:author="Jason" w:date="2002-05-16T17:18:00Z">
        <w:r>
          <w:rPr/>
          <w:delText>WPAN’s in their proposal</w:delText>
        </w:r>
      </w:del>
      <w:del w:id="1781" w:author="Jason" w:date="2002-05-13T20:10:00Z">
        <w:r>
          <w:rPr/>
          <w:delText>.</w:delText>
        </w:r>
      </w:del>
      <w:del w:id="1782" w:author="Jason" w:date="2002-05-13T19:53:00Z">
        <w:r>
          <w:rPr/>
          <w:delText xml:space="preserve">  (TBD based on Applications.)</w:delText>
        </w:r>
      </w:del>
    </w:p>
    <w:p>
      <w:pPr>
        <w:pStyle w:val="Normal"/>
        <w:widowControl/>
        <w:bidi w:val="0"/>
        <w:spacing w:before="120" w:after="0"/>
        <w:rPr>
          <w:ins w:id="1785" w:author="Jason" w:date="2002-05-13T20:19:00Z"/>
        </w:rPr>
      </w:pPr>
      <w:ins w:id="1784" w:author="Jason" w:date="2002-05-13T20:19:00Z">
        <w:r>
          <w:rPr/>
        </w:r>
      </w:ins>
    </w:p>
    <w:p>
      <w:pPr>
        <w:pStyle w:val="Heading2"/>
        <w:rPr>
          <w:del w:id="1787" w:author="Jason" w:date="2002-05-13T20:58:00Z"/>
        </w:rPr>
      </w:pPr>
      <w:del w:id="1786" w:author="Jason" w:date="2002-05-13T20:58:00Z">
        <w:r>
          <w:rPr/>
          <w:delText>Multiple Access</w:delText>
        </w:r>
      </w:del>
    </w:p>
    <w:p>
      <w:pPr>
        <w:pStyle w:val="Heading3"/>
        <w:rPr>
          <w:del w:id="1789" w:author="Jason" w:date="2002-05-13T20:58:00Z"/>
        </w:rPr>
      </w:pPr>
      <w:del w:id="1788" w:author="Jason" w:date="2002-05-13T20:58:00Z">
        <w:r>
          <w:rPr/>
          <w:delText>Definition</w:delText>
        </w:r>
      </w:del>
    </w:p>
    <w:p>
      <w:pPr>
        <w:pStyle w:val="Heading2"/>
        <w:rPr>
          <w:del w:id="1797" w:author="Jason" w:date="2002-05-13T20:58:00Z"/>
        </w:rPr>
      </w:pPr>
      <w:del w:id="1790" w:author="Jason" w:date="2002-05-13T20:58:00Z">
        <w:r>
          <w:rPr/>
          <w:delText xml:space="preserve">Multiple access is the ability of coordinated </w:delText>
        </w:r>
      </w:del>
      <w:del w:id="1791" w:author="Jason" w:date="2002-05-13T20:55:00Z">
        <w:r>
          <w:rPr/>
          <w:delText>and uncoordinated systems</w:delText>
        </w:r>
      </w:del>
      <w:del w:id="1792" w:author="Jason" w:date="2002-05-13T20:58:00Z">
        <w:r>
          <w:rPr/>
          <w:delText xml:space="preserve"> to share the total system capacity. It is measured by the net throughput of one </w:delText>
        </w:r>
      </w:del>
      <w:del w:id="1793" w:author="Jason" w:date="2002-05-13T20:56:00Z">
        <w:r>
          <w:rPr/>
          <w:delText>system</w:delText>
        </w:r>
      </w:del>
      <w:del w:id="1794" w:author="Jason" w:date="2002-05-13T20:58:00Z">
        <w:r>
          <w:rPr/>
          <w:delText xml:space="preserve"> in the presence of other coordinated </w:delText>
        </w:r>
      </w:del>
      <w:del w:id="1795" w:author="Jason" w:date="2002-05-13T20:56:00Z">
        <w:r>
          <w:rPr/>
          <w:delText>and uncoordinated systems</w:delText>
        </w:r>
      </w:del>
      <w:del w:id="1796" w:author="Jason" w:date="2002-05-13T20:58:00Z">
        <w:r>
          <w:rPr/>
          <w:delText>.</w:delText>
        </w:r>
      </w:del>
    </w:p>
    <w:p>
      <w:pPr>
        <w:pStyle w:val="Normal"/>
        <w:widowControl/>
        <w:bidi w:val="0"/>
        <w:spacing w:before="120" w:after="0"/>
        <w:rPr>
          <w:del w:id="1799" w:author="Jason" w:date="2002-05-13T20:58:00Z"/>
        </w:rPr>
      </w:pPr>
      <w:del w:id="1798" w:author="Jason" w:date="2002-05-13T20:58:00Z">
        <w:r>
          <w:rPr/>
          <w:delText>Values</w:delText>
        </w:r>
      </w:del>
    </w:p>
    <w:p>
      <w:pPr>
        <w:pStyle w:val="Normal"/>
        <w:rPr>
          <w:del w:id="1801" w:author="Jason" w:date="2002-05-13T20:58:00Z"/>
        </w:rPr>
      </w:pPr>
      <w:del w:id="1800"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1805" w:author="Jason" w:date="2002-05-13T20:58:00Z"/>
        </w:rPr>
      </w:pPr>
      <w:del w:id="1802" w:author="Jason" w:date="2002-05-13T20:58:00Z">
        <w:r>
          <w:rPr/>
          <w:delText xml:space="preserve">All of the systems transmitting a DVD video stream compressed with MPEG2 (as described in section </w:delText>
        </w:r>
      </w:del>
      <w:del w:id="1803"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04" w:author="Jason" w:date="2002-05-13T20:58:00Z">
        <w:r>
          <w:rPr/>
          <w:delText>)</w:delText>
        </w:r>
      </w:del>
    </w:p>
    <w:p>
      <w:pPr>
        <w:pStyle w:val="Normal"/>
        <w:widowControl/>
        <w:numPr>
          <w:ilvl w:val="0"/>
          <w:numId w:val="0"/>
        </w:numPr>
        <w:bidi w:val="0"/>
        <w:spacing w:before="120" w:after="0"/>
        <w:rPr>
          <w:del w:id="1809" w:author="Jason" w:date="2002-05-13T20:58:00Z"/>
        </w:rPr>
      </w:pPr>
      <w:del w:id="1806" w:author="Jason" w:date="2002-05-13T20:58:00Z">
        <w:r>
          <w:rPr/>
          <w:delText xml:space="preserve">The desired system transferring a DVD video stream compressed with MPEG2 (as described in section </w:delText>
        </w:r>
      </w:del>
      <w:del w:id="1807"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08"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1813" w:author="Jason" w:date="2002-05-13T20:58:00Z"/>
        </w:rPr>
      </w:pPr>
      <w:del w:id="1810"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1811"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12" w:author="Jason" w:date="2002-05-13T20:58:00Z">
        <w:r>
          <w:rPr/>
          <w:delText>).</w:delText>
        </w:r>
      </w:del>
    </w:p>
    <w:p>
      <w:pPr>
        <w:pStyle w:val="Normal"/>
        <w:widowControl/>
        <w:numPr>
          <w:ilvl w:val="0"/>
          <w:numId w:val="0"/>
        </w:numPr>
        <w:bidi w:val="0"/>
        <w:spacing w:before="120" w:after="0"/>
        <w:rPr>
          <w:del w:id="1815" w:author="Jason" w:date="2002-05-13T20:58:00Z"/>
        </w:rPr>
      </w:pPr>
      <w:del w:id="1814" w:author="Jason" w:date="2002-05-13T20:58:00Z">
        <w:r>
          <w:rPr/>
          <w:delText>Additional test permutations TBD given 4 total piconets.</w:delText>
        </w:r>
      </w:del>
    </w:p>
    <w:p>
      <w:pPr>
        <w:pStyle w:val="Heading2"/>
        <w:widowControl/>
        <w:bidi w:val="0"/>
        <w:spacing w:before="120" w:after="0"/>
        <w:rPr>
          <w:del w:id="1817" w:author="Jason" w:date="2002-05-16T17:19:00Z"/>
        </w:rPr>
      </w:pPr>
      <w:del w:id="1816" w:author="Jason" w:date="2002-05-16T17:19:00Z">
        <w:r>
          <w:rPr/>
        </w:r>
      </w:del>
    </w:p>
    <w:p>
      <w:pPr>
        <w:pStyle w:val="Heading2"/>
        <w:rPr>
          <w:color w:val="000000"/>
        </w:rPr>
      </w:pPr>
      <w:bookmarkStart w:id="68" w:name="__RefHeading___Toc10094702"/>
      <w:r>
        <w:rPr>
          <w:color w:val="000000"/>
        </w:rPr>
        <w:t>Signal Acquisition Timeline</w:t>
      </w:r>
      <w:bookmarkEnd w:id="68"/>
      <w:r>
        <w:rPr>
          <w:color w:val="000000"/>
        </w:rPr>
        <w:t xml:space="preserve"> </w:t>
      </w:r>
    </w:p>
    <w:p>
      <w:pPr>
        <w:pStyle w:val="Heading3"/>
        <w:rPr>
          <w:color w:val="000000"/>
        </w:rPr>
      </w:pPr>
      <w:bookmarkStart w:id="69" w:name="__RefHeading___Toc10094703"/>
      <w:bookmarkEnd w:id="69"/>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0" w:name="__RefHeading___Toc10094704"/>
      <w:r>
        <w:rPr>
          <w:color w:val="000000"/>
        </w:rPr>
        <w:t>Values</w:t>
      </w:r>
      <w:bookmarkEnd w:id="70"/>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1" w:name="__RefHeading___Toc10094705"/>
      <w:bookmarkStart w:id="72" w:name="_Ref482198212"/>
      <w:bookmarkEnd w:id="71"/>
      <w:r>
        <w:rPr/>
        <w:t>Range</w:t>
      </w:r>
      <w:bookmarkEnd w:id="72"/>
    </w:p>
    <w:p>
      <w:pPr>
        <w:pStyle w:val="Heading3"/>
        <w:rPr>
          <w:color w:val="000000"/>
        </w:rPr>
      </w:pPr>
      <w:bookmarkStart w:id="73" w:name="__RefHeading___Toc10094706"/>
      <w:bookmarkEnd w:id="73"/>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74" w:name="__RefHeading___Toc10094707"/>
      <w:bookmarkEnd w:id="74"/>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75" w:name="__RefHeading___Toc10094708"/>
      <w:bookmarkStart w:id="76" w:name="_Ref482198239"/>
      <w:bookmarkEnd w:id="75"/>
      <w:r>
        <w:rPr/>
        <w:t>Sensitivity</w:t>
      </w:r>
      <w:bookmarkEnd w:id="76"/>
    </w:p>
    <w:p>
      <w:pPr>
        <w:pStyle w:val="Heading3"/>
        <w:rPr/>
      </w:pPr>
      <w:bookmarkStart w:id="77" w:name="__RefHeading___Toc10094709"/>
      <w:bookmarkEnd w:id="77"/>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78" w:name="__RefHeading___Toc10094710"/>
      <w:bookmarkEnd w:id="78"/>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79" w:name="__RefHeading___Toc10094711"/>
      <w:bookmarkEnd w:id="79"/>
      <w:r>
        <w:rPr/>
        <w:t>Multi-Path Immunity</w:t>
      </w:r>
    </w:p>
    <w:p>
      <w:pPr>
        <w:pStyle w:val="Heading3"/>
        <w:rPr/>
      </w:pPr>
      <w:bookmarkStart w:id="80" w:name="__RefHeading___Toc10094712"/>
      <w:bookmarkStart w:id="81" w:name="_Ref482528736"/>
      <w:bookmarkEnd w:id="80"/>
      <w:r>
        <w:rPr/>
        <w:t>Environment model</w:t>
      </w:r>
      <w:bookmarkEnd w:id="81"/>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2" w:name="__RefHeading___Toc10094713"/>
      <w:bookmarkStart w:id="83" w:name="_Ref482198316"/>
      <w:r>
        <w:rPr>
          <w:color w:val="000000"/>
        </w:rPr>
        <w:t>Delay Spread Tolerance</w:t>
      </w:r>
      <w:bookmarkEnd w:id="82"/>
      <w:bookmarkEnd w:id="83"/>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84" w:name="__RefHeading___Toc10094714"/>
      <w:bookmarkStart w:id="85" w:name="_Ref482565699"/>
      <w:bookmarkEnd w:id="84"/>
      <w:r>
        <w:rPr>
          <w:color w:val="000000"/>
        </w:rPr>
        <w:t>Power Consumption</w:t>
      </w:r>
      <w:bookmarkEnd w:id="85"/>
    </w:p>
    <w:p>
      <w:pPr>
        <w:pStyle w:val="Heading3"/>
        <w:rPr>
          <w:color w:val="000000"/>
        </w:rPr>
      </w:pPr>
      <w:bookmarkStart w:id="86" w:name="__RefHeading___Toc10094715"/>
      <w:bookmarkEnd w:id="86"/>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87" w:name="__RefHeading___Toc10094716"/>
      <w:bookmarkEnd w:id="87"/>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88" w:name="__RefHeading___Toc10094717"/>
      <w:bookmarkEnd w:id="88"/>
      <w:r>
        <w:rPr/>
        <w:t>Antenna Practicality</w:t>
      </w:r>
    </w:p>
    <w:p>
      <w:pPr>
        <w:pStyle w:val="Heading3"/>
        <w:rPr/>
      </w:pPr>
      <w:bookmarkStart w:id="89" w:name="__RefHeading___Toc10094718"/>
      <w:bookmarkEnd w:id="89"/>
      <w:r>
        <w:rPr/>
        <w:t>Definition</w:t>
      </w:r>
    </w:p>
    <w:p>
      <w:pPr>
        <w:pStyle w:val="Normal"/>
        <w:rPr/>
      </w:pPr>
      <w:r>
        <w:rPr/>
        <w:t>Antenna must be compatible with applications.</w:t>
      </w:r>
    </w:p>
    <w:p>
      <w:pPr>
        <w:pStyle w:val="Heading1"/>
        <w:rPr/>
      </w:pPr>
      <w:bookmarkStart w:id="90" w:name="__RefHeading___Toc10094719"/>
      <w:r>
        <w:rPr/>
        <w:t>Evaluation Matrix</w:t>
      </w:r>
      <w:bookmarkEnd w:id="9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1" w:name="__RefHeading___Toc10094720"/>
      <w:bookmarkEnd w:id="9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Jason" w:date="2000-05-09T21:03: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Jason" w:date="2000-05-09T21:03:00Z"/>
              </w:rPr>
              <w:rPrChange w:id="0" w:author="Jason" w:date="2000-05-09T21:03:00Z"/>
            </w:r>
          </w:p>
          <w:p>
            <w:pPr>
              <w:pStyle w:val="BodyText2"/>
              <w:rPr/>
            </w:pPr>
            <w:r>
              <w:rPr>
                <w:rPrChange w:id="0" w:author="Jason" w:date="2000-05-09T21:03:00Z"/>
              </w:rPr>
            </w:r>
          </w:p>
          <w:p>
            <w:pPr>
              <w:pStyle w:val="BodyText2"/>
              <w:rPr/>
            </w:pPr>
            <w:r>
              <w:rPr>
                <w:rPrChange w:id="0" w:author="Jason" w:date="2000-05-09T21:03: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w:t>
            </w:r>
            <w:del w:id="1822" w:author="Kai Siwiak" w:date="2002-05-20T09:25:00Z">
              <w:r>
                <w:rPr/>
                <w:delText>e</w:delText>
              </w:r>
            </w:del>
            <w:r>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0_563094303"/>
            <w:bookmarkStart w:id="93" w:name="__Fieldmark__0_563094303"/>
            <w:bookmarkEnd w:id="9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_563094303"/>
            <w:bookmarkStart w:id="95" w:name="__Fieldmark__1_563094303"/>
            <w:bookmarkEnd w:id="9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96" w:name="__RefHeading___Toc10094721"/>
      <w:bookmarkEnd w:id="9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97" w:name="__RefHeading___Toc10094722"/>
      <w:bookmarkEnd w:id="9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563094303"/>
            <w:bookmarkStart w:id="99" w:name="__Fieldmark__2_563094303"/>
            <w:bookmarkEnd w:id="9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_563094303"/>
            <w:bookmarkStart w:id="101" w:name="__Fieldmark__3_563094303"/>
            <w:bookmarkEnd w:id="1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Jason" w:date="2000-05-09T21:03: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563094303"/>
            <w:bookmarkStart w:id="103" w:name="__Fieldmark__4_563094303"/>
            <w:bookmarkEnd w:id="10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_563094303"/>
            <w:bookmarkStart w:id="105" w:name="__Fieldmark__5_563094303"/>
            <w:bookmarkEnd w:id="1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06" w:name="__RefHeading___Toc10094723"/>
      <w:bookmarkEnd w:id="10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07" w:name="__RefHeading___Toc10094724"/>
      <w:bookmarkEnd w:id="10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08" w:name="__RefHeading___Toc10094725"/>
      <w:bookmarkEnd w:id="10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09" w:name="__RefHeading___Toc10094726"/>
      <w:bookmarkEnd w:id="10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0" w:name="__RefHeading___Toc10094727"/>
      <w:bookmarkEnd w:id="110"/>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w:t>
    </w:r>
    <w:del w:id="1824" w:author="Jason" w:date="2002-05-16T09:58:00Z">
      <w:r>
        <w:rPr>
          <w:b/>
          <w:sz w:val="28"/>
        </w:rPr>
        <w:delText>105r4</w:delText>
      </w:r>
    </w:del>
    <w:ins w:id="1825" w:author="Jason" w:date="2002-05-16T09:58:00Z">
      <w:r>
        <w:rPr>
          <w:b/>
          <w:sz w:val="28"/>
        </w:rPr>
        <w:t>105r</w:t>
      </w:r>
    </w:ins>
    <w:ins w:id="1826" w:author="Jason" w:date="2002-05-16T09:58:00Z">
      <w:del w:id="1827" w:author="Kai Siwiak" w:date="2002-05-24T15:54:00Z">
        <w:r>
          <w:rPr>
            <w:b/>
            <w:sz w:val="28"/>
          </w:rPr>
          <w:delText>8</w:delText>
        </w:r>
      </w:del>
    </w:ins>
    <w:ins w:id="1828" w:author="Kai Siwiak" w:date="2002-05-28T13:25:00Z">
      <w:r>
        <w:rPr>
          <w:b/>
          <w:sz w:val="28"/>
        </w:rPr>
        <w:t>10</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25:00Z</dcterms:created>
  <dc:creator>Kai Siwiak / Jason Ellis (substitute)</dc:creator>
  <dc:description/>
  <dc:language>en-US</dc:language>
  <cp:lastModifiedBy>Kai Siwiak</cp:lastModifiedBy>
  <cp:lastPrinted>2002-02-07T18:33:00Z</cp:lastPrinted>
  <dcterms:modified xsi:type="dcterms:W3CDTF">2002-05-28T18:25:00Z</dcterms:modified>
  <cp:revision>3</cp:revision>
  <dc:subject/>
  <dc:title>SG3a Alt PHY Selection Criteria</dc:title>
</cp:coreProperties>
</file>