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Jason" w:date="2002-07-10T08:59:00Z">
              <w:r>
                <w:rPr/>
                <w:t>10</w:t>
              </w:r>
            </w:ins>
            <w:del w:id="1" w:author="Kai Siwiak" w:date="2002-05-25T13:01:00Z">
              <w:r>
                <w:rPr/>
                <w:delText xml:space="preserve">08 </w:delText>
              </w:r>
            </w:del>
            <w:ins w:id="2" w:author="Kai Siwiak" w:date="2002-06-01T12:32:00Z">
              <w:del w:id="3" w:author="Jason" w:date="2002-07-10T08:59:00Z">
                <w:r>
                  <w:rPr/>
                  <w:delText>0</w:delText>
                </w:r>
              </w:del>
            </w:ins>
            <w:ins w:id="4" w:author="Kai Siwiak" w:date="2002-06-01T12:32:00Z">
              <w:del w:id="5" w:author="Jason" w:date="2002-06-29T16:30:00Z">
                <w:r>
                  <w:rPr/>
                  <w:delText>1</w:delText>
                </w:r>
              </w:del>
            </w:ins>
            <w:ins w:id="6" w:author="Kai Siwiak" w:date="2002-06-01T12:32:00Z">
              <w:r>
                <w:rPr/>
                <w:t xml:space="preserve"> Ju</w:t>
              </w:r>
            </w:ins>
            <w:ins w:id="7" w:author="Jason" w:date="2002-06-29T16:30:00Z">
              <w:r>
                <w:rPr/>
                <w:t>ly</w:t>
              </w:r>
            </w:ins>
            <w:ins w:id="8" w:author="Kai Siwiak" w:date="2002-06-01T12:32:00Z">
              <w:del w:id="9" w:author="Jason" w:date="2002-06-29T16:30:00Z">
                <w:r>
                  <w:rPr/>
                  <w:delText>ne</w:delText>
                </w:r>
              </w:del>
            </w:ins>
            <w:del w:id="10" w:author="Kai Siwiak" w:date="2002-06-01T12:32:00Z">
              <w:r>
                <w:rPr/>
                <w:delText>May</w:delText>
              </w:r>
            </w:del>
            <w:r>
              <w:rPr/>
              <w:t xml:space="preserv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ins w:id="11" w:author="Jason" w:date="2002-06-03T10:38:00Z"/>
              </w:rPr>
            </w:pPr>
            <w:r>
              <w:rPr/>
              <w:t>Huntsville, AL   35806]</w:t>
            </w:r>
          </w:p>
          <w:p>
            <w:pPr>
              <w:pStyle w:val="Covertext"/>
              <w:spacing w:before="0" w:after="0"/>
              <w:rPr/>
            </w:pPr>
            <w:ins w:id="12" w:author="Jason" w:date="2002-06-03T10:38:00Z">
              <w:r>
                <w:rPr/>
                <w:t>[Jason Ellis- alternate technical editor: General Atomics]</w:t>
              </w:r>
            </w:ins>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ins w:id="15" w:author="Jason" w:date="2002-06-03T10:38:00Z"/>
              </w:rPr>
            </w:pPr>
            <w:r>
              <w:rPr/>
              <w:t>Voice:</w:t>
              <w:tab/>
              <w:t>[256-990-9062]</w:t>
              <w:br/>
              <w:t>Fax:</w:t>
              <w:tab/>
              <w:t>[256-922-0387]</w:t>
              <w:br/>
              <w:t>E-mail:</w:t>
              <w:tab/>
              <w:t>[kai.siwiak@timedomain.com</w:t>
            </w:r>
            <w:del w:id="13" w:author="Jason" w:date="2002-06-03T10:38:00Z">
              <w:r>
                <w:rPr/>
                <w:delText>]</w:delText>
              </w:r>
            </w:del>
            <w:ins w:id="14" w:author="Jason" w:date="2002-06-03T10:38:00Z">
              <w:r>
                <w:rPr/>
                <w:t xml:space="preserve"> </w:t>
              </w:r>
            </w:ins>
          </w:p>
          <w:p>
            <w:pPr>
              <w:pStyle w:val="Covertext"/>
              <w:tabs>
                <w:tab w:val="clear" w:pos="432"/>
                <w:tab w:val="left" w:pos="972" w:leader="none"/>
              </w:tabs>
              <w:spacing w:before="0" w:after="0"/>
              <w:rPr>
                <w:ins w:id="17" w:author="Jason" w:date="2002-06-03T10:38:00Z"/>
              </w:rPr>
            </w:pPr>
            <w:ins w:id="16" w:author="Jason" w:date="2002-06-03T10:38:00Z">
              <w:r>
                <w:rPr/>
              </w:r>
            </w:ins>
          </w:p>
          <w:p>
            <w:pPr>
              <w:pStyle w:val="Covertext"/>
              <w:tabs>
                <w:tab w:val="clear" w:pos="432"/>
                <w:tab w:val="left" w:pos="972" w:leader="none"/>
              </w:tabs>
              <w:spacing w:before="0" w:after="0"/>
              <w:rPr>
                <w:ins w:id="19" w:author="Jason" w:date="2002-06-03T10:38:00Z"/>
              </w:rPr>
            </w:pPr>
            <w:ins w:id="18" w:author="Jason" w:date="2002-06-03T10:38:00Z">
              <w:r>
                <w:rPr/>
                <w:t>E-mail:  [jason.ellis@ga.com]</w:t>
              </w:r>
            </w:ins>
          </w:p>
          <w:p>
            <w:pPr>
              <w:pStyle w:val="Covertext"/>
              <w:tabs>
                <w:tab w:val="clear" w:pos="432"/>
                <w:tab w:val="left" w:pos="972" w:leader="none"/>
              </w:tabs>
              <w:spacing w:before="0" w:after="0"/>
              <w:rPr>
                <w:sz w:val="18"/>
              </w:rPr>
            </w:pPr>
            <w:ins w:id="20" w:author="Jason" w:date="2002-06-24T15:58:00Z">
              <w:r>
                <w:rPr/>
                <w:t>Voice:    [+1 858 457 8749]</w:t>
              </w:r>
            </w:ins>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left"/>
        <w:rPr>
          <w:b w:val="false"/>
          <w:b w:val="false"/>
          <w:sz w:val="28"/>
        </w:rPr>
      </w:pPr>
      <w:r>
        <w:rPr>
          <w:b w:val="false"/>
          <w:sz w:val="28"/>
        </w:rPr>
        <w:t>TABLE OF CONTENTS</w:t>
      </w:r>
    </w:p>
    <w:p>
      <w:pPr>
        <w:pStyle w:val="Normal"/>
        <w:rPr/>
      </w:pPr>
      <w:del w:id="21" w:author="Kai Siwiak" w:date="2002-05-25T12:55:00Z">
        <w:r>
          <w:rPr/>
          <w:delText>{Editor to rework TOC for consistency}</w:delText>
        </w:r>
      </w:del>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29" w:author="Kai Siwiak" w:date="2002-05-25T12:55:00Z"/>
            </w:rPr>
          </w:pPr>
          <w:ins w:id="22" w:author="Kai Siwiak" w:date="2002-05-25T12:55: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10094652">
            <w:ins w:id="23" w:author="Kai Siwiak" w:date="2002-05-25T12:55:00Z">
              <w:r>
                <w:rPr>
                  <w:rStyle w:val="IndexLink"/>
                  <w:szCs w:val="28"/>
                  <w:lang w:val="en-US" w:eastAsia="en-US"/>
                </w:rPr>
                <w:t>1.</w:t>
              </w:r>
            </w:ins>
            <w:ins w:id="24" w:author="Kai Siwiak" w:date="2002-05-25T12:55:00Z">
              <w:r>
                <w:rPr>
                  <w:rStyle w:val="IndexLink"/>
                  <w:b w:val="false"/>
                  <w:caps w:val="false"/>
                  <w:smallCaps w:val="false"/>
                  <w:sz w:val="24"/>
                  <w:szCs w:val="24"/>
                  <w:lang w:val="en-US" w:eastAsia="en-US"/>
                </w:rPr>
                <w:tab/>
              </w:r>
            </w:ins>
            <w:ins w:id="25" w:author="Kai Siwiak" w:date="2002-05-25T12:55:00Z">
              <w:r>
                <w:rPr>
                  <w:rStyle w:val="IndexLink"/>
                  <w:szCs w:val="28"/>
                  <w:lang w:val="en-US" w:eastAsia="en-US"/>
                </w:rPr>
                <w:t>Introduction</w:t>
              </w:r>
            </w:ins>
            <w:ins w:id="26" w:author="Kai Siwiak" w:date="2002-05-25T12:55:00Z">
              <w:r>
                <w:rPr>
                  <w:rStyle w:val="IndexLink"/>
                  <w:lang w:val="en-US" w:eastAsia="en-US"/>
                </w:rPr>
                <w:tab/>
              </w:r>
            </w:ins>
            <w:ins w:id="27" w:author="Jason" w:date="2002-07-10T17:34:00Z">
              <w:r>
                <w:rPr>
                  <w:rStyle w:val="IndexLink"/>
                  <w:lang w:val="en-US" w:eastAsia="en-US"/>
                </w:rPr>
                <w:t>4</w:t>
              </w:r>
            </w:ins>
            <w:del w:id="28" w:author="Jason" w:date="2002-06-03T12:39: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36" w:author="Kai Siwiak" w:date="2002-05-25T12:55:00Z"/>
            </w:rPr>
          </w:pPr>
          <w:hyperlink w:anchor="__RefHeading___Toc10094653">
            <w:ins w:id="30" w:author="Kai Siwiak" w:date="2002-05-25T12:55:00Z">
              <w:r>
                <w:rPr>
                  <w:rStyle w:val="IndexLink"/>
                  <w:szCs w:val="28"/>
                  <w:lang w:val="en-US" w:eastAsia="en-US"/>
                </w:rPr>
                <w:t>2.</w:t>
              </w:r>
            </w:ins>
            <w:ins w:id="31" w:author="Kai Siwiak" w:date="2002-05-25T12:55:00Z">
              <w:r>
                <w:rPr>
                  <w:rStyle w:val="IndexLink"/>
                  <w:b w:val="false"/>
                  <w:caps w:val="false"/>
                  <w:smallCaps w:val="false"/>
                  <w:sz w:val="24"/>
                  <w:szCs w:val="24"/>
                  <w:lang w:val="en-US" w:eastAsia="en-US"/>
                </w:rPr>
                <w:tab/>
              </w:r>
            </w:ins>
            <w:ins w:id="32" w:author="Kai Siwiak" w:date="2002-05-25T12:55:00Z">
              <w:r>
                <w:rPr>
                  <w:rStyle w:val="IndexLink"/>
                  <w:szCs w:val="28"/>
                  <w:lang w:val="en-US" w:eastAsia="en-US"/>
                </w:rPr>
                <w:t>References</w:t>
              </w:r>
            </w:ins>
            <w:ins w:id="33" w:author="Kai Siwiak" w:date="2002-05-25T12:55:00Z">
              <w:r>
                <w:rPr>
                  <w:rStyle w:val="IndexLink"/>
                  <w:lang w:val="en-US" w:eastAsia="en-US"/>
                </w:rPr>
                <w:tab/>
              </w:r>
            </w:ins>
            <w:ins w:id="34" w:author="Jason" w:date="2002-07-10T17:34:00Z">
              <w:r>
                <w:rPr>
                  <w:rStyle w:val="IndexLink"/>
                  <w:lang w:val="en-US" w:eastAsia="en-US"/>
                </w:rPr>
                <w:t>4</w:t>
              </w:r>
            </w:ins>
            <w:del w:id="35" w:author="Jason" w:date="2002-06-03T12:39: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43" w:author="Kai Siwiak" w:date="2002-05-25T12:55:00Z"/>
            </w:rPr>
          </w:pPr>
          <w:hyperlink w:anchor="__RefHeading___Toc10094654">
            <w:ins w:id="37" w:author="Kai Siwiak" w:date="2002-05-25T12:55:00Z">
              <w:r>
                <w:rPr>
                  <w:rStyle w:val="IndexLink"/>
                  <w:szCs w:val="28"/>
                  <w:lang w:val="en-US" w:eastAsia="en-US"/>
                </w:rPr>
                <w:t>3.</w:t>
              </w:r>
            </w:ins>
            <w:ins w:id="38" w:author="Kai Siwiak" w:date="2002-05-25T12:55:00Z">
              <w:r>
                <w:rPr>
                  <w:rStyle w:val="IndexLink"/>
                  <w:b w:val="false"/>
                  <w:caps w:val="false"/>
                  <w:smallCaps w:val="false"/>
                  <w:sz w:val="24"/>
                  <w:szCs w:val="24"/>
                  <w:lang w:val="en-US" w:eastAsia="en-US"/>
                </w:rPr>
                <w:tab/>
              </w:r>
            </w:ins>
            <w:ins w:id="39" w:author="Kai Siwiak" w:date="2002-05-25T12:55:00Z">
              <w:r>
                <w:rPr>
                  <w:rStyle w:val="IndexLink"/>
                  <w:szCs w:val="28"/>
                  <w:lang w:val="en-US" w:eastAsia="en-US"/>
                </w:rPr>
                <w:t>General Solution Criteria</w:t>
              </w:r>
            </w:ins>
            <w:ins w:id="40" w:author="Kai Siwiak" w:date="2002-05-25T12:55:00Z">
              <w:r>
                <w:rPr>
                  <w:rStyle w:val="IndexLink"/>
                  <w:lang w:val="en-US" w:eastAsia="en-US"/>
                </w:rPr>
                <w:tab/>
              </w:r>
            </w:ins>
            <w:ins w:id="41" w:author="Jason" w:date="2002-07-10T17:34:00Z">
              <w:r>
                <w:rPr>
                  <w:rStyle w:val="IndexLink"/>
                  <w:lang w:val="en-US" w:eastAsia="en-US"/>
                </w:rPr>
                <w:t>4</w:t>
              </w:r>
            </w:ins>
            <w:del w:id="42" w:author="Jason" w:date="2002-06-03T12:39:00Z">
              <w:r>
                <w:rPr>
                  <w:rStyle w:val="IndexLink"/>
                  <w:lang w:val="en-US" w:eastAsia="en-US"/>
                </w:rPr>
                <w:delText>6</w:delText>
              </w:r>
            </w:del>
          </w:hyperlink>
        </w:p>
        <w:p>
          <w:pPr>
            <w:pStyle w:val="Contents2"/>
            <w:rPr>
              <w:sz w:val="24"/>
              <w:szCs w:val="24"/>
              <w:lang w:val="en-US" w:eastAsia="en-US"/>
              <w:ins w:id="50" w:author="Kai Siwiak" w:date="2002-05-25T12:55:00Z"/>
            </w:rPr>
          </w:pPr>
          <w:hyperlink w:anchor="__RefHeading___Toc10094655">
            <w:ins w:id="44" w:author="Kai Siwiak" w:date="2002-05-25T12:55:00Z">
              <w:r>
                <w:rPr>
                  <w:rStyle w:val="IndexLink"/>
                  <w:szCs w:val="28"/>
                  <w:lang w:val="en-US" w:eastAsia="en-US"/>
                </w:rPr>
                <w:t>3.1.</w:t>
              </w:r>
            </w:ins>
            <w:ins w:id="45" w:author="Kai Siwiak" w:date="2002-05-25T12:55:00Z">
              <w:r>
                <w:rPr>
                  <w:rStyle w:val="IndexLink"/>
                  <w:sz w:val="24"/>
                  <w:szCs w:val="24"/>
                  <w:lang w:val="en-US" w:eastAsia="en-US"/>
                </w:rPr>
                <w:tab/>
              </w:r>
            </w:ins>
            <w:ins w:id="46" w:author="Kai Siwiak" w:date="2002-05-25T12:55:00Z">
              <w:r>
                <w:rPr>
                  <w:rStyle w:val="IndexLink"/>
                  <w:szCs w:val="28"/>
                  <w:lang w:val="en-US" w:eastAsia="en-US"/>
                </w:rPr>
                <w:t>Unit Manufacturing Cost (UMC)</w:t>
              </w:r>
            </w:ins>
            <w:ins w:id="47" w:author="Kai Siwiak" w:date="2002-05-25T12:55:00Z">
              <w:r>
                <w:rPr>
                  <w:rStyle w:val="IndexLink"/>
                  <w:lang w:val="en-US" w:eastAsia="en-US"/>
                </w:rPr>
                <w:tab/>
              </w:r>
            </w:ins>
            <w:ins w:id="48" w:author="Jason" w:date="2002-07-10T17:34:00Z">
              <w:r>
                <w:rPr>
                  <w:rStyle w:val="IndexLink"/>
                  <w:lang w:val="en-US" w:eastAsia="en-US"/>
                </w:rPr>
                <w:t>4</w:t>
              </w:r>
            </w:ins>
            <w:del w:id="49" w:author="Jason" w:date="2002-06-03T12:39:00Z">
              <w:r>
                <w:rPr>
                  <w:rStyle w:val="IndexLink"/>
                  <w:lang w:val="en-US" w:eastAsia="en-US"/>
                </w:rPr>
                <w:delText>6</w:delText>
              </w:r>
            </w:del>
          </w:hyperlink>
        </w:p>
        <w:p>
          <w:pPr>
            <w:pStyle w:val="Contents3"/>
            <w:tabs>
              <w:tab w:val="clear" w:pos="432"/>
              <w:tab w:val="left" w:pos="1200" w:leader="none"/>
              <w:tab w:val="right" w:pos="9350" w:leader="dot"/>
            </w:tabs>
            <w:rPr>
              <w:i w:val="false"/>
              <w:i w:val="false"/>
              <w:color w:val="000000"/>
              <w:sz w:val="24"/>
              <w:szCs w:val="24"/>
              <w:ins w:id="57" w:author="Kai Siwiak" w:date="2002-05-25T12:55:00Z"/>
            </w:rPr>
          </w:pPr>
          <w:hyperlink w:anchor="__RefHeading___Toc10094656">
            <w:ins w:id="51" w:author="Kai Siwiak" w:date="2002-05-25T12:55:00Z">
              <w:r>
                <w:rPr>
                  <w:rStyle w:val="IndexLink"/>
                  <w:szCs w:val="26"/>
                </w:rPr>
                <w:t>3.1.1.</w:t>
              </w:r>
            </w:ins>
            <w:ins w:id="52" w:author="Kai Siwiak" w:date="2002-05-25T12:55:00Z">
              <w:r>
                <w:rPr>
                  <w:rStyle w:val="IndexLink"/>
                  <w:i w:val="false"/>
                  <w:color w:val="000000"/>
                  <w:sz w:val="24"/>
                  <w:szCs w:val="24"/>
                </w:rPr>
                <w:tab/>
              </w:r>
            </w:ins>
            <w:ins w:id="53" w:author="Kai Siwiak" w:date="2002-05-25T12:55:00Z">
              <w:r>
                <w:rPr>
                  <w:rStyle w:val="IndexLink"/>
                  <w:szCs w:val="26"/>
                </w:rPr>
                <w:t>Definition</w:t>
              </w:r>
            </w:ins>
            <w:ins w:id="54" w:author="Kai Siwiak" w:date="2002-05-25T12:55:00Z">
              <w:r>
                <w:rPr>
                  <w:rStyle w:val="IndexLink"/>
                </w:rPr>
                <w:tab/>
              </w:r>
            </w:ins>
            <w:ins w:id="55" w:author="Jason" w:date="2002-07-10T17:34:00Z">
              <w:r>
                <w:rPr>
                  <w:rStyle w:val="IndexLink"/>
                </w:rPr>
                <w:t>4</w:t>
              </w:r>
            </w:ins>
            <w:del w:id="56" w:author="Jason" w:date="2002-06-03T12:39:00Z">
              <w:r>
                <w:rPr>
                  <w:rStyle w:val="IndexLink"/>
                </w:rPr>
                <w:delText>6</w:delText>
              </w:r>
            </w:del>
          </w:hyperlink>
        </w:p>
        <w:p>
          <w:pPr>
            <w:pStyle w:val="Contents3"/>
            <w:tabs>
              <w:tab w:val="clear" w:pos="432"/>
              <w:tab w:val="left" w:pos="1200" w:leader="none"/>
              <w:tab w:val="right" w:pos="9350" w:leader="dot"/>
            </w:tabs>
            <w:rPr>
              <w:i w:val="false"/>
              <w:i w:val="false"/>
              <w:color w:val="000000"/>
              <w:sz w:val="24"/>
              <w:szCs w:val="24"/>
              <w:ins w:id="64" w:author="Kai Siwiak" w:date="2002-05-25T12:55:00Z"/>
            </w:rPr>
          </w:pPr>
          <w:hyperlink w:anchor="__RefHeading___Toc10094657">
            <w:ins w:id="58" w:author="Kai Siwiak" w:date="2002-05-25T12:55:00Z">
              <w:r>
                <w:rPr>
                  <w:rStyle w:val="IndexLink"/>
                  <w:szCs w:val="26"/>
                </w:rPr>
                <w:t>3.1.2.</w:t>
              </w:r>
            </w:ins>
            <w:ins w:id="59" w:author="Kai Siwiak" w:date="2002-05-25T12:55:00Z">
              <w:r>
                <w:rPr>
                  <w:rStyle w:val="IndexLink"/>
                  <w:i w:val="false"/>
                  <w:color w:val="000000"/>
                  <w:sz w:val="24"/>
                  <w:szCs w:val="24"/>
                </w:rPr>
                <w:tab/>
              </w:r>
            </w:ins>
            <w:ins w:id="60" w:author="Kai Siwiak" w:date="2002-05-25T12:55:00Z">
              <w:r>
                <w:rPr>
                  <w:rStyle w:val="IndexLink"/>
                  <w:szCs w:val="26"/>
                </w:rPr>
                <w:t>Values</w:t>
              </w:r>
            </w:ins>
            <w:ins w:id="61" w:author="Kai Siwiak" w:date="2002-05-25T12:55:00Z">
              <w:r>
                <w:rPr>
                  <w:rStyle w:val="IndexLink"/>
                </w:rPr>
                <w:tab/>
              </w:r>
            </w:ins>
            <w:ins w:id="62" w:author="Jason" w:date="2002-07-10T17:34:00Z">
              <w:r>
                <w:rPr>
                  <w:rStyle w:val="IndexLink"/>
                </w:rPr>
                <w:t>5</w:t>
              </w:r>
            </w:ins>
            <w:del w:id="63" w:author="Jason" w:date="2002-06-03T12:39:00Z">
              <w:r>
                <w:rPr>
                  <w:rStyle w:val="IndexLink"/>
                </w:rPr>
                <w:delText>7</w:delText>
              </w:r>
            </w:del>
          </w:hyperlink>
        </w:p>
        <w:p>
          <w:pPr>
            <w:pStyle w:val="Contents2"/>
            <w:rPr>
              <w:sz w:val="24"/>
              <w:szCs w:val="24"/>
              <w:lang w:val="en-US" w:eastAsia="en-US"/>
              <w:ins w:id="71" w:author="Kai Siwiak" w:date="2002-05-25T12:55:00Z"/>
            </w:rPr>
          </w:pPr>
          <w:hyperlink w:anchor="__RefHeading___Toc10094658">
            <w:ins w:id="65" w:author="Kai Siwiak" w:date="2002-05-25T12:55:00Z">
              <w:r>
                <w:rPr>
                  <w:rStyle w:val="IndexLink"/>
                  <w:szCs w:val="28"/>
                  <w:lang w:val="en-US" w:eastAsia="en-US"/>
                </w:rPr>
                <w:t>3.2.</w:t>
              </w:r>
            </w:ins>
            <w:ins w:id="66" w:author="Kai Siwiak" w:date="2002-05-25T12:55:00Z">
              <w:r>
                <w:rPr>
                  <w:rStyle w:val="IndexLink"/>
                  <w:sz w:val="24"/>
                  <w:szCs w:val="24"/>
                  <w:lang w:val="en-US" w:eastAsia="en-US"/>
                </w:rPr>
                <w:tab/>
              </w:r>
            </w:ins>
            <w:ins w:id="67" w:author="Kai Siwiak" w:date="2002-05-25T12:55:00Z">
              <w:r>
                <w:rPr>
                  <w:rStyle w:val="IndexLink"/>
                  <w:szCs w:val="28"/>
                  <w:lang w:val="en-US" w:eastAsia="en-US"/>
                </w:rPr>
                <w:t>Signal Robustness</w:t>
              </w:r>
            </w:ins>
            <w:ins w:id="68" w:author="Kai Siwiak" w:date="2002-05-25T12:55:00Z">
              <w:r>
                <w:rPr>
                  <w:rStyle w:val="IndexLink"/>
                  <w:lang w:val="en-US" w:eastAsia="en-US"/>
                </w:rPr>
                <w:tab/>
              </w:r>
            </w:ins>
            <w:ins w:id="69" w:author="Jason" w:date="2002-07-10T17:34:00Z">
              <w:r>
                <w:rPr>
                  <w:rStyle w:val="IndexLink"/>
                  <w:lang w:val="en-US" w:eastAsia="en-US"/>
                </w:rPr>
                <w:t>5</w:t>
              </w:r>
            </w:ins>
            <w:del w:id="70" w:author="Jason" w:date="2002-06-03T12:39:00Z">
              <w:r>
                <w:rPr>
                  <w:rStyle w:val="IndexLink"/>
                  <w:lang w:val="en-US" w:eastAsia="en-US"/>
                </w:rPr>
                <w:delText>7</w:delText>
              </w:r>
            </w:del>
          </w:hyperlink>
        </w:p>
        <w:p>
          <w:pPr>
            <w:pStyle w:val="Contents3"/>
            <w:tabs>
              <w:tab w:val="clear" w:pos="432"/>
              <w:tab w:val="left" w:pos="1200" w:leader="none"/>
              <w:tab w:val="right" w:pos="9350" w:leader="dot"/>
            </w:tabs>
            <w:rPr>
              <w:i w:val="false"/>
              <w:i w:val="false"/>
              <w:color w:val="000000"/>
              <w:sz w:val="24"/>
              <w:szCs w:val="24"/>
              <w:ins w:id="78" w:author="Kai Siwiak" w:date="2002-05-25T12:55:00Z"/>
            </w:rPr>
          </w:pPr>
          <w:hyperlink w:anchor="__RefHeading___Toc10094659">
            <w:ins w:id="72" w:author="Kai Siwiak" w:date="2002-05-25T12:55:00Z">
              <w:r>
                <w:rPr>
                  <w:rStyle w:val="IndexLink"/>
                  <w:szCs w:val="26"/>
                </w:rPr>
                <w:t>3.2.1.</w:t>
              </w:r>
            </w:ins>
            <w:ins w:id="73" w:author="Kai Siwiak" w:date="2002-05-25T12:55:00Z">
              <w:r>
                <w:rPr>
                  <w:rStyle w:val="IndexLink"/>
                  <w:i w:val="false"/>
                  <w:color w:val="000000"/>
                  <w:sz w:val="24"/>
                  <w:szCs w:val="24"/>
                </w:rPr>
                <w:tab/>
              </w:r>
            </w:ins>
            <w:ins w:id="74" w:author="Kai Siwiak" w:date="2002-05-25T12:55:00Z">
              <w:r>
                <w:rPr>
                  <w:rStyle w:val="IndexLink"/>
                  <w:szCs w:val="26"/>
                </w:rPr>
                <w:t>General Definitions</w:t>
              </w:r>
            </w:ins>
            <w:ins w:id="75" w:author="Kai Siwiak" w:date="2002-05-25T12:55:00Z">
              <w:r>
                <w:rPr>
                  <w:rStyle w:val="IndexLink"/>
                </w:rPr>
                <w:tab/>
              </w:r>
            </w:ins>
            <w:ins w:id="76" w:author="Jason" w:date="2002-07-10T17:34:00Z">
              <w:r>
                <w:rPr>
                  <w:rStyle w:val="IndexLink"/>
                </w:rPr>
                <w:t>5</w:t>
              </w:r>
            </w:ins>
            <w:del w:id="77" w:author="Jason" w:date="2002-06-03T12:39:00Z">
              <w:r>
                <w:rPr>
                  <w:rStyle w:val="IndexLink"/>
                </w:rPr>
                <w:delText>7</w:delText>
              </w:r>
            </w:del>
          </w:hyperlink>
        </w:p>
        <w:p>
          <w:pPr>
            <w:pStyle w:val="Contents3"/>
            <w:tabs>
              <w:tab w:val="clear" w:pos="432"/>
              <w:tab w:val="left" w:pos="1200" w:leader="none"/>
              <w:tab w:val="right" w:pos="9350" w:leader="dot"/>
            </w:tabs>
            <w:rPr>
              <w:i w:val="false"/>
              <w:i w:val="false"/>
              <w:color w:val="000000"/>
              <w:sz w:val="24"/>
              <w:szCs w:val="24"/>
              <w:ins w:id="85" w:author="Kai Siwiak" w:date="2002-05-25T12:55:00Z"/>
            </w:rPr>
          </w:pPr>
          <w:hyperlink w:anchor="__RefHeading___Toc10094660">
            <w:ins w:id="79" w:author="Kai Siwiak" w:date="2002-05-25T12:55:00Z">
              <w:r>
                <w:rPr>
                  <w:rStyle w:val="IndexLink"/>
                  <w:szCs w:val="26"/>
                </w:rPr>
                <w:t>3.2.2.</w:t>
              </w:r>
            </w:ins>
            <w:ins w:id="80" w:author="Kai Siwiak" w:date="2002-05-25T12:55:00Z">
              <w:r>
                <w:rPr>
                  <w:rStyle w:val="IndexLink"/>
                  <w:i w:val="false"/>
                  <w:color w:val="000000"/>
                  <w:sz w:val="24"/>
                  <w:szCs w:val="24"/>
                </w:rPr>
                <w:tab/>
              </w:r>
            </w:ins>
            <w:ins w:id="81" w:author="Kai Siwiak" w:date="2002-05-25T12:55:00Z">
              <w:r>
                <w:rPr>
                  <w:rStyle w:val="IndexLink"/>
                  <w:szCs w:val="26"/>
                </w:rPr>
                <w:t>Interference and Susceptibility</w:t>
              </w:r>
            </w:ins>
            <w:ins w:id="82" w:author="Kai Siwiak" w:date="2002-05-25T12:55:00Z">
              <w:r>
                <w:rPr>
                  <w:rStyle w:val="IndexLink"/>
                </w:rPr>
                <w:tab/>
              </w:r>
            </w:ins>
            <w:ins w:id="83" w:author="Jason" w:date="2002-07-10T17:34:00Z">
              <w:r>
                <w:rPr>
                  <w:rStyle w:val="IndexLink"/>
                </w:rPr>
                <w:t>6</w:t>
              </w:r>
            </w:ins>
            <w:del w:id="84" w:author="Jason" w:date="2002-06-03T12:39: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ins w:id="92" w:author="Kai Siwiak" w:date="2002-05-25T12:55:00Z"/>
            </w:rPr>
          </w:pPr>
          <w:hyperlink w:anchor="__RefHeading___Toc10094661">
            <w:ins w:id="86" w:author="Kai Siwiak" w:date="2002-05-25T12:55:00Z">
              <w:r>
                <w:rPr>
                  <w:rStyle w:val="IndexLink"/>
                  <w:szCs w:val="26"/>
                </w:rPr>
                <w:t>3.2.3.</w:t>
              </w:r>
            </w:ins>
            <w:ins w:id="87" w:author="Kai Siwiak" w:date="2002-05-25T12:55:00Z">
              <w:r>
                <w:rPr>
                  <w:rStyle w:val="IndexLink"/>
                  <w:i w:val="false"/>
                  <w:color w:val="000000"/>
                  <w:sz w:val="24"/>
                  <w:szCs w:val="24"/>
                </w:rPr>
                <w:tab/>
              </w:r>
            </w:ins>
            <w:ins w:id="88" w:author="Kai Siwiak" w:date="2002-05-25T12:55:00Z">
              <w:r>
                <w:rPr>
                  <w:rStyle w:val="IndexLink"/>
                  <w:szCs w:val="26"/>
                </w:rPr>
                <w:t>Coexistence</w:t>
              </w:r>
            </w:ins>
            <w:ins w:id="89" w:author="Kai Siwiak" w:date="2002-05-25T12:55:00Z">
              <w:r>
                <w:rPr>
                  <w:rStyle w:val="IndexLink"/>
                </w:rPr>
                <w:tab/>
              </w:r>
            </w:ins>
            <w:ins w:id="90" w:author="Jason" w:date="2002-07-10T17:34:00Z">
              <w:r>
                <w:rPr>
                  <w:rStyle w:val="IndexLink"/>
                </w:rPr>
                <w:t>12</w:t>
              </w:r>
            </w:ins>
            <w:del w:id="91" w:author="Jason" w:date="2002-06-03T12:39:00Z">
              <w:r>
                <w:rPr>
                  <w:rStyle w:val="IndexLink"/>
                </w:rPr>
                <w:delText>14</w:delText>
              </w:r>
            </w:del>
          </w:hyperlink>
        </w:p>
        <w:p>
          <w:pPr>
            <w:pStyle w:val="Contents2"/>
            <w:rPr>
              <w:sz w:val="24"/>
              <w:szCs w:val="24"/>
              <w:lang w:val="en-US" w:eastAsia="en-US"/>
              <w:ins w:id="99" w:author="Kai Siwiak" w:date="2002-05-25T12:55:00Z"/>
            </w:rPr>
          </w:pPr>
          <w:hyperlink w:anchor="__RefHeading___Toc10094662">
            <w:ins w:id="93" w:author="Kai Siwiak" w:date="2002-05-25T12:55:00Z">
              <w:r>
                <w:rPr>
                  <w:rStyle w:val="IndexLink"/>
                  <w:szCs w:val="28"/>
                  <w:lang w:val="en-US" w:eastAsia="en-US"/>
                </w:rPr>
                <w:t>3.3.</w:t>
              </w:r>
            </w:ins>
            <w:ins w:id="94" w:author="Kai Siwiak" w:date="2002-05-25T12:55:00Z">
              <w:r>
                <w:rPr>
                  <w:rStyle w:val="IndexLink"/>
                  <w:sz w:val="24"/>
                  <w:szCs w:val="24"/>
                  <w:lang w:val="en-US" w:eastAsia="en-US"/>
                </w:rPr>
                <w:tab/>
              </w:r>
            </w:ins>
            <w:ins w:id="95" w:author="Kai Siwiak" w:date="2002-05-25T12:55:00Z">
              <w:r>
                <w:rPr>
                  <w:rStyle w:val="IndexLink"/>
                  <w:szCs w:val="28"/>
                  <w:lang w:val="en-US" w:eastAsia="en-US"/>
                </w:rPr>
                <w:t>Technical Feasibility</w:t>
              </w:r>
            </w:ins>
            <w:ins w:id="96" w:author="Kai Siwiak" w:date="2002-05-25T12:55:00Z">
              <w:r>
                <w:rPr>
                  <w:rStyle w:val="IndexLink"/>
                  <w:lang w:val="en-US" w:eastAsia="en-US"/>
                </w:rPr>
                <w:tab/>
              </w:r>
            </w:ins>
            <w:ins w:id="97" w:author="Jason" w:date="2002-07-10T17:34:00Z">
              <w:r>
                <w:rPr>
                  <w:rStyle w:val="IndexLink"/>
                  <w:lang w:val="en-US" w:eastAsia="en-US"/>
                </w:rPr>
                <w:t>15</w:t>
              </w:r>
            </w:ins>
            <w:del w:id="98" w:author="Jason" w:date="2002-06-03T12:39:00Z">
              <w:r>
                <w:rPr>
                  <w:rStyle w:val="IndexLink"/>
                  <w:lang w:val="en-US" w:eastAsia="en-US"/>
                </w:rPr>
                <w:delText>17</w:delText>
              </w:r>
            </w:del>
          </w:hyperlink>
        </w:p>
        <w:p>
          <w:pPr>
            <w:pStyle w:val="Contents3"/>
            <w:tabs>
              <w:tab w:val="clear" w:pos="432"/>
              <w:tab w:val="left" w:pos="1200" w:leader="none"/>
              <w:tab w:val="right" w:pos="9350" w:leader="dot"/>
            </w:tabs>
            <w:rPr>
              <w:i w:val="false"/>
              <w:i w:val="false"/>
              <w:color w:val="000000"/>
              <w:sz w:val="24"/>
              <w:szCs w:val="24"/>
              <w:ins w:id="106" w:author="Kai Siwiak" w:date="2002-05-25T12:55:00Z"/>
            </w:rPr>
          </w:pPr>
          <w:hyperlink w:anchor="__RefHeading___Toc10094663">
            <w:ins w:id="100" w:author="Kai Siwiak" w:date="2002-05-25T12:55:00Z">
              <w:r>
                <w:rPr>
                  <w:rStyle w:val="IndexLink"/>
                  <w:szCs w:val="26"/>
                </w:rPr>
                <w:t>3.3.1.</w:t>
              </w:r>
            </w:ins>
            <w:ins w:id="101" w:author="Kai Siwiak" w:date="2002-05-25T12:55:00Z">
              <w:r>
                <w:rPr>
                  <w:rStyle w:val="IndexLink"/>
                  <w:i w:val="false"/>
                  <w:color w:val="000000"/>
                  <w:sz w:val="24"/>
                  <w:szCs w:val="24"/>
                </w:rPr>
                <w:tab/>
              </w:r>
            </w:ins>
            <w:ins w:id="102" w:author="Kai Siwiak" w:date="2002-05-25T12:55:00Z">
              <w:r>
                <w:rPr>
                  <w:rStyle w:val="IndexLink"/>
                  <w:szCs w:val="26"/>
                </w:rPr>
                <w:t>Manufacturability</w:t>
              </w:r>
            </w:ins>
            <w:ins w:id="103" w:author="Kai Siwiak" w:date="2002-05-25T12:55:00Z">
              <w:r>
                <w:rPr>
                  <w:rStyle w:val="IndexLink"/>
                </w:rPr>
                <w:tab/>
              </w:r>
            </w:ins>
            <w:ins w:id="104" w:author="Jason" w:date="2002-07-10T17:34:00Z">
              <w:r>
                <w:rPr>
                  <w:rStyle w:val="IndexLink"/>
                </w:rPr>
                <w:t>15</w:t>
              </w:r>
            </w:ins>
            <w:del w:id="105" w:author="Jason" w:date="2002-06-03T12:39:00Z">
              <w:r>
                <w:rPr>
                  <w:rStyle w:val="IndexLink"/>
                </w:rPr>
                <w:delText>17</w:delText>
              </w:r>
            </w:del>
          </w:hyperlink>
        </w:p>
        <w:p>
          <w:pPr>
            <w:pStyle w:val="Contents3"/>
            <w:tabs>
              <w:tab w:val="clear" w:pos="432"/>
              <w:tab w:val="left" w:pos="1200" w:leader="none"/>
              <w:tab w:val="right" w:pos="9350" w:leader="dot"/>
            </w:tabs>
            <w:rPr>
              <w:i w:val="false"/>
              <w:i w:val="false"/>
              <w:color w:val="000000"/>
              <w:sz w:val="24"/>
              <w:szCs w:val="24"/>
              <w:ins w:id="113" w:author="Kai Siwiak" w:date="2002-05-25T12:55:00Z"/>
            </w:rPr>
          </w:pPr>
          <w:hyperlink w:anchor="__RefHeading___Toc10094664">
            <w:ins w:id="107" w:author="Kai Siwiak" w:date="2002-05-25T12:55:00Z">
              <w:r>
                <w:rPr>
                  <w:rStyle w:val="IndexLink"/>
                  <w:szCs w:val="26"/>
                </w:rPr>
                <w:t>3.3.2.</w:t>
              </w:r>
            </w:ins>
            <w:ins w:id="108" w:author="Kai Siwiak" w:date="2002-05-25T12:55:00Z">
              <w:r>
                <w:rPr>
                  <w:rStyle w:val="IndexLink"/>
                  <w:i w:val="false"/>
                  <w:color w:val="000000"/>
                  <w:sz w:val="24"/>
                  <w:szCs w:val="24"/>
                </w:rPr>
                <w:tab/>
              </w:r>
            </w:ins>
            <w:ins w:id="109" w:author="Kai Siwiak" w:date="2002-05-25T12:55:00Z">
              <w:r>
                <w:rPr>
                  <w:rStyle w:val="IndexLink"/>
                  <w:szCs w:val="26"/>
                </w:rPr>
                <w:t>Time to Market</w:t>
              </w:r>
            </w:ins>
            <w:ins w:id="110" w:author="Kai Siwiak" w:date="2002-05-25T12:55:00Z">
              <w:r>
                <w:rPr>
                  <w:rStyle w:val="IndexLink"/>
                </w:rPr>
                <w:tab/>
              </w:r>
            </w:ins>
            <w:ins w:id="111" w:author="Jason" w:date="2002-07-10T17:34:00Z">
              <w:r>
                <w:rPr>
                  <w:rStyle w:val="IndexLink"/>
                </w:rPr>
                <w:t>15</w:t>
              </w:r>
            </w:ins>
            <w:del w:id="112" w:author="Jason" w:date="2002-06-03T12:39:00Z">
              <w:r>
                <w:rPr>
                  <w:rStyle w:val="IndexLink"/>
                </w:rPr>
                <w:delText>17</w:delText>
              </w:r>
            </w:del>
          </w:hyperlink>
        </w:p>
        <w:p>
          <w:pPr>
            <w:pStyle w:val="Contents3"/>
            <w:tabs>
              <w:tab w:val="clear" w:pos="432"/>
              <w:tab w:val="left" w:pos="1200" w:leader="none"/>
              <w:tab w:val="right" w:pos="9350" w:leader="dot"/>
            </w:tabs>
            <w:rPr>
              <w:i w:val="false"/>
              <w:i w:val="false"/>
              <w:color w:val="000000"/>
              <w:sz w:val="24"/>
              <w:szCs w:val="24"/>
              <w:ins w:id="120" w:author="Kai Siwiak" w:date="2002-05-25T12:55:00Z"/>
            </w:rPr>
          </w:pPr>
          <w:hyperlink w:anchor="__RefHeading___Toc10094665">
            <w:ins w:id="114" w:author="Kai Siwiak" w:date="2002-05-25T12:55:00Z">
              <w:r>
                <w:rPr>
                  <w:rStyle w:val="IndexLink"/>
                  <w:szCs w:val="26"/>
                </w:rPr>
                <w:t>3.3.3.</w:t>
              </w:r>
            </w:ins>
            <w:ins w:id="115" w:author="Kai Siwiak" w:date="2002-05-25T12:55:00Z">
              <w:r>
                <w:rPr>
                  <w:rStyle w:val="IndexLink"/>
                  <w:i w:val="false"/>
                  <w:color w:val="000000"/>
                  <w:sz w:val="24"/>
                  <w:szCs w:val="24"/>
                </w:rPr>
                <w:tab/>
              </w:r>
            </w:ins>
            <w:ins w:id="116" w:author="Kai Siwiak" w:date="2002-05-25T12:55:00Z">
              <w:r>
                <w:rPr>
                  <w:rStyle w:val="IndexLink"/>
                  <w:szCs w:val="26"/>
                </w:rPr>
                <w:t>Regulatory Impact</w:t>
              </w:r>
            </w:ins>
            <w:ins w:id="117" w:author="Kai Siwiak" w:date="2002-05-25T12:55:00Z">
              <w:r>
                <w:rPr>
                  <w:rStyle w:val="IndexLink"/>
                </w:rPr>
                <w:tab/>
              </w:r>
            </w:ins>
            <w:ins w:id="118" w:author="Jason" w:date="2002-07-10T17:34:00Z">
              <w:r>
                <w:rPr>
                  <w:rStyle w:val="IndexLink"/>
                </w:rPr>
                <w:t>15</w:t>
              </w:r>
            </w:ins>
            <w:del w:id="119" w:author="Jason" w:date="2002-06-03T12:39:00Z">
              <w:r>
                <w:rPr>
                  <w:rStyle w:val="IndexLink"/>
                </w:rPr>
                <w:delText>17</w:delText>
              </w:r>
            </w:del>
          </w:hyperlink>
        </w:p>
        <w:p>
          <w:pPr>
            <w:pStyle w:val="Contents2"/>
            <w:rPr>
              <w:sz w:val="24"/>
              <w:szCs w:val="24"/>
              <w:lang w:val="en-US" w:eastAsia="en-US"/>
              <w:ins w:id="127" w:author="Kai Siwiak" w:date="2002-05-25T12:55:00Z"/>
            </w:rPr>
          </w:pPr>
          <w:hyperlink w:anchor="__RefHeading___Toc10094667">
            <w:ins w:id="121" w:author="Kai Siwiak" w:date="2002-05-25T12:55:00Z">
              <w:r>
                <w:rPr>
                  <w:rStyle w:val="IndexLink"/>
                  <w:szCs w:val="28"/>
                  <w:lang w:val="en-US" w:eastAsia="en-US"/>
                </w:rPr>
                <w:t>3.4.</w:t>
              </w:r>
            </w:ins>
            <w:ins w:id="122" w:author="Kai Siwiak" w:date="2002-05-25T12:55:00Z">
              <w:r>
                <w:rPr>
                  <w:rStyle w:val="IndexLink"/>
                  <w:sz w:val="24"/>
                  <w:szCs w:val="24"/>
                  <w:lang w:val="en-US" w:eastAsia="en-US"/>
                </w:rPr>
                <w:tab/>
              </w:r>
            </w:ins>
            <w:ins w:id="123" w:author="Kai Siwiak" w:date="2002-05-25T12:55:00Z">
              <w:r>
                <w:rPr>
                  <w:rStyle w:val="IndexLink"/>
                  <w:szCs w:val="28"/>
                  <w:lang w:val="en-US" w:eastAsia="en-US"/>
                </w:rPr>
                <w:t>Scalability</w:t>
              </w:r>
            </w:ins>
            <w:ins w:id="124" w:author="Kai Siwiak" w:date="2002-05-25T12:55:00Z">
              <w:r>
                <w:rPr>
                  <w:rStyle w:val="IndexLink"/>
                  <w:lang w:val="en-US" w:eastAsia="en-US"/>
                </w:rPr>
                <w:tab/>
              </w:r>
            </w:ins>
            <w:ins w:id="125" w:author="Jason" w:date="2002-07-10T17:34:00Z">
              <w:r>
                <w:rPr>
                  <w:rStyle w:val="IndexLink"/>
                  <w:lang w:val="en-US" w:eastAsia="en-US"/>
                </w:rPr>
                <w:t>17</w:t>
              </w:r>
            </w:ins>
            <w:del w:id="126" w:author="Jason" w:date="2002-06-03T12:39:00Z">
              <w:r>
                <w:rPr>
                  <w:rStyle w:val="IndexLink"/>
                  <w:lang w:val="en-US" w:eastAsia="en-US"/>
                </w:rPr>
                <w:delText>19</w:delText>
              </w:r>
            </w:del>
          </w:hyperlink>
        </w:p>
        <w:p>
          <w:pPr>
            <w:pStyle w:val="Contents3"/>
            <w:tabs>
              <w:tab w:val="clear" w:pos="432"/>
              <w:tab w:val="left" w:pos="1200" w:leader="none"/>
              <w:tab w:val="right" w:pos="9350" w:leader="dot"/>
            </w:tabs>
            <w:rPr>
              <w:i w:val="false"/>
              <w:i w:val="false"/>
              <w:color w:val="000000"/>
              <w:sz w:val="24"/>
              <w:szCs w:val="24"/>
              <w:ins w:id="134" w:author="Kai Siwiak" w:date="2002-05-25T12:55:00Z"/>
            </w:rPr>
          </w:pPr>
          <w:hyperlink w:anchor="__RefHeading___Toc10094668">
            <w:ins w:id="128" w:author="Kai Siwiak" w:date="2002-05-25T12:55:00Z">
              <w:r>
                <w:rPr>
                  <w:rStyle w:val="IndexLink"/>
                  <w:szCs w:val="26"/>
                </w:rPr>
                <w:t>3.4.1.</w:t>
              </w:r>
            </w:ins>
            <w:ins w:id="129" w:author="Kai Siwiak" w:date="2002-05-25T12:55:00Z">
              <w:r>
                <w:rPr>
                  <w:rStyle w:val="IndexLink"/>
                  <w:i w:val="false"/>
                  <w:color w:val="000000"/>
                  <w:sz w:val="24"/>
                  <w:szCs w:val="24"/>
                </w:rPr>
                <w:tab/>
              </w:r>
            </w:ins>
            <w:ins w:id="130" w:author="Kai Siwiak" w:date="2002-05-25T12:55:00Z">
              <w:r>
                <w:rPr>
                  <w:rStyle w:val="IndexLink"/>
                  <w:szCs w:val="26"/>
                </w:rPr>
                <w:t>Definition</w:t>
              </w:r>
            </w:ins>
            <w:ins w:id="131" w:author="Kai Siwiak" w:date="2002-05-25T12:55:00Z">
              <w:r>
                <w:rPr>
                  <w:rStyle w:val="IndexLink"/>
                </w:rPr>
                <w:tab/>
              </w:r>
            </w:ins>
            <w:ins w:id="132" w:author="Jason" w:date="2002-07-10T17:34:00Z">
              <w:r>
                <w:rPr>
                  <w:rStyle w:val="IndexLink"/>
                </w:rPr>
                <w:t>17</w:t>
              </w:r>
            </w:ins>
            <w:del w:id="133" w:author="Jason" w:date="2002-06-03T12:39:00Z">
              <w:r>
                <w:rPr>
                  <w:rStyle w:val="IndexLink"/>
                </w:rPr>
                <w:delText>19</w:delText>
              </w:r>
            </w:del>
          </w:hyperlink>
        </w:p>
        <w:p>
          <w:pPr>
            <w:pStyle w:val="Contents3"/>
            <w:tabs>
              <w:tab w:val="clear" w:pos="432"/>
              <w:tab w:val="left" w:pos="1200" w:leader="none"/>
              <w:tab w:val="right" w:pos="9350" w:leader="dot"/>
            </w:tabs>
            <w:rPr>
              <w:i w:val="false"/>
              <w:i w:val="false"/>
              <w:color w:val="000000"/>
              <w:sz w:val="24"/>
              <w:szCs w:val="24"/>
              <w:ins w:id="141" w:author="Kai Siwiak" w:date="2002-05-25T12:55:00Z"/>
            </w:rPr>
          </w:pPr>
          <w:hyperlink w:anchor="__RefHeading___Toc10094669">
            <w:ins w:id="135" w:author="Kai Siwiak" w:date="2002-05-25T12:55:00Z">
              <w:r>
                <w:rPr>
                  <w:rStyle w:val="IndexLink"/>
                  <w:szCs w:val="26"/>
                </w:rPr>
                <w:t>3.4.2.</w:t>
              </w:r>
            </w:ins>
            <w:ins w:id="136" w:author="Kai Siwiak" w:date="2002-05-25T12:55:00Z">
              <w:r>
                <w:rPr>
                  <w:rStyle w:val="IndexLink"/>
                  <w:i w:val="false"/>
                  <w:color w:val="000000"/>
                  <w:sz w:val="24"/>
                  <w:szCs w:val="24"/>
                </w:rPr>
                <w:tab/>
              </w:r>
            </w:ins>
            <w:ins w:id="137" w:author="Kai Siwiak" w:date="2002-05-25T12:55:00Z">
              <w:r>
                <w:rPr>
                  <w:rStyle w:val="IndexLink"/>
                  <w:szCs w:val="26"/>
                </w:rPr>
                <w:t>Parameters</w:t>
              </w:r>
            </w:ins>
            <w:ins w:id="138" w:author="Kai Siwiak" w:date="2002-05-25T12:55:00Z">
              <w:r>
                <w:rPr>
                  <w:rStyle w:val="IndexLink"/>
                </w:rPr>
                <w:tab/>
              </w:r>
            </w:ins>
            <w:ins w:id="139" w:author="Jason" w:date="2002-07-10T17:34:00Z">
              <w:r>
                <w:rPr>
                  <w:rStyle w:val="IndexLink"/>
                </w:rPr>
                <w:t>17</w:t>
              </w:r>
            </w:ins>
            <w:del w:id="140" w:author="Jason" w:date="2002-06-03T12:39:00Z">
              <w:r>
                <w:rPr>
                  <w:rStyle w:val="IndexLink"/>
                </w:rPr>
                <w:delText>19</w:delText>
              </w:r>
            </w:del>
          </w:hyperlink>
        </w:p>
        <w:p>
          <w:pPr>
            <w:pStyle w:val="Contents2"/>
            <w:rPr>
              <w:sz w:val="24"/>
              <w:szCs w:val="24"/>
              <w:lang w:val="en-US" w:eastAsia="en-US"/>
              <w:ins w:id="148" w:author="Kai Siwiak" w:date="2002-05-25T12:55:00Z"/>
            </w:rPr>
          </w:pPr>
          <w:hyperlink w:anchor="__RefHeading___Toc10094670">
            <w:ins w:id="142" w:author="Kai Siwiak" w:date="2002-05-25T12:55:00Z">
              <w:r>
                <w:rPr>
                  <w:rStyle w:val="IndexLink"/>
                  <w:szCs w:val="28"/>
                  <w:lang w:val="en-US" w:eastAsia="en-US"/>
                </w:rPr>
                <w:t>3.5.</w:t>
              </w:r>
            </w:ins>
            <w:ins w:id="143" w:author="Kai Siwiak" w:date="2002-05-25T12:55:00Z">
              <w:r>
                <w:rPr>
                  <w:rStyle w:val="IndexLink"/>
                  <w:sz w:val="24"/>
                  <w:szCs w:val="24"/>
                  <w:lang w:val="en-US" w:eastAsia="en-US"/>
                </w:rPr>
                <w:tab/>
              </w:r>
            </w:ins>
            <w:ins w:id="144" w:author="Kai Siwiak" w:date="2002-05-25T12:55:00Z">
              <w:r>
                <w:rPr>
                  <w:rStyle w:val="IndexLink"/>
                  <w:szCs w:val="28"/>
                  <w:lang w:val="en-US" w:eastAsia="en-US"/>
                </w:rPr>
                <w:t>Location Awareness</w:t>
              </w:r>
            </w:ins>
            <w:ins w:id="145" w:author="Kai Siwiak" w:date="2002-05-25T12:55:00Z">
              <w:r>
                <w:rPr>
                  <w:rStyle w:val="IndexLink"/>
                  <w:lang w:val="en-US" w:eastAsia="en-US"/>
                </w:rPr>
                <w:tab/>
              </w:r>
            </w:ins>
            <w:ins w:id="146" w:author="Jason" w:date="2002-07-10T17:34:00Z">
              <w:r>
                <w:rPr>
                  <w:rStyle w:val="IndexLink"/>
                  <w:lang w:val="en-US" w:eastAsia="en-US"/>
                </w:rPr>
                <w:t>17</w:t>
              </w:r>
            </w:ins>
            <w:del w:id="147" w:author="Jason" w:date="2002-06-03T12:39:00Z">
              <w:r>
                <w:rPr>
                  <w:rStyle w:val="IndexLink"/>
                  <w:lang w:val="en-US" w:eastAsia="en-US"/>
                </w:rPr>
                <w:delText>20</w:delText>
              </w:r>
            </w:del>
          </w:hyperlink>
        </w:p>
        <w:p>
          <w:pPr>
            <w:pStyle w:val="Contents3"/>
            <w:tabs>
              <w:tab w:val="clear" w:pos="432"/>
              <w:tab w:val="left" w:pos="1200" w:leader="none"/>
              <w:tab w:val="right" w:pos="9350" w:leader="dot"/>
            </w:tabs>
            <w:rPr>
              <w:i w:val="false"/>
              <w:i w:val="false"/>
              <w:color w:val="000000"/>
              <w:sz w:val="24"/>
              <w:szCs w:val="24"/>
              <w:ins w:id="155" w:author="Kai Siwiak" w:date="2002-05-25T12:55:00Z"/>
            </w:rPr>
          </w:pPr>
          <w:hyperlink w:anchor="__RefHeading___Toc10094671">
            <w:ins w:id="149" w:author="Kai Siwiak" w:date="2002-05-25T12:55:00Z">
              <w:r>
                <w:rPr>
                  <w:rStyle w:val="IndexLink"/>
                  <w:szCs w:val="26"/>
                </w:rPr>
                <w:t>3.5.1.</w:t>
              </w:r>
            </w:ins>
            <w:ins w:id="150" w:author="Kai Siwiak" w:date="2002-05-25T12:55:00Z">
              <w:r>
                <w:rPr>
                  <w:rStyle w:val="IndexLink"/>
                  <w:i w:val="false"/>
                  <w:color w:val="000000"/>
                  <w:sz w:val="24"/>
                  <w:szCs w:val="24"/>
                </w:rPr>
                <w:tab/>
              </w:r>
            </w:ins>
            <w:ins w:id="151" w:author="Kai Siwiak" w:date="2002-05-25T12:55:00Z">
              <w:r>
                <w:rPr>
                  <w:rStyle w:val="IndexLink"/>
                  <w:szCs w:val="26"/>
                </w:rPr>
                <w:t>Definition</w:t>
              </w:r>
            </w:ins>
            <w:ins w:id="152" w:author="Kai Siwiak" w:date="2002-05-25T12:55:00Z">
              <w:r>
                <w:rPr>
                  <w:rStyle w:val="IndexLink"/>
                </w:rPr>
                <w:tab/>
              </w:r>
            </w:ins>
            <w:ins w:id="153" w:author="Jason" w:date="2002-07-10T17:34:00Z">
              <w:r>
                <w:rPr>
                  <w:rStyle w:val="IndexLink"/>
                </w:rPr>
                <w:t>17</w:t>
              </w:r>
            </w:ins>
            <w:del w:id="154" w:author="Jason" w:date="2002-06-03T12:39:00Z">
              <w:r>
                <w:rPr>
                  <w:rStyle w:val="IndexLink"/>
                </w:rPr>
                <w:delText>20</w:delText>
              </w:r>
            </w:del>
          </w:hyperlink>
        </w:p>
        <w:p>
          <w:pPr>
            <w:pStyle w:val="Contents3"/>
            <w:tabs>
              <w:tab w:val="clear" w:pos="432"/>
              <w:tab w:val="left" w:pos="1200" w:leader="none"/>
              <w:tab w:val="right" w:pos="9350" w:leader="dot"/>
            </w:tabs>
            <w:rPr>
              <w:i w:val="false"/>
              <w:i w:val="false"/>
              <w:color w:val="000000"/>
              <w:sz w:val="24"/>
              <w:szCs w:val="24"/>
              <w:ins w:id="162" w:author="Kai Siwiak" w:date="2002-05-25T12:55:00Z"/>
            </w:rPr>
          </w:pPr>
          <w:hyperlink w:anchor="__RefHeading___Toc10094672">
            <w:ins w:id="156" w:author="Kai Siwiak" w:date="2002-05-25T12:55:00Z">
              <w:r>
                <w:rPr>
                  <w:rStyle w:val="IndexLink"/>
                  <w:szCs w:val="26"/>
                </w:rPr>
                <w:t>3.5.2.</w:t>
              </w:r>
            </w:ins>
            <w:ins w:id="157" w:author="Kai Siwiak" w:date="2002-05-25T12:55:00Z">
              <w:r>
                <w:rPr>
                  <w:rStyle w:val="IndexLink"/>
                  <w:i w:val="false"/>
                  <w:color w:val="000000"/>
                  <w:sz w:val="24"/>
                  <w:szCs w:val="24"/>
                </w:rPr>
                <w:tab/>
              </w:r>
            </w:ins>
            <w:ins w:id="158" w:author="Kai Siwiak" w:date="2002-05-25T12:55:00Z">
              <w:r>
                <w:rPr>
                  <w:rStyle w:val="IndexLink"/>
                  <w:szCs w:val="26"/>
                </w:rPr>
                <w:t>Values</w:t>
              </w:r>
            </w:ins>
            <w:ins w:id="159" w:author="Kai Siwiak" w:date="2002-05-25T12:55:00Z">
              <w:r>
                <w:rPr>
                  <w:rStyle w:val="IndexLink"/>
                </w:rPr>
                <w:tab/>
              </w:r>
            </w:ins>
            <w:ins w:id="160" w:author="Jason" w:date="2002-07-10T17:34:00Z">
              <w:r>
                <w:rPr>
                  <w:rStyle w:val="IndexLink"/>
                </w:rPr>
                <w:t>17</w:t>
              </w:r>
            </w:ins>
            <w:del w:id="161" w:author="Jason" w:date="2002-06-03T12:39:00Z">
              <w:r>
                <w:rPr>
                  <w:rStyle w:val="IndexLink"/>
                </w:rPr>
                <w:delText>20</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169" w:author="Kai Siwiak" w:date="2002-05-25T12:55:00Z"/>
            </w:rPr>
          </w:pPr>
          <w:hyperlink w:anchor="__RefHeading___Toc10094673">
            <w:ins w:id="163" w:author="Kai Siwiak" w:date="2002-05-25T12:55:00Z">
              <w:r>
                <w:rPr>
                  <w:rStyle w:val="IndexLink"/>
                  <w:szCs w:val="28"/>
                  <w:lang w:val="en-US" w:eastAsia="en-US"/>
                </w:rPr>
                <w:t>4.</w:t>
              </w:r>
            </w:ins>
            <w:ins w:id="164" w:author="Kai Siwiak" w:date="2002-05-25T12:55:00Z">
              <w:r>
                <w:rPr>
                  <w:rStyle w:val="IndexLink"/>
                  <w:b w:val="false"/>
                  <w:caps w:val="false"/>
                  <w:smallCaps w:val="false"/>
                  <w:sz w:val="24"/>
                  <w:szCs w:val="24"/>
                  <w:lang w:val="en-US" w:eastAsia="en-US"/>
                </w:rPr>
                <w:tab/>
              </w:r>
            </w:ins>
            <w:ins w:id="165" w:author="Kai Siwiak" w:date="2002-05-25T12:55:00Z">
              <w:r>
                <w:rPr>
                  <w:rStyle w:val="IndexLink"/>
                  <w:szCs w:val="28"/>
                  <w:lang w:val="en-US" w:eastAsia="en-US"/>
                </w:rPr>
                <w:t>MAC Protocol Supplements</w:t>
              </w:r>
            </w:ins>
            <w:ins w:id="166" w:author="Kai Siwiak" w:date="2002-05-25T12:55:00Z">
              <w:r>
                <w:rPr>
                  <w:rStyle w:val="IndexLink"/>
                  <w:lang w:val="en-US" w:eastAsia="en-US"/>
                </w:rPr>
                <w:tab/>
              </w:r>
            </w:ins>
            <w:ins w:id="167" w:author="Jason" w:date="2002-07-10T17:34:00Z">
              <w:r>
                <w:rPr>
                  <w:rStyle w:val="IndexLink"/>
                  <w:lang w:val="en-US" w:eastAsia="en-US"/>
                </w:rPr>
                <w:t>17</w:t>
              </w:r>
            </w:ins>
            <w:del w:id="168" w:author="Jason" w:date="2002-06-03T12:39:00Z">
              <w:r>
                <w:rPr>
                  <w:rStyle w:val="IndexLink"/>
                  <w:lang w:val="en-US" w:eastAsia="en-US"/>
                </w:rPr>
                <w:delText>20</w:delText>
              </w:r>
            </w:del>
          </w:hyperlink>
        </w:p>
        <w:p>
          <w:pPr>
            <w:pStyle w:val="Contents2"/>
            <w:rPr>
              <w:sz w:val="24"/>
              <w:szCs w:val="24"/>
              <w:lang w:val="en-US" w:eastAsia="en-US"/>
              <w:ins w:id="178" w:author="Kai Siwiak" w:date="2002-05-25T12:55:00Z"/>
            </w:rPr>
          </w:pPr>
          <w:hyperlink w:anchor="__RefHeading___Toc10094674">
            <w:ins w:id="170" w:author="Kai Siwiak" w:date="2002-05-25T12:55:00Z">
              <w:r>
                <w:rPr>
                  <w:rStyle w:val="IndexLink"/>
                  <w:szCs w:val="28"/>
                  <w:lang w:val="en-US" w:eastAsia="en-US"/>
                </w:rPr>
                <w:t>4.1.</w:t>
              </w:r>
            </w:ins>
            <w:ins w:id="171" w:author="Kai Siwiak" w:date="2002-05-25T12:55:00Z">
              <w:r>
                <w:rPr>
                  <w:rStyle w:val="IndexLink"/>
                  <w:sz w:val="24"/>
                  <w:szCs w:val="24"/>
                  <w:lang w:val="en-US" w:eastAsia="en-US"/>
                </w:rPr>
                <w:tab/>
              </w:r>
            </w:ins>
            <w:ins w:id="172" w:author="Kai Siwiak" w:date="2002-05-25T12:55:00Z">
              <w:r>
                <w:rPr>
                  <w:rStyle w:val="IndexLink"/>
                  <w:szCs w:val="28"/>
                  <w:lang w:val="en-US" w:eastAsia="en-US"/>
                </w:rPr>
                <w:t>Required enhancements and modifications of the</w:t>
              </w:r>
            </w:ins>
            <w:ins w:id="173" w:author="Jason" w:date="2002-06-04T10:31:00Z">
              <w:r>
                <w:rPr>
                  <w:rStyle w:val="IndexLink"/>
                  <w:szCs w:val="28"/>
                  <w:lang w:val="en-US" w:eastAsia="en-US"/>
                </w:rPr>
                <w:t xml:space="preserve"> </w:t>
              </w:r>
            </w:ins>
            <w:ins w:id="174" w:author="Kai Siwiak" w:date="2002-05-25T12:55:00Z">
              <w:r>
                <w:rPr>
                  <w:rStyle w:val="IndexLink"/>
                  <w:szCs w:val="28"/>
                  <w:lang w:val="en-US" w:eastAsia="en-US"/>
                </w:rPr>
                <w:t>MAC to  accommodate the Alternative PHY</w:t>
              </w:r>
            </w:ins>
            <w:ins w:id="175" w:author="Kai Siwiak" w:date="2002-05-25T12:55:00Z">
              <w:r>
                <w:rPr>
                  <w:rStyle w:val="IndexLink"/>
                  <w:lang w:val="en-US" w:eastAsia="en-US"/>
                </w:rPr>
                <w:tab/>
              </w:r>
            </w:ins>
            <w:ins w:id="176" w:author="Jason" w:date="2002-07-10T17:34:00Z">
              <w:r>
                <w:rPr>
                  <w:rStyle w:val="IndexLink"/>
                  <w:lang w:val="en-US" w:eastAsia="en-US"/>
                </w:rPr>
                <w:t>17</w:t>
              </w:r>
            </w:ins>
            <w:del w:id="177" w:author="Jason" w:date="2002-06-03T12:39:00Z">
              <w:r>
                <w:rPr>
                  <w:rStyle w:val="IndexLink"/>
                  <w:lang w:val="en-US" w:eastAsia="en-US"/>
                </w:rPr>
                <w:delText>20</w:delText>
              </w:r>
            </w:del>
          </w:hyperlink>
        </w:p>
        <w:p>
          <w:pPr>
            <w:pStyle w:val="Contents3"/>
            <w:tabs>
              <w:tab w:val="clear" w:pos="432"/>
              <w:tab w:val="left" w:pos="1200" w:leader="none"/>
              <w:tab w:val="right" w:pos="9350" w:leader="dot"/>
            </w:tabs>
            <w:rPr>
              <w:i w:val="false"/>
              <w:i w:val="false"/>
              <w:color w:val="000000"/>
              <w:sz w:val="24"/>
              <w:szCs w:val="24"/>
              <w:ins w:id="185" w:author="Kai Siwiak" w:date="2002-05-25T12:55:00Z"/>
            </w:rPr>
          </w:pPr>
          <w:hyperlink w:anchor="__RefHeading___Toc10094675">
            <w:ins w:id="179" w:author="Kai Siwiak" w:date="2002-05-25T12:55:00Z">
              <w:r>
                <w:rPr>
                  <w:rStyle w:val="IndexLink"/>
                  <w:szCs w:val="26"/>
                </w:rPr>
                <w:t>4.1.1.</w:t>
              </w:r>
            </w:ins>
            <w:ins w:id="180" w:author="Kai Siwiak" w:date="2002-05-25T12:55:00Z">
              <w:r>
                <w:rPr>
                  <w:rStyle w:val="IndexLink"/>
                  <w:i w:val="false"/>
                  <w:color w:val="000000"/>
                  <w:sz w:val="24"/>
                  <w:szCs w:val="24"/>
                </w:rPr>
                <w:tab/>
              </w:r>
            </w:ins>
            <w:ins w:id="181" w:author="Kai Siwiak" w:date="2002-05-25T12:55:00Z">
              <w:r>
                <w:rPr>
                  <w:rStyle w:val="IndexLink"/>
                  <w:szCs w:val="26"/>
                </w:rPr>
                <w:t>Definition</w:t>
              </w:r>
            </w:ins>
            <w:ins w:id="182" w:author="Kai Siwiak" w:date="2002-05-25T12:55:00Z">
              <w:r>
                <w:rPr>
                  <w:rStyle w:val="IndexLink"/>
                </w:rPr>
                <w:tab/>
              </w:r>
            </w:ins>
            <w:ins w:id="183" w:author="Jason" w:date="2002-07-10T17:34:00Z">
              <w:r>
                <w:rPr>
                  <w:rStyle w:val="IndexLink"/>
                </w:rPr>
                <w:t>17</w:t>
              </w:r>
            </w:ins>
            <w:del w:id="184" w:author="Jason" w:date="2002-06-03T12:39:00Z">
              <w:r>
                <w:rPr>
                  <w:rStyle w:val="IndexLink"/>
                </w:rPr>
                <w:delText>20</w:delText>
              </w:r>
            </w:del>
          </w:hyperlink>
        </w:p>
        <w:p>
          <w:pPr>
            <w:pStyle w:val="Contents3"/>
            <w:tabs>
              <w:tab w:val="clear" w:pos="432"/>
              <w:tab w:val="left" w:pos="1200" w:leader="none"/>
              <w:tab w:val="right" w:pos="9350" w:leader="dot"/>
            </w:tabs>
            <w:rPr>
              <w:i w:val="false"/>
              <w:i w:val="false"/>
              <w:color w:val="000000"/>
              <w:sz w:val="24"/>
              <w:szCs w:val="24"/>
              <w:del w:id="192" w:author="Jason" w:date="2002-07-10T09:00:00Z"/>
            </w:rPr>
          </w:pPr>
          <w:hyperlink w:anchor="__RefHeading___Toc10094676">
            <w:ins w:id="186" w:author="Kai Siwiak" w:date="2002-05-25T12:55:00Z">
              <w:r>
                <w:rPr>
                  <w:rStyle w:val="IndexLink"/>
                  <w:szCs w:val="26"/>
                </w:rPr>
                <w:t>4.1.2.</w:t>
              </w:r>
            </w:ins>
            <w:ins w:id="187" w:author="Kai Siwiak" w:date="2002-05-25T12:55:00Z">
              <w:r>
                <w:rPr>
                  <w:rStyle w:val="IndexLink"/>
                  <w:i w:val="false"/>
                  <w:color w:val="000000"/>
                  <w:sz w:val="24"/>
                  <w:szCs w:val="24"/>
                </w:rPr>
                <w:tab/>
              </w:r>
            </w:ins>
            <w:ins w:id="188" w:author="Kai Siwiak" w:date="2002-05-25T12:55:00Z">
              <w:r>
                <w:rPr>
                  <w:rStyle w:val="IndexLink"/>
                  <w:szCs w:val="26"/>
                </w:rPr>
                <w:t>Values</w:t>
              </w:r>
            </w:ins>
            <w:ins w:id="189" w:author="Kai Siwiak" w:date="2002-05-25T12:55:00Z">
              <w:r>
                <w:rPr>
                  <w:rStyle w:val="IndexLink"/>
                </w:rPr>
                <w:tab/>
              </w:r>
            </w:ins>
            <w:ins w:id="190" w:author="Jason" w:date="2002-07-10T17:34:00Z">
              <w:r>
                <w:rPr>
                  <w:rStyle w:val="IndexLink"/>
                </w:rPr>
                <w:t>18</w:t>
              </w:r>
            </w:ins>
            <w:del w:id="191" w:author="Jason" w:date="2002-06-03T12:39:00Z">
              <w:r>
                <w:rPr>
                  <w:rStyle w:val="IndexLink"/>
                </w:rPr>
                <w:delText>20</w:delText>
              </w:r>
            </w:del>
          </w:hyperlink>
        </w:p>
        <w:p>
          <w:pPr>
            <w:pStyle w:val="Contents3"/>
            <w:widowControl/>
            <w:tabs>
              <w:tab w:val="clear" w:pos="432"/>
              <w:tab w:val="left" w:pos="1200" w:leader="none"/>
              <w:tab w:val="right" w:pos="9350" w:leader="dot"/>
            </w:tabs>
            <w:bidi w:val="0"/>
            <w:spacing w:before="0" w:after="0"/>
            <w:ind w:left="403" w:hanging="0"/>
            <w:rPr>
              <w:sz w:val="24"/>
              <w:szCs w:val="24"/>
              <w:lang w:val="en-US" w:eastAsia="en-US"/>
              <w:del w:id="203" w:author="Jason" w:date="2002-07-10T09:00:00Z"/>
            </w:rPr>
          </w:pPr>
          <w:hyperlink w:anchor="__RefHeading___Toc10094679">
            <w:ins w:id="193" w:author="Kai Siwiak" w:date="2002-05-25T12:55:00Z">
              <w:del w:id="194" w:author="Jason" w:date="2002-07-10T09:00:00Z">
                <w:r>
                  <w:rPr>
                    <w:rStyle w:val="IndexLink"/>
                    <w:szCs w:val="28"/>
                    <w:lang w:val="en-US" w:eastAsia="en-US"/>
                  </w:rPr>
                  <w:delText>4.2.</w:delText>
                </w:r>
              </w:del>
            </w:ins>
            <w:ins w:id="195" w:author="Kai Siwiak" w:date="2002-05-25T12:55:00Z">
              <w:del w:id="196" w:author="Jason" w:date="2002-07-10T09:00:00Z">
                <w:r>
                  <w:rPr>
                    <w:rStyle w:val="IndexLink"/>
                    <w:sz w:val="24"/>
                    <w:szCs w:val="24"/>
                    <w:lang w:val="en-US" w:eastAsia="en-US"/>
                  </w:rPr>
                  <w:tab/>
                </w:r>
              </w:del>
            </w:ins>
            <w:ins w:id="197" w:author="Kai Siwiak" w:date="2002-05-25T12:55:00Z">
              <w:del w:id="198" w:author="Jason" w:date="2002-07-10T09:00:00Z">
                <w:r>
                  <w:rPr>
                    <w:rStyle w:val="IndexLink"/>
                    <w:szCs w:val="28"/>
                    <w:lang w:val="en-US" w:eastAsia="en-US"/>
                  </w:rPr>
                  <w:delText>Power Management Types</w:delText>
                </w:r>
              </w:del>
            </w:ins>
            <w:ins w:id="199" w:author="Kai Siwiak" w:date="2002-05-25T12:55:00Z">
              <w:del w:id="200" w:author="Jason" w:date="2002-07-10T09:00:00Z">
                <w:r>
                  <w:rPr>
                    <w:rStyle w:val="IndexLink"/>
                    <w:lang w:val="en-US" w:eastAsia="en-US"/>
                  </w:rPr>
                  <w:tab/>
                </w:r>
              </w:del>
            </w:ins>
            <w:ins w:id="201" w:author="Jason" w:date="2002-07-10T17:34:00Z">
              <w:r>
                <w:rPr>
                  <w:rStyle w:val="IndexLink"/>
                  <w:lang w:val="en-US" w:eastAsia="en-US"/>
                </w:rPr>
                <w:t>18</w:t>
              </w:r>
            </w:ins>
            <w:del w:id="202" w:author="Jason" w:date="2002-06-03T12:39:00Z">
              <w:r>
                <w:rPr>
                  <w:rStyle w:val="IndexLink"/>
                  <w:lang w:val="en-US" w:eastAsia="en-US"/>
                </w:rPr>
                <w:delText>21</w:delText>
              </w:r>
            </w:del>
          </w:hyperlink>
        </w:p>
        <w:p>
          <w:pPr>
            <w:pStyle w:val="Contents3"/>
            <w:tabs>
              <w:tab w:val="clear" w:pos="432"/>
              <w:tab w:val="left" w:pos="1200" w:leader="none"/>
              <w:tab w:val="right" w:pos="9350" w:leader="dot"/>
            </w:tabs>
            <w:rPr>
              <w:i w:val="false"/>
              <w:i w:val="false"/>
              <w:color w:val="000000"/>
              <w:sz w:val="24"/>
              <w:szCs w:val="24"/>
              <w:del w:id="214" w:author="Jason" w:date="2002-07-10T09:00:00Z"/>
            </w:rPr>
          </w:pPr>
          <w:hyperlink w:anchor="__RefHeading___Toc10094680">
            <w:ins w:id="204" w:author="Kai Siwiak" w:date="2002-05-25T12:55:00Z">
              <w:del w:id="205" w:author="Jason" w:date="2002-07-10T09:00:00Z">
                <w:r>
                  <w:rPr>
                    <w:rStyle w:val="IndexLink"/>
                    <w:szCs w:val="26"/>
                  </w:rPr>
                  <w:delText>4.2.1.</w:delText>
                </w:r>
              </w:del>
            </w:ins>
            <w:ins w:id="206" w:author="Kai Siwiak" w:date="2002-05-25T12:55:00Z">
              <w:del w:id="207" w:author="Jason" w:date="2002-07-10T09:00:00Z">
                <w:r>
                  <w:rPr>
                    <w:rStyle w:val="IndexLink"/>
                    <w:i w:val="false"/>
                    <w:color w:val="000000"/>
                    <w:sz w:val="24"/>
                    <w:szCs w:val="24"/>
                  </w:rPr>
                  <w:tab/>
                </w:r>
              </w:del>
            </w:ins>
            <w:ins w:id="208" w:author="Kai Siwiak" w:date="2002-05-25T12:55:00Z">
              <w:del w:id="209" w:author="Jason" w:date="2002-07-10T09:00:00Z">
                <w:r>
                  <w:rPr>
                    <w:rStyle w:val="IndexLink"/>
                    <w:szCs w:val="26"/>
                  </w:rPr>
                  <w:delText>Definition</w:delText>
                </w:r>
              </w:del>
            </w:ins>
            <w:ins w:id="210" w:author="Kai Siwiak" w:date="2002-05-25T12:55:00Z">
              <w:del w:id="211" w:author="Jason" w:date="2002-07-10T09:00:00Z">
                <w:r>
                  <w:rPr>
                    <w:rStyle w:val="IndexLink"/>
                  </w:rPr>
                  <w:tab/>
                </w:r>
              </w:del>
            </w:ins>
            <w:ins w:id="212" w:author="Jason" w:date="2002-07-10T17:34:00Z">
              <w:r>
                <w:rPr>
                  <w:rStyle w:val="IndexLink"/>
                </w:rPr>
                <w:t>18</w:t>
              </w:r>
            </w:ins>
            <w:del w:id="213" w:author="Jason" w:date="2002-06-03T12:39:00Z">
              <w:r>
                <w:rPr>
                  <w:rStyle w:val="IndexLink"/>
                </w:rPr>
                <w:delText>21</w:delText>
              </w:r>
            </w:del>
          </w:hyperlink>
        </w:p>
        <w:p>
          <w:pPr>
            <w:pStyle w:val="Contents3"/>
            <w:tabs>
              <w:tab w:val="clear" w:pos="432"/>
              <w:tab w:val="left" w:pos="1200" w:leader="none"/>
              <w:tab w:val="right" w:pos="9350" w:leader="dot"/>
            </w:tabs>
            <w:rPr>
              <w:i w:val="false"/>
              <w:i w:val="false"/>
              <w:color w:val="000000"/>
              <w:sz w:val="24"/>
              <w:szCs w:val="24"/>
              <w:del w:id="225" w:author="Jason" w:date="2002-07-10T09:00:00Z"/>
            </w:rPr>
          </w:pPr>
          <w:hyperlink w:anchor="__RefHeading___Toc10094681">
            <w:ins w:id="215" w:author="Kai Siwiak" w:date="2002-05-25T12:55:00Z">
              <w:del w:id="216" w:author="Jason" w:date="2002-07-10T09:00:00Z">
                <w:r>
                  <w:rPr>
                    <w:rStyle w:val="IndexLink"/>
                    <w:szCs w:val="26"/>
                  </w:rPr>
                  <w:delText>4.2.2.</w:delText>
                </w:r>
              </w:del>
            </w:ins>
            <w:ins w:id="217" w:author="Kai Siwiak" w:date="2002-05-25T12:55:00Z">
              <w:del w:id="218" w:author="Jason" w:date="2002-07-10T09:00:00Z">
                <w:r>
                  <w:rPr>
                    <w:rStyle w:val="IndexLink"/>
                    <w:i w:val="false"/>
                    <w:color w:val="000000"/>
                    <w:sz w:val="24"/>
                    <w:szCs w:val="24"/>
                  </w:rPr>
                  <w:tab/>
                </w:r>
              </w:del>
            </w:ins>
            <w:ins w:id="219" w:author="Kai Siwiak" w:date="2002-05-25T12:55:00Z">
              <w:del w:id="220" w:author="Jason" w:date="2002-07-10T09:00:00Z">
                <w:r>
                  <w:rPr>
                    <w:rStyle w:val="IndexLink"/>
                    <w:szCs w:val="26"/>
                  </w:rPr>
                  <w:delText>Values</w:delText>
                </w:r>
              </w:del>
            </w:ins>
            <w:ins w:id="221" w:author="Kai Siwiak" w:date="2002-05-25T12:55:00Z">
              <w:del w:id="222" w:author="Jason" w:date="2002-07-10T09:00:00Z">
                <w:r>
                  <w:rPr>
                    <w:rStyle w:val="IndexLink"/>
                  </w:rPr>
                  <w:tab/>
                </w:r>
              </w:del>
            </w:ins>
            <w:ins w:id="223" w:author="Jason" w:date="2002-07-10T17:34:00Z">
              <w:r>
                <w:rPr>
                  <w:rStyle w:val="IndexLink"/>
                </w:rPr>
                <w:t>18</w:t>
              </w:r>
            </w:ins>
            <w:del w:id="224" w:author="Jason" w:date="2002-06-03T12:39:00Z">
              <w:r>
                <w:rPr>
                  <w:rStyle w:val="IndexLink"/>
                </w:rPr>
                <w:delText>21</w:delText>
              </w:r>
            </w:del>
          </w:hyperlink>
        </w:p>
        <w:p>
          <w:pPr>
            <w:pStyle w:val="Contents3"/>
            <w:widowControl/>
            <w:tabs>
              <w:tab w:val="clear" w:pos="432"/>
              <w:tab w:val="left" w:pos="1200" w:leader="none"/>
              <w:tab w:val="right" w:pos="9350" w:leader="dot"/>
            </w:tabs>
            <w:bidi w:val="0"/>
            <w:spacing w:before="0" w:after="0"/>
            <w:ind w:left="403" w:hanging="0"/>
            <w:rPr>
              <w:sz w:val="24"/>
              <w:szCs w:val="24"/>
              <w:lang w:val="en-US" w:eastAsia="en-US"/>
              <w:del w:id="236" w:author="Jason" w:date="2002-07-10T09:00:00Z"/>
            </w:rPr>
          </w:pPr>
          <w:hyperlink w:anchor="__RefHeading___Toc10094682">
            <w:ins w:id="226" w:author="Kai Siwiak" w:date="2002-05-25T12:55:00Z">
              <w:del w:id="227" w:author="Jason" w:date="2002-07-10T09:00:00Z">
                <w:r>
                  <w:rPr>
                    <w:rStyle w:val="IndexLink"/>
                    <w:szCs w:val="28"/>
                    <w:lang w:val="en-US" w:eastAsia="en-US"/>
                  </w:rPr>
                  <w:delText>4.3.</w:delText>
                </w:r>
              </w:del>
            </w:ins>
            <w:ins w:id="228" w:author="Kai Siwiak" w:date="2002-05-25T12:55:00Z">
              <w:del w:id="229" w:author="Jason" w:date="2002-07-10T09:00:00Z">
                <w:r>
                  <w:rPr>
                    <w:rStyle w:val="IndexLink"/>
                    <w:sz w:val="24"/>
                    <w:szCs w:val="24"/>
                    <w:lang w:val="en-US" w:eastAsia="en-US"/>
                  </w:rPr>
                  <w:tab/>
                </w:r>
              </w:del>
            </w:ins>
            <w:ins w:id="230" w:author="Kai Siwiak" w:date="2002-05-25T12:55:00Z">
              <w:del w:id="231" w:author="Jason" w:date="2002-07-10T09:00:00Z">
                <w:r>
                  <w:rPr>
                    <w:rStyle w:val="IndexLink"/>
                    <w:szCs w:val="28"/>
                    <w:lang w:val="en-US" w:eastAsia="en-US"/>
                  </w:rPr>
                  <w:delText>Power Consumption</w:delText>
                </w:r>
              </w:del>
            </w:ins>
            <w:ins w:id="232" w:author="Kai Siwiak" w:date="2002-05-25T12:55:00Z">
              <w:del w:id="233" w:author="Jason" w:date="2002-07-10T09:00:00Z">
                <w:r>
                  <w:rPr>
                    <w:rStyle w:val="IndexLink"/>
                    <w:lang w:val="en-US" w:eastAsia="en-US"/>
                  </w:rPr>
                  <w:tab/>
                </w:r>
              </w:del>
            </w:ins>
            <w:ins w:id="234" w:author="Jason" w:date="2002-07-10T17:34:00Z">
              <w:r>
                <w:rPr>
                  <w:rStyle w:val="IndexLink"/>
                  <w:lang w:val="en-US" w:eastAsia="en-US"/>
                </w:rPr>
                <w:t>18</w:t>
              </w:r>
            </w:ins>
            <w:del w:id="235" w:author="Jason" w:date="2002-06-03T12:39:00Z">
              <w:r>
                <w:rPr>
                  <w:rStyle w:val="IndexLink"/>
                  <w:lang w:val="en-US" w:eastAsia="en-US"/>
                </w:rPr>
                <w:delText>21</w:delText>
              </w:r>
            </w:del>
          </w:hyperlink>
        </w:p>
        <w:p>
          <w:pPr>
            <w:pStyle w:val="Contents3"/>
            <w:tabs>
              <w:tab w:val="clear" w:pos="432"/>
              <w:tab w:val="left" w:pos="1200" w:leader="none"/>
              <w:tab w:val="right" w:pos="9350" w:leader="dot"/>
            </w:tabs>
            <w:rPr>
              <w:i w:val="false"/>
              <w:i w:val="false"/>
              <w:color w:val="000000"/>
              <w:sz w:val="24"/>
              <w:szCs w:val="24"/>
              <w:del w:id="247" w:author="Jason" w:date="2002-07-10T09:00:00Z"/>
            </w:rPr>
          </w:pPr>
          <w:hyperlink w:anchor="__RefHeading___Toc10094683">
            <w:ins w:id="237" w:author="Kai Siwiak" w:date="2002-05-25T12:55:00Z">
              <w:del w:id="238" w:author="Jason" w:date="2002-07-10T09:00:00Z">
                <w:r>
                  <w:rPr>
                    <w:rStyle w:val="IndexLink"/>
                    <w:szCs w:val="26"/>
                  </w:rPr>
                  <w:delText>4.3.1.</w:delText>
                </w:r>
              </w:del>
            </w:ins>
            <w:ins w:id="239" w:author="Kai Siwiak" w:date="2002-05-25T12:55:00Z">
              <w:del w:id="240" w:author="Jason" w:date="2002-07-10T09:00:00Z">
                <w:r>
                  <w:rPr>
                    <w:rStyle w:val="IndexLink"/>
                    <w:i w:val="false"/>
                    <w:color w:val="000000"/>
                    <w:sz w:val="24"/>
                    <w:szCs w:val="24"/>
                  </w:rPr>
                  <w:tab/>
                </w:r>
              </w:del>
            </w:ins>
            <w:ins w:id="241" w:author="Kai Siwiak" w:date="2002-05-25T12:55:00Z">
              <w:del w:id="242" w:author="Jason" w:date="2002-07-10T09:00:00Z">
                <w:r>
                  <w:rPr>
                    <w:rStyle w:val="IndexLink"/>
                    <w:szCs w:val="26"/>
                  </w:rPr>
                  <w:delText>Definition</w:delText>
                </w:r>
              </w:del>
            </w:ins>
            <w:ins w:id="243" w:author="Kai Siwiak" w:date="2002-05-25T12:55:00Z">
              <w:del w:id="244" w:author="Jason" w:date="2002-07-10T09:00:00Z">
                <w:r>
                  <w:rPr>
                    <w:rStyle w:val="IndexLink"/>
                  </w:rPr>
                  <w:tab/>
                </w:r>
              </w:del>
            </w:ins>
            <w:ins w:id="245" w:author="Jason" w:date="2002-07-10T17:34:00Z">
              <w:r>
                <w:rPr>
                  <w:rStyle w:val="IndexLink"/>
                </w:rPr>
                <w:t>18</w:t>
              </w:r>
            </w:ins>
            <w:del w:id="246" w:author="Jason" w:date="2002-06-03T12:39:00Z">
              <w:r>
                <w:rPr>
                  <w:rStyle w:val="IndexLink"/>
                </w:rPr>
                <w:delText>21</w:delText>
              </w:r>
            </w:del>
          </w:hyperlink>
        </w:p>
        <w:p>
          <w:pPr>
            <w:pStyle w:val="Contents3"/>
            <w:tabs>
              <w:tab w:val="clear" w:pos="432"/>
              <w:tab w:val="left" w:pos="1200" w:leader="none"/>
              <w:tab w:val="right" w:pos="9350" w:leader="dot"/>
            </w:tabs>
            <w:rPr>
              <w:i w:val="false"/>
              <w:i w:val="false"/>
              <w:color w:val="000000"/>
              <w:sz w:val="24"/>
              <w:szCs w:val="24"/>
              <w:ins w:id="258" w:author="Kai Siwiak" w:date="2002-05-25T12:55:00Z"/>
            </w:rPr>
          </w:pPr>
          <w:ins w:id="248" w:author="Kai Siwiak" w:date="2002-05-25T12:55:00Z">
            <w:del w:id="249" w:author="Jason" w:date="2002-07-10T09:00:00Z">
              <w:r>
                <w:rPr>
                  <w:szCs w:val="26"/>
                </w:rPr>
                <w:delText>4.3.2.</w:delText>
              </w:r>
            </w:del>
          </w:ins>
          <w:ins w:id="250" w:author="Kai Siwiak" w:date="2002-05-25T12:55:00Z">
            <w:del w:id="251" w:author="Jason" w:date="2002-07-10T09:00:00Z">
              <w:r>
                <w:rPr>
                  <w:i w:val="false"/>
                  <w:color w:val="000000"/>
                  <w:sz w:val="24"/>
                  <w:szCs w:val="24"/>
                </w:rPr>
                <w:tab/>
              </w:r>
            </w:del>
          </w:ins>
          <w:ins w:id="252" w:author="Kai Siwiak" w:date="2002-05-25T12:55:00Z">
            <w:del w:id="253" w:author="Jason" w:date="2002-07-10T09:00:00Z">
              <w:r>
                <w:rPr>
                  <w:szCs w:val="26"/>
                </w:rPr>
                <w:delText>Value</w:delText>
              </w:r>
            </w:del>
          </w:ins>
          <w:ins w:id="254" w:author="Kai Siwiak" w:date="2002-05-25T12:55:00Z">
            <w:del w:id="255" w:author="Jason" w:date="2002-07-10T09:00:00Z">
              <w:r>
                <w:rPr/>
                <w:tab/>
              </w:r>
            </w:del>
          </w:ins>
          <w:hyperlink w:anchor="__RefHeading___Toc10094684">
            <w:ins w:id="256" w:author="Jason" w:date="2002-07-10T17:34:00Z">
              <w:r>
                <w:rPr>
                  <w:rStyle w:val="IndexLink"/>
                </w:rPr>
                <w:t>18</w:t>
              </w:r>
            </w:ins>
            <w:del w:id="257" w:author="Jason" w:date="2002-06-03T12:39:00Z">
              <w:r>
                <w:rPr>
                  <w:rStyle w:val="IndexLink"/>
                </w:rPr>
                <w:delText>22</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265" w:author="Kai Siwiak" w:date="2002-05-25T12:55:00Z"/>
            </w:rPr>
          </w:pPr>
          <w:hyperlink w:anchor="__RefHeading___Toc10094685">
            <w:ins w:id="259" w:author="Kai Siwiak" w:date="2002-05-25T12:55:00Z">
              <w:r>
                <w:rPr>
                  <w:rStyle w:val="IndexLink"/>
                  <w:szCs w:val="28"/>
                  <w:lang w:val="en-US" w:eastAsia="en-US"/>
                </w:rPr>
                <w:t>5.</w:t>
              </w:r>
            </w:ins>
            <w:ins w:id="260" w:author="Kai Siwiak" w:date="2002-05-25T12:55:00Z">
              <w:r>
                <w:rPr>
                  <w:rStyle w:val="IndexLink"/>
                  <w:b w:val="false"/>
                  <w:caps w:val="false"/>
                  <w:smallCaps w:val="false"/>
                  <w:sz w:val="24"/>
                  <w:szCs w:val="24"/>
                  <w:lang w:val="en-US" w:eastAsia="en-US"/>
                </w:rPr>
                <w:tab/>
              </w:r>
            </w:ins>
            <w:ins w:id="261" w:author="Kai Siwiak" w:date="2002-05-25T12:55:00Z">
              <w:r>
                <w:rPr>
                  <w:rStyle w:val="IndexLink"/>
                  <w:szCs w:val="28"/>
                  <w:lang w:val="en-US" w:eastAsia="en-US"/>
                </w:rPr>
                <w:t>PHY Layer Criteria</w:t>
              </w:r>
            </w:ins>
            <w:ins w:id="262" w:author="Kai Siwiak" w:date="2002-05-25T12:55:00Z">
              <w:r>
                <w:rPr>
                  <w:rStyle w:val="IndexLink"/>
                  <w:lang w:val="en-US" w:eastAsia="en-US"/>
                </w:rPr>
                <w:tab/>
              </w:r>
            </w:ins>
            <w:ins w:id="263" w:author="Jason" w:date="2002-07-10T17:34:00Z">
              <w:r>
                <w:rPr>
                  <w:rStyle w:val="IndexLink"/>
                  <w:lang w:val="en-US" w:eastAsia="en-US"/>
                </w:rPr>
                <w:t>18</w:t>
              </w:r>
            </w:ins>
            <w:del w:id="264" w:author="Jason" w:date="2002-06-03T12:39:00Z">
              <w:r>
                <w:rPr>
                  <w:rStyle w:val="IndexLink"/>
                  <w:lang w:val="en-US" w:eastAsia="en-US"/>
                </w:rPr>
                <w:delText>22</w:delText>
              </w:r>
            </w:del>
          </w:hyperlink>
        </w:p>
        <w:p>
          <w:pPr>
            <w:pStyle w:val="Contents2"/>
            <w:rPr>
              <w:sz w:val="24"/>
              <w:szCs w:val="24"/>
              <w:lang w:val="en-US" w:eastAsia="en-US"/>
              <w:ins w:id="272" w:author="Kai Siwiak" w:date="2002-05-25T12:55:00Z"/>
            </w:rPr>
          </w:pPr>
          <w:hyperlink w:anchor="__RefHeading___Toc10094686">
            <w:ins w:id="266" w:author="Kai Siwiak" w:date="2002-05-25T12:55:00Z">
              <w:r>
                <w:rPr>
                  <w:rStyle w:val="IndexLink"/>
                  <w:szCs w:val="28"/>
                  <w:lang w:val="en-US" w:eastAsia="en-US"/>
                </w:rPr>
                <w:t>5.1.</w:t>
              </w:r>
            </w:ins>
            <w:ins w:id="267" w:author="Kai Siwiak" w:date="2002-05-25T12:55:00Z">
              <w:r>
                <w:rPr>
                  <w:rStyle w:val="IndexLink"/>
                  <w:sz w:val="24"/>
                  <w:szCs w:val="24"/>
                  <w:lang w:val="en-US" w:eastAsia="en-US"/>
                </w:rPr>
                <w:tab/>
              </w:r>
            </w:ins>
            <w:ins w:id="268" w:author="Kai Siwiak" w:date="2002-05-25T12:55:00Z">
              <w:r>
                <w:rPr>
                  <w:rStyle w:val="IndexLink"/>
                  <w:szCs w:val="28"/>
                  <w:lang w:val="en-US" w:eastAsia="en-US"/>
                </w:rPr>
                <w:t>Size and Form Factor</w:t>
              </w:r>
            </w:ins>
            <w:ins w:id="269" w:author="Kai Siwiak" w:date="2002-05-25T12:55:00Z">
              <w:r>
                <w:rPr>
                  <w:rStyle w:val="IndexLink"/>
                  <w:lang w:val="en-US" w:eastAsia="en-US"/>
                </w:rPr>
                <w:tab/>
              </w:r>
            </w:ins>
            <w:ins w:id="270" w:author="Jason" w:date="2002-07-10T17:34:00Z">
              <w:r>
                <w:rPr>
                  <w:rStyle w:val="IndexLink"/>
                  <w:lang w:val="en-US" w:eastAsia="en-US"/>
                </w:rPr>
                <w:t>18</w:t>
              </w:r>
            </w:ins>
            <w:del w:id="271" w:author="Jason" w:date="2002-06-03T12:39:00Z">
              <w:r>
                <w:rPr>
                  <w:rStyle w:val="IndexLink"/>
                  <w:lang w:val="en-US" w:eastAsia="en-US"/>
                </w:rPr>
                <w:delText>22</w:delText>
              </w:r>
            </w:del>
          </w:hyperlink>
        </w:p>
        <w:p>
          <w:pPr>
            <w:pStyle w:val="Contents3"/>
            <w:tabs>
              <w:tab w:val="clear" w:pos="432"/>
              <w:tab w:val="left" w:pos="1200" w:leader="none"/>
              <w:tab w:val="right" w:pos="9350" w:leader="dot"/>
            </w:tabs>
            <w:rPr>
              <w:i w:val="false"/>
              <w:i w:val="false"/>
              <w:color w:val="000000"/>
              <w:sz w:val="24"/>
              <w:szCs w:val="24"/>
              <w:ins w:id="279" w:author="Kai Siwiak" w:date="2002-05-25T12:55:00Z"/>
            </w:rPr>
          </w:pPr>
          <w:hyperlink w:anchor="__RefHeading___Toc10094687">
            <w:ins w:id="273" w:author="Kai Siwiak" w:date="2002-05-25T12:55:00Z">
              <w:r>
                <w:rPr>
                  <w:rStyle w:val="IndexLink"/>
                  <w:szCs w:val="26"/>
                </w:rPr>
                <w:t>5.1.1.</w:t>
              </w:r>
            </w:ins>
            <w:ins w:id="274" w:author="Kai Siwiak" w:date="2002-05-25T12:55:00Z">
              <w:r>
                <w:rPr>
                  <w:rStyle w:val="IndexLink"/>
                  <w:i w:val="false"/>
                  <w:color w:val="000000"/>
                  <w:sz w:val="24"/>
                  <w:szCs w:val="24"/>
                </w:rPr>
                <w:tab/>
              </w:r>
            </w:ins>
            <w:ins w:id="275" w:author="Kai Siwiak" w:date="2002-05-25T12:55:00Z">
              <w:r>
                <w:rPr>
                  <w:rStyle w:val="IndexLink"/>
                  <w:szCs w:val="26"/>
                </w:rPr>
                <w:t>Definition</w:t>
              </w:r>
            </w:ins>
            <w:ins w:id="276" w:author="Kai Siwiak" w:date="2002-05-25T12:55:00Z">
              <w:r>
                <w:rPr>
                  <w:rStyle w:val="IndexLink"/>
                </w:rPr>
                <w:tab/>
              </w:r>
            </w:ins>
            <w:ins w:id="277" w:author="Jason" w:date="2002-07-10T17:34:00Z">
              <w:r>
                <w:rPr>
                  <w:rStyle w:val="IndexLink"/>
                </w:rPr>
                <w:t>18</w:t>
              </w:r>
            </w:ins>
            <w:del w:id="278" w:author="Jason" w:date="2002-06-03T12:39:00Z">
              <w:r>
                <w:rPr>
                  <w:rStyle w:val="IndexLink"/>
                </w:rPr>
                <w:delText>22</w:delText>
              </w:r>
            </w:del>
          </w:hyperlink>
        </w:p>
        <w:p>
          <w:pPr>
            <w:pStyle w:val="Contents3"/>
            <w:tabs>
              <w:tab w:val="clear" w:pos="432"/>
              <w:tab w:val="left" w:pos="1200" w:leader="none"/>
              <w:tab w:val="right" w:pos="9350" w:leader="dot"/>
            </w:tabs>
            <w:rPr>
              <w:i w:val="false"/>
              <w:i w:val="false"/>
              <w:color w:val="000000"/>
              <w:sz w:val="24"/>
              <w:szCs w:val="24"/>
              <w:ins w:id="286" w:author="Kai Siwiak" w:date="2002-05-25T12:55:00Z"/>
            </w:rPr>
          </w:pPr>
          <w:hyperlink w:anchor="__RefHeading___Toc10094688">
            <w:ins w:id="280" w:author="Kai Siwiak" w:date="2002-05-25T12:55:00Z">
              <w:r>
                <w:rPr>
                  <w:rStyle w:val="IndexLink"/>
                  <w:szCs w:val="26"/>
                </w:rPr>
                <w:t>5.1.2.</w:t>
              </w:r>
            </w:ins>
            <w:ins w:id="281" w:author="Kai Siwiak" w:date="2002-05-25T12:55:00Z">
              <w:r>
                <w:rPr>
                  <w:rStyle w:val="IndexLink"/>
                  <w:i w:val="false"/>
                  <w:color w:val="000000"/>
                  <w:sz w:val="24"/>
                  <w:szCs w:val="24"/>
                </w:rPr>
                <w:tab/>
              </w:r>
            </w:ins>
            <w:ins w:id="282" w:author="Kai Siwiak" w:date="2002-05-25T12:55:00Z">
              <w:r>
                <w:rPr>
                  <w:rStyle w:val="IndexLink"/>
                  <w:szCs w:val="26"/>
                </w:rPr>
                <w:t>Values</w:t>
              </w:r>
            </w:ins>
            <w:ins w:id="283" w:author="Kai Siwiak" w:date="2002-05-25T12:55:00Z">
              <w:r>
                <w:rPr>
                  <w:rStyle w:val="IndexLink"/>
                </w:rPr>
                <w:tab/>
              </w:r>
            </w:ins>
            <w:ins w:id="284" w:author="Jason" w:date="2002-07-10T17:34:00Z">
              <w:r>
                <w:rPr>
                  <w:rStyle w:val="IndexLink"/>
                </w:rPr>
                <w:t>18</w:t>
              </w:r>
            </w:ins>
            <w:del w:id="285" w:author="Jason" w:date="2002-06-03T12:39:00Z">
              <w:r>
                <w:rPr>
                  <w:rStyle w:val="IndexLink"/>
                </w:rPr>
                <w:delText>22</w:delText>
              </w:r>
            </w:del>
          </w:hyperlink>
        </w:p>
        <w:p>
          <w:pPr>
            <w:pStyle w:val="Contents2"/>
            <w:rPr>
              <w:sz w:val="24"/>
              <w:szCs w:val="24"/>
              <w:lang w:val="en-US" w:eastAsia="en-US"/>
              <w:ins w:id="302" w:author="Kai Siwiak" w:date="2002-05-25T12:55:00Z"/>
            </w:rPr>
          </w:pPr>
          <w:hyperlink w:anchor="__RefHeading___Toc10094690">
            <w:ins w:id="287" w:author="Kai Siwiak" w:date="2002-05-25T12:55:00Z">
              <w:r>
                <w:rPr>
                  <w:rStyle w:val="IndexLink"/>
                  <w:szCs w:val="28"/>
                  <w:lang w:val="en-US" w:eastAsia="en-US"/>
                </w:rPr>
                <w:t>5.2.</w:t>
              </w:r>
            </w:ins>
            <w:ins w:id="288" w:author="Kai Siwiak" w:date="2002-05-25T12:55:00Z">
              <w:r>
                <w:rPr>
                  <w:rStyle w:val="IndexLink"/>
                  <w:sz w:val="24"/>
                  <w:szCs w:val="24"/>
                  <w:lang w:val="en-US" w:eastAsia="en-US"/>
                </w:rPr>
                <w:tab/>
              </w:r>
            </w:ins>
            <w:ins w:id="289" w:author="Kai Siwiak" w:date="2002-05-25T12:55:00Z">
              <w:r>
                <w:rPr>
                  <w:rStyle w:val="IndexLink"/>
                  <w:szCs w:val="28"/>
                  <w:lang w:val="en-US" w:eastAsia="en-US"/>
                </w:rPr>
                <w:t xml:space="preserve">PHY-SAP </w:t>
              </w:r>
            </w:ins>
            <w:ins w:id="290" w:author="Kai Siwiak" w:date="2002-05-25T12:55:00Z">
              <w:del w:id="291" w:author="Jason" w:date="2002-06-19T14:39:00Z">
                <w:r>
                  <w:rPr>
                    <w:rStyle w:val="IndexLink"/>
                    <w:szCs w:val="28"/>
                    <w:lang w:val="en-US" w:eastAsia="en-US"/>
                  </w:rPr>
                  <w:delText xml:space="preserve">&amp; PMD-SAP </w:delText>
                </w:r>
              </w:del>
            </w:ins>
            <w:ins w:id="292" w:author="Kai Siwiak" w:date="2002-05-25T12:55:00Z">
              <w:del w:id="293" w:author="Jason" w:date="2002-06-29T17:19:00Z">
                <w:r>
                  <w:rPr>
                    <w:rStyle w:val="IndexLink"/>
                    <w:szCs w:val="28"/>
                    <w:lang w:val="en-US" w:eastAsia="en-US"/>
                  </w:rPr>
                  <w:delText>Bit Rate</w:delText>
                </w:r>
              </w:del>
            </w:ins>
            <w:ins w:id="294" w:author="Jason" w:date="2002-06-29T17:19:00Z">
              <w:r>
                <w:rPr>
                  <w:rStyle w:val="IndexLink"/>
                  <w:szCs w:val="28"/>
                  <w:lang w:val="en-US" w:eastAsia="en-US"/>
                </w:rPr>
                <w:t>Payload bit rate</w:t>
              </w:r>
            </w:ins>
            <w:ins w:id="295" w:author="Kai Siwiak" w:date="2002-05-25T12:55:00Z">
              <w:r>
                <w:rPr>
                  <w:rStyle w:val="IndexLink"/>
                  <w:szCs w:val="28"/>
                  <w:lang w:val="en-US" w:eastAsia="en-US"/>
                </w:rPr>
                <w:t xml:space="preserve"> and </w:t>
              </w:r>
            </w:ins>
            <w:ins w:id="296" w:author="Kai Siwiak" w:date="2002-05-25T12:55:00Z">
              <w:del w:id="297" w:author="Jason" w:date="2002-06-29T17:17:00Z">
                <w:r>
                  <w:rPr>
                    <w:rStyle w:val="IndexLink"/>
                    <w:szCs w:val="28"/>
                    <w:lang w:val="en-US" w:eastAsia="en-US"/>
                  </w:rPr>
                  <w:delText>Throughput</w:delText>
                </w:r>
              </w:del>
            </w:ins>
            <w:ins w:id="298" w:author="Jason" w:date="2002-06-29T17:17:00Z">
              <w:r>
                <w:rPr>
                  <w:rStyle w:val="IndexLink"/>
                  <w:szCs w:val="28"/>
                  <w:lang w:val="en-US" w:eastAsia="en-US"/>
                </w:rPr>
                <w:t>Data throughput</w:t>
              </w:r>
            </w:ins>
            <w:ins w:id="299" w:author="Kai Siwiak" w:date="2002-05-25T12:55:00Z">
              <w:r>
                <w:rPr>
                  <w:rStyle w:val="IndexLink"/>
                  <w:lang w:val="en-US" w:eastAsia="en-US"/>
                </w:rPr>
                <w:tab/>
              </w:r>
            </w:ins>
            <w:ins w:id="300" w:author="Jason" w:date="2002-07-10T17:34:00Z">
              <w:r>
                <w:rPr>
                  <w:rStyle w:val="IndexLink"/>
                  <w:lang w:val="en-US" w:eastAsia="en-US"/>
                </w:rPr>
                <w:t>18</w:t>
              </w:r>
            </w:ins>
            <w:del w:id="301" w:author="Jason" w:date="2002-06-03T12:39:00Z">
              <w:r>
                <w:rPr>
                  <w:rStyle w:val="IndexLink"/>
                  <w:lang w:val="en-US" w:eastAsia="en-US"/>
                </w:rPr>
                <w:delText>23</w:delText>
              </w:r>
            </w:del>
          </w:hyperlink>
        </w:p>
        <w:p>
          <w:pPr>
            <w:pStyle w:val="Contents3"/>
            <w:tabs>
              <w:tab w:val="clear" w:pos="432"/>
              <w:tab w:val="left" w:pos="1200" w:leader="none"/>
              <w:tab w:val="right" w:pos="9350" w:leader="dot"/>
            </w:tabs>
            <w:rPr>
              <w:i w:val="false"/>
              <w:i w:val="false"/>
              <w:color w:val="000000"/>
              <w:sz w:val="24"/>
              <w:szCs w:val="24"/>
              <w:ins w:id="316" w:author="Kai Siwiak" w:date="2002-05-25T12:55:00Z"/>
            </w:rPr>
          </w:pPr>
          <w:hyperlink w:anchor="__RefHeading___Toc10094691">
            <w:ins w:id="303" w:author="Kai Siwiak" w:date="2002-05-25T12:55:00Z">
              <w:r>
                <w:rPr>
                  <w:rStyle w:val="IndexLink"/>
                  <w:szCs w:val="26"/>
                </w:rPr>
                <w:t>5.2.1.</w:t>
              </w:r>
            </w:ins>
            <w:ins w:id="304" w:author="Kai Siwiak" w:date="2002-05-25T12:55:00Z">
              <w:r>
                <w:rPr>
                  <w:rStyle w:val="IndexLink"/>
                  <w:i w:val="false"/>
                  <w:color w:val="000000"/>
                  <w:sz w:val="24"/>
                  <w:szCs w:val="24"/>
                </w:rPr>
                <w:tab/>
              </w:r>
            </w:ins>
            <w:ins w:id="305" w:author="Kai Siwiak" w:date="2002-05-25T12:55:00Z">
              <w:r>
                <w:rPr>
                  <w:rStyle w:val="IndexLink"/>
                  <w:szCs w:val="26"/>
                </w:rPr>
                <w:t xml:space="preserve">Minimum Receive </w:t>
              </w:r>
            </w:ins>
            <w:ins w:id="306" w:author="Kai Siwiak" w:date="2002-05-25T12:55:00Z">
              <w:del w:id="307" w:author="Jason" w:date="2002-06-29T17:19:00Z">
                <w:r>
                  <w:rPr>
                    <w:rStyle w:val="IndexLink"/>
                    <w:szCs w:val="26"/>
                  </w:rPr>
                  <w:delText>Bit Rate</w:delText>
                </w:r>
              </w:del>
            </w:ins>
            <w:ins w:id="308" w:author="Jason" w:date="2002-06-29T17:19:00Z">
              <w:r>
                <w:rPr>
                  <w:rStyle w:val="IndexLink"/>
                  <w:szCs w:val="26"/>
                </w:rPr>
                <w:t xml:space="preserve">Payload </w:t>
              </w:r>
            </w:ins>
            <w:ins w:id="309" w:author="Jason" w:date="2002-06-29T17:28:00Z">
              <w:r>
                <w:rPr>
                  <w:rStyle w:val="IndexLink"/>
                  <w:szCs w:val="26"/>
                </w:rPr>
                <w:t>B</w:t>
              </w:r>
            </w:ins>
            <w:ins w:id="310" w:author="Jason" w:date="2002-06-29T17:19:00Z">
              <w:r>
                <w:rPr>
                  <w:rStyle w:val="IndexLink"/>
                  <w:szCs w:val="26"/>
                </w:rPr>
                <w:t>i</w:t>
              </w:r>
            </w:ins>
            <w:ins w:id="311" w:author="Jason" w:date="2002-06-29T17:28:00Z">
              <w:r>
                <w:rPr>
                  <w:rStyle w:val="IndexLink"/>
                  <w:szCs w:val="26"/>
                </w:rPr>
                <w:t>t R</w:t>
              </w:r>
            </w:ins>
            <w:ins w:id="312" w:author="Jason" w:date="2002-06-29T17:19:00Z">
              <w:r>
                <w:rPr>
                  <w:rStyle w:val="IndexLink"/>
                  <w:szCs w:val="26"/>
                </w:rPr>
                <w:t>ate</w:t>
              </w:r>
            </w:ins>
            <w:ins w:id="313" w:author="Kai Siwiak" w:date="2002-05-25T12:55:00Z">
              <w:r>
                <w:rPr>
                  <w:rStyle w:val="IndexLink"/>
                </w:rPr>
                <w:tab/>
              </w:r>
            </w:ins>
            <w:ins w:id="314" w:author="Jason" w:date="2002-07-10T17:34:00Z">
              <w:r>
                <w:rPr>
                  <w:rStyle w:val="IndexLink"/>
                </w:rPr>
                <w:t>18</w:t>
              </w:r>
            </w:ins>
            <w:del w:id="315" w:author="Jason" w:date="2002-06-03T12:39:00Z">
              <w:r>
                <w:rPr>
                  <w:rStyle w:val="IndexLink"/>
                </w:rPr>
                <w:delText>23</w:delText>
              </w:r>
            </w:del>
          </w:hyperlink>
        </w:p>
        <w:p>
          <w:pPr>
            <w:pStyle w:val="Contents3"/>
            <w:tabs>
              <w:tab w:val="clear" w:pos="432"/>
              <w:tab w:val="left" w:pos="1200" w:leader="none"/>
              <w:tab w:val="right" w:pos="9350" w:leader="dot"/>
            </w:tabs>
            <w:rPr>
              <w:i w:val="false"/>
              <w:i w:val="false"/>
              <w:color w:val="000000"/>
              <w:sz w:val="24"/>
              <w:szCs w:val="24"/>
              <w:ins w:id="326" w:author="Kai Siwiak" w:date="2002-05-25T12:55:00Z"/>
            </w:rPr>
          </w:pPr>
          <w:hyperlink w:anchor="__RefHeading___Toc10094692">
            <w:ins w:id="317" w:author="Kai Siwiak" w:date="2002-05-25T12:55:00Z">
              <w:r>
                <w:rPr>
                  <w:rStyle w:val="IndexLink"/>
                  <w:szCs w:val="26"/>
                </w:rPr>
                <w:t>5.2.2.</w:t>
              </w:r>
            </w:ins>
            <w:ins w:id="318" w:author="Kai Siwiak" w:date="2002-05-25T12:55:00Z">
              <w:r>
                <w:rPr>
                  <w:rStyle w:val="IndexLink"/>
                  <w:i w:val="false"/>
                  <w:color w:val="000000"/>
                  <w:sz w:val="24"/>
                  <w:szCs w:val="24"/>
                </w:rPr>
                <w:tab/>
              </w:r>
            </w:ins>
            <w:ins w:id="319" w:author="Kai Siwiak" w:date="2002-05-25T12:55:00Z">
              <w:r>
                <w:rPr>
                  <w:rStyle w:val="IndexLink"/>
                  <w:szCs w:val="26"/>
                </w:rPr>
                <w:t xml:space="preserve">PHY-SAP </w:t>
              </w:r>
            </w:ins>
            <w:ins w:id="320" w:author="Kai Siwiak" w:date="2002-05-25T12:55:00Z">
              <w:del w:id="321" w:author="Jason" w:date="2002-06-29T17:17:00Z">
                <w:r>
                  <w:rPr>
                    <w:rStyle w:val="IndexLink"/>
                    <w:szCs w:val="26"/>
                  </w:rPr>
                  <w:delText>Throughput</w:delText>
                </w:r>
              </w:del>
            </w:ins>
            <w:ins w:id="322" w:author="Jason" w:date="2002-06-29T17:17:00Z">
              <w:r>
                <w:rPr>
                  <w:rStyle w:val="IndexLink"/>
                  <w:szCs w:val="26"/>
                </w:rPr>
                <w:t>Data Throughput</w:t>
              </w:r>
            </w:ins>
            <w:ins w:id="323" w:author="Kai Siwiak" w:date="2002-05-25T12:55:00Z">
              <w:r>
                <w:rPr>
                  <w:rStyle w:val="IndexLink"/>
                </w:rPr>
                <w:tab/>
              </w:r>
            </w:ins>
            <w:ins w:id="324" w:author="Jason" w:date="2002-07-10T17:34:00Z">
              <w:r>
                <w:rPr>
                  <w:rStyle w:val="IndexLink"/>
                </w:rPr>
                <w:t>19</w:t>
              </w:r>
            </w:ins>
            <w:del w:id="325" w:author="Jason" w:date="2002-06-03T12:39:00Z">
              <w:r>
                <w:rPr>
                  <w:rStyle w:val="IndexLink"/>
                </w:rPr>
                <w:delText>23</w:delText>
              </w:r>
            </w:del>
          </w:hyperlink>
        </w:p>
        <w:p>
          <w:pPr>
            <w:pStyle w:val="Contents2"/>
            <w:rPr>
              <w:sz w:val="24"/>
              <w:szCs w:val="24"/>
              <w:lang w:val="en-US" w:eastAsia="en-US"/>
              <w:ins w:id="332" w:author="Kai Siwiak" w:date="2002-05-25T12:55:00Z"/>
            </w:rPr>
          </w:pPr>
          <w:ins w:id="327" w:author="Jason" w:date="2002-06-04T10:33:00Z">
            <w:r>
              <w:rPr>
                <w:lang w:val="en-US" w:eastAsia="en-US"/>
              </w:rPr>
              <w:t>5.3</w:t>
              <w:tab/>
            </w:r>
          </w:ins>
          <w:hyperlink w:anchor="__RefHeading___Toc10094697">
            <w:ins w:id="328" w:author="Kai Siwiak" w:date="2002-05-25T12:55:00Z">
              <w:r>
                <w:rPr>
                  <w:rStyle w:val="IndexLink"/>
                  <w:szCs w:val="28"/>
                  <w:lang w:val="en-US" w:eastAsia="en-US"/>
                </w:rPr>
                <w:t>Simultaneously Operating Piconets</w:t>
              </w:r>
            </w:ins>
            <w:ins w:id="329" w:author="Kai Siwiak" w:date="2002-05-25T12:55:00Z">
              <w:r>
                <w:rPr>
                  <w:rStyle w:val="IndexLink"/>
                  <w:lang w:val="en-US" w:eastAsia="en-US"/>
                </w:rPr>
                <w:tab/>
              </w:r>
            </w:ins>
            <w:ins w:id="330" w:author="Jason" w:date="2002-07-10T17:34:00Z">
              <w:r>
                <w:rPr>
                  <w:rStyle w:val="IndexLink"/>
                  <w:lang w:val="en-US" w:eastAsia="en-US"/>
                </w:rPr>
                <w:t>20</w:t>
              </w:r>
            </w:ins>
            <w:del w:id="331" w:author="Jason" w:date="2002-06-03T12:39:00Z">
              <w:r>
                <w:rPr>
                  <w:rStyle w:val="IndexLink"/>
                  <w:lang w:val="en-US" w:eastAsia="en-US"/>
                </w:rPr>
                <w:delText>25</w:delText>
              </w:r>
            </w:del>
          </w:hyperlink>
        </w:p>
        <w:p>
          <w:pPr>
            <w:pStyle w:val="Contents3"/>
            <w:tabs>
              <w:tab w:val="clear" w:pos="432"/>
              <w:tab w:val="left" w:pos="1200" w:leader="none"/>
              <w:tab w:val="right" w:pos="9350" w:leader="dot"/>
            </w:tabs>
            <w:rPr>
              <w:i w:val="false"/>
              <w:i w:val="false"/>
              <w:color w:val="000000"/>
              <w:sz w:val="24"/>
              <w:szCs w:val="24"/>
              <w:ins w:id="339" w:author="Kai Siwiak" w:date="2002-05-25T12:55:00Z"/>
            </w:rPr>
          </w:pPr>
          <w:hyperlink w:anchor="__RefHeading___Toc10094698">
            <w:ins w:id="333" w:author="Kai Siwiak" w:date="2002-05-25T12:55:00Z">
              <w:r>
                <w:rPr>
                  <w:rStyle w:val="IndexLink"/>
                  <w:szCs w:val="26"/>
                </w:rPr>
                <w:t>5.3.1.</w:t>
              </w:r>
            </w:ins>
            <w:ins w:id="334" w:author="Kai Siwiak" w:date="2002-05-25T12:55:00Z">
              <w:r>
                <w:rPr>
                  <w:rStyle w:val="IndexLink"/>
                  <w:i w:val="false"/>
                  <w:color w:val="000000"/>
                  <w:sz w:val="24"/>
                  <w:szCs w:val="24"/>
                </w:rPr>
                <w:tab/>
              </w:r>
            </w:ins>
            <w:ins w:id="335" w:author="Kai Siwiak" w:date="2002-05-25T12:55:00Z">
              <w:r>
                <w:rPr>
                  <w:rStyle w:val="IndexLink"/>
                  <w:szCs w:val="26"/>
                </w:rPr>
                <w:t>Definition</w:t>
              </w:r>
            </w:ins>
            <w:ins w:id="336" w:author="Kai Siwiak" w:date="2002-05-25T12:55:00Z">
              <w:r>
                <w:rPr>
                  <w:rStyle w:val="IndexLink"/>
                </w:rPr>
                <w:tab/>
              </w:r>
            </w:ins>
            <w:ins w:id="337" w:author="Jason" w:date="2002-07-10T17:34:00Z">
              <w:r>
                <w:rPr>
                  <w:rStyle w:val="IndexLink"/>
                </w:rPr>
                <w:t>20</w:t>
              </w:r>
            </w:ins>
            <w:del w:id="338" w:author="Jason" w:date="2002-06-03T12:39:00Z">
              <w:r>
                <w:rPr>
                  <w:rStyle w:val="IndexLink"/>
                </w:rPr>
                <w:delText>25</w:delText>
              </w:r>
            </w:del>
          </w:hyperlink>
        </w:p>
        <w:p>
          <w:pPr>
            <w:pStyle w:val="Contents3"/>
            <w:tabs>
              <w:tab w:val="clear" w:pos="432"/>
              <w:tab w:val="left" w:pos="1200" w:leader="none"/>
              <w:tab w:val="right" w:pos="9350" w:leader="dot"/>
            </w:tabs>
            <w:rPr>
              <w:i w:val="false"/>
              <w:i w:val="false"/>
              <w:color w:val="000000"/>
              <w:sz w:val="24"/>
              <w:szCs w:val="24"/>
              <w:ins w:id="346" w:author="Kai Siwiak" w:date="2002-05-25T12:55:00Z"/>
            </w:rPr>
          </w:pPr>
          <w:hyperlink w:anchor="__RefHeading___Toc10094699">
            <w:ins w:id="340" w:author="Kai Siwiak" w:date="2002-05-25T12:55:00Z">
              <w:r>
                <w:rPr>
                  <w:rStyle w:val="IndexLink"/>
                  <w:szCs w:val="26"/>
                </w:rPr>
                <w:t>5.3.2.</w:t>
              </w:r>
            </w:ins>
            <w:ins w:id="341" w:author="Kai Siwiak" w:date="2002-05-25T12:55:00Z">
              <w:r>
                <w:rPr>
                  <w:rStyle w:val="IndexLink"/>
                  <w:i w:val="false"/>
                  <w:color w:val="000000"/>
                  <w:sz w:val="24"/>
                  <w:szCs w:val="24"/>
                </w:rPr>
                <w:tab/>
              </w:r>
            </w:ins>
            <w:ins w:id="342" w:author="Kai Siwiak" w:date="2002-05-25T12:55:00Z">
              <w:r>
                <w:rPr>
                  <w:rStyle w:val="IndexLink"/>
                  <w:szCs w:val="26"/>
                </w:rPr>
                <w:t>Values</w:t>
              </w:r>
            </w:ins>
            <w:ins w:id="343" w:author="Kai Siwiak" w:date="2002-05-25T12:55:00Z">
              <w:r>
                <w:rPr>
                  <w:rStyle w:val="IndexLink"/>
                </w:rPr>
                <w:tab/>
              </w:r>
            </w:ins>
            <w:ins w:id="344" w:author="Jason" w:date="2002-07-10T17:34:00Z">
              <w:r>
                <w:rPr>
                  <w:rStyle w:val="IndexLink"/>
                </w:rPr>
                <w:t>20</w:t>
              </w:r>
            </w:ins>
            <w:del w:id="345" w:author="Jason" w:date="2002-06-03T12:39:00Z">
              <w:r>
                <w:rPr>
                  <w:rStyle w:val="IndexLink"/>
                </w:rPr>
                <w:delText>25</w:delText>
              </w:r>
            </w:del>
          </w:hyperlink>
        </w:p>
        <w:p>
          <w:pPr>
            <w:pStyle w:val="Contents2"/>
            <w:rPr>
              <w:sz w:val="24"/>
              <w:szCs w:val="24"/>
              <w:lang w:val="en-US" w:eastAsia="en-US"/>
              <w:ins w:id="353" w:author="Kai Siwiak" w:date="2002-05-25T12:55:00Z"/>
            </w:rPr>
          </w:pPr>
          <w:hyperlink w:anchor="__RefHeading___Toc10094702">
            <w:ins w:id="347" w:author="Kai Siwiak" w:date="2002-05-25T12:55:00Z">
              <w:r>
                <w:rPr>
                  <w:rStyle w:val="IndexLink"/>
                  <w:szCs w:val="28"/>
                  <w:lang w:val="en-US" w:eastAsia="en-US"/>
                </w:rPr>
                <w:t>5.4.</w:t>
              </w:r>
            </w:ins>
            <w:ins w:id="348" w:author="Kai Siwiak" w:date="2002-05-25T12:55:00Z">
              <w:r>
                <w:rPr>
                  <w:rStyle w:val="IndexLink"/>
                  <w:sz w:val="24"/>
                  <w:szCs w:val="24"/>
                  <w:lang w:val="en-US" w:eastAsia="en-US"/>
                </w:rPr>
                <w:tab/>
              </w:r>
            </w:ins>
            <w:ins w:id="349" w:author="Kai Siwiak" w:date="2002-05-25T12:55:00Z">
              <w:r>
                <w:rPr>
                  <w:rStyle w:val="IndexLink"/>
                  <w:szCs w:val="28"/>
                  <w:lang w:val="en-US" w:eastAsia="en-US"/>
                </w:rPr>
                <w:t>Signal Acquisition Timeline</w:t>
              </w:r>
            </w:ins>
            <w:ins w:id="350" w:author="Kai Siwiak" w:date="2002-05-25T12:55:00Z">
              <w:r>
                <w:rPr>
                  <w:rStyle w:val="IndexLink"/>
                  <w:lang w:val="en-US" w:eastAsia="en-US"/>
                </w:rPr>
                <w:tab/>
              </w:r>
            </w:ins>
            <w:ins w:id="351" w:author="Jason" w:date="2002-07-10T17:34:00Z">
              <w:r>
                <w:rPr>
                  <w:rStyle w:val="IndexLink"/>
                  <w:lang w:val="en-US" w:eastAsia="en-US"/>
                </w:rPr>
                <w:t>20</w:t>
              </w:r>
            </w:ins>
            <w:del w:id="352" w:author="Jason" w:date="2002-06-03T12:39:00Z">
              <w:r>
                <w:rPr>
                  <w:rStyle w:val="IndexLink"/>
                  <w:lang w:val="en-US" w:eastAsia="en-US"/>
                </w:rPr>
                <w:delText>26</w:delText>
              </w:r>
            </w:del>
          </w:hyperlink>
        </w:p>
        <w:p>
          <w:pPr>
            <w:pStyle w:val="Contents3"/>
            <w:tabs>
              <w:tab w:val="clear" w:pos="432"/>
              <w:tab w:val="left" w:pos="1200" w:leader="none"/>
              <w:tab w:val="right" w:pos="9350" w:leader="dot"/>
            </w:tabs>
            <w:rPr>
              <w:i w:val="false"/>
              <w:i w:val="false"/>
              <w:color w:val="000000"/>
              <w:sz w:val="24"/>
              <w:szCs w:val="24"/>
              <w:ins w:id="360" w:author="Kai Siwiak" w:date="2002-05-25T12:55:00Z"/>
            </w:rPr>
          </w:pPr>
          <w:hyperlink w:anchor="__RefHeading___Toc10094703">
            <w:ins w:id="354" w:author="Kai Siwiak" w:date="2002-05-25T12:55:00Z">
              <w:r>
                <w:rPr>
                  <w:rStyle w:val="IndexLink"/>
                  <w:szCs w:val="26"/>
                </w:rPr>
                <w:t>5.4.1.</w:t>
              </w:r>
            </w:ins>
            <w:ins w:id="355" w:author="Kai Siwiak" w:date="2002-05-25T12:55:00Z">
              <w:r>
                <w:rPr>
                  <w:rStyle w:val="IndexLink"/>
                  <w:i w:val="false"/>
                  <w:color w:val="000000"/>
                  <w:sz w:val="24"/>
                  <w:szCs w:val="24"/>
                </w:rPr>
                <w:tab/>
              </w:r>
            </w:ins>
            <w:ins w:id="356" w:author="Kai Siwiak" w:date="2002-05-25T12:55:00Z">
              <w:r>
                <w:rPr>
                  <w:rStyle w:val="IndexLink"/>
                  <w:szCs w:val="26"/>
                </w:rPr>
                <w:t>Definition</w:t>
              </w:r>
            </w:ins>
            <w:ins w:id="357" w:author="Kai Siwiak" w:date="2002-05-25T12:55:00Z">
              <w:r>
                <w:rPr>
                  <w:rStyle w:val="IndexLink"/>
                </w:rPr>
                <w:tab/>
              </w:r>
            </w:ins>
            <w:ins w:id="358" w:author="Jason" w:date="2002-07-10T17:34:00Z">
              <w:r>
                <w:rPr>
                  <w:rStyle w:val="IndexLink"/>
                </w:rPr>
                <w:t>20</w:t>
              </w:r>
            </w:ins>
            <w:del w:id="359" w:author="Jason" w:date="2002-06-03T12:39:00Z">
              <w:r>
                <w:rPr>
                  <w:rStyle w:val="IndexLink"/>
                </w:rPr>
                <w:delText>26</w:delText>
              </w:r>
            </w:del>
          </w:hyperlink>
        </w:p>
        <w:p>
          <w:pPr>
            <w:pStyle w:val="Contents3"/>
            <w:tabs>
              <w:tab w:val="clear" w:pos="432"/>
              <w:tab w:val="left" w:pos="1200" w:leader="none"/>
              <w:tab w:val="right" w:pos="9350" w:leader="dot"/>
            </w:tabs>
            <w:rPr>
              <w:i w:val="false"/>
              <w:i w:val="false"/>
              <w:color w:val="000000"/>
              <w:sz w:val="24"/>
              <w:szCs w:val="24"/>
              <w:ins w:id="367" w:author="Kai Siwiak" w:date="2002-05-25T12:55:00Z"/>
            </w:rPr>
          </w:pPr>
          <w:hyperlink w:anchor="__RefHeading___Toc10094704">
            <w:ins w:id="361" w:author="Kai Siwiak" w:date="2002-05-25T12:55:00Z">
              <w:r>
                <w:rPr>
                  <w:rStyle w:val="IndexLink"/>
                  <w:szCs w:val="26"/>
                </w:rPr>
                <w:t>5.4.2.</w:t>
              </w:r>
            </w:ins>
            <w:ins w:id="362" w:author="Kai Siwiak" w:date="2002-05-25T12:55:00Z">
              <w:r>
                <w:rPr>
                  <w:rStyle w:val="IndexLink"/>
                  <w:i w:val="false"/>
                  <w:color w:val="000000"/>
                  <w:sz w:val="24"/>
                  <w:szCs w:val="24"/>
                </w:rPr>
                <w:tab/>
              </w:r>
            </w:ins>
            <w:ins w:id="363" w:author="Kai Siwiak" w:date="2002-05-25T12:55:00Z">
              <w:r>
                <w:rPr>
                  <w:rStyle w:val="IndexLink"/>
                  <w:szCs w:val="26"/>
                </w:rPr>
                <w:t>Values</w:t>
              </w:r>
            </w:ins>
            <w:ins w:id="364" w:author="Kai Siwiak" w:date="2002-05-25T12:55:00Z">
              <w:r>
                <w:rPr>
                  <w:rStyle w:val="IndexLink"/>
                </w:rPr>
                <w:tab/>
              </w:r>
            </w:ins>
            <w:ins w:id="365" w:author="Jason" w:date="2002-07-10T17:34:00Z">
              <w:r>
                <w:rPr>
                  <w:rStyle w:val="IndexLink"/>
                </w:rPr>
                <w:t>20</w:t>
              </w:r>
            </w:ins>
            <w:del w:id="366" w:author="Jason" w:date="2002-06-03T12:39:00Z">
              <w:r>
                <w:rPr>
                  <w:rStyle w:val="IndexLink"/>
                </w:rPr>
                <w:delText>26</w:delText>
              </w:r>
            </w:del>
          </w:hyperlink>
        </w:p>
        <w:p>
          <w:pPr>
            <w:pStyle w:val="Contents2"/>
            <w:rPr>
              <w:sz w:val="24"/>
              <w:szCs w:val="24"/>
              <w:lang w:val="en-US" w:eastAsia="en-US"/>
              <w:ins w:id="374" w:author="Kai Siwiak" w:date="2002-05-25T12:55:00Z"/>
            </w:rPr>
          </w:pPr>
          <w:hyperlink w:anchor="__RefHeading___Toc10094705">
            <w:ins w:id="368" w:author="Kai Siwiak" w:date="2002-05-25T12:55:00Z">
              <w:r>
                <w:rPr>
                  <w:rStyle w:val="IndexLink"/>
                  <w:szCs w:val="28"/>
                  <w:lang w:val="en-US" w:eastAsia="en-US"/>
                </w:rPr>
                <w:t>5.5.</w:t>
              </w:r>
            </w:ins>
            <w:ins w:id="369" w:author="Kai Siwiak" w:date="2002-05-25T12:55:00Z">
              <w:r>
                <w:rPr>
                  <w:rStyle w:val="IndexLink"/>
                  <w:sz w:val="24"/>
                  <w:szCs w:val="24"/>
                  <w:lang w:val="en-US" w:eastAsia="en-US"/>
                </w:rPr>
                <w:tab/>
              </w:r>
            </w:ins>
            <w:ins w:id="370" w:author="Kai Siwiak" w:date="2002-05-25T12:55:00Z">
              <w:r>
                <w:rPr>
                  <w:rStyle w:val="IndexLink"/>
                  <w:szCs w:val="28"/>
                  <w:lang w:val="en-US" w:eastAsia="en-US"/>
                </w:rPr>
                <w:t>Range</w:t>
              </w:r>
            </w:ins>
            <w:ins w:id="371" w:author="Kai Siwiak" w:date="2002-05-25T12:55:00Z">
              <w:r>
                <w:rPr>
                  <w:rStyle w:val="IndexLink"/>
                  <w:lang w:val="en-US" w:eastAsia="en-US"/>
                </w:rPr>
                <w:tab/>
              </w:r>
            </w:ins>
            <w:ins w:id="372" w:author="Jason" w:date="2002-07-10T17:34:00Z">
              <w:r>
                <w:rPr>
                  <w:rStyle w:val="IndexLink"/>
                  <w:lang w:val="en-US" w:eastAsia="en-US"/>
                </w:rPr>
                <w:t>21</w:t>
              </w:r>
            </w:ins>
            <w:del w:id="373" w:author="Jason" w:date="2002-06-03T12:39:00Z">
              <w:r>
                <w:rPr>
                  <w:rStyle w:val="IndexLink"/>
                  <w:lang w:val="en-US" w:eastAsia="en-US"/>
                </w:rPr>
                <w:delText>27</w:delText>
              </w:r>
            </w:del>
          </w:hyperlink>
        </w:p>
        <w:p>
          <w:pPr>
            <w:pStyle w:val="Contents3"/>
            <w:tabs>
              <w:tab w:val="clear" w:pos="432"/>
              <w:tab w:val="left" w:pos="1200" w:leader="none"/>
              <w:tab w:val="right" w:pos="9350" w:leader="dot"/>
            </w:tabs>
            <w:rPr>
              <w:i w:val="false"/>
              <w:i w:val="false"/>
              <w:color w:val="000000"/>
              <w:sz w:val="24"/>
              <w:szCs w:val="24"/>
              <w:ins w:id="381" w:author="Kai Siwiak" w:date="2002-05-25T12:55:00Z"/>
            </w:rPr>
          </w:pPr>
          <w:hyperlink w:anchor="__RefHeading___Toc10094706">
            <w:ins w:id="375" w:author="Kai Siwiak" w:date="2002-05-25T12:55:00Z">
              <w:r>
                <w:rPr>
                  <w:rStyle w:val="IndexLink"/>
                  <w:szCs w:val="26"/>
                </w:rPr>
                <w:t>5.5.1.</w:t>
              </w:r>
            </w:ins>
            <w:ins w:id="376" w:author="Kai Siwiak" w:date="2002-05-25T12:55:00Z">
              <w:r>
                <w:rPr>
                  <w:rStyle w:val="IndexLink"/>
                  <w:i w:val="false"/>
                  <w:color w:val="000000"/>
                  <w:sz w:val="24"/>
                  <w:szCs w:val="24"/>
                </w:rPr>
                <w:tab/>
              </w:r>
            </w:ins>
            <w:ins w:id="377" w:author="Kai Siwiak" w:date="2002-05-25T12:55:00Z">
              <w:r>
                <w:rPr>
                  <w:rStyle w:val="IndexLink"/>
                  <w:szCs w:val="26"/>
                </w:rPr>
                <w:t>Definition</w:t>
              </w:r>
            </w:ins>
            <w:ins w:id="378" w:author="Kai Siwiak" w:date="2002-05-25T12:55:00Z">
              <w:r>
                <w:rPr>
                  <w:rStyle w:val="IndexLink"/>
                </w:rPr>
                <w:tab/>
              </w:r>
            </w:ins>
            <w:ins w:id="379" w:author="Jason" w:date="2002-07-10T17:34:00Z">
              <w:r>
                <w:rPr>
                  <w:rStyle w:val="IndexLink"/>
                </w:rPr>
                <w:t>21</w:t>
              </w:r>
            </w:ins>
            <w:del w:id="380" w:author="Jason" w:date="2002-06-03T12:39:00Z">
              <w:r>
                <w:rPr>
                  <w:rStyle w:val="IndexLink"/>
                </w:rPr>
                <w:delText>27</w:delText>
              </w:r>
            </w:del>
          </w:hyperlink>
        </w:p>
        <w:p>
          <w:pPr>
            <w:pStyle w:val="Contents3"/>
            <w:tabs>
              <w:tab w:val="clear" w:pos="432"/>
              <w:tab w:val="left" w:pos="1200" w:leader="none"/>
              <w:tab w:val="right" w:pos="9350" w:leader="dot"/>
            </w:tabs>
            <w:rPr>
              <w:i w:val="false"/>
              <w:i w:val="false"/>
              <w:color w:val="000000"/>
              <w:sz w:val="24"/>
              <w:szCs w:val="24"/>
              <w:ins w:id="388" w:author="Kai Siwiak" w:date="2002-05-25T12:55:00Z"/>
            </w:rPr>
          </w:pPr>
          <w:hyperlink w:anchor="__RefHeading___Toc10094707">
            <w:ins w:id="382" w:author="Kai Siwiak" w:date="2002-05-25T12:55:00Z">
              <w:r>
                <w:rPr>
                  <w:rStyle w:val="IndexLink"/>
                  <w:szCs w:val="26"/>
                </w:rPr>
                <w:t>5.5.2.</w:t>
              </w:r>
            </w:ins>
            <w:ins w:id="383" w:author="Kai Siwiak" w:date="2002-05-25T12:55:00Z">
              <w:r>
                <w:rPr>
                  <w:rStyle w:val="IndexLink"/>
                  <w:i w:val="false"/>
                  <w:color w:val="000000"/>
                  <w:sz w:val="24"/>
                  <w:szCs w:val="24"/>
                </w:rPr>
                <w:tab/>
              </w:r>
            </w:ins>
            <w:ins w:id="384" w:author="Kai Siwiak" w:date="2002-05-25T12:55:00Z">
              <w:r>
                <w:rPr>
                  <w:rStyle w:val="IndexLink"/>
                  <w:szCs w:val="26"/>
                </w:rPr>
                <w:t>Values</w:t>
              </w:r>
            </w:ins>
            <w:ins w:id="385" w:author="Kai Siwiak" w:date="2002-05-25T12:55:00Z">
              <w:r>
                <w:rPr>
                  <w:rStyle w:val="IndexLink"/>
                </w:rPr>
                <w:tab/>
              </w:r>
            </w:ins>
            <w:ins w:id="386" w:author="Jason" w:date="2002-07-10T17:34:00Z">
              <w:r>
                <w:rPr>
                  <w:rStyle w:val="IndexLink"/>
                </w:rPr>
                <w:t>21</w:t>
              </w:r>
            </w:ins>
            <w:del w:id="387" w:author="Jason" w:date="2002-06-03T12:39:00Z">
              <w:r>
                <w:rPr>
                  <w:rStyle w:val="IndexLink"/>
                </w:rPr>
                <w:delText>27</w:delText>
              </w:r>
            </w:del>
          </w:hyperlink>
        </w:p>
        <w:p>
          <w:pPr>
            <w:pStyle w:val="Contents2"/>
            <w:rPr>
              <w:sz w:val="24"/>
              <w:szCs w:val="24"/>
              <w:lang w:val="en-US" w:eastAsia="en-US"/>
              <w:ins w:id="395" w:author="Kai Siwiak" w:date="2002-05-25T12:55:00Z"/>
            </w:rPr>
          </w:pPr>
          <w:hyperlink w:anchor="__RefHeading___Toc10094708">
            <w:ins w:id="389" w:author="Kai Siwiak" w:date="2002-05-25T12:55:00Z">
              <w:r>
                <w:rPr>
                  <w:rStyle w:val="IndexLink"/>
                  <w:szCs w:val="28"/>
                  <w:lang w:val="en-US" w:eastAsia="en-US"/>
                </w:rPr>
                <w:t>5.6.</w:t>
              </w:r>
            </w:ins>
            <w:ins w:id="390" w:author="Kai Siwiak" w:date="2002-05-25T12:55:00Z">
              <w:r>
                <w:rPr>
                  <w:rStyle w:val="IndexLink"/>
                  <w:sz w:val="24"/>
                  <w:szCs w:val="24"/>
                  <w:lang w:val="en-US" w:eastAsia="en-US"/>
                </w:rPr>
                <w:tab/>
              </w:r>
            </w:ins>
            <w:ins w:id="391" w:author="Kai Siwiak" w:date="2002-05-25T12:55:00Z">
              <w:r>
                <w:rPr>
                  <w:rStyle w:val="IndexLink"/>
                  <w:szCs w:val="28"/>
                  <w:lang w:val="en-US" w:eastAsia="en-US"/>
                </w:rPr>
                <w:t>Sensitivity</w:t>
              </w:r>
            </w:ins>
            <w:ins w:id="392" w:author="Kai Siwiak" w:date="2002-05-25T12:55:00Z">
              <w:r>
                <w:rPr>
                  <w:rStyle w:val="IndexLink"/>
                  <w:lang w:val="en-US" w:eastAsia="en-US"/>
                </w:rPr>
                <w:tab/>
              </w:r>
            </w:ins>
            <w:ins w:id="393" w:author="Jason" w:date="2002-07-10T17:34:00Z">
              <w:r>
                <w:rPr>
                  <w:rStyle w:val="IndexLink"/>
                  <w:lang w:val="en-US" w:eastAsia="en-US"/>
                </w:rPr>
                <w:t>21</w:t>
              </w:r>
            </w:ins>
            <w:del w:id="394" w:author="Jason" w:date="2002-06-03T12:39:00Z">
              <w:r>
                <w:rPr>
                  <w:rStyle w:val="IndexLink"/>
                  <w:lang w:val="en-US" w:eastAsia="en-US"/>
                </w:rPr>
                <w:delText>28</w:delText>
              </w:r>
            </w:del>
          </w:hyperlink>
        </w:p>
        <w:p>
          <w:pPr>
            <w:pStyle w:val="Contents3"/>
            <w:tabs>
              <w:tab w:val="clear" w:pos="432"/>
              <w:tab w:val="left" w:pos="1200" w:leader="none"/>
              <w:tab w:val="right" w:pos="9350" w:leader="dot"/>
            </w:tabs>
            <w:rPr>
              <w:i w:val="false"/>
              <w:i w:val="false"/>
              <w:color w:val="000000"/>
              <w:sz w:val="24"/>
              <w:szCs w:val="24"/>
              <w:ins w:id="402" w:author="Kai Siwiak" w:date="2002-05-25T12:55:00Z"/>
            </w:rPr>
          </w:pPr>
          <w:hyperlink w:anchor="__RefHeading___Toc10094709">
            <w:ins w:id="396" w:author="Kai Siwiak" w:date="2002-05-25T12:55:00Z">
              <w:r>
                <w:rPr>
                  <w:rStyle w:val="IndexLink"/>
                  <w:szCs w:val="26"/>
                </w:rPr>
                <w:t>5.6.1.</w:t>
              </w:r>
            </w:ins>
            <w:ins w:id="397" w:author="Kai Siwiak" w:date="2002-05-25T12:55:00Z">
              <w:r>
                <w:rPr>
                  <w:rStyle w:val="IndexLink"/>
                  <w:i w:val="false"/>
                  <w:color w:val="000000"/>
                  <w:sz w:val="24"/>
                  <w:szCs w:val="24"/>
                </w:rPr>
                <w:tab/>
              </w:r>
            </w:ins>
            <w:ins w:id="398" w:author="Kai Siwiak" w:date="2002-05-25T12:55:00Z">
              <w:r>
                <w:rPr>
                  <w:rStyle w:val="IndexLink"/>
                  <w:szCs w:val="26"/>
                </w:rPr>
                <w:t>Definition</w:t>
              </w:r>
            </w:ins>
            <w:ins w:id="399" w:author="Kai Siwiak" w:date="2002-05-25T12:55:00Z">
              <w:r>
                <w:rPr>
                  <w:rStyle w:val="IndexLink"/>
                </w:rPr>
                <w:tab/>
              </w:r>
            </w:ins>
            <w:ins w:id="400" w:author="Jason" w:date="2002-07-10T17:34:00Z">
              <w:r>
                <w:rPr>
                  <w:rStyle w:val="IndexLink"/>
                </w:rPr>
                <w:t>21</w:t>
              </w:r>
            </w:ins>
            <w:del w:id="401" w:author="Jason" w:date="2002-06-03T12:39:00Z">
              <w:r>
                <w:rPr>
                  <w:rStyle w:val="IndexLink"/>
                </w:rPr>
                <w:delText>28</w:delText>
              </w:r>
            </w:del>
          </w:hyperlink>
        </w:p>
        <w:p>
          <w:pPr>
            <w:pStyle w:val="Contents3"/>
            <w:tabs>
              <w:tab w:val="clear" w:pos="432"/>
              <w:tab w:val="left" w:pos="1200" w:leader="none"/>
              <w:tab w:val="right" w:pos="9350" w:leader="dot"/>
            </w:tabs>
            <w:rPr>
              <w:i w:val="false"/>
              <w:i w:val="false"/>
              <w:color w:val="000000"/>
              <w:sz w:val="24"/>
              <w:szCs w:val="24"/>
              <w:ins w:id="409" w:author="Kai Siwiak" w:date="2002-05-25T12:55:00Z"/>
            </w:rPr>
          </w:pPr>
          <w:hyperlink w:anchor="__RefHeading___Toc10094710">
            <w:ins w:id="403" w:author="Kai Siwiak" w:date="2002-05-25T12:55:00Z">
              <w:r>
                <w:rPr>
                  <w:rStyle w:val="IndexLink"/>
                  <w:szCs w:val="26"/>
                </w:rPr>
                <w:t>5.6.2.</w:t>
              </w:r>
            </w:ins>
            <w:ins w:id="404" w:author="Kai Siwiak" w:date="2002-05-25T12:55:00Z">
              <w:r>
                <w:rPr>
                  <w:rStyle w:val="IndexLink"/>
                  <w:i w:val="false"/>
                  <w:color w:val="000000"/>
                  <w:sz w:val="24"/>
                  <w:szCs w:val="24"/>
                </w:rPr>
                <w:tab/>
              </w:r>
            </w:ins>
            <w:ins w:id="405" w:author="Kai Siwiak" w:date="2002-05-25T12:55:00Z">
              <w:r>
                <w:rPr>
                  <w:rStyle w:val="IndexLink"/>
                  <w:szCs w:val="26"/>
                </w:rPr>
                <w:t>Values</w:t>
              </w:r>
            </w:ins>
            <w:ins w:id="406" w:author="Kai Siwiak" w:date="2002-05-25T12:55:00Z">
              <w:r>
                <w:rPr>
                  <w:rStyle w:val="IndexLink"/>
                </w:rPr>
                <w:tab/>
              </w:r>
            </w:ins>
            <w:ins w:id="407" w:author="Jason" w:date="2002-07-10T17:34:00Z">
              <w:r>
                <w:rPr>
                  <w:rStyle w:val="IndexLink"/>
                </w:rPr>
                <w:t>21</w:t>
              </w:r>
            </w:ins>
            <w:del w:id="408" w:author="Jason" w:date="2002-06-03T12:39:00Z">
              <w:r>
                <w:rPr>
                  <w:rStyle w:val="IndexLink"/>
                </w:rPr>
                <w:delText>28</w:delText>
              </w:r>
            </w:del>
          </w:hyperlink>
        </w:p>
        <w:p>
          <w:pPr>
            <w:pStyle w:val="Contents2"/>
            <w:rPr>
              <w:sz w:val="24"/>
              <w:szCs w:val="24"/>
              <w:lang w:val="en-US" w:eastAsia="en-US"/>
              <w:ins w:id="416" w:author="Kai Siwiak" w:date="2002-05-25T12:55:00Z"/>
            </w:rPr>
          </w:pPr>
          <w:hyperlink w:anchor="__RefHeading___Toc10094711">
            <w:ins w:id="410" w:author="Kai Siwiak" w:date="2002-05-25T12:55:00Z">
              <w:r>
                <w:rPr>
                  <w:rStyle w:val="IndexLink"/>
                  <w:szCs w:val="28"/>
                  <w:lang w:val="en-US" w:eastAsia="en-US"/>
                </w:rPr>
                <w:t>5.7.</w:t>
              </w:r>
            </w:ins>
            <w:ins w:id="411" w:author="Kai Siwiak" w:date="2002-05-25T12:55:00Z">
              <w:r>
                <w:rPr>
                  <w:rStyle w:val="IndexLink"/>
                  <w:sz w:val="24"/>
                  <w:szCs w:val="24"/>
                  <w:lang w:val="en-US" w:eastAsia="en-US"/>
                </w:rPr>
                <w:tab/>
              </w:r>
            </w:ins>
            <w:ins w:id="412" w:author="Kai Siwiak" w:date="2002-05-25T12:55:00Z">
              <w:r>
                <w:rPr>
                  <w:rStyle w:val="IndexLink"/>
                  <w:szCs w:val="28"/>
                  <w:lang w:val="en-US" w:eastAsia="en-US"/>
                </w:rPr>
                <w:t>Multi-Path Immunity</w:t>
              </w:r>
            </w:ins>
            <w:ins w:id="413" w:author="Kai Siwiak" w:date="2002-05-25T12:55:00Z">
              <w:r>
                <w:rPr>
                  <w:rStyle w:val="IndexLink"/>
                  <w:lang w:val="en-US" w:eastAsia="en-US"/>
                </w:rPr>
                <w:tab/>
              </w:r>
            </w:ins>
            <w:ins w:id="414" w:author="Jason" w:date="2002-07-10T17:34:00Z">
              <w:r>
                <w:rPr>
                  <w:rStyle w:val="IndexLink"/>
                  <w:lang w:val="en-US" w:eastAsia="en-US"/>
                </w:rPr>
                <w:t>21</w:t>
              </w:r>
            </w:ins>
            <w:del w:id="415" w:author="Jason" w:date="2002-06-03T12:39:00Z">
              <w:r>
                <w:rPr>
                  <w:rStyle w:val="IndexLink"/>
                  <w:lang w:val="en-US" w:eastAsia="en-US"/>
                </w:rPr>
                <w:delText>28</w:delText>
              </w:r>
            </w:del>
          </w:hyperlink>
        </w:p>
        <w:p>
          <w:pPr>
            <w:pStyle w:val="Contents3"/>
            <w:tabs>
              <w:tab w:val="clear" w:pos="432"/>
              <w:tab w:val="left" w:pos="1200" w:leader="none"/>
              <w:tab w:val="right" w:pos="9350" w:leader="dot"/>
            </w:tabs>
            <w:rPr>
              <w:i w:val="false"/>
              <w:i w:val="false"/>
              <w:color w:val="000000"/>
              <w:sz w:val="24"/>
              <w:szCs w:val="24"/>
              <w:ins w:id="427" w:author="Kai Siwiak" w:date="2002-05-25T12:55:00Z"/>
            </w:rPr>
          </w:pPr>
          <w:hyperlink w:anchor="__RefHeading___Toc10094712">
            <w:ins w:id="417" w:author="Kai Siwiak" w:date="2002-05-25T12:55:00Z">
              <w:r>
                <w:rPr>
                  <w:rStyle w:val="IndexLink"/>
                  <w:szCs w:val="26"/>
                </w:rPr>
                <w:t>5.7.1.</w:t>
              </w:r>
            </w:ins>
            <w:ins w:id="418" w:author="Kai Siwiak" w:date="2002-05-25T12:55:00Z">
              <w:r>
                <w:rPr>
                  <w:rStyle w:val="IndexLink"/>
                  <w:i w:val="false"/>
                  <w:color w:val="000000"/>
                  <w:sz w:val="24"/>
                  <w:szCs w:val="24"/>
                </w:rPr>
                <w:tab/>
              </w:r>
            </w:ins>
            <w:ins w:id="419" w:author="Kai Siwiak" w:date="2002-05-25T12:55:00Z">
              <w:r>
                <w:rPr>
                  <w:rStyle w:val="IndexLink"/>
                  <w:szCs w:val="26"/>
                </w:rPr>
                <w:t xml:space="preserve">Environment </w:t>
              </w:r>
            </w:ins>
            <w:ins w:id="420" w:author="Jason" w:date="2002-07-10T11:21:00Z">
              <w:r>
                <w:rPr>
                  <w:rStyle w:val="IndexLink"/>
                  <w:szCs w:val="26"/>
                </w:rPr>
                <w:t>M</w:t>
              </w:r>
            </w:ins>
            <w:ins w:id="421" w:author="Kai Siwiak" w:date="2002-05-25T12:55:00Z">
              <w:del w:id="422" w:author="Jason" w:date="2002-07-10T11:21:00Z">
                <w:r>
                  <w:rPr>
                    <w:rStyle w:val="IndexLink"/>
                    <w:szCs w:val="26"/>
                  </w:rPr>
                  <w:delText>m</w:delText>
                </w:r>
              </w:del>
            </w:ins>
            <w:ins w:id="423" w:author="Kai Siwiak" w:date="2002-05-25T12:55:00Z">
              <w:r>
                <w:rPr>
                  <w:rStyle w:val="IndexLink"/>
                  <w:szCs w:val="26"/>
                </w:rPr>
                <w:t>odel</w:t>
              </w:r>
            </w:ins>
            <w:ins w:id="424" w:author="Kai Siwiak" w:date="2002-05-25T12:55:00Z">
              <w:r>
                <w:rPr>
                  <w:rStyle w:val="IndexLink"/>
                </w:rPr>
                <w:tab/>
              </w:r>
            </w:ins>
            <w:ins w:id="425" w:author="Jason" w:date="2002-07-10T17:34:00Z">
              <w:r>
                <w:rPr>
                  <w:rStyle w:val="IndexLink"/>
                </w:rPr>
                <w:t>21</w:t>
              </w:r>
            </w:ins>
            <w:del w:id="426" w:author="Jason" w:date="2002-06-03T12:39:00Z">
              <w:r>
                <w:rPr>
                  <w:rStyle w:val="IndexLink"/>
                </w:rPr>
                <w:delText>28</w:delText>
              </w:r>
            </w:del>
          </w:hyperlink>
        </w:p>
        <w:p>
          <w:pPr>
            <w:pStyle w:val="Contents3"/>
            <w:tabs>
              <w:tab w:val="clear" w:pos="432"/>
              <w:tab w:val="left" w:pos="1200" w:leader="none"/>
              <w:tab w:val="right" w:pos="9350" w:leader="dot"/>
            </w:tabs>
            <w:rPr>
              <w:i w:val="false"/>
              <w:i w:val="false"/>
              <w:color w:val="000000"/>
              <w:sz w:val="24"/>
              <w:szCs w:val="24"/>
              <w:ins w:id="434" w:author="Kai Siwiak" w:date="2002-05-25T12:55:00Z"/>
            </w:rPr>
          </w:pPr>
          <w:hyperlink w:anchor="__RefHeading___Toc10094713">
            <w:ins w:id="428" w:author="Kai Siwiak" w:date="2002-05-25T12:55:00Z">
              <w:r>
                <w:rPr>
                  <w:rStyle w:val="IndexLink"/>
                  <w:szCs w:val="26"/>
                </w:rPr>
                <w:t>5.7.2.</w:t>
              </w:r>
            </w:ins>
            <w:ins w:id="429" w:author="Kai Siwiak" w:date="2002-05-25T12:55:00Z">
              <w:r>
                <w:rPr>
                  <w:rStyle w:val="IndexLink"/>
                  <w:i w:val="false"/>
                  <w:color w:val="000000"/>
                  <w:sz w:val="24"/>
                  <w:szCs w:val="24"/>
                </w:rPr>
                <w:tab/>
              </w:r>
            </w:ins>
            <w:ins w:id="430" w:author="Kai Siwiak" w:date="2002-05-25T12:55:00Z">
              <w:r>
                <w:rPr>
                  <w:rStyle w:val="IndexLink"/>
                  <w:szCs w:val="26"/>
                </w:rPr>
                <w:t>Delay Spread Tolerance</w:t>
              </w:r>
            </w:ins>
            <w:ins w:id="431" w:author="Kai Siwiak" w:date="2002-05-25T12:55:00Z">
              <w:r>
                <w:rPr>
                  <w:rStyle w:val="IndexLink"/>
                </w:rPr>
                <w:tab/>
              </w:r>
            </w:ins>
            <w:ins w:id="432" w:author="Jason" w:date="2002-07-10T17:34:00Z">
              <w:r>
                <w:rPr>
                  <w:rStyle w:val="IndexLink"/>
                </w:rPr>
                <w:t>21</w:t>
              </w:r>
            </w:ins>
            <w:del w:id="433" w:author="Jason" w:date="2002-06-03T12:39:00Z">
              <w:r>
                <w:rPr>
                  <w:rStyle w:val="IndexLink"/>
                </w:rPr>
                <w:delText>28</w:delText>
              </w:r>
            </w:del>
          </w:hyperlink>
        </w:p>
        <w:p>
          <w:pPr>
            <w:pStyle w:val="Contents2"/>
            <w:rPr>
              <w:sz w:val="24"/>
              <w:szCs w:val="24"/>
              <w:lang w:val="en-US" w:eastAsia="en-US"/>
              <w:ins w:id="440" w:author="Jason" w:date="2002-07-10T09:11:00Z"/>
            </w:rPr>
          </w:pPr>
          <w:hyperlink w:anchor="__RefHeading___Toc10094714">
            <w:ins w:id="435" w:author="Jason" w:date="2002-07-10T09:11:00Z">
              <w:r>
                <w:rPr>
                  <w:rStyle w:val="IndexLink"/>
                  <w:szCs w:val="28"/>
                  <w:lang w:val="en-US" w:eastAsia="en-US"/>
                </w:rPr>
                <w:t>5.8.</w:t>
              </w:r>
            </w:ins>
            <w:ins w:id="436" w:author="Jason" w:date="2002-07-10T09:11:00Z">
              <w:r>
                <w:rPr>
                  <w:rStyle w:val="IndexLink"/>
                  <w:sz w:val="24"/>
                  <w:szCs w:val="24"/>
                  <w:lang w:val="en-US" w:eastAsia="en-US"/>
                </w:rPr>
                <w:tab/>
              </w:r>
            </w:ins>
            <w:ins w:id="437" w:author="Jason" w:date="2002-07-10T09:11:00Z">
              <w:r>
                <w:rPr>
                  <w:rStyle w:val="IndexLink"/>
                  <w:szCs w:val="28"/>
                  <w:lang w:val="en-US" w:eastAsia="en-US"/>
                </w:rPr>
                <w:t>Power Management Modes</w:t>
              </w:r>
            </w:ins>
            <w:ins w:id="438" w:author="Jason" w:date="2002-07-10T09:11:00Z">
              <w:r>
                <w:rPr>
                  <w:rStyle w:val="IndexLink"/>
                  <w:lang w:val="en-US" w:eastAsia="en-US"/>
                </w:rPr>
                <w:tab/>
              </w:r>
            </w:ins>
            <w:ins w:id="439" w:author="Jason" w:date="2002-07-10T09:14:00Z">
              <w:r>
                <w:rPr>
                  <w:rStyle w:val="IndexLink"/>
                  <w:lang w:val="en-US" w:eastAsia="en-US"/>
                </w:rPr>
                <w:t>25</w:t>
              </w:r>
            </w:ins>
          </w:hyperlink>
        </w:p>
        <w:p>
          <w:pPr>
            <w:pStyle w:val="Contents3"/>
            <w:tabs>
              <w:tab w:val="clear" w:pos="432"/>
              <w:tab w:val="left" w:pos="1200" w:leader="none"/>
              <w:tab w:val="right" w:pos="9350" w:leader="dot"/>
            </w:tabs>
            <w:rPr>
              <w:i/>
              <w:i/>
              <w:sz w:val="24"/>
              <w:szCs w:val="24"/>
              <w:ins w:id="447" w:author="Jason" w:date="2002-07-10T09:07:00Z"/>
            </w:rPr>
          </w:pPr>
          <w:hyperlink w:anchor="__RefHeading___Toc10094714">
            <w:ins w:id="441" w:author="Jason" w:date="2002-07-10T09:02:00Z">
              <w:r>
                <w:rPr/>
                <w:t>5</w:t>
              </w:r>
            </w:ins>
          </w:hyperlink>
          <w:hyperlink w:anchor="__RefHeading___Toc10094715">
            <w:ins w:id="442" w:author="Jason" w:date="2002-07-10T09:07:00Z">
              <w:r>
                <w:rPr>
                  <w:rStyle w:val="IndexLink"/>
                  <w:szCs w:val="26"/>
                </w:rPr>
                <w:t>.8.1.</w:t>
              </w:r>
            </w:ins>
            <w:ins w:id="443" w:author="Jason" w:date="2002-07-10T09:07:00Z">
              <w:r>
                <w:rPr>
                  <w:rStyle w:val="IndexLink"/>
                  <w:i/>
                  <w:sz w:val="24"/>
                  <w:szCs w:val="24"/>
                </w:rPr>
                <w:tab/>
              </w:r>
            </w:ins>
            <w:ins w:id="444" w:author="Jason" w:date="2002-07-10T09:07:00Z">
              <w:r>
                <w:rPr>
                  <w:rStyle w:val="IndexLink"/>
                  <w:szCs w:val="26"/>
                </w:rPr>
                <w:t>Definition</w:t>
              </w:r>
            </w:ins>
            <w:ins w:id="445" w:author="Jason" w:date="2002-07-10T09:07:00Z">
              <w:r>
                <w:rPr>
                  <w:rStyle w:val="IndexLink"/>
                </w:rPr>
                <w:tab/>
              </w:r>
            </w:ins>
            <w:ins w:id="446" w:author="Jason" w:date="2002-07-10T09:14:00Z">
              <w:r>
                <w:rPr>
                  <w:rStyle w:val="IndexLink"/>
                </w:rPr>
                <w:t>25</w:t>
              </w:r>
            </w:ins>
          </w:hyperlink>
        </w:p>
        <w:p>
          <w:pPr>
            <w:pStyle w:val="Contents3"/>
            <w:tabs>
              <w:tab w:val="clear" w:pos="432"/>
              <w:tab w:val="left" w:pos="1200" w:leader="none"/>
              <w:tab w:val="right" w:pos="9350" w:leader="dot"/>
            </w:tabs>
            <w:rPr>
              <w:i w:val="false"/>
              <w:i w:val="false"/>
              <w:color w:val="000000"/>
              <w:sz w:val="24"/>
              <w:szCs w:val="24"/>
              <w:ins w:id="453" w:author="Jason" w:date="2002-07-10T09:01:00Z"/>
            </w:rPr>
          </w:pPr>
          <w:hyperlink w:anchor="__RefHeading___Toc10094716">
            <w:ins w:id="448" w:author="Jason" w:date="2002-07-10T09:07:00Z">
              <w:r>
                <w:rPr>
                  <w:rStyle w:val="IndexLink"/>
                  <w:szCs w:val="26"/>
                </w:rPr>
                <w:t>5.8.2.</w:t>
              </w:r>
            </w:ins>
            <w:ins w:id="449" w:author="Jason" w:date="2002-07-10T09:07:00Z">
              <w:r>
                <w:rPr>
                  <w:rStyle w:val="IndexLink"/>
                  <w:i/>
                  <w:sz w:val="24"/>
                  <w:szCs w:val="24"/>
                </w:rPr>
                <w:tab/>
              </w:r>
            </w:ins>
            <w:ins w:id="450" w:author="Jason" w:date="2002-07-10T09:07:00Z">
              <w:r>
                <w:rPr>
                  <w:rStyle w:val="IndexLink"/>
                  <w:szCs w:val="26"/>
                </w:rPr>
                <w:t>Values</w:t>
              </w:r>
            </w:ins>
            <w:ins w:id="451" w:author="Jason" w:date="2002-07-10T09:07:00Z">
              <w:r>
                <w:rPr>
                  <w:rStyle w:val="IndexLink"/>
                </w:rPr>
                <w:tab/>
              </w:r>
            </w:ins>
            <w:ins w:id="452" w:author="Jason" w:date="2002-07-10T09:14:00Z">
              <w:r>
                <w:rPr>
                  <w:rStyle w:val="IndexLink"/>
                </w:rPr>
                <w:t>26</w:t>
              </w:r>
            </w:ins>
          </w:hyperlink>
        </w:p>
        <w:p>
          <w:pPr>
            <w:pStyle w:val="Contents2"/>
            <w:rPr>
              <w:sz w:val="24"/>
              <w:szCs w:val="24"/>
              <w:lang w:val="en-US" w:eastAsia="en-US"/>
              <w:ins w:id="459" w:author="Jason" w:date="2002-07-10T09:01:00Z"/>
            </w:rPr>
          </w:pPr>
          <w:hyperlink w:anchor="__RefHeading___Toc10094717">
            <w:ins w:id="454" w:author="Jason" w:date="2002-07-10T09:01:00Z">
              <w:r>
                <w:rPr>
                  <w:rStyle w:val="IndexLink"/>
                  <w:szCs w:val="28"/>
                  <w:lang w:val="en-US" w:eastAsia="en-US"/>
                </w:rPr>
                <w:t>5.9.</w:t>
              </w:r>
            </w:ins>
            <w:ins w:id="455" w:author="Jason" w:date="2002-07-10T09:01:00Z">
              <w:r>
                <w:rPr>
                  <w:rStyle w:val="IndexLink"/>
                  <w:sz w:val="24"/>
                  <w:szCs w:val="24"/>
                  <w:lang w:val="en-US" w:eastAsia="en-US"/>
                </w:rPr>
                <w:tab/>
              </w:r>
            </w:ins>
            <w:ins w:id="456" w:author="Jason" w:date="2002-07-10T09:01:00Z">
              <w:r>
                <w:rPr>
                  <w:rStyle w:val="IndexLink"/>
                  <w:szCs w:val="28"/>
                  <w:lang w:val="en-US" w:eastAsia="en-US"/>
                </w:rPr>
                <w:t>Power Consumption</w:t>
              </w:r>
            </w:ins>
            <w:ins w:id="457" w:author="Jason" w:date="2002-07-10T09:01:00Z">
              <w:r>
                <w:rPr>
                  <w:rStyle w:val="IndexLink"/>
                  <w:lang w:val="en-US" w:eastAsia="en-US"/>
                </w:rPr>
                <w:tab/>
              </w:r>
            </w:ins>
          </w:hyperlink>
          <w:ins w:id="458" w:author="Jason" w:date="2002-07-10T09:15:00Z">
            <w:r>
              <w:rPr>
                <w:lang w:val="en-US" w:eastAsia="en-US"/>
              </w:rPr>
              <w:t>26</w:t>
            </w:r>
          </w:ins>
        </w:p>
        <w:p>
          <w:pPr>
            <w:pStyle w:val="Contents3"/>
            <w:tabs>
              <w:tab w:val="clear" w:pos="432"/>
              <w:tab w:val="left" w:pos="1200" w:leader="none"/>
              <w:tab w:val="right" w:pos="9350" w:leader="dot"/>
            </w:tabs>
            <w:rPr>
              <w:i w:val="false"/>
              <w:i w:val="false"/>
              <w:color w:val="000000"/>
              <w:sz w:val="24"/>
              <w:szCs w:val="24"/>
              <w:ins w:id="466" w:author="Jason" w:date="2002-07-10T09:01:00Z"/>
            </w:rPr>
          </w:pPr>
          <w:hyperlink w:anchor="__RefHeading___Toc10094718">
            <w:ins w:id="460" w:author="Jason" w:date="2002-07-10T09:03:00Z">
              <w:r>
                <w:rPr>
                  <w:rStyle w:val="IndexLink"/>
                  <w:szCs w:val="26"/>
                </w:rPr>
                <w:t>5.9.1</w:t>
              </w:r>
            </w:ins>
            <w:ins w:id="461" w:author="Jason" w:date="2002-07-10T09:01:00Z">
              <w:r>
                <w:rPr>
                  <w:rStyle w:val="IndexLink"/>
                  <w:szCs w:val="26"/>
                </w:rPr>
                <w:t>.</w:t>
              </w:r>
            </w:ins>
            <w:ins w:id="462" w:author="Jason" w:date="2002-07-10T09:01:00Z">
              <w:r>
                <w:rPr>
                  <w:rStyle w:val="IndexLink"/>
                  <w:i w:val="false"/>
                  <w:color w:val="000000"/>
                  <w:sz w:val="24"/>
                  <w:szCs w:val="24"/>
                </w:rPr>
                <w:tab/>
              </w:r>
            </w:ins>
            <w:ins w:id="463" w:author="Jason" w:date="2002-07-10T09:01:00Z">
              <w:r>
                <w:rPr>
                  <w:rStyle w:val="IndexLink"/>
                  <w:szCs w:val="26"/>
                </w:rPr>
                <w:t>Definition</w:t>
              </w:r>
            </w:ins>
            <w:ins w:id="464" w:author="Jason" w:date="2002-07-10T09:01:00Z">
              <w:r>
                <w:rPr>
                  <w:rStyle w:val="IndexLink"/>
                </w:rPr>
                <w:tab/>
              </w:r>
            </w:ins>
            <w:ins w:id="465" w:author="Jason" w:date="2002-07-10T09:15:00Z">
              <w:r>
                <w:rPr>
                  <w:rStyle w:val="IndexLink"/>
                </w:rPr>
                <w:t>26</w:t>
              </w:r>
            </w:ins>
          </w:hyperlink>
        </w:p>
        <w:p>
          <w:pPr>
            <w:pStyle w:val="Contents3"/>
            <w:tabs>
              <w:tab w:val="clear" w:pos="432"/>
              <w:tab w:val="left" w:pos="1200" w:leader="none"/>
              <w:tab w:val="right" w:pos="9350" w:leader="dot"/>
            </w:tabs>
            <w:rPr>
              <w:i w:val="false"/>
              <w:i w:val="false"/>
              <w:color w:val="000000"/>
              <w:sz w:val="24"/>
              <w:szCs w:val="24"/>
              <w:ins w:id="472" w:author="Jason" w:date="2002-07-10T09:03:00Z"/>
            </w:rPr>
          </w:pPr>
          <w:hyperlink w:anchor="__RefHeading___Toc10094719">
            <w:ins w:id="467" w:author="Jason" w:date="2002-07-10T09:03:00Z">
              <w:r>
                <w:rPr>
                  <w:rStyle w:val="IndexLink"/>
                  <w:szCs w:val="26"/>
                </w:rPr>
                <w:t>5.9.2.</w:t>
              </w:r>
            </w:ins>
            <w:ins w:id="468" w:author="Jason" w:date="2002-07-10T09:03:00Z">
              <w:r>
                <w:rPr>
                  <w:rStyle w:val="IndexLink"/>
                  <w:i w:val="false"/>
                  <w:color w:val="000000"/>
                  <w:sz w:val="24"/>
                  <w:szCs w:val="24"/>
                </w:rPr>
                <w:tab/>
              </w:r>
            </w:ins>
            <w:ins w:id="469" w:author="Jason" w:date="2002-07-10T09:03:00Z">
              <w:r>
                <w:rPr>
                  <w:rStyle w:val="IndexLink"/>
                  <w:szCs w:val="26"/>
                </w:rPr>
                <w:t>Values</w:t>
              </w:r>
            </w:ins>
            <w:ins w:id="470" w:author="Jason" w:date="2002-07-10T09:03:00Z">
              <w:r>
                <w:rPr>
                  <w:rStyle w:val="IndexLink"/>
                </w:rPr>
                <w:tab/>
              </w:r>
            </w:ins>
            <w:ins w:id="471" w:author="Jason" w:date="2002-07-10T09:15:00Z">
              <w:r>
                <w:rPr>
                  <w:rStyle w:val="IndexLink"/>
                </w:rPr>
                <w:t>26</w:t>
              </w:r>
            </w:ins>
          </w:hyperlink>
        </w:p>
        <w:p>
          <w:pPr>
            <w:pStyle w:val="Contents2"/>
            <w:rPr>
              <w:sz w:val="24"/>
              <w:szCs w:val="24"/>
              <w:lang w:val="en-US" w:eastAsia="en-US"/>
              <w:del w:id="483" w:author="Jason" w:date="2002-07-10T09:03:00Z"/>
            </w:rPr>
          </w:pPr>
          <w:hyperlink w:anchor="__RefHeading___Toc10094714">
            <w:ins w:id="473" w:author="Kai Siwiak" w:date="2002-05-25T12:55:00Z">
              <w:del w:id="474" w:author="Jason" w:date="2002-07-10T09:03:00Z">
                <w:r>
                  <w:rPr>
                    <w:rStyle w:val="IndexLink"/>
                    <w:szCs w:val="28"/>
                    <w:lang w:val="en-US" w:eastAsia="en-US"/>
                  </w:rPr>
                  <w:delText>5.8.</w:delText>
                </w:r>
              </w:del>
            </w:ins>
            <w:ins w:id="475" w:author="Kai Siwiak" w:date="2002-05-25T12:55:00Z">
              <w:del w:id="476" w:author="Jason" w:date="2002-07-10T09:03:00Z">
                <w:r>
                  <w:rPr>
                    <w:rStyle w:val="IndexLink"/>
                    <w:sz w:val="24"/>
                    <w:szCs w:val="24"/>
                    <w:lang w:val="en-US" w:eastAsia="en-US"/>
                  </w:rPr>
                  <w:tab/>
                </w:r>
              </w:del>
            </w:ins>
            <w:ins w:id="477" w:author="Kai Siwiak" w:date="2002-05-25T12:55:00Z">
              <w:del w:id="478" w:author="Jason" w:date="2002-07-10T09:03:00Z">
                <w:r>
                  <w:rPr>
                    <w:rStyle w:val="IndexLink"/>
                    <w:szCs w:val="28"/>
                    <w:lang w:val="en-US" w:eastAsia="en-US"/>
                  </w:rPr>
                  <w:delText>Power Consumption</w:delText>
                </w:r>
              </w:del>
            </w:ins>
            <w:ins w:id="479" w:author="Kai Siwiak" w:date="2002-05-25T12:55:00Z">
              <w:del w:id="480" w:author="Jason" w:date="2002-07-10T09:03:00Z">
                <w:r>
                  <w:rPr>
                    <w:rStyle w:val="IndexLink"/>
                    <w:lang w:val="en-US" w:eastAsia="en-US"/>
                  </w:rPr>
                  <w:tab/>
                </w:r>
              </w:del>
            </w:ins>
            <w:ins w:id="481" w:author="Jason" w:date="2002-07-10T17:34:00Z">
              <w:r>
                <w:rPr>
                  <w:rStyle w:val="IndexLink"/>
                  <w:lang w:val="en-US" w:eastAsia="en-US"/>
                </w:rPr>
                <w:t>22</w:t>
              </w:r>
            </w:ins>
            <w:del w:id="482" w:author="Jason" w:date="2002-06-03T12:39:00Z">
              <w:r>
                <w:rPr>
                  <w:rStyle w:val="IndexLink"/>
                  <w:lang w:val="en-US" w:eastAsia="en-US"/>
                </w:rPr>
                <w:delText>28</w:delText>
              </w:r>
            </w:del>
          </w:hyperlink>
        </w:p>
        <w:p>
          <w:pPr>
            <w:pStyle w:val="Contents2"/>
            <w:widowControl/>
            <w:bidi w:val="0"/>
            <w:spacing w:before="120" w:after="0"/>
            <w:ind w:left="200" w:hanging="0"/>
            <w:rPr>
              <w:i w:val="false"/>
              <w:i w:val="false"/>
              <w:sz w:val="24"/>
              <w:szCs w:val="24"/>
              <w:del w:id="494" w:author="Jason" w:date="2002-07-10T09:03:00Z"/>
            </w:rPr>
          </w:pPr>
          <w:hyperlink w:anchor="__RefHeading___Toc10094715">
            <w:ins w:id="484" w:author="Kai Siwiak" w:date="2002-05-25T12:55:00Z">
              <w:del w:id="485" w:author="Jason" w:date="2002-07-10T09:03:00Z">
                <w:r>
                  <w:rPr>
                    <w:rStyle w:val="IndexLink"/>
                    <w:szCs w:val="26"/>
                  </w:rPr>
                  <w:delText>5.8.1.</w:delText>
                </w:r>
              </w:del>
            </w:ins>
            <w:ins w:id="486" w:author="Kai Siwiak" w:date="2002-05-25T12:55:00Z">
              <w:del w:id="487" w:author="Jason" w:date="2002-07-10T09:03:00Z">
                <w:r>
                  <w:rPr>
                    <w:rStyle w:val="IndexLink"/>
                    <w:i w:val="false"/>
                    <w:sz w:val="24"/>
                    <w:szCs w:val="24"/>
                  </w:rPr>
                  <w:tab/>
                </w:r>
              </w:del>
            </w:ins>
            <w:ins w:id="488" w:author="Kai Siwiak" w:date="2002-05-25T12:55:00Z">
              <w:del w:id="489" w:author="Jason" w:date="2002-07-10T09:03:00Z">
                <w:r>
                  <w:rPr>
                    <w:rStyle w:val="IndexLink"/>
                    <w:szCs w:val="26"/>
                  </w:rPr>
                  <w:delText>Definition</w:delText>
                </w:r>
              </w:del>
            </w:ins>
            <w:ins w:id="490" w:author="Kai Siwiak" w:date="2002-05-25T12:55:00Z">
              <w:del w:id="491" w:author="Jason" w:date="2002-07-10T09:03:00Z">
                <w:r>
                  <w:rPr>
                    <w:rStyle w:val="IndexLink"/>
                  </w:rPr>
                  <w:tab/>
                </w:r>
              </w:del>
            </w:ins>
            <w:ins w:id="492" w:author="Jason" w:date="2002-07-10T17:34:00Z">
              <w:r>
                <w:rPr>
                  <w:rStyle w:val="IndexLink"/>
                  <w:lang w:val="en-US" w:eastAsia="en-US"/>
                </w:rPr>
                <w:t>22</w:t>
              </w:r>
            </w:ins>
            <w:del w:id="493" w:author="Jason" w:date="2002-06-03T12:39:00Z">
              <w:r>
                <w:rPr>
                  <w:rStyle w:val="IndexLink"/>
                  <w:lang w:val="en-US" w:eastAsia="en-US"/>
                </w:rPr>
                <w:delText>28</w:delText>
              </w:r>
            </w:del>
          </w:hyperlink>
        </w:p>
        <w:p>
          <w:pPr>
            <w:pStyle w:val="Contents2"/>
            <w:widowControl/>
            <w:bidi w:val="0"/>
            <w:spacing w:before="120" w:after="0"/>
            <w:ind w:left="200" w:hanging="0"/>
            <w:rPr>
              <w:i w:val="false"/>
              <w:i w:val="false"/>
              <w:sz w:val="24"/>
              <w:szCs w:val="24"/>
              <w:del w:id="505" w:author="Jason" w:date="2002-07-10T09:03:00Z"/>
            </w:rPr>
          </w:pPr>
          <w:hyperlink w:anchor="__RefHeading___Toc10094716">
            <w:ins w:id="495" w:author="Kai Siwiak" w:date="2002-05-25T12:55:00Z">
              <w:del w:id="496" w:author="Jason" w:date="2002-07-10T09:03:00Z">
                <w:r>
                  <w:rPr>
                    <w:rStyle w:val="IndexLink"/>
                    <w:szCs w:val="26"/>
                  </w:rPr>
                  <w:delText>5.8.2.</w:delText>
                </w:r>
              </w:del>
            </w:ins>
            <w:ins w:id="497" w:author="Kai Siwiak" w:date="2002-05-25T12:55:00Z">
              <w:del w:id="498" w:author="Jason" w:date="2002-07-10T09:03:00Z">
                <w:r>
                  <w:rPr>
                    <w:rStyle w:val="IndexLink"/>
                    <w:i w:val="false"/>
                    <w:sz w:val="24"/>
                    <w:szCs w:val="24"/>
                  </w:rPr>
                  <w:tab/>
                </w:r>
              </w:del>
            </w:ins>
            <w:ins w:id="499" w:author="Kai Siwiak" w:date="2002-05-25T12:55:00Z">
              <w:del w:id="500" w:author="Jason" w:date="2002-07-10T09:03:00Z">
                <w:r>
                  <w:rPr>
                    <w:rStyle w:val="IndexLink"/>
                    <w:szCs w:val="26"/>
                  </w:rPr>
                  <w:delText>Values</w:delText>
                </w:r>
              </w:del>
            </w:ins>
            <w:ins w:id="501" w:author="Kai Siwiak" w:date="2002-05-25T12:55:00Z">
              <w:del w:id="502" w:author="Jason" w:date="2002-07-10T09:03:00Z">
                <w:r>
                  <w:rPr>
                    <w:rStyle w:val="IndexLink"/>
                  </w:rPr>
                  <w:tab/>
                </w:r>
              </w:del>
            </w:ins>
            <w:ins w:id="503" w:author="Jason" w:date="2002-07-10T17:34:00Z">
              <w:r>
                <w:rPr>
                  <w:rStyle w:val="IndexLink"/>
                  <w:lang w:val="en-US" w:eastAsia="en-US"/>
                </w:rPr>
                <w:t>23</w:t>
              </w:r>
            </w:ins>
            <w:del w:id="504" w:author="Jason" w:date="2002-06-03T12:39:00Z">
              <w:r>
                <w:rPr>
                  <w:rStyle w:val="IndexLink"/>
                  <w:lang w:val="en-US" w:eastAsia="en-US"/>
                </w:rPr>
                <w:delText>29</w:delText>
              </w:r>
            </w:del>
          </w:hyperlink>
        </w:p>
        <w:p>
          <w:pPr>
            <w:pStyle w:val="Contents2"/>
            <w:rPr>
              <w:sz w:val="24"/>
              <w:szCs w:val="24"/>
              <w:lang w:val="en-US" w:eastAsia="en-US"/>
              <w:del w:id="517" w:author="Jason" w:date="2002-07-10T17:34:00Z"/>
            </w:rPr>
          </w:pPr>
          <w:hyperlink w:anchor="__RefHeading___Toc10094720">
            <w:ins w:id="506" w:author="Kai Siwiak" w:date="2002-05-25T12:55:00Z">
              <w:r>
                <w:rPr>
                  <w:rStyle w:val="IndexLink"/>
                  <w:szCs w:val="28"/>
                  <w:lang w:val="en-US" w:eastAsia="en-US"/>
                </w:rPr>
                <w:t>5.</w:t>
              </w:r>
            </w:ins>
            <w:ins w:id="507" w:author="Jason" w:date="2002-07-10T09:04:00Z">
              <w:r>
                <w:rPr>
                  <w:rStyle w:val="IndexLink"/>
                  <w:szCs w:val="28"/>
                  <w:lang w:val="en-US" w:eastAsia="en-US"/>
                </w:rPr>
                <w:t>10</w:t>
              </w:r>
            </w:ins>
            <w:ins w:id="508" w:author="Kai Siwiak" w:date="2002-05-25T12:55:00Z">
              <w:del w:id="509" w:author="Jason" w:date="2002-07-10T09:04:00Z">
                <w:r>
                  <w:rPr>
                    <w:rStyle w:val="IndexLink"/>
                    <w:szCs w:val="28"/>
                    <w:lang w:val="en-US" w:eastAsia="en-US"/>
                  </w:rPr>
                  <w:delText>9</w:delText>
                </w:r>
              </w:del>
            </w:ins>
            <w:ins w:id="510" w:author="Kai Siwiak" w:date="2002-05-25T12:55:00Z">
              <w:r>
                <w:rPr>
                  <w:rStyle w:val="IndexLink"/>
                  <w:szCs w:val="28"/>
                  <w:lang w:val="en-US" w:eastAsia="en-US"/>
                </w:rPr>
                <w:t>.</w:t>
              </w:r>
            </w:ins>
            <w:ins w:id="511" w:author="Kai Siwiak" w:date="2002-05-25T12:55:00Z">
              <w:r>
                <w:rPr>
                  <w:rStyle w:val="IndexLink"/>
                  <w:sz w:val="24"/>
                  <w:szCs w:val="24"/>
                  <w:lang w:val="en-US" w:eastAsia="en-US"/>
                </w:rPr>
                <w:tab/>
              </w:r>
            </w:ins>
            <w:ins w:id="512" w:author="Kai Siwiak" w:date="2002-05-25T12:55:00Z">
              <w:r>
                <w:rPr>
                  <w:rStyle w:val="IndexLink"/>
                  <w:szCs w:val="28"/>
                  <w:lang w:val="en-US" w:eastAsia="en-US"/>
                </w:rPr>
                <w:t>Antenna</w:t>
              </w:r>
            </w:ins>
            <w:ins w:id="513" w:author="Jason" w:date="2002-07-10T17:33:00Z">
              <w:r>
                <w:rPr>
                  <w:rStyle w:val="IndexLink"/>
                  <w:szCs w:val="28"/>
                  <w:lang w:val="en-US" w:eastAsia="en-US"/>
                </w:rPr>
                <w:t xml:space="preserve"> PRACTICALITY</w:t>
              </w:r>
            </w:ins>
            <w:ins w:id="514" w:author="Kai Siwiak" w:date="2002-05-25T12:55:00Z">
              <w:r>
                <w:rPr>
                  <w:rStyle w:val="IndexLink"/>
                  <w:lang w:val="en-US" w:eastAsia="en-US"/>
                </w:rPr>
                <w:tab/>
              </w:r>
            </w:ins>
            <w:ins w:id="515" w:author="Jason" w:date="2002-07-10T17:34:00Z">
              <w:r>
                <w:rPr>
                  <w:rStyle w:val="IndexLink"/>
                  <w:lang w:val="en-US" w:eastAsia="en-US"/>
                </w:rPr>
                <w:t>23</w:t>
              </w:r>
            </w:ins>
            <w:del w:id="516" w:author="Jason" w:date="2002-06-03T12:39:00Z">
              <w:r>
                <w:rPr>
                  <w:rStyle w:val="IndexLink"/>
                  <w:lang w:val="en-US" w:eastAsia="en-US"/>
                </w:rPr>
                <w:delText>29</w:delText>
              </w:r>
            </w:del>
          </w:hyperlink>
        </w:p>
        <w:p>
          <w:pPr>
            <w:pStyle w:val="Contents2"/>
            <w:widowControl/>
            <w:bidi w:val="0"/>
            <w:spacing w:before="120" w:after="0"/>
            <w:ind w:left="200" w:hanging="0"/>
            <w:rPr>
              <w:sz w:val="24"/>
              <w:szCs w:val="24"/>
              <w:lang w:val="en-US" w:eastAsia="en-US"/>
              <w:del w:id="519" w:author="Jason" w:date="2002-07-10T17:34:00Z"/>
            </w:rPr>
          </w:pPr>
          <w:del w:id="518" w:author="Jason" w:date="2002-07-10T17:34:00Z">
            <w:r>
              <w:rPr>
                <w:sz w:val="24"/>
                <w:szCs w:val="24"/>
                <w:lang w:val="en-US" w:eastAsia="en-US"/>
              </w:rPr>
            </w:r>
          </w:del>
        </w:p>
        <w:p>
          <w:pPr>
            <w:pStyle w:val="Contents2"/>
            <w:tabs>
              <w:tab w:val="clear" w:pos="990"/>
              <w:tab w:val="left" w:pos="403" w:leader="none"/>
              <w:tab w:val="right" w:pos="9350" w:leader="dot"/>
            </w:tabs>
            <w:rPr>
              <w:b w:val="false"/>
              <w:b w:val="false"/>
              <w:caps w:val="false"/>
              <w:smallCaps w:val="false"/>
              <w:szCs w:val="24"/>
              <w:lang w:val="en-US" w:eastAsia="en-US"/>
              <w:ins w:id="529" w:author="Kai Siwiak" w:date="2002-05-25T12:55:00Z"/>
            </w:rPr>
          </w:pPr>
          <w:ins w:id="520" w:author="Kai Siwiak" w:date="2002-05-25T12:55:00Z">
            <w:del w:id="521" w:author="Jason" w:date="2002-07-10T17:41:00Z">
              <w:r>
                <w:rPr>
                  <w:szCs w:val="28"/>
                  <w:lang w:val="en-US" w:eastAsia="en-US"/>
                </w:rPr>
                <w:delText>6.</w:delText>
              </w:r>
            </w:del>
          </w:ins>
          <w:ins w:id="522" w:author="Kai Siwiak" w:date="2002-05-25T12:55:00Z">
            <w:del w:id="523" w:author="Jason" w:date="2002-07-10T17:41:00Z">
              <w:r>
                <w:rPr>
                  <w:b w:val="false"/>
                  <w:caps w:val="false"/>
                  <w:smallCaps w:val="false"/>
                  <w:szCs w:val="24"/>
                  <w:lang w:val="en-US" w:eastAsia="en-US"/>
                </w:rPr>
                <w:tab/>
              </w:r>
            </w:del>
          </w:ins>
          <w:ins w:id="524" w:author="Kai Siwiak" w:date="2002-05-25T12:55:00Z">
            <w:del w:id="525" w:author="Jason" w:date="2002-07-10T17:41:00Z">
              <w:r>
                <w:rPr>
                  <w:szCs w:val="28"/>
                  <w:lang w:val="en-US" w:eastAsia="en-US"/>
                </w:rPr>
                <w:delText>Evaluation Matrix</w:delText>
              </w:r>
            </w:del>
          </w:ins>
          <w:ins w:id="526" w:author="Kai Siwiak" w:date="2002-05-25T12:55:00Z">
            <w:del w:id="527" w:author="Jason" w:date="2002-07-10T17:41:00Z">
              <w:r>
                <w:rPr>
                  <w:lang w:val="en-US" w:eastAsia="en-US"/>
                </w:rPr>
                <w:tab/>
              </w:r>
            </w:del>
          </w:ins>
          <w:hyperlink w:anchor="__RefHeading___Toc10094719">
            <w:del w:id="528" w:author="Jason" w:date="2002-06-03T12:39:00Z">
              <w:r>
                <w:rPr>
                  <w:rStyle w:val="IndexLink"/>
                  <w:lang w:val="en-US" w:eastAsia="en-US"/>
                </w:rPr>
                <w:delText>29</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535" w:author="Jason" w:date="2002-07-10T17:40:00Z"/>
            </w:rPr>
          </w:pPr>
          <w:ins w:id="530" w:author="Jason" w:date="2002-07-10T17:40:00Z">
            <w:r>
              <w:rPr>
                <w:lang w:val="en-US" w:eastAsia="en-US"/>
              </w:rPr>
              <w:t>6</w:t>
            </w:r>
          </w:ins>
          <w:hyperlink w:anchor="__RefHeading___Toc10094723">
            <w:ins w:id="531" w:author="Jason" w:date="2002-07-10T17:40:00Z">
              <w:r>
                <w:rPr>
                  <w:rStyle w:val="IndexLink"/>
                  <w:szCs w:val="28"/>
                  <w:lang w:val="en-US" w:eastAsia="en-US"/>
                </w:rPr>
                <w:t>.</w:t>
              </w:r>
            </w:ins>
            <w:ins w:id="532" w:author="Jason" w:date="2002-07-10T17:40:00Z">
              <w:r>
                <w:rPr>
                  <w:rStyle w:val="IndexLink"/>
                  <w:b w:val="false"/>
                  <w:caps w:val="false"/>
                  <w:smallCaps w:val="false"/>
                  <w:sz w:val="24"/>
                  <w:szCs w:val="24"/>
                  <w:lang w:val="en-US" w:eastAsia="en-US"/>
                </w:rPr>
                <w:tab/>
              </w:r>
            </w:ins>
            <w:ins w:id="533" w:author="Jason" w:date="2002-07-10T17:40:00Z">
              <w:r>
                <w:rPr>
                  <w:rStyle w:val="IndexLink"/>
                  <w:szCs w:val="28"/>
                  <w:lang w:val="en-US" w:eastAsia="en-US"/>
                </w:rPr>
                <w:t>Evaluation Matrix</w:t>
              </w:r>
            </w:ins>
            <w:ins w:id="534" w:author="Jason" w:date="2002-07-10T17:40:00Z">
              <w:r>
                <w:rPr>
                  <w:rStyle w:val="IndexLink"/>
                  <w:lang w:val="en-US" w:eastAsia="en-US"/>
                </w:rPr>
                <w:tab/>
                <w:t>27</w:t>
              </w:r>
            </w:ins>
          </w:hyperlink>
        </w:p>
        <w:p>
          <w:pPr>
            <w:pStyle w:val="Contents2"/>
            <w:rPr>
              <w:sz w:val="24"/>
              <w:szCs w:val="24"/>
              <w:lang w:val="en-US" w:eastAsia="en-US"/>
              <w:ins w:id="542" w:author="Kai Siwiak" w:date="2002-05-25T12:55:00Z"/>
            </w:rPr>
          </w:pPr>
          <w:hyperlink w:anchor="__RefHeading___Toc10094720">
            <w:ins w:id="536" w:author="Kai Siwiak" w:date="2002-05-25T12:55:00Z">
              <w:r>
                <w:rPr>
                  <w:rStyle w:val="IndexLink"/>
                  <w:szCs w:val="28"/>
                  <w:lang w:val="en-US" w:eastAsia="en-US"/>
                </w:rPr>
                <w:t>6.1.</w:t>
              </w:r>
            </w:ins>
            <w:ins w:id="537" w:author="Kai Siwiak" w:date="2002-05-25T12:55:00Z">
              <w:r>
                <w:rPr>
                  <w:rStyle w:val="IndexLink"/>
                  <w:sz w:val="24"/>
                  <w:szCs w:val="24"/>
                  <w:lang w:val="en-US" w:eastAsia="en-US"/>
                </w:rPr>
                <w:tab/>
              </w:r>
            </w:ins>
            <w:ins w:id="538" w:author="Kai Siwiak" w:date="2002-05-25T12:55:00Z">
              <w:r>
                <w:rPr>
                  <w:rStyle w:val="IndexLink"/>
                  <w:szCs w:val="28"/>
                  <w:lang w:val="en-US" w:eastAsia="en-US"/>
                </w:rPr>
                <w:t>General Solution Criteria</w:t>
              </w:r>
            </w:ins>
            <w:ins w:id="539" w:author="Kai Siwiak" w:date="2002-05-25T12:55:00Z">
              <w:r>
                <w:rPr>
                  <w:rStyle w:val="IndexLink"/>
                  <w:lang w:val="en-US" w:eastAsia="en-US"/>
                </w:rPr>
                <w:tab/>
              </w:r>
            </w:ins>
            <w:ins w:id="540" w:author="Jason" w:date="2002-07-10T17:34:00Z">
              <w:r>
                <w:rPr>
                  <w:rStyle w:val="IndexLink"/>
                  <w:lang w:val="en-US" w:eastAsia="en-US"/>
                </w:rPr>
                <w:t>24</w:t>
              </w:r>
            </w:ins>
            <w:del w:id="541" w:author="Jason" w:date="2002-06-03T12:39:00Z">
              <w:r>
                <w:rPr>
                  <w:rStyle w:val="IndexLink"/>
                  <w:lang w:val="en-US" w:eastAsia="en-US"/>
                </w:rPr>
                <w:delText>29</w:delText>
              </w:r>
            </w:del>
          </w:hyperlink>
        </w:p>
        <w:p>
          <w:pPr>
            <w:pStyle w:val="Contents2"/>
            <w:rPr>
              <w:sz w:val="24"/>
              <w:szCs w:val="24"/>
              <w:lang w:val="en-US" w:eastAsia="en-US"/>
              <w:ins w:id="549" w:author="Kai Siwiak" w:date="2002-05-25T12:55:00Z"/>
            </w:rPr>
          </w:pPr>
          <w:ins w:id="543" w:author="Kai Siwiak" w:date="2002-05-25T12:55:00Z">
            <w:r>
              <w:rPr>
                <w:szCs w:val="28"/>
                <w:lang w:val="en-US" w:eastAsia="en-US"/>
              </w:rPr>
              <w:t>6.2.</w:t>
            </w:r>
          </w:ins>
          <w:ins w:id="544" w:author="Kai Siwiak" w:date="2002-05-25T12:55:00Z">
            <w:r>
              <w:rPr>
                <w:sz w:val="24"/>
                <w:szCs w:val="24"/>
                <w:lang w:val="en-US" w:eastAsia="en-US"/>
              </w:rPr>
              <w:tab/>
            </w:r>
          </w:ins>
          <w:ins w:id="545" w:author="Kai Siwiak" w:date="2002-05-25T12:55:00Z">
            <w:r>
              <w:rPr>
                <w:szCs w:val="28"/>
                <w:lang w:val="en-US" w:eastAsia="en-US"/>
              </w:rPr>
              <w:t>Supplements to MAC Protocol</w:t>
            </w:r>
          </w:ins>
          <w:ins w:id="546" w:author="Kai Siwiak" w:date="2002-05-25T12:55:00Z">
            <w:r>
              <w:rPr>
                <w:lang w:val="en-US" w:eastAsia="en-US"/>
              </w:rPr>
              <w:tab/>
            </w:r>
          </w:ins>
          <w:hyperlink w:anchor="__RefHeading___Toc10094721">
            <w:ins w:id="547" w:author="Jason" w:date="2002-07-10T17:34:00Z">
              <w:r>
                <w:rPr>
                  <w:rStyle w:val="IndexLink"/>
                  <w:lang w:val="en-US" w:eastAsia="en-US"/>
                </w:rPr>
                <w:t>26</w:t>
              </w:r>
            </w:ins>
            <w:del w:id="548" w:author="Jason" w:date="2002-06-03T12:39:00Z">
              <w:r>
                <w:rPr>
                  <w:rStyle w:val="IndexLink"/>
                  <w:lang w:val="en-US" w:eastAsia="en-US"/>
                </w:rPr>
                <w:delText>31</w:delText>
              </w:r>
            </w:del>
          </w:hyperlink>
        </w:p>
        <w:p>
          <w:pPr>
            <w:pStyle w:val="Contents2"/>
            <w:rPr>
              <w:sz w:val="24"/>
              <w:szCs w:val="24"/>
              <w:lang w:val="en-US" w:eastAsia="en-US"/>
              <w:ins w:id="556" w:author="Kai Siwiak" w:date="2002-05-25T12:55:00Z"/>
            </w:rPr>
          </w:pPr>
          <w:hyperlink w:anchor="__RefHeading___Toc10094722">
            <w:ins w:id="550" w:author="Kai Siwiak" w:date="2002-05-25T12:55:00Z">
              <w:r>
                <w:rPr>
                  <w:rStyle w:val="IndexLink"/>
                  <w:szCs w:val="28"/>
                  <w:lang w:val="en-US" w:eastAsia="en-US"/>
                </w:rPr>
                <w:t>6.3.</w:t>
              </w:r>
            </w:ins>
            <w:ins w:id="551" w:author="Kai Siwiak" w:date="2002-05-25T12:55:00Z">
              <w:r>
                <w:rPr>
                  <w:rStyle w:val="IndexLink"/>
                  <w:sz w:val="24"/>
                  <w:szCs w:val="24"/>
                  <w:lang w:val="en-US" w:eastAsia="en-US"/>
                </w:rPr>
                <w:tab/>
              </w:r>
            </w:ins>
            <w:ins w:id="552" w:author="Kai Siwiak" w:date="2002-05-25T12:55:00Z">
              <w:r>
                <w:rPr>
                  <w:rStyle w:val="IndexLink"/>
                  <w:szCs w:val="28"/>
                  <w:lang w:val="en-US" w:eastAsia="en-US"/>
                </w:rPr>
                <w:t>PHY Protocol Criteria</w:t>
              </w:r>
            </w:ins>
            <w:ins w:id="553" w:author="Kai Siwiak" w:date="2002-05-25T12:55:00Z">
              <w:r>
                <w:rPr>
                  <w:rStyle w:val="IndexLink"/>
                  <w:lang w:val="en-US" w:eastAsia="en-US"/>
                </w:rPr>
                <w:tab/>
              </w:r>
            </w:ins>
            <w:ins w:id="554" w:author="Jason" w:date="2002-07-10T17:34:00Z">
              <w:r>
                <w:rPr>
                  <w:rStyle w:val="IndexLink"/>
                  <w:lang w:val="en-US" w:eastAsia="en-US"/>
                </w:rPr>
                <w:t>26</w:t>
              </w:r>
            </w:ins>
            <w:del w:id="555" w:author="Jason" w:date="2002-06-03T12:39:00Z">
              <w:r>
                <w:rPr>
                  <w:rStyle w:val="IndexLink"/>
                  <w:lang w:val="en-US" w:eastAsia="en-US"/>
                </w:rPr>
                <w:delText>31</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563" w:author="Kai Siwiak" w:date="2002-05-25T12:55:00Z"/>
            </w:rPr>
          </w:pPr>
          <w:hyperlink w:anchor="__RefHeading___Toc10094723">
            <w:ins w:id="557" w:author="Kai Siwiak" w:date="2002-05-25T12:55:00Z">
              <w:r>
                <w:rPr>
                  <w:rStyle w:val="IndexLink"/>
                  <w:szCs w:val="28"/>
                  <w:lang w:val="en-US" w:eastAsia="en-US"/>
                </w:rPr>
                <w:t>7.</w:t>
              </w:r>
            </w:ins>
            <w:ins w:id="558" w:author="Kai Siwiak" w:date="2002-05-25T12:55:00Z">
              <w:r>
                <w:rPr>
                  <w:rStyle w:val="IndexLink"/>
                  <w:b w:val="false"/>
                  <w:caps w:val="false"/>
                  <w:smallCaps w:val="false"/>
                  <w:sz w:val="24"/>
                  <w:szCs w:val="24"/>
                  <w:lang w:val="en-US" w:eastAsia="en-US"/>
                </w:rPr>
                <w:tab/>
              </w:r>
            </w:ins>
            <w:ins w:id="559" w:author="Kai Siwiak" w:date="2002-05-25T12:55:00Z">
              <w:r>
                <w:rPr>
                  <w:rStyle w:val="IndexLink"/>
                  <w:szCs w:val="28"/>
                  <w:lang w:val="en-US" w:eastAsia="en-US"/>
                </w:rPr>
                <w:t>Pugh Matrix Comparison Value</w:t>
              </w:r>
            </w:ins>
            <w:ins w:id="560" w:author="Kai Siwiak" w:date="2002-05-25T12:55:00Z">
              <w:r>
                <w:rPr>
                  <w:rStyle w:val="IndexLink"/>
                  <w:lang w:val="en-US" w:eastAsia="en-US"/>
                </w:rPr>
                <w:tab/>
              </w:r>
            </w:ins>
            <w:ins w:id="561" w:author="Jason" w:date="2002-07-10T17:34:00Z">
              <w:r>
                <w:rPr>
                  <w:rStyle w:val="IndexLink"/>
                  <w:lang w:val="en-US" w:eastAsia="en-US"/>
                </w:rPr>
                <w:t>27</w:t>
              </w:r>
            </w:ins>
            <w:del w:id="562" w:author="Jason" w:date="2002-06-03T12:39:00Z">
              <w:r>
                <w:rPr>
                  <w:rStyle w:val="IndexLink"/>
                  <w:lang w:val="en-US" w:eastAsia="en-US"/>
                </w:rPr>
                <w:delText>32</w:delText>
              </w:r>
            </w:del>
          </w:hyperlink>
        </w:p>
        <w:p>
          <w:pPr>
            <w:pStyle w:val="Contents2"/>
            <w:rPr>
              <w:sz w:val="24"/>
              <w:szCs w:val="24"/>
              <w:lang w:val="en-US" w:eastAsia="en-US"/>
              <w:ins w:id="570" w:author="Kai Siwiak" w:date="2002-05-25T12:55:00Z"/>
            </w:rPr>
          </w:pPr>
          <w:hyperlink w:anchor="__RefHeading___Toc10094724">
            <w:ins w:id="564" w:author="Kai Siwiak" w:date="2002-05-25T12:55:00Z">
              <w:r>
                <w:rPr>
                  <w:rStyle w:val="IndexLink"/>
                  <w:szCs w:val="28"/>
                  <w:lang w:val="en-US" w:eastAsia="en-US"/>
                </w:rPr>
                <w:t>7.1.</w:t>
              </w:r>
            </w:ins>
            <w:ins w:id="565" w:author="Kai Siwiak" w:date="2002-05-25T12:55:00Z">
              <w:r>
                <w:rPr>
                  <w:rStyle w:val="IndexLink"/>
                  <w:sz w:val="24"/>
                  <w:szCs w:val="24"/>
                  <w:lang w:val="en-US" w:eastAsia="en-US"/>
                </w:rPr>
                <w:tab/>
              </w:r>
            </w:ins>
            <w:ins w:id="566" w:author="Kai Siwiak" w:date="2002-05-25T12:55:00Z">
              <w:r>
                <w:rPr>
                  <w:rStyle w:val="IndexLink"/>
                  <w:szCs w:val="28"/>
                  <w:lang w:val="en-US" w:eastAsia="en-US"/>
                </w:rPr>
                <w:t>General Solution Criteria Comparison Values</w:t>
              </w:r>
            </w:ins>
            <w:ins w:id="567" w:author="Kai Siwiak" w:date="2002-05-25T12:55:00Z">
              <w:r>
                <w:rPr>
                  <w:rStyle w:val="IndexLink"/>
                  <w:lang w:val="en-US" w:eastAsia="en-US"/>
                </w:rPr>
                <w:tab/>
              </w:r>
            </w:ins>
            <w:ins w:id="568" w:author="Jason" w:date="2002-07-10T17:34:00Z">
              <w:r>
                <w:rPr>
                  <w:rStyle w:val="IndexLink"/>
                  <w:lang w:val="en-US" w:eastAsia="en-US"/>
                </w:rPr>
                <w:t>27</w:t>
              </w:r>
            </w:ins>
            <w:del w:id="569" w:author="Jason" w:date="2002-06-03T12:39:00Z">
              <w:r>
                <w:rPr>
                  <w:rStyle w:val="IndexLink"/>
                  <w:lang w:val="en-US" w:eastAsia="en-US"/>
                </w:rPr>
                <w:delText>32</w:delText>
              </w:r>
            </w:del>
          </w:hyperlink>
        </w:p>
        <w:p>
          <w:pPr>
            <w:pStyle w:val="Contents2"/>
            <w:rPr>
              <w:sz w:val="24"/>
              <w:szCs w:val="24"/>
              <w:lang w:val="en-US" w:eastAsia="en-US"/>
              <w:ins w:id="577" w:author="Kai Siwiak" w:date="2002-05-25T12:55:00Z"/>
            </w:rPr>
          </w:pPr>
          <w:hyperlink w:anchor="__RefHeading___Toc10094725">
            <w:ins w:id="571" w:author="Kai Siwiak" w:date="2002-05-25T12:55:00Z">
              <w:r>
                <w:rPr>
                  <w:rStyle w:val="IndexLink"/>
                  <w:szCs w:val="28"/>
                  <w:lang w:val="en-US" w:eastAsia="en-US"/>
                </w:rPr>
                <w:t>7.2.</w:t>
              </w:r>
            </w:ins>
            <w:ins w:id="572" w:author="Kai Siwiak" w:date="2002-05-25T12:55:00Z">
              <w:r>
                <w:rPr>
                  <w:rStyle w:val="IndexLink"/>
                  <w:sz w:val="24"/>
                  <w:szCs w:val="24"/>
                  <w:lang w:val="en-US" w:eastAsia="en-US"/>
                </w:rPr>
                <w:tab/>
              </w:r>
            </w:ins>
            <w:ins w:id="573" w:author="Kai Siwiak" w:date="2002-05-25T12:55:00Z">
              <w:r>
                <w:rPr>
                  <w:rStyle w:val="IndexLink"/>
                  <w:szCs w:val="28"/>
                  <w:lang w:val="en-US" w:eastAsia="en-US"/>
                </w:rPr>
                <w:t>MAC Protocol Criteria</w:t>
              </w:r>
            </w:ins>
            <w:ins w:id="574" w:author="Kai Siwiak" w:date="2002-05-25T12:55:00Z">
              <w:r>
                <w:rPr>
                  <w:rStyle w:val="IndexLink"/>
                  <w:lang w:val="en-US" w:eastAsia="en-US"/>
                </w:rPr>
                <w:tab/>
              </w:r>
            </w:ins>
            <w:ins w:id="575" w:author="Jason" w:date="2002-07-10T17:34:00Z">
              <w:r>
                <w:rPr>
                  <w:rStyle w:val="IndexLink"/>
                  <w:lang w:val="en-US" w:eastAsia="en-US"/>
                </w:rPr>
                <w:t>29</w:t>
              </w:r>
            </w:ins>
            <w:del w:id="576" w:author="Jason" w:date="2002-06-03T12:39:00Z">
              <w:r>
                <w:rPr>
                  <w:rStyle w:val="IndexLink"/>
                  <w:lang w:val="en-US" w:eastAsia="en-US"/>
                </w:rPr>
                <w:delText>34</w:delText>
              </w:r>
            </w:del>
          </w:hyperlink>
        </w:p>
        <w:p>
          <w:pPr>
            <w:pStyle w:val="Contents2"/>
            <w:rPr>
              <w:sz w:val="24"/>
              <w:szCs w:val="24"/>
              <w:lang w:val="en-US" w:eastAsia="en-US"/>
              <w:ins w:id="584" w:author="Kai Siwiak" w:date="2002-05-25T12:55:00Z"/>
            </w:rPr>
          </w:pPr>
          <w:hyperlink w:anchor="__RefHeading___Toc10094726">
            <w:ins w:id="578" w:author="Kai Siwiak" w:date="2002-05-25T12:55:00Z">
              <w:r>
                <w:rPr>
                  <w:rStyle w:val="IndexLink"/>
                  <w:szCs w:val="28"/>
                  <w:lang w:val="en-US" w:eastAsia="en-US"/>
                </w:rPr>
                <w:t>7.3.</w:t>
              </w:r>
            </w:ins>
            <w:ins w:id="579" w:author="Kai Siwiak" w:date="2002-05-25T12:55:00Z">
              <w:r>
                <w:rPr>
                  <w:rStyle w:val="IndexLink"/>
                  <w:sz w:val="24"/>
                  <w:szCs w:val="24"/>
                  <w:lang w:val="en-US" w:eastAsia="en-US"/>
                </w:rPr>
                <w:tab/>
              </w:r>
            </w:ins>
            <w:ins w:id="580" w:author="Kai Siwiak" w:date="2002-05-25T12:55:00Z">
              <w:r>
                <w:rPr>
                  <w:rStyle w:val="IndexLink"/>
                  <w:szCs w:val="28"/>
                  <w:lang w:val="en-US" w:eastAsia="en-US"/>
                </w:rPr>
                <w:t>Phy Protocol Criteria</w:t>
              </w:r>
            </w:ins>
            <w:ins w:id="581" w:author="Kai Siwiak" w:date="2002-05-25T12:55:00Z">
              <w:r>
                <w:rPr>
                  <w:rStyle w:val="IndexLink"/>
                  <w:lang w:val="en-US" w:eastAsia="en-US"/>
                </w:rPr>
                <w:tab/>
              </w:r>
            </w:ins>
            <w:ins w:id="582" w:author="Jason" w:date="2002-07-10T17:34:00Z">
              <w:r>
                <w:rPr>
                  <w:rStyle w:val="IndexLink"/>
                  <w:lang w:val="en-US" w:eastAsia="en-US"/>
                </w:rPr>
                <w:t>30</w:t>
              </w:r>
            </w:ins>
            <w:del w:id="583" w:author="Jason" w:date="2002-06-03T12:39:00Z">
              <w:r>
                <w:rPr>
                  <w:rStyle w:val="IndexLink"/>
                  <w:lang w:val="en-US" w:eastAsia="en-US"/>
                </w:rPr>
                <w:delText>3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591" w:author="Kai Siwiak" w:date="2002-05-25T12:55:00Z"/>
            </w:rPr>
          </w:pPr>
          <w:hyperlink w:anchor="__RefHeading___Toc10094727">
            <w:ins w:id="585" w:author="Kai Siwiak" w:date="2002-05-25T12:55:00Z">
              <w:r>
                <w:rPr>
                  <w:rStyle w:val="IndexLink"/>
                  <w:szCs w:val="28"/>
                  <w:lang w:val="en-US" w:eastAsia="en-US"/>
                </w:rPr>
                <w:t>8.</w:t>
              </w:r>
            </w:ins>
            <w:ins w:id="586" w:author="Kai Siwiak" w:date="2002-05-25T12:55:00Z">
              <w:r>
                <w:rPr>
                  <w:rStyle w:val="IndexLink"/>
                  <w:b w:val="false"/>
                  <w:caps w:val="false"/>
                  <w:smallCaps w:val="false"/>
                  <w:sz w:val="24"/>
                  <w:szCs w:val="24"/>
                  <w:lang w:val="en-US" w:eastAsia="en-US"/>
                </w:rPr>
                <w:tab/>
              </w:r>
            </w:ins>
            <w:ins w:id="587" w:author="Kai Siwiak" w:date="2002-05-25T12:55:00Z">
              <w:r>
                <w:rPr>
                  <w:rStyle w:val="IndexLink"/>
                  <w:szCs w:val="28"/>
                  <w:lang w:val="en-US" w:eastAsia="en-US"/>
                </w:rPr>
                <w:t>Annex:  Criteria Definition Clarifications based on Committee Work</w:t>
              </w:r>
            </w:ins>
            <w:ins w:id="588" w:author="Kai Siwiak" w:date="2002-05-25T12:55:00Z">
              <w:r>
                <w:rPr>
                  <w:rStyle w:val="IndexLink"/>
                  <w:lang w:val="en-US" w:eastAsia="en-US"/>
                </w:rPr>
                <w:tab/>
              </w:r>
            </w:ins>
            <w:ins w:id="589" w:author="Jason" w:date="2002-07-10T17:34:00Z">
              <w:r>
                <w:rPr>
                  <w:rStyle w:val="IndexLink"/>
                  <w:lang w:val="en-US" w:eastAsia="en-US"/>
                </w:rPr>
                <w:t>31</w:t>
              </w:r>
            </w:ins>
            <w:del w:id="590" w:author="Jason" w:date="2002-06-03T12:39:00Z">
              <w:r>
                <w:rPr>
                  <w:rStyle w:val="IndexLink"/>
                  <w:lang w:val="en-US" w:eastAsia="en-US"/>
                </w:rPr>
                <w:delText>37</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del w:id="596" w:author="Kai Siwiak" w:date="2002-05-25T12:55:00Z"/>
            </w:rPr>
          </w:pPr>
          <w:del w:id="592" w:author="Kai Siwiak" w:date="2002-05-25T12:55:00Z">
            <w:r>
              <w:rPr>
                <w:szCs w:val="28"/>
                <w:lang w:val="en-US" w:eastAsia="en-US"/>
              </w:rPr>
              <w:delText>1.</w:delText>
            </w:r>
          </w:del>
          <w:del w:id="593" w:author="Kai Siwiak" w:date="2002-05-25T12:55:00Z">
            <w:r>
              <w:rPr>
                <w:b w:val="false"/>
                <w:caps w:val="false"/>
                <w:smallCaps w:val="false"/>
                <w:sz w:val="24"/>
                <w:szCs w:val="24"/>
                <w:lang w:val="en-US" w:eastAsia="en-US"/>
              </w:rPr>
              <w:tab/>
            </w:r>
          </w:del>
          <w:del w:id="594" w:author="Kai Siwiak" w:date="2002-05-25T12:55:00Z">
            <w:r>
              <w:rPr>
                <w:szCs w:val="28"/>
                <w:lang w:val="en-US" w:eastAsia="en-US"/>
              </w:rPr>
              <w:delText>Introduction</w:delText>
            </w:r>
          </w:del>
          <w:del w:id="595"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601" w:author="Kai Siwiak" w:date="2002-05-25T12:55:00Z"/>
            </w:rPr>
          </w:pPr>
          <w:del w:id="597" w:author="Kai Siwiak" w:date="2002-05-25T12:55:00Z">
            <w:r>
              <w:rPr>
                <w:szCs w:val="28"/>
                <w:lang w:val="en-US" w:eastAsia="en-US"/>
              </w:rPr>
              <w:delText>2.</w:delText>
            </w:r>
          </w:del>
          <w:del w:id="598" w:author="Kai Siwiak" w:date="2002-05-25T12:55:00Z">
            <w:r>
              <w:rPr>
                <w:b w:val="false"/>
                <w:caps w:val="false"/>
                <w:smallCaps w:val="false"/>
                <w:sz w:val="24"/>
                <w:szCs w:val="24"/>
                <w:lang w:val="en-US" w:eastAsia="en-US"/>
              </w:rPr>
              <w:tab/>
            </w:r>
          </w:del>
          <w:del w:id="599" w:author="Kai Siwiak" w:date="2002-05-25T12:55:00Z">
            <w:r>
              <w:rPr>
                <w:szCs w:val="28"/>
                <w:lang w:val="en-US" w:eastAsia="en-US"/>
              </w:rPr>
              <w:delText>References</w:delText>
            </w:r>
          </w:del>
          <w:del w:id="600"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606" w:author="Kai Siwiak" w:date="2002-05-25T12:55:00Z"/>
            </w:rPr>
          </w:pPr>
          <w:del w:id="602" w:author="Kai Siwiak" w:date="2002-05-25T12:55:00Z">
            <w:r>
              <w:rPr>
                <w:szCs w:val="28"/>
                <w:lang w:val="en-US" w:eastAsia="en-US"/>
              </w:rPr>
              <w:delText>3.</w:delText>
            </w:r>
          </w:del>
          <w:del w:id="603" w:author="Kai Siwiak" w:date="2002-05-25T12:55:00Z">
            <w:r>
              <w:rPr>
                <w:b w:val="false"/>
                <w:caps w:val="false"/>
                <w:smallCaps w:val="false"/>
                <w:sz w:val="24"/>
                <w:szCs w:val="24"/>
                <w:lang w:val="en-US" w:eastAsia="en-US"/>
              </w:rPr>
              <w:tab/>
            </w:r>
          </w:del>
          <w:del w:id="604" w:author="Kai Siwiak" w:date="2002-05-25T12:55:00Z">
            <w:r>
              <w:rPr>
                <w:szCs w:val="28"/>
                <w:lang w:val="en-US" w:eastAsia="en-US"/>
              </w:rPr>
              <w:delText>General Solution Criteria</w:delText>
            </w:r>
          </w:del>
          <w:del w:id="605" w:author="Kai Siwiak" w:date="2002-05-25T12:55:00Z">
            <w:r>
              <w:rPr>
                <w:lang w:val="en-US" w:eastAsia="en-US"/>
              </w:rPr>
              <w:tab/>
              <w:delText>4</w:delText>
            </w:r>
          </w:del>
        </w:p>
        <w:p>
          <w:pPr>
            <w:pStyle w:val="Contents2"/>
            <w:tabs>
              <w:tab w:val="left" w:pos="960" w:leader="none"/>
              <w:tab w:val="left" w:pos="990" w:leader="none"/>
              <w:tab w:val="right" w:pos="9350" w:leader="dot"/>
            </w:tabs>
            <w:rPr>
              <w:caps w:val="false"/>
              <w:smallCaps w:val="false"/>
              <w:sz w:val="24"/>
              <w:szCs w:val="24"/>
              <w:lang w:val="en-US" w:eastAsia="en-US"/>
              <w:del w:id="611" w:author="Kai Siwiak" w:date="2002-05-25T12:55:00Z"/>
            </w:rPr>
          </w:pPr>
          <w:del w:id="607" w:author="Kai Siwiak" w:date="2002-05-25T12:55:00Z">
            <w:r>
              <w:rPr>
                <w:szCs w:val="28"/>
                <w:lang w:val="en-US" w:eastAsia="en-US"/>
              </w:rPr>
              <w:delText>3.1.</w:delText>
            </w:r>
          </w:del>
          <w:del w:id="608" w:author="Kai Siwiak" w:date="2002-05-25T12:55:00Z">
            <w:r>
              <w:rPr>
                <w:caps w:val="false"/>
                <w:smallCaps w:val="false"/>
                <w:sz w:val="24"/>
                <w:szCs w:val="24"/>
                <w:lang w:val="en-US" w:eastAsia="en-US"/>
              </w:rPr>
              <w:tab/>
            </w:r>
          </w:del>
          <w:del w:id="609" w:author="Kai Siwiak" w:date="2002-05-25T12:55:00Z">
            <w:r>
              <w:rPr>
                <w:szCs w:val="28"/>
                <w:lang w:val="en-US" w:eastAsia="en-US"/>
              </w:rPr>
              <w:delText>Unit Manufacturing Cost (UMC)</w:delText>
            </w:r>
          </w:del>
          <w:del w:id="610" w:author="Kai Siwiak" w:date="2002-05-25T12:55:00Z">
            <w:r>
              <w:rPr>
                <w:lang w:val="en-US" w:eastAsia="en-US"/>
              </w:rPr>
              <w:tab/>
              <w:delText>4</w:delText>
            </w:r>
          </w:del>
        </w:p>
        <w:p>
          <w:pPr>
            <w:pStyle w:val="Contents3"/>
            <w:tabs>
              <w:tab w:val="clear" w:pos="432"/>
              <w:tab w:val="left" w:pos="1200" w:leader="none"/>
              <w:tab w:val="right" w:pos="9350" w:leader="dot"/>
            </w:tabs>
            <w:rPr>
              <w:i w:val="false"/>
              <w:i w:val="false"/>
              <w:color w:val="000000"/>
              <w:sz w:val="24"/>
              <w:szCs w:val="24"/>
              <w:del w:id="616" w:author="Kai Siwiak" w:date="2002-05-25T12:55:00Z"/>
            </w:rPr>
          </w:pPr>
          <w:del w:id="612" w:author="Kai Siwiak" w:date="2002-05-25T12:55:00Z">
            <w:r>
              <w:rPr>
                <w:szCs w:val="26"/>
              </w:rPr>
              <w:delText>3.1.1.</w:delText>
            </w:r>
          </w:del>
          <w:del w:id="613" w:author="Kai Siwiak" w:date="2002-05-25T12:55:00Z">
            <w:r>
              <w:rPr>
                <w:i w:val="false"/>
                <w:color w:val="000000"/>
                <w:sz w:val="24"/>
                <w:szCs w:val="24"/>
              </w:rPr>
              <w:tab/>
            </w:r>
          </w:del>
          <w:del w:id="614" w:author="Kai Siwiak" w:date="2002-05-25T12:55:00Z">
            <w:r>
              <w:rPr>
                <w:szCs w:val="26"/>
              </w:rPr>
              <w:delText>Definition</w:delText>
            </w:r>
          </w:del>
          <w:del w:id="615" w:author="Kai Siwiak" w:date="2002-05-25T12:55:00Z">
            <w:r>
              <w:rPr/>
              <w:tab/>
              <w:delText>4</w:delText>
            </w:r>
          </w:del>
        </w:p>
        <w:p>
          <w:pPr>
            <w:pStyle w:val="Contents3"/>
            <w:tabs>
              <w:tab w:val="clear" w:pos="432"/>
              <w:tab w:val="left" w:pos="1200" w:leader="none"/>
              <w:tab w:val="right" w:pos="9350" w:leader="dot"/>
            </w:tabs>
            <w:rPr>
              <w:i w:val="false"/>
              <w:i w:val="false"/>
              <w:color w:val="000000"/>
              <w:sz w:val="24"/>
              <w:szCs w:val="24"/>
              <w:del w:id="621" w:author="Kai Siwiak" w:date="2002-05-25T12:55:00Z"/>
            </w:rPr>
          </w:pPr>
          <w:del w:id="617" w:author="Kai Siwiak" w:date="2002-05-25T12:55:00Z">
            <w:r>
              <w:rPr>
                <w:szCs w:val="26"/>
              </w:rPr>
              <w:delText>3.1.2.</w:delText>
            </w:r>
          </w:del>
          <w:del w:id="618" w:author="Kai Siwiak" w:date="2002-05-25T12:55:00Z">
            <w:r>
              <w:rPr>
                <w:i w:val="false"/>
                <w:color w:val="000000"/>
                <w:sz w:val="24"/>
                <w:szCs w:val="24"/>
              </w:rPr>
              <w:tab/>
            </w:r>
          </w:del>
          <w:del w:id="619" w:author="Kai Siwiak" w:date="2002-05-25T12:55:00Z">
            <w:r>
              <w:rPr>
                <w:szCs w:val="26"/>
              </w:rPr>
              <w:delText>Values</w:delText>
            </w:r>
          </w:del>
          <w:del w:id="620" w:author="Kai Siwiak" w:date="2002-05-25T12:55:00Z">
            <w:r>
              <w:rPr/>
              <w:tab/>
              <w:delText>5</w:delText>
            </w:r>
          </w:del>
        </w:p>
        <w:p>
          <w:pPr>
            <w:pStyle w:val="Contents2"/>
            <w:tabs>
              <w:tab w:val="left" w:pos="960" w:leader="none"/>
              <w:tab w:val="left" w:pos="990" w:leader="none"/>
              <w:tab w:val="right" w:pos="9350" w:leader="dot"/>
            </w:tabs>
            <w:rPr>
              <w:caps w:val="false"/>
              <w:smallCaps w:val="false"/>
              <w:sz w:val="24"/>
              <w:szCs w:val="24"/>
              <w:lang w:val="en-US" w:eastAsia="en-US"/>
              <w:del w:id="626" w:author="Kai Siwiak" w:date="2002-05-25T12:55:00Z"/>
            </w:rPr>
          </w:pPr>
          <w:del w:id="622" w:author="Kai Siwiak" w:date="2002-05-25T12:55:00Z">
            <w:r>
              <w:rPr>
                <w:szCs w:val="28"/>
                <w:lang w:val="en-US" w:eastAsia="en-US"/>
              </w:rPr>
              <w:delText>3.2.</w:delText>
            </w:r>
          </w:del>
          <w:del w:id="623" w:author="Kai Siwiak" w:date="2002-05-25T12:55:00Z">
            <w:r>
              <w:rPr>
                <w:caps w:val="false"/>
                <w:smallCaps w:val="false"/>
                <w:sz w:val="24"/>
                <w:szCs w:val="24"/>
                <w:lang w:val="en-US" w:eastAsia="en-US"/>
              </w:rPr>
              <w:tab/>
            </w:r>
          </w:del>
          <w:del w:id="624" w:author="Kai Siwiak" w:date="2002-05-25T12:55:00Z">
            <w:r>
              <w:rPr>
                <w:szCs w:val="28"/>
                <w:lang w:val="en-US" w:eastAsia="en-US"/>
              </w:rPr>
              <w:delText>Signal Robustness</w:delText>
            </w:r>
          </w:del>
          <w:del w:id="625" w:author="Kai Siwiak" w:date="2002-05-25T12:55:00Z">
            <w:r>
              <w:rPr>
                <w:lang w:val="en-US" w:eastAsia="en-US"/>
              </w:rPr>
              <w:tab/>
              <w:delText>5</w:delText>
            </w:r>
          </w:del>
        </w:p>
        <w:p>
          <w:pPr>
            <w:pStyle w:val="Contents3"/>
            <w:tabs>
              <w:tab w:val="clear" w:pos="432"/>
              <w:tab w:val="left" w:pos="1200" w:leader="none"/>
              <w:tab w:val="right" w:pos="9350" w:leader="dot"/>
            </w:tabs>
            <w:rPr>
              <w:i w:val="false"/>
              <w:i w:val="false"/>
              <w:color w:val="000000"/>
              <w:sz w:val="24"/>
              <w:szCs w:val="24"/>
              <w:del w:id="631" w:author="Kai Siwiak" w:date="2002-05-25T12:55:00Z"/>
            </w:rPr>
          </w:pPr>
          <w:del w:id="627" w:author="Kai Siwiak" w:date="2002-05-25T12:55:00Z">
            <w:r>
              <w:rPr>
                <w:szCs w:val="26"/>
              </w:rPr>
              <w:delText>3.2.1.</w:delText>
            </w:r>
          </w:del>
          <w:del w:id="628" w:author="Kai Siwiak" w:date="2002-05-25T12:55:00Z">
            <w:r>
              <w:rPr>
                <w:i w:val="false"/>
                <w:color w:val="000000"/>
                <w:sz w:val="24"/>
                <w:szCs w:val="24"/>
              </w:rPr>
              <w:tab/>
            </w:r>
          </w:del>
          <w:del w:id="629" w:author="Kai Siwiak" w:date="2002-05-25T12:55:00Z">
            <w:r>
              <w:rPr>
                <w:szCs w:val="26"/>
              </w:rPr>
              <w:delText>General Definitions</w:delText>
            </w:r>
          </w:del>
          <w:del w:id="630" w:author="Kai Siwiak" w:date="2002-05-25T12:55:00Z">
            <w:r>
              <w:rPr/>
              <w:tab/>
              <w:delText>5</w:delText>
            </w:r>
          </w:del>
        </w:p>
        <w:p>
          <w:pPr>
            <w:pStyle w:val="Contents3"/>
            <w:tabs>
              <w:tab w:val="clear" w:pos="432"/>
              <w:tab w:val="left" w:pos="1200" w:leader="none"/>
              <w:tab w:val="right" w:pos="9350" w:leader="dot"/>
            </w:tabs>
            <w:rPr>
              <w:i w:val="false"/>
              <w:i w:val="false"/>
              <w:color w:val="000000"/>
              <w:sz w:val="24"/>
              <w:szCs w:val="24"/>
              <w:del w:id="636" w:author="Kai Siwiak" w:date="2002-05-25T12:55:00Z"/>
            </w:rPr>
          </w:pPr>
          <w:del w:id="632" w:author="Kai Siwiak" w:date="2002-05-25T12:55:00Z">
            <w:r>
              <w:rPr>
                <w:szCs w:val="26"/>
              </w:rPr>
              <w:delText>3.2.2.</w:delText>
            </w:r>
          </w:del>
          <w:del w:id="633" w:author="Kai Siwiak" w:date="2002-05-25T12:55:00Z">
            <w:r>
              <w:rPr>
                <w:i w:val="false"/>
                <w:color w:val="000000"/>
                <w:sz w:val="24"/>
                <w:szCs w:val="24"/>
              </w:rPr>
              <w:tab/>
            </w:r>
          </w:del>
          <w:del w:id="634" w:author="Kai Siwiak" w:date="2002-05-25T12:55:00Z">
            <w:r>
              <w:rPr>
                <w:szCs w:val="26"/>
              </w:rPr>
              <w:delText>Interference and Susceptibility</w:delText>
            </w:r>
          </w:del>
          <w:del w:id="635" w:author="Kai Siwiak" w:date="2002-05-25T12:55:00Z">
            <w:r>
              <w:rPr/>
              <w:tab/>
              <w:delText>6</w:delText>
            </w:r>
          </w:del>
        </w:p>
        <w:p>
          <w:pPr>
            <w:pStyle w:val="Contents3"/>
            <w:tabs>
              <w:tab w:val="clear" w:pos="432"/>
              <w:tab w:val="left" w:pos="1200" w:leader="none"/>
              <w:tab w:val="right" w:pos="9350" w:leader="dot"/>
            </w:tabs>
            <w:rPr>
              <w:i w:val="false"/>
              <w:i w:val="false"/>
              <w:color w:val="000000"/>
              <w:sz w:val="24"/>
              <w:szCs w:val="24"/>
              <w:del w:id="641" w:author="Kai Siwiak" w:date="2002-05-25T12:55:00Z"/>
            </w:rPr>
          </w:pPr>
          <w:del w:id="637" w:author="Kai Siwiak" w:date="2002-05-25T12:55:00Z">
            <w:r>
              <w:rPr>
                <w:szCs w:val="26"/>
              </w:rPr>
              <w:delText>3.2.3.</w:delText>
            </w:r>
          </w:del>
          <w:del w:id="638" w:author="Kai Siwiak" w:date="2002-05-25T12:55:00Z">
            <w:r>
              <w:rPr>
                <w:i w:val="false"/>
                <w:color w:val="000000"/>
                <w:sz w:val="24"/>
                <w:szCs w:val="24"/>
              </w:rPr>
              <w:tab/>
            </w:r>
          </w:del>
          <w:del w:id="639" w:author="Kai Siwiak" w:date="2002-05-25T12:55:00Z">
            <w:r>
              <w:rPr>
                <w:szCs w:val="26"/>
              </w:rPr>
              <w:delText>Coexistence</w:delText>
            </w:r>
          </w:del>
          <w:del w:id="640" w:author="Kai Siwiak" w:date="2002-05-25T12:55:00Z">
            <w:r>
              <w:rPr/>
              <w:tab/>
              <w:delText>7</w:delText>
            </w:r>
          </w:del>
        </w:p>
        <w:p>
          <w:pPr>
            <w:pStyle w:val="Contents1"/>
            <w:tabs>
              <w:tab w:val="left" w:pos="960" w:leader="none"/>
              <w:tab w:val="left" w:pos="990" w:leader="none"/>
              <w:tab w:val="right" w:pos="9350" w:leader="dot"/>
            </w:tabs>
            <w:rPr>
              <w:caps w:val="false"/>
              <w:smallCaps w:val="false"/>
              <w:sz w:val="24"/>
              <w:szCs w:val="24"/>
              <w:lang w:val="en-US" w:eastAsia="en-US"/>
              <w:del w:id="649" w:author="Kai Siwiak" w:date="2002-05-25T12:55:00Z"/>
            </w:rPr>
          </w:pPr>
          <w:del w:id="642" w:author="Kai Siwiak" w:date="2002-05-25T12:55:00Z">
            <w:r>
              <w:rPr>
                <w:szCs w:val="28"/>
                <w:lang w:val="en-US" w:eastAsia="en-US"/>
              </w:rPr>
              <w:delText>3.3.</w:delText>
            </w:r>
          </w:del>
          <w:del w:id="643" w:author="Kai Siwiak" w:date="2002-05-25T12:55:00Z">
            <w:r>
              <w:rPr>
                <w:caps w:val="false"/>
                <w:smallCaps w:val="false"/>
                <w:sz w:val="24"/>
                <w:szCs w:val="24"/>
                <w:lang w:val="en-US" w:eastAsia="en-US"/>
              </w:rPr>
              <w:tab/>
            </w:r>
          </w:del>
          <w:del w:id="644" w:author="Kai Siwiak" w:date="2002-05-25T12:55:00Z">
            <w:r>
              <w:rPr>
                <w:szCs w:val="28"/>
                <w:lang w:val="en-US" w:eastAsia="en-US"/>
              </w:rPr>
              <w:delText>Technical Feasibility</w:delText>
            </w:r>
          </w:del>
          <w:del w:id="645" w:author="Kai Siwiak" w:date="2002-05-25T12:55:00Z">
            <w:r>
              <w:rPr>
                <w:lang w:val="en-US" w:eastAsia="en-US"/>
              </w:rPr>
              <w:tab/>
            </w:r>
          </w:del>
          <w:ins w:id="646" w:author="Jason" w:date="2002-05-16T09:58:00Z">
            <w:del w:id="647" w:author="Kai Siwiak" w:date="2002-05-25T12:55:00Z">
              <w:r>
                <w:rPr>
                  <w:lang w:val="en-US" w:eastAsia="en-US"/>
                </w:rPr>
                <w:delText>9</w:delText>
              </w:r>
            </w:del>
          </w:ins>
          <w:del w:id="648" w:author="Jason" w:date="2002-05-13T18:40:00Z">
            <w:r>
              <w:rPr>
                <w:lang w:val="en-US" w:eastAsia="en-US"/>
              </w:rPr>
              <w:delText>8</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57" w:author="Kai Siwiak" w:date="2002-05-25T12:55:00Z"/>
            </w:rPr>
          </w:pPr>
          <w:del w:id="650" w:author="Kai Siwiak" w:date="2002-05-25T12:55:00Z">
            <w:r>
              <w:rPr>
                <w:szCs w:val="26"/>
              </w:rPr>
              <w:delText>3.3.1.</w:delText>
            </w:r>
          </w:del>
          <w:del w:id="651" w:author="Kai Siwiak" w:date="2002-05-25T12:55:00Z">
            <w:r>
              <w:rPr>
                <w:i w:val="false"/>
                <w:color w:val="000000"/>
                <w:sz w:val="24"/>
                <w:szCs w:val="24"/>
              </w:rPr>
              <w:tab/>
            </w:r>
          </w:del>
          <w:del w:id="652" w:author="Kai Siwiak" w:date="2002-05-25T12:55:00Z">
            <w:r>
              <w:rPr>
                <w:szCs w:val="26"/>
              </w:rPr>
              <w:delText>Manufacturability</w:delText>
            </w:r>
          </w:del>
          <w:del w:id="653" w:author="Kai Siwiak" w:date="2002-05-25T12:55:00Z">
            <w:r>
              <w:rPr/>
              <w:tab/>
            </w:r>
          </w:del>
          <w:ins w:id="654" w:author="Jason" w:date="2002-05-16T09:58:00Z">
            <w:del w:id="655" w:author="Kai Siwiak" w:date="2002-05-25T12:55:00Z">
              <w:r>
                <w:rPr/>
                <w:delText>9</w:delText>
              </w:r>
            </w:del>
          </w:ins>
          <w:del w:id="656" w:author="Jason" w:date="2002-05-13T18:40:00Z">
            <w:r>
              <w:rPr/>
              <w:delText>8</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65" w:author="Kai Siwiak" w:date="2002-05-25T12:55:00Z"/>
            </w:rPr>
          </w:pPr>
          <w:del w:id="658" w:author="Kai Siwiak" w:date="2002-05-25T12:55:00Z">
            <w:r>
              <w:rPr>
                <w:szCs w:val="26"/>
              </w:rPr>
              <w:delText>3.3.2.</w:delText>
            </w:r>
          </w:del>
          <w:del w:id="659" w:author="Kai Siwiak" w:date="2002-05-25T12:55:00Z">
            <w:r>
              <w:rPr>
                <w:i w:val="false"/>
                <w:color w:val="000000"/>
                <w:sz w:val="24"/>
                <w:szCs w:val="24"/>
              </w:rPr>
              <w:tab/>
            </w:r>
          </w:del>
          <w:del w:id="660" w:author="Kai Siwiak" w:date="2002-05-25T12:55:00Z">
            <w:r>
              <w:rPr>
                <w:szCs w:val="26"/>
              </w:rPr>
              <w:delText>Time to Market</w:delText>
            </w:r>
          </w:del>
          <w:del w:id="661" w:author="Kai Siwiak" w:date="2002-05-25T12:55:00Z">
            <w:r>
              <w:rPr/>
              <w:tab/>
            </w:r>
          </w:del>
          <w:ins w:id="662" w:author="Jason" w:date="2002-05-16T09:58:00Z">
            <w:del w:id="663" w:author="Kai Siwiak" w:date="2002-05-25T12:55:00Z">
              <w:r>
                <w:rPr/>
                <w:delText>9</w:delText>
              </w:r>
            </w:del>
          </w:ins>
          <w:del w:id="664" w:author="Jason" w:date="2002-05-13T18:40:00Z">
            <w:r>
              <w:rPr/>
              <w:delText>8</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73" w:author="Kai Siwiak" w:date="2002-05-25T12:55:00Z"/>
            </w:rPr>
          </w:pPr>
          <w:del w:id="666" w:author="Kai Siwiak" w:date="2002-05-25T12:55:00Z">
            <w:r>
              <w:rPr>
                <w:szCs w:val="26"/>
              </w:rPr>
              <w:delText>3.3.3.</w:delText>
            </w:r>
          </w:del>
          <w:del w:id="667" w:author="Kai Siwiak" w:date="2002-05-25T12:55:00Z">
            <w:r>
              <w:rPr>
                <w:i w:val="false"/>
                <w:color w:val="000000"/>
                <w:sz w:val="24"/>
                <w:szCs w:val="24"/>
              </w:rPr>
              <w:tab/>
            </w:r>
          </w:del>
          <w:del w:id="668" w:author="Kai Siwiak" w:date="2002-05-25T12:55:00Z">
            <w:r>
              <w:rPr>
                <w:szCs w:val="26"/>
              </w:rPr>
              <w:delText>Regulatory Impact</w:delText>
            </w:r>
          </w:del>
          <w:del w:id="669" w:author="Kai Siwiak" w:date="2002-05-25T12:55:00Z">
            <w:r>
              <w:rPr/>
              <w:tab/>
            </w:r>
          </w:del>
          <w:ins w:id="670" w:author="Jason" w:date="2002-05-16T09:58:00Z">
            <w:del w:id="671" w:author="Kai Siwiak" w:date="2002-05-25T12:55:00Z">
              <w:r>
                <w:rPr/>
                <w:delText>9</w:delText>
              </w:r>
            </w:del>
          </w:ins>
          <w:del w:id="672" w:author="Jason" w:date="2002-05-13T18:40:00Z">
            <w:r>
              <w:rPr/>
              <w:delText>8</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81" w:author="Jason" w:date="2002-05-13T05:32:00Z"/>
            </w:rPr>
          </w:pPr>
          <w:del w:id="674" w:author="Unknown" w:date="0-00-00T00:00:00Z">
            <w:r>
              <w:rPr>
                <w:szCs w:val="26"/>
              </w:rPr>
              <w:delText>3.3.4.</w:delText>
            </w:r>
          </w:del>
          <w:del w:id="675" w:author="Jason" w:date="2002-05-13T05:32:00Z">
            <w:r>
              <w:rPr>
                <w:i w:val="false"/>
                <w:color w:val="000000"/>
                <w:sz w:val="24"/>
                <w:szCs w:val="24"/>
              </w:rPr>
              <w:tab/>
            </w:r>
          </w:del>
          <w:del w:id="676" w:author="Unknown" w:date="0-00-00T00:00:00Z">
            <w:r>
              <w:rPr>
                <w:szCs w:val="26"/>
              </w:rPr>
              <w:delText>Maturity of Solution</w:delText>
            </w:r>
          </w:del>
          <w:del w:id="677" w:author="Jason" w:date="2002-05-13T05:32:00Z">
            <w:r>
              <w:rPr/>
              <w:tab/>
            </w:r>
          </w:del>
          <w:ins w:id="678" w:author="Jason" w:date="2002-05-16T09:58:00Z">
            <w:del w:id="679" w:author="Kai Siwiak" w:date="2002-05-25T12:55:00Z">
              <w:r>
                <w:rPr/>
                <w:delText>11</w:delText>
              </w:r>
            </w:del>
          </w:ins>
          <w:del w:id="680" w:author="Jason" w:date="2002-05-13T05:32:00Z">
            <w:r>
              <w:rPr/>
              <w:delText>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689" w:author="Kai Siwiak" w:date="2002-05-25T12:55:00Z"/>
            </w:rPr>
          </w:pPr>
          <w:del w:id="682" w:author="Kai Siwiak" w:date="2002-05-25T12:55:00Z">
            <w:r>
              <w:rPr>
                <w:szCs w:val="28"/>
                <w:lang w:val="en-US" w:eastAsia="en-US"/>
              </w:rPr>
              <w:delText>3.4.</w:delText>
            </w:r>
          </w:del>
          <w:del w:id="683" w:author="Kai Siwiak" w:date="2002-05-25T12:55:00Z">
            <w:r>
              <w:rPr>
                <w:caps w:val="false"/>
                <w:smallCaps w:val="false"/>
                <w:sz w:val="24"/>
                <w:szCs w:val="24"/>
                <w:lang w:val="en-US" w:eastAsia="en-US"/>
              </w:rPr>
              <w:tab/>
            </w:r>
          </w:del>
          <w:del w:id="684" w:author="Kai Siwiak" w:date="2002-05-25T12:55:00Z">
            <w:r>
              <w:rPr>
                <w:szCs w:val="28"/>
                <w:lang w:val="en-US" w:eastAsia="en-US"/>
              </w:rPr>
              <w:delText>Scalability</w:delText>
            </w:r>
          </w:del>
          <w:del w:id="685" w:author="Kai Siwiak" w:date="2002-05-25T12:55:00Z">
            <w:r>
              <w:rPr>
                <w:lang w:val="en-US" w:eastAsia="en-US"/>
              </w:rPr>
              <w:tab/>
            </w:r>
          </w:del>
          <w:ins w:id="686" w:author="Jason" w:date="2002-05-16T09:58:00Z">
            <w:del w:id="687" w:author="Kai Siwiak" w:date="2002-05-25T12:55:00Z">
              <w:r>
                <w:rPr>
                  <w:lang w:val="en-US" w:eastAsia="en-US"/>
                </w:rPr>
                <w:delText>11</w:delText>
              </w:r>
            </w:del>
          </w:ins>
          <w:del w:id="688" w:author="Jason" w:date="2002-05-13T18:40:00Z">
            <w:r>
              <w:rPr>
                <w:lang w:val="en-US" w:eastAsia="en-US"/>
              </w:rPr>
              <w:delText>9</w:delText>
            </w:r>
          </w:del>
        </w:p>
        <w:p>
          <w:pPr>
            <w:pStyle w:val="Contents1"/>
            <w:tabs>
              <w:tab w:val="clear" w:pos="432"/>
              <w:tab w:val="left" w:pos="1200" w:leader="none"/>
              <w:tab w:val="right" w:pos="9350" w:leader="dot"/>
            </w:tabs>
            <w:rPr>
              <w:color w:val="0000FF"/>
              <w:u w:val="single"/>
              <w:del w:id="697" w:author="Kai Siwiak" w:date="2002-05-25T12:55:00Z"/>
            </w:rPr>
          </w:pPr>
          <w:del w:id="690" w:author="Kai Siwiak" w:date="2002-05-25T12:55:00Z">
            <w:r>
              <w:rPr>
                <w:szCs w:val="26"/>
              </w:rPr>
              <w:delText>3.4.1.</w:delText>
            </w:r>
          </w:del>
          <w:del w:id="691" w:author="Kai Siwiak" w:date="2002-05-25T12:55:00Z">
            <w:r>
              <w:rPr>
                <w:color w:val="000000"/>
                <w:sz w:val="24"/>
                <w:szCs w:val="24"/>
              </w:rPr>
              <w:tab/>
            </w:r>
          </w:del>
          <w:del w:id="692" w:author="Kai Siwiak" w:date="2002-05-25T12:55:00Z">
            <w:r>
              <w:rPr>
                <w:szCs w:val="26"/>
              </w:rPr>
              <w:delText>Definition</w:delText>
            </w:r>
          </w:del>
          <w:del w:id="693" w:author="Kai Siwiak" w:date="2002-05-25T12:55:00Z">
            <w:r>
              <w:rPr/>
              <w:tab/>
            </w:r>
          </w:del>
          <w:ins w:id="694" w:author="Jason" w:date="2002-05-16T09:58:00Z">
            <w:del w:id="695" w:author="Kai Siwiak" w:date="2002-05-25T12:55:00Z">
              <w:r>
                <w:rPr/>
                <w:delText>11</w:delText>
              </w:r>
            </w:del>
          </w:ins>
          <w:del w:id="696" w:author="Jason" w:date="2002-05-13T18:40:00Z">
            <w:r>
              <w:rPr/>
              <w:delText>9</w:delText>
            </w:r>
          </w:del>
        </w:p>
        <w:p>
          <w:pPr>
            <w:pStyle w:val="Contents1"/>
            <w:tabs>
              <w:tab w:val="clear" w:pos="432"/>
              <w:tab w:val="left" w:pos="1200" w:leader="none"/>
              <w:tab w:val="right" w:pos="9350" w:leader="dot"/>
            </w:tabs>
            <w:rPr>
              <w:color w:val="0000FF"/>
              <w:u w:val="single"/>
              <w:del w:id="707" w:author="Kai Siwiak" w:date="2002-05-25T12:55:00Z"/>
            </w:rPr>
          </w:pPr>
          <w:ins w:id="698" w:author="Jason" w:date="2002-05-13T05:33:00Z">
            <w:del w:id="699" w:author="Kai Siwiak" w:date="2002-05-25T12:55:00Z">
              <w:r>
                <w:rPr>
                  <w:szCs w:val="26"/>
                </w:rPr>
                <w:delText>3.4.2.</w:delText>
              </w:r>
            </w:del>
          </w:ins>
          <w:ins w:id="700" w:author="Jason" w:date="2002-05-13T05:33:00Z">
            <w:del w:id="701" w:author="Kai Siwiak" w:date="2002-05-25T12:55:00Z">
              <w:r>
                <w:rPr>
                  <w:color w:val="000000"/>
                  <w:sz w:val="24"/>
                  <w:szCs w:val="24"/>
                </w:rPr>
                <w:tab/>
              </w:r>
            </w:del>
          </w:ins>
          <w:ins w:id="702" w:author="Jason" w:date="2002-05-13T05:33:00Z">
            <w:del w:id="703" w:author="Kai Siwiak" w:date="2002-05-25T12:55:00Z">
              <w:r>
                <w:rPr>
                  <w:szCs w:val="26"/>
                </w:rPr>
                <w:delText>Parameters</w:delText>
              </w:r>
            </w:del>
          </w:ins>
          <w:ins w:id="704" w:author="Jason" w:date="2002-05-13T05:33:00Z">
            <w:del w:id="705" w:author="Kai Siwiak" w:date="2002-05-25T12:55:00Z">
              <w:r>
                <w:rPr/>
                <w:tab/>
              </w:r>
            </w:del>
          </w:ins>
          <w:del w:id="706" w:author="Kai Siwiak" w:date="2002-05-25T12:55:00Z">
            <w:r>
              <w:rPr/>
              <w:delText>11</w:delText>
            </w:r>
          </w:del>
        </w:p>
        <w:p>
          <w:pPr>
            <w:pStyle w:val="Contents1"/>
            <w:tabs>
              <w:tab w:val="left" w:pos="960" w:leader="none"/>
              <w:tab w:val="left" w:pos="990" w:leader="none"/>
              <w:tab w:val="right" w:pos="9350" w:leader="dot"/>
            </w:tabs>
            <w:rPr>
              <w:caps w:val="false"/>
              <w:smallCaps w:val="false"/>
              <w:sz w:val="24"/>
              <w:szCs w:val="24"/>
              <w:lang w:val="en-US" w:eastAsia="en-US"/>
              <w:del w:id="715" w:author="Kai Siwiak" w:date="2002-05-25T12:55:00Z"/>
            </w:rPr>
          </w:pPr>
          <w:del w:id="708" w:author="Kai Siwiak" w:date="2002-05-25T12:55:00Z">
            <w:r>
              <w:rPr>
                <w:szCs w:val="28"/>
                <w:lang w:val="en-US" w:eastAsia="en-US"/>
              </w:rPr>
              <w:delText>3.5.</w:delText>
            </w:r>
          </w:del>
          <w:del w:id="709" w:author="Kai Siwiak" w:date="2002-05-25T12:55:00Z">
            <w:r>
              <w:rPr>
                <w:caps w:val="false"/>
                <w:smallCaps w:val="false"/>
                <w:sz w:val="24"/>
                <w:szCs w:val="24"/>
                <w:lang w:val="en-US" w:eastAsia="en-US"/>
              </w:rPr>
              <w:tab/>
            </w:r>
          </w:del>
          <w:del w:id="710" w:author="Kai Siwiak" w:date="2002-05-25T12:55:00Z">
            <w:r>
              <w:rPr>
                <w:szCs w:val="28"/>
                <w:lang w:val="en-US" w:eastAsia="en-US"/>
              </w:rPr>
              <w:delText>Location Awareness</w:delText>
            </w:r>
          </w:del>
          <w:del w:id="711" w:author="Kai Siwiak" w:date="2002-05-25T12:55:00Z">
            <w:r>
              <w:rPr>
                <w:lang w:val="en-US" w:eastAsia="en-US"/>
              </w:rPr>
              <w:tab/>
            </w:r>
          </w:del>
          <w:ins w:id="712" w:author="Jason" w:date="2002-05-16T09:58:00Z">
            <w:del w:id="713" w:author="Kai Siwiak" w:date="2002-05-25T12:55:00Z">
              <w:r>
                <w:rPr>
                  <w:lang w:val="en-US" w:eastAsia="en-US"/>
                </w:rPr>
                <w:delText>12</w:delText>
              </w:r>
            </w:del>
          </w:ins>
          <w:del w:id="714" w:author="Jason" w:date="2002-05-13T18:40:00Z">
            <w:r>
              <w:rPr>
                <w:lang w:val="en-US" w:eastAsia="en-US"/>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23" w:author="Kai Siwiak" w:date="2002-05-25T12:55:00Z"/>
            </w:rPr>
          </w:pPr>
          <w:del w:id="716" w:author="Kai Siwiak" w:date="2002-05-25T12:55:00Z">
            <w:r>
              <w:rPr>
                <w:szCs w:val="26"/>
              </w:rPr>
              <w:delText>3.5.1.</w:delText>
            </w:r>
          </w:del>
          <w:del w:id="717" w:author="Kai Siwiak" w:date="2002-05-25T12:55:00Z">
            <w:r>
              <w:rPr>
                <w:i w:val="false"/>
                <w:color w:val="000000"/>
                <w:sz w:val="24"/>
                <w:szCs w:val="24"/>
              </w:rPr>
              <w:tab/>
            </w:r>
          </w:del>
          <w:del w:id="718" w:author="Kai Siwiak" w:date="2002-05-25T12:55:00Z">
            <w:r>
              <w:rPr>
                <w:szCs w:val="26"/>
              </w:rPr>
              <w:delText>Definition</w:delText>
            </w:r>
          </w:del>
          <w:del w:id="719" w:author="Kai Siwiak" w:date="2002-05-25T12:55:00Z">
            <w:r>
              <w:rPr/>
              <w:tab/>
            </w:r>
          </w:del>
          <w:ins w:id="720" w:author="Jason" w:date="2002-05-16T09:58:00Z">
            <w:del w:id="721" w:author="Kai Siwiak" w:date="2002-05-25T12:55:00Z">
              <w:r>
                <w:rPr/>
                <w:delText>12</w:delText>
              </w:r>
            </w:del>
          </w:ins>
          <w:del w:id="722" w:author="Jason" w:date="2002-05-13T18:40:00Z">
            <w:r>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31" w:author="Kai Siwiak" w:date="2002-05-25T12:55:00Z"/>
            </w:rPr>
          </w:pPr>
          <w:del w:id="724" w:author="Kai Siwiak" w:date="2002-05-25T12:55:00Z">
            <w:r>
              <w:rPr>
                <w:szCs w:val="26"/>
              </w:rPr>
              <w:delText>3.5.2.</w:delText>
            </w:r>
          </w:del>
          <w:del w:id="725" w:author="Kai Siwiak" w:date="2002-05-25T12:55:00Z">
            <w:r>
              <w:rPr>
                <w:i w:val="false"/>
                <w:color w:val="000000"/>
                <w:sz w:val="24"/>
                <w:szCs w:val="24"/>
              </w:rPr>
              <w:tab/>
            </w:r>
          </w:del>
          <w:del w:id="726" w:author="Kai Siwiak" w:date="2002-05-25T12:55:00Z">
            <w:r>
              <w:rPr>
                <w:szCs w:val="26"/>
              </w:rPr>
              <w:delText>Values</w:delText>
            </w:r>
          </w:del>
          <w:del w:id="727" w:author="Kai Siwiak" w:date="2002-05-25T12:55:00Z">
            <w:r>
              <w:rPr/>
              <w:tab/>
            </w:r>
          </w:del>
          <w:ins w:id="728" w:author="Jason" w:date="2002-05-16T09:58:00Z">
            <w:del w:id="729" w:author="Kai Siwiak" w:date="2002-05-25T12:55:00Z">
              <w:r>
                <w:rPr/>
                <w:delText>12</w:delText>
              </w:r>
            </w:del>
          </w:ins>
          <w:del w:id="730" w:author="Jason" w:date="2002-05-13T18:40:00Z">
            <w:r>
              <w:rPr/>
              <w:delText>10</w:delText>
            </w:r>
          </w:del>
        </w:p>
        <w:p>
          <w:pPr>
            <w:pStyle w:val="Contents1"/>
            <w:widowControl/>
            <w:tabs>
              <w:tab w:val="left" w:pos="960" w:leader="none"/>
              <w:tab w:val="left" w:pos="990" w:leader="none"/>
              <w:tab w:val="right" w:pos="9350" w:leader="dot"/>
            </w:tabs>
            <w:bidi w:val="0"/>
            <w:spacing w:before="120" w:after="0"/>
            <w:ind w:left="200" w:hanging="0"/>
            <w:rPr>
              <w:b w:val="false"/>
              <w:b w:val="false"/>
              <w:caps w:val="false"/>
              <w:smallCaps w:val="false"/>
              <w:sz w:val="24"/>
              <w:szCs w:val="24"/>
              <w:lang w:val="en-US" w:eastAsia="en-US"/>
              <w:del w:id="739" w:author="Kai Siwiak" w:date="2002-05-25T12:55:00Z"/>
            </w:rPr>
          </w:pPr>
          <w:del w:id="732" w:author="Kai Siwiak" w:date="2002-05-25T12:55:00Z">
            <w:r>
              <w:rPr>
                <w:szCs w:val="28"/>
                <w:lang w:val="en-US" w:eastAsia="en-US"/>
              </w:rPr>
              <w:delText>4.</w:delText>
            </w:r>
          </w:del>
          <w:del w:id="733" w:author="Kai Siwiak" w:date="2002-05-25T12:55:00Z">
            <w:r>
              <w:rPr>
                <w:b w:val="false"/>
                <w:caps w:val="false"/>
                <w:smallCaps w:val="false"/>
                <w:sz w:val="24"/>
                <w:szCs w:val="24"/>
                <w:lang w:val="en-US" w:eastAsia="en-US"/>
              </w:rPr>
              <w:tab/>
            </w:r>
          </w:del>
          <w:del w:id="734" w:author="Kai Siwiak" w:date="2002-05-25T12:55:00Z">
            <w:r>
              <w:rPr>
                <w:szCs w:val="28"/>
                <w:lang w:val="en-US" w:eastAsia="en-US"/>
              </w:rPr>
              <w:delText>MAC Protocol Modifications</w:delText>
            </w:r>
          </w:del>
          <w:del w:id="735" w:author="Kai Siwiak" w:date="2002-05-25T12:55:00Z">
            <w:r>
              <w:rPr>
                <w:lang w:val="en-US" w:eastAsia="en-US"/>
              </w:rPr>
              <w:tab/>
            </w:r>
          </w:del>
          <w:ins w:id="736" w:author="Jason" w:date="2002-05-16T09:58:00Z">
            <w:del w:id="737" w:author="Kai Siwiak" w:date="2002-05-25T12:55:00Z">
              <w:r>
                <w:rPr>
                  <w:lang w:val="en-US" w:eastAsia="en-US"/>
                </w:rPr>
                <w:delText>12</w:delText>
              </w:r>
            </w:del>
          </w:ins>
          <w:del w:id="738" w:author="Jason" w:date="2002-05-13T18:40:00Z">
            <w:r>
              <w:rPr>
                <w:lang w:val="en-US" w:eastAsia="en-US"/>
              </w:rPr>
              <w:delText>10</w:delText>
            </w:r>
          </w:del>
        </w:p>
        <w:p>
          <w:pPr>
            <w:pStyle w:val="Contents1"/>
            <w:tabs>
              <w:tab w:val="left" w:pos="960" w:leader="none"/>
              <w:tab w:val="left" w:pos="990" w:leader="none"/>
              <w:tab w:val="right" w:pos="9350" w:leader="dot"/>
            </w:tabs>
            <w:rPr>
              <w:caps w:val="false"/>
              <w:smallCaps w:val="false"/>
              <w:sz w:val="24"/>
              <w:szCs w:val="24"/>
              <w:lang w:val="en-US" w:eastAsia="en-US"/>
              <w:del w:id="747" w:author="Kai Siwiak" w:date="2002-05-25T12:55:00Z"/>
            </w:rPr>
          </w:pPr>
          <w:del w:id="740" w:author="Kai Siwiak" w:date="2002-05-25T12:55:00Z">
            <w:r>
              <w:rPr>
                <w:szCs w:val="28"/>
                <w:lang w:val="en-US" w:eastAsia="en-US"/>
              </w:rPr>
              <w:delText>4.1.</w:delText>
            </w:r>
          </w:del>
          <w:del w:id="741" w:author="Kai Siwiak" w:date="2002-05-25T12:55:00Z">
            <w:r>
              <w:rPr>
                <w:caps w:val="false"/>
                <w:smallCaps w:val="false"/>
                <w:sz w:val="24"/>
                <w:szCs w:val="24"/>
                <w:lang w:val="en-US" w:eastAsia="en-US"/>
              </w:rPr>
              <w:tab/>
            </w:r>
          </w:del>
          <w:del w:id="742" w:author="Kai Siwiak" w:date="2002-05-25T12:55:00Z">
            <w:r>
              <w:rPr>
                <w:szCs w:val="28"/>
                <w:lang w:val="en-US" w:eastAsia="en-US"/>
              </w:rPr>
              <w:delText>Required Changes to MAC to  accommodate the Alternative PHY</w:delText>
            </w:r>
          </w:del>
          <w:del w:id="743" w:author="Kai Siwiak" w:date="2002-05-25T12:55:00Z">
            <w:r>
              <w:rPr>
                <w:lang w:val="en-US" w:eastAsia="en-US"/>
              </w:rPr>
              <w:tab/>
            </w:r>
          </w:del>
          <w:ins w:id="744" w:author="Jason" w:date="2002-05-16T09:58:00Z">
            <w:del w:id="745" w:author="Kai Siwiak" w:date="2002-05-25T12:55:00Z">
              <w:r>
                <w:rPr>
                  <w:lang w:val="en-US" w:eastAsia="en-US"/>
                </w:rPr>
                <w:delText>12</w:delText>
              </w:r>
            </w:del>
          </w:ins>
          <w:del w:id="746" w:author="Jason" w:date="2002-05-13T18:40:00Z">
            <w:r>
              <w:rPr>
                <w:lang w:val="en-US" w:eastAsia="en-US"/>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55" w:author="Kai Siwiak" w:date="2002-05-25T12:55:00Z"/>
            </w:rPr>
          </w:pPr>
          <w:del w:id="748" w:author="Kai Siwiak" w:date="2002-05-25T12:55:00Z">
            <w:r>
              <w:rPr>
                <w:szCs w:val="26"/>
              </w:rPr>
              <w:delText>4.1.1.</w:delText>
            </w:r>
          </w:del>
          <w:del w:id="749" w:author="Kai Siwiak" w:date="2002-05-25T12:55:00Z">
            <w:r>
              <w:rPr>
                <w:i w:val="false"/>
                <w:color w:val="000000"/>
                <w:sz w:val="24"/>
                <w:szCs w:val="24"/>
              </w:rPr>
              <w:tab/>
            </w:r>
          </w:del>
          <w:del w:id="750" w:author="Kai Siwiak" w:date="2002-05-25T12:55:00Z">
            <w:r>
              <w:rPr>
                <w:szCs w:val="26"/>
              </w:rPr>
              <w:delText>Definition</w:delText>
            </w:r>
          </w:del>
          <w:del w:id="751" w:author="Kai Siwiak" w:date="2002-05-25T12:55:00Z">
            <w:r>
              <w:rPr/>
              <w:tab/>
            </w:r>
          </w:del>
          <w:ins w:id="752" w:author="Jason" w:date="2002-05-16T09:58:00Z">
            <w:del w:id="753" w:author="Kai Siwiak" w:date="2002-05-25T12:55:00Z">
              <w:r>
                <w:rPr/>
                <w:delText>12</w:delText>
              </w:r>
            </w:del>
          </w:ins>
          <w:del w:id="754" w:author="Jason" w:date="2002-05-13T18:40:00Z">
            <w:r>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63" w:author="Kai Siwiak" w:date="2002-05-25T12:55:00Z"/>
            </w:rPr>
          </w:pPr>
          <w:del w:id="756" w:author="Kai Siwiak" w:date="2002-05-25T12:55:00Z">
            <w:r>
              <w:rPr>
                <w:szCs w:val="26"/>
              </w:rPr>
              <w:delText>4.1.2.</w:delText>
            </w:r>
          </w:del>
          <w:del w:id="757" w:author="Kai Siwiak" w:date="2002-05-25T12:55:00Z">
            <w:r>
              <w:rPr>
                <w:i w:val="false"/>
                <w:color w:val="000000"/>
                <w:sz w:val="24"/>
                <w:szCs w:val="24"/>
              </w:rPr>
              <w:tab/>
            </w:r>
          </w:del>
          <w:del w:id="758" w:author="Kai Siwiak" w:date="2002-05-25T12:55:00Z">
            <w:r>
              <w:rPr>
                <w:szCs w:val="26"/>
              </w:rPr>
              <w:delText>Values</w:delText>
            </w:r>
          </w:del>
          <w:del w:id="759" w:author="Kai Siwiak" w:date="2002-05-25T12:55:00Z">
            <w:r>
              <w:rPr/>
              <w:tab/>
            </w:r>
          </w:del>
          <w:ins w:id="760" w:author="Jason" w:date="2002-05-16T09:58:00Z">
            <w:del w:id="761" w:author="Kai Siwiak" w:date="2002-05-25T12:55:00Z">
              <w:r>
                <w:rPr/>
                <w:delText>12</w:delText>
              </w:r>
            </w:del>
          </w:ins>
          <w:del w:id="762" w:author="Jason" w:date="2002-05-13T18:40:00Z">
            <w:r>
              <w:rPr/>
              <w:delText>10</w:delText>
            </w:r>
          </w:del>
        </w:p>
        <w:p>
          <w:pPr>
            <w:pStyle w:val="Contents1"/>
            <w:tabs>
              <w:tab w:val="left" w:pos="960" w:leader="none"/>
              <w:tab w:val="left" w:pos="990" w:leader="none"/>
              <w:tab w:val="right" w:pos="9350" w:leader="dot"/>
            </w:tabs>
            <w:rPr>
              <w:caps w:val="false"/>
              <w:smallCaps w:val="false"/>
              <w:sz w:val="24"/>
              <w:szCs w:val="24"/>
              <w:lang w:val="en-US" w:eastAsia="en-US"/>
              <w:del w:id="771" w:author="Kai Siwiak" w:date="2002-05-25T12:55:00Z"/>
            </w:rPr>
          </w:pPr>
          <w:del w:id="764" w:author="Kai Siwiak" w:date="2002-05-25T12:55:00Z">
            <w:r>
              <w:rPr>
                <w:szCs w:val="28"/>
                <w:lang w:val="en-US" w:eastAsia="en-US"/>
              </w:rPr>
              <w:delText>4.2.</w:delText>
            </w:r>
          </w:del>
          <w:del w:id="765" w:author="Kai Siwiak" w:date="2002-05-25T12:55:00Z">
            <w:r>
              <w:rPr>
                <w:caps w:val="false"/>
                <w:smallCaps w:val="false"/>
                <w:sz w:val="24"/>
                <w:szCs w:val="24"/>
                <w:lang w:val="en-US" w:eastAsia="en-US"/>
              </w:rPr>
              <w:tab/>
            </w:r>
          </w:del>
          <w:del w:id="766" w:author="Kai Siwiak" w:date="2002-05-25T12:55:00Z">
            <w:r>
              <w:rPr>
                <w:szCs w:val="28"/>
                <w:lang w:val="en-US" w:eastAsia="en-US"/>
              </w:rPr>
              <w:delText>Existing 802.15.3 MAC functionality that can be accommodated by this  Alternate PHY</w:delText>
            </w:r>
          </w:del>
          <w:del w:id="767" w:author="Kai Siwiak" w:date="2002-05-25T12:55:00Z">
            <w:r>
              <w:rPr>
                <w:lang w:val="en-US" w:eastAsia="en-US"/>
              </w:rPr>
              <w:tab/>
            </w:r>
          </w:del>
          <w:ins w:id="768" w:author="Jason" w:date="2002-05-16T09:58:00Z">
            <w:del w:id="769" w:author="Kai Siwiak" w:date="2002-05-25T12:55:00Z">
              <w:r>
                <w:rPr>
                  <w:lang w:val="en-US" w:eastAsia="en-US"/>
                </w:rPr>
                <w:delText>12</w:delText>
              </w:r>
            </w:del>
          </w:ins>
          <w:del w:id="770" w:author="Jason" w:date="2002-05-13T18:40:00Z">
            <w:r>
              <w:rPr>
                <w:lang w:val="en-US" w:eastAsia="en-US"/>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79" w:author="Kai Siwiak" w:date="2002-05-25T12:55:00Z"/>
            </w:rPr>
          </w:pPr>
          <w:del w:id="772" w:author="Kai Siwiak" w:date="2002-05-25T12:55:00Z">
            <w:r>
              <w:rPr>
                <w:szCs w:val="26"/>
              </w:rPr>
              <w:delText>4.2.1.</w:delText>
            </w:r>
          </w:del>
          <w:del w:id="773" w:author="Kai Siwiak" w:date="2002-05-25T12:55:00Z">
            <w:r>
              <w:rPr>
                <w:i w:val="false"/>
                <w:color w:val="000000"/>
                <w:sz w:val="24"/>
                <w:szCs w:val="24"/>
              </w:rPr>
              <w:tab/>
            </w:r>
          </w:del>
          <w:del w:id="774" w:author="Kai Siwiak" w:date="2002-05-25T12:55:00Z">
            <w:r>
              <w:rPr>
                <w:szCs w:val="26"/>
              </w:rPr>
              <w:delText>Definition</w:delText>
            </w:r>
          </w:del>
          <w:del w:id="775" w:author="Kai Siwiak" w:date="2002-05-25T12:55:00Z">
            <w:r>
              <w:rPr/>
              <w:tab/>
            </w:r>
          </w:del>
          <w:ins w:id="776" w:author="Jason" w:date="2002-05-16T09:58:00Z">
            <w:del w:id="777" w:author="Kai Siwiak" w:date="2002-05-25T12:55:00Z">
              <w:r>
                <w:rPr/>
                <w:delText>12</w:delText>
              </w:r>
            </w:del>
          </w:ins>
          <w:del w:id="778" w:author="Jason" w:date="2002-05-13T18:40:00Z">
            <w:r>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87" w:author="Kai Siwiak" w:date="2002-05-25T12:55:00Z"/>
            </w:rPr>
          </w:pPr>
          <w:del w:id="780" w:author="Kai Siwiak" w:date="2002-05-25T12:55:00Z">
            <w:r>
              <w:rPr>
                <w:szCs w:val="26"/>
              </w:rPr>
              <w:delText>4.2.2.</w:delText>
            </w:r>
          </w:del>
          <w:del w:id="781" w:author="Kai Siwiak" w:date="2002-05-25T12:55:00Z">
            <w:r>
              <w:rPr>
                <w:i w:val="false"/>
                <w:color w:val="000000"/>
                <w:sz w:val="24"/>
                <w:szCs w:val="24"/>
              </w:rPr>
              <w:tab/>
            </w:r>
          </w:del>
          <w:del w:id="782" w:author="Kai Siwiak" w:date="2002-05-25T12:55:00Z">
            <w:r>
              <w:rPr>
                <w:szCs w:val="26"/>
              </w:rPr>
              <w:delText>Values</w:delText>
            </w:r>
          </w:del>
          <w:del w:id="783" w:author="Kai Siwiak" w:date="2002-05-25T12:55:00Z">
            <w:r>
              <w:rPr/>
              <w:tab/>
            </w:r>
          </w:del>
          <w:ins w:id="784" w:author="Jason" w:date="2002-05-16T09:58:00Z">
            <w:del w:id="785" w:author="Kai Siwiak" w:date="2002-05-25T12:55:00Z">
              <w:r>
                <w:rPr/>
                <w:delText>12</w:delText>
              </w:r>
            </w:del>
          </w:ins>
          <w:del w:id="786" w:author="Jason" w:date="2002-05-13T18:40:00Z">
            <w:r>
              <w:rPr/>
              <w:delText>10</w:delText>
            </w:r>
          </w:del>
        </w:p>
        <w:p>
          <w:pPr>
            <w:pStyle w:val="Contents1"/>
            <w:tabs>
              <w:tab w:val="left" w:pos="960" w:leader="none"/>
              <w:tab w:val="left" w:pos="990" w:leader="none"/>
              <w:tab w:val="right" w:pos="9350" w:leader="dot"/>
            </w:tabs>
            <w:rPr>
              <w:caps w:val="false"/>
              <w:smallCaps w:val="false"/>
              <w:sz w:val="24"/>
              <w:szCs w:val="24"/>
              <w:lang w:val="en-US" w:eastAsia="en-US"/>
              <w:del w:id="795" w:author="Kai Siwiak" w:date="2002-05-25T12:55:00Z"/>
            </w:rPr>
          </w:pPr>
          <w:del w:id="788" w:author="Kai Siwiak" w:date="2002-05-25T12:55:00Z">
            <w:r>
              <w:rPr>
                <w:szCs w:val="28"/>
                <w:lang w:val="en-US" w:eastAsia="en-US"/>
              </w:rPr>
              <w:delText>4.3.</w:delText>
            </w:r>
          </w:del>
          <w:del w:id="789" w:author="Kai Siwiak" w:date="2002-05-25T12:55:00Z">
            <w:r>
              <w:rPr>
                <w:caps w:val="false"/>
                <w:smallCaps w:val="false"/>
                <w:sz w:val="24"/>
                <w:szCs w:val="24"/>
                <w:lang w:val="en-US" w:eastAsia="en-US"/>
              </w:rPr>
              <w:tab/>
            </w:r>
          </w:del>
          <w:del w:id="790" w:author="Kai Siwiak" w:date="2002-05-25T12:55:00Z">
            <w:r>
              <w:rPr>
                <w:szCs w:val="28"/>
                <w:lang w:val="en-US" w:eastAsia="en-US"/>
              </w:rPr>
              <w:delText>Power Management Types</w:delText>
            </w:r>
          </w:del>
          <w:del w:id="791" w:author="Kai Siwiak" w:date="2002-05-25T12:55:00Z">
            <w:r>
              <w:rPr>
                <w:lang w:val="en-US" w:eastAsia="en-US"/>
              </w:rPr>
              <w:tab/>
            </w:r>
          </w:del>
          <w:ins w:id="792" w:author="Jason" w:date="2002-05-16T09:58:00Z">
            <w:del w:id="793" w:author="Kai Siwiak" w:date="2002-05-25T12:55:00Z">
              <w:r>
                <w:rPr>
                  <w:lang w:val="en-US" w:eastAsia="en-US"/>
                </w:rPr>
                <w:delText>12</w:delText>
              </w:r>
            </w:del>
          </w:ins>
          <w:del w:id="794" w:author="Jason" w:date="2002-05-13T18:40:00Z">
            <w:r>
              <w:rPr>
                <w:lang w:val="en-US" w:eastAsia="en-US"/>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03" w:author="Kai Siwiak" w:date="2002-05-25T12:55:00Z"/>
            </w:rPr>
          </w:pPr>
          <w:del w:id="796" w:author="Kai Siwiak" w:date="2002-05-25T12:55:00Z">
            <w:r>
              <w:rPr>
                <w:szCs w:val="26"/>
              </w:rPr>
              <w:delText>4.3.1.</w:delText>
            </w:r>
          </w:del>
          <w:del w:id="797" w:author="Kai Siwiak" w:date="2002-05-25T12:55:00Z">
            <w:r>
              <w:rPr>
                <w:i w:val="false"/>
                <w:color w:val="000000"/>
                <w:sz w:val="24"/>
                <w:szCs w:val="24"/>
              </w:rPr>
              <w:tab/>
            </w:r>
          </w:del>
          <w:del w:id="798" w:author="Kai Siwiak" w:date="2002-05-25T12:55:00Z">
            <w:r>
              <w:rPr>
                <w:szCs w:val="26"/>
              </w:rPr>
              <w:delText>Definition</w:delText>
            </w:r>
          </w:del>
          <w:del w:id="799" w:author="Kai Siwiak" w:date="2002-05-25T12:55:00Z">
            <w:r>
              <w:rPr/>
              <w:tab/>
            </w:r>
          </w:del>
          <w:ins w:id="800" w:author="Jason" w:date="2002-05-16T09:58:00Z">
            <w:del w:id="801" w:author="Kai Siwiak" w:date="2002-05-25T12:55:00Z">
              <w:r>
                <w:rPr/>
                <w:delText>13</w:delText>
              </w:r>
            </w:del>
          </w:ins>
          <w:del w:id="802" w:author="Jason" w:date="2002-05-13T18:40:00Z">
            <w:r>
              <w:rPr/>
              <w:delText>11</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11" w:author="Kai Siwiak" w:date="2002-05-25T12:55:00Z"/>
            </w:rPr>
          </w:pPr>
          <w:del w:id="804" w:author="Kai Siwiak" w:date="2002-05-25T12:55:00Z">
            <w:r>
              <w:rPr>
                <w:szCs w:val="26"/>
              </w:rPr>
              <w:delText>4.3.2.</w:delText>
            </w:r>
          </w:del>
          <w:del w:id="805" w:author="Kai Siwiak" w:date="2002-05-25T12:55:00Z">
            <w:r>
              <w:rPr>
                <w:i w:val="false"/>
                <w:color w:val="000000"/>
                <w:sz w:val="24"/>
                <w:szCs w:val="24"/>
              </w:rPr>
              <w:tab/>
            </w:r>
          </w:del>
          <w:del w:id="806" w:author="Kai Siwiak" w:date="2002-05-25T12:55:00Z">
            <w:r>
              <w:rPr>
                <w:szCs w:val="26"/>
              </w:rPr>
              <w:delText>Values</w:delText>
            </w:r>
          </w:del>
          <w:del w:id="807" w:author="Kai Siwiak" w:date="2002-05-25T12:55:00Z">
            <w:r>
              <w:rPr/>
              <w:tab/>
            </w:r>
          </w:del>
          <w:ins w:id="808" w:author="Jason" w:date="2002-05-16T09:58:00Z">
            <w:del w:id="809" w:author="Kai Siwiak" w:date="2002-05-25T12:55:00Z">
              <w:r>
                <w:rPr/>
                <w:delText>13</w:delText>
              </w:r>
            </w:del>
          </w:ins>
          <w:del w:id="810" w:author="Jason" w:date="2002-05-13T18:40:00Z">
            <w:r>
              <w:rPr/>
              <w:delText>11</w:delText>
            </w:r>
          </w:del>
        </w:p>
        <w:p>
          <w:pPr>
            <w:pStyle w:val="Contents1"/>
            <w:tabs>
              <w:tab w:val="left" w:pos="960" w:leader="none"/>
              <w:tab w:val="left" w:pos="990" w:leader="none"/>
              <w:tab w:val="right" w:pos="9350" w:leader="dot"/>
            </w:tabs>
            <w:rPr>
              <w:caps w:val="false"/>
              <w:smallCaps w:val="false"/>
              <w:sz w:val="24"/>
              <w:szCs w:val="24"/>
              <w:lang w:val="en-US" w:eastAsia="en-US"/>
              <w:del w:id="819" w:author="Kai Siwiak" w:date="2002-05-25T12:55:00Z"/>
            </w:rPr>
          </w:pPr>
          <w:del w:id="812" w:author="Kai Siwiak" w:date="2002-05-25T12:55:00Z">
            <w:r>
              <w:rPr>
                <w:szCs w:val="28"/>
                <w:lang w:val="en-US" w:eastAsia="en-US"/>
              </w:rPr>
              <w:delText>4.4.</w:delText>
            </w:r>
          </w:del>
          <w:del w:id="813" w:author="Kai Siwiak" w:date="2002-05-25T12:55:00Z">
            <w:r>
              <w:rPr>
                <w:caps w:val="false"/>
                <w:smallCaps w:val="false"/>
                <w:sz w:val="24"/>
                <w:szCs w:val="24"/>
                <w:lang w:val="en-US" w:eastAsia="en-US"/>
              </w:rPr>
              <w:tab/>
            </w:r>
          </w:del>
          <w:del w:id="814" w:author="Kai Siwiak" w:date="2002-05-25T12:55:00Z">
            <w:r>
              <w:rPr>
                <w:szCs w:val="28"/>
                <w:lang w:val="en-US" w:eastAsia="en-US"/>
              </w:rPr>
              <w:delText>Power Consumption</w:delText>
            </w:r>
          </w:del>
          <w:del w:id="815" w:author="Kai Siwiak" w:date="2002-05-25T12:55:00Z">
            <w:r>
              <w:rPr>
                <w:lang w:val="en-US" w:eastAsia="en-US"/>
              </w:rPr>
              <w:tab/>
            </w:r>
          </w:del>
          <w:ins w:id="816" w:author="Jason" w:date="2002-05-16T09:58:00Z">
            <w:del w:id="817" w:author="Kai Siwiak" w:date="2002-05-25T12:55:00Z">
              <w:r>
                <w:rPr>
                  <w:lang w:val="en-US" w:eastAsia="en-US"/>
                </w:rPr>
                <w:delText>13</w:delText>
              </w:r>
            </w:del>
          </w:ins>
          <w:del w:id="818" w:author="Jason" w:date="2002-05-13T18:40:00Z">
            <w:r>
              <w:rPr>
                <w:lang w:val="en-US" w:eastAsia="en-US"/>
              </w:rPr>
              <w:delText>11</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27" w:author="Kai Siwiak" w:date="2002-05-25T12:55:00Z"/>
            </w:rPr>
          </w:pPr>
          <w:del w:id="820" w:author="Kai Siwiak" w:date="2002-05-25T12:55:00Z">
            <w:r>
              <w:rPr>
                <w:szCs w:val="26"/>
              </w:rPr>
              <w:delText>4.4.1.</w:delText>
            </w:r>
          </w:del>
          <w:del w:id="821" w:author="Kai Siwiak" w:date="2002-05-25T12:55:00Z">
            <w:r>
              <w:rPr>
                <w:i w:val="false"/>
                <w:color w:val="000000"/>
                <w:sz w:val="24"/>
                <w:szCs w:val="24"/>
              </w:rPr>
              <w:tab/>
            </w:r>
          </w:del>
          <w:del w:id="822" w:author="Kai Siwiak" w:date="2002-05-25T12:55:00Z">
            <w:r>
              <w:rPr>
                <w:szCs w:val="26"/>
              </w:rPr>
              <w:delText>Definition</w:delText>
            </w:r>
          </w:del>
          <w:del w:id="823" w:author="Kai Siwiak" w:date="2002-05-25T12:55:00Z">
            <w:r>
              <w:rPr/>
              <w:tab/>
            </w:r>
          </w:del>
          <w:ins w:id="824" w:author="Jason" w:date="2002-05-16T09:58:00Z">
            <w:del w:id="825" w:author="Kai Siwiak" w:date="2002-05-25T12:55:00Z">
              <w:r>
                <w:rPr/>
                <w:delText>13</w:delText>
              </w:r>
            </w:del>
          </w:ins>
          <w:del w:id="826" w:author="Jason" w:date="2002-05-13T18:40:00Z">
            <w:r>
              <w:rPr/>
              <w:delText>11</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35" w:author="Kai Siwiak" w:date="2002-05-25T12:55:00Z"/>
            </w:rPr>
          </w:pPr>
          <w:del w:id="828" w:author="Kai Siwiak" w:date="2002-05-25T12:55:00Z">
            <w:r>
              <w:rPr>
                <w:szCs w:val="26"/>
              </w:rPr>
              <w:delText>4.4.2.</w:delText>
            </w:r>
          </w:del>
          <w:del w:id="829" w:author="Kai Siwiak" w:date="2002-05-25T12:55:00Z">
            <w:r>
              <w:rPr>
                <w:i w:val="false"/>
                <w:color w:val="000000"/>
                <w:sz w:val="24"/>
                <w:szCs w:val="24"/>
              </w:rPr>
              <w:tab/>
            </w:r>
          </w:del>
          <w:del w:id="830" w:author="Kai Siwiak" w:date="2002-05-25T12:55:00Z">
            <w:r>
              <w:rPr>
                <w:szCs w:val="26"/>
              </w:rPr>
              <w:delText>Value</w:delText>
            </w:r>
          </w:del>
          <w:del w:id="831" w:author="Kai Siwiak" w:date="2002-05-25T12:55:00Z">
            <w:r>
              <w:rPr/>
              <w:tab/>
            </w:r>
          </w:del>
          <w:ins w:id="832" w:author="Jason" w:date="2002-05-16T09:58:00Z">
            <w:del w:id="833" w:author="Kai Siwiak" w:date="2002-05-25T12:55:00Z">
              <w:r>
                <w:rPr/>
                <w:delText>13</w:delText>
              </w:r>
            </w:del>
          </w:ins>
          <w:del w:id="834" w:author="Jason" w:date="2002-05-13T18:40:00Z">
            <w:r>
              <w:rPr/>
              <w:delText>11</w:delText>
            </w:r>
          </w:del>
        </w:p>
        <w:p>
          <w:pPr>
            <w:pStyle w:val="Contents1"/>
            <w:widowControl/>
            <w:tabs>
              <w:tab w:val="left" w:pos="960" w:leader="none"/>
              <w:tab w:val="left" w:pos="990" w:leader="none"/>
              <w:tab w:val="right" w:pos="9350" w:leader="dot"/>
            </w:tabs>
            <w:bidi w:val="0"/>
            <w:spacing w:before="120" w:after="0"/>
            <w:ind w:left="200" w:hanging="0"/>
            <w:rPr>
              <w:b w:val="false"/>
              <w:b w:val="false"/>
              <w:caps w:val="false"/>
              <w:smallCaps w:val="false"/>
              <w:sz w:val="24"/>
              <w:szCs w:val="24"/>
              <w:lang w:val="en-US" w:eastAsia="en-US"/>
              <w:del w:id="843" w:author="Kai Siwiak" w:date="2002-05-25T12:55:00Z"/>
            </w:rPr>
          </w:pPr>
          <w:del w:id="836" w:author="Kai Siwiak" w:date="2002-05-25T12:55:00Z">
            <w:r>
              <w:rPr>
                <w:szCs w:val="28"/>
                <w:lang w:val="en-US" w:eastAsia="en-US"/>
              </w:rPr>
              <w:delText>5.</w:delText>
            </w:r>
          </w:del>
          <w:del w:id="837" w:author="Kai Siwiak" w:date="2002-05-25T12:55:00Z">
            <w:r>
              <w:rPr>
                <w:b w:val="false"/>
                <w:caps w:val="false"/>
                <w:smallCaps w:val="false"/>
                <w:sz w:val="24"/>
                <w:szCs w:val="24"/>
                <w:lang w:val="en-US" w:eastAsia="en-US"/>
              </w:rPr>
              <w:tab/>
            </w:r>
          </w:del>
          <w:del w:id="838" w:author="Kai Siwiak" w:date="2002-05-25T12:55:00Z">
            <w:r>
              <w:rPr>
                <w:szCs w:val="28"/>
                <w:lang w:val="en-US" w:eastAsia="en-US"/>
              </w:rPr>
              <w:delText>PHY Layer Criteria</w:delText>
            </w:r>
          </w:del>
          <w:del w:id="839" w:author="Kai Siwiak" w:date="2002-05-25T12:55:00Z">
            <w:r>
              <w:rPr>
                <w:lang w:val="en-US" w:eastAsia="en-US"/>
              </w:rPr>
              <w:tab/>
            </w:r>
          </w:del>
          <w:ins w:id="840" w:author="Jason" w:date="2002-05-16T09:58:00Z">
            <w:del w:id="841" w:author="Kai Siwiak" w:date="2002-05-25T12:55:00Z">
              <w:r>
                <w:rPr>
                  <w:lang w:val="en-US" w:eastAsia="en-US"/>
                </w:rPr>
                <w:delText>14</w:delText>
              </w:r>
            </w:del>
          </w:ins>
          <w:del w:id="842" w:author="Jason" w:date="2002-05-13T18:40:00Z">
            <w:r>
              <w:rPr>
                <w:lang w:val="en-US" w:eastAsia="en-US"/>
              </w:rPr>
              <w:delText>12</w:delText>
            </w:r>
          </w:del>
        </w:p>
        <w:p>
          <w:pPr>
            <w:pStyle w:val="Contents1"/>
            <w:tabs>
              <w:tab w:val="left" w:pos="960" w:leader="none"/>
              <w:tab w:val="left" w:pos="990" w:leader="none"/>
              <w:tab w:val="right" w:pos="9350" w:leader="dot"/>
            </w:tabs>
            <w:rPr>
              <w:caps w:val="false"/>
              <w:smallCaps w:val="false"/>
              <w:sz w:val="24"/>
              <w:szCs w:val="24"/>
              <w:lang w:val="en-US" w:eastAsia="en-US"/>
              <w:del w:id="851" w:author="Kai Siwiak" w:date="2002-05-25T12:55:00Z"/>
            </w:rPr>
          </w:pPr>
          <w:del w:id="844" w:author="Kai Siwiak" w:date="2002-05-25T12:55:00Z">
            <w:r>
              <w:rPr>
                <w:szCs w:val="28"/>
                <w:lang w:val="en-US" w:eastAsia="en-US"/>
              </w:rPr>
              <w:delText>5.1.</w:delText>
            </w:r>
          </w:del>
          <w:del w:id="845" w:author="Kai Siwiak" w:date="2002-05-25T12:55:00Z">
            <w:r>
              <w:rPr>
                <w:caps w:val="false"/>
                <w:smallCaps w:val="false"/>
                <w:sz w:val="24"/>
                <w:szCs w:val="24"/>
                <w:lang w:val="en-US" w:eastAsia="en-US"/>
              </w:rPr>
              <w:tab/>
            </w:r>
          </w:del>
          <w:del w:id="846" w:author="Kai Siwiak" w:date="2002-05-25T12:55:00Z">
            <w:r>
              <w:rPr>
                <w:szCs w:val="28"/>
                <w:lang w:val="en-US" w:eastAsia="en-US"/>
              </w:rPr>
              <w:delText>Size and Form Factor</w:delText>
            </w:r>
          </w:del>
          <w:del w:id="847" w:author="Kai Siwiak" w:date="2002-05-25T12:55:00Z">
            <w:r>
              <w:rPr>
                <w:lang w:val="en-US" w:eastAsia="en-US"/>
              </w:rPr>
              <w:tab/>
            </w:r>
          </w:del>
          <w:ins w:id="848" w:author="Jason" w:date="2002-05-16T09:58:00Z">
            <w:del w:id="849" w:author="Kai Siwiak" w:date="2002-05-25T12:55:00Z">
              <w:r>
                <w:rPr>
                  <w:lang w:val="en-US" w:eastAsia="en-US"/>
                </w:rPr>
                <w:delText>14</w:delText>
              </w:r>
            </w:del>
          </w:ins>
          <w:del w:id="850" w:author="Jason" w:date="2002-05-13T18:40:00Z">
            <w:r>
              <w:rPr>
                <w:lang w:val="en-US" w:eastAsia="en-US"/>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59" w:author="Kai Siwiak" w:date="2002-05-25T12:55:00Z"/>
            </w:rPr>
          </w:pPr>
          <w:del w:id="852" w:author="Kai Siwiak" w:date="2002-05-25T12:55:00Z">
            <w:r>
              <w:rPr>
                <w:szCs w:val="26"/>
              </w:rPr>
              <w:delText>5.1.1.</w:delText>
            </w:r>
          </w:del>
          <w:del w:id="853" w:author="Kai Siwiak" w:date="2002-05-25T12:55:00Z">
            <w:r>
              <w:rPr>
                <w:i w:val="false"/>
                <w:color w:val="000000"/>
                <w:sz w:val="24"/>
                <w:szCs w:val="24"/>
              </w:rPr>
              <w:tab/>
            </w:r>
          </w:del>
          <w:del w:id="854" w:author="Kai Siwiak" w:date="2002-05-25T12:55:00Z">
            <w:r>
              <w:rPr>
                <w:szCs w:val="26"/>
              </w:rPr>
              <w:delText>Definition</w:delText>
            </w:r>
          </w:del>
          <w:del w:id="855" w:author="Kai Siwiak" w:date="2002-05-25T12:55:00Z">
            <w:r>
              <w:rPr/>
              <w:tab/>
            </w:r>
          </w:del>
          <w:ins w:id="856" w:author="Jason" w:date="2002-05-16T09:58:00Z">
            <w:del w:id="857" w:author="Kai Siwiak" w:date="2002-05-25T12:55:00Z">
              <w:r>
                <w:rPr/>
                <w:delText>14</w:delText>
              </w:r>
            </w:del>
          </w:ins>
          <w:del w:id="858" w:author="Jason" w:date="2002-05-13T18:40:00Z">
            <w:r>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67" w:author="Kai Siwiak" w:date="2002-05-25T12:55:00Z"/>
            </w:rPr>
          </w:pPr>
          <w:del w:id="860" w:author="Kai Siwiak" w:date="2002-05-25T12:55:00Z">
            <w:r>
              <w:rPr>
                <w:szCs w:val="26"/>
              </w:rPr>
              <w:delText>5.1.2.</w:delText>
            </w:r>
          </w:del>
          <w:del w:id="861" w:author="Kai Siwiak" w:date="2002-05-25T12:55:00Z">
            <w:r>
              <w:rPr>
                <w:i w:val="false"/>
                <w:color w:val="000000"/>
                <w:sz w:val="24"/>
                <w:szCs w:val="24"/>
              </w:rPr>
              <w:tab/>
            </w:r>
          </w:del>
          <w:del w:id="862" w:author="Kai Siwiak" w:date="2002-05-25T12:55:00Z">
            <w:r>
              <w:rPr>
                <w:szCs w:val="26"/>
              </w:rPr>
              <w:delText>Values</w:delText>
            </w:r>
          </w:del>
          <w:del w:id="863" w:author="Kai Siwiak" w:date="2002-05-25T12:55:00Z">
            <w:r>
              <w:rPr/>
              <w:tab/>
            </w:r>
          </w:del>
          <w:ins w:id="864" w:author="Jason" w:date="2002-05-16T09:58:00Z">
            <w:del w:id="865" w:author="Kai Siwiak" w:date="2002-05-25T12:55:00Z">
              <w:r>
                <w:rPr/>
                <w:delText>14</w:delText>
              </w:r>
            </w:del>
          </w:ins>
          <w:del w:id="866" w:author="Jason" w:date="2002-05-13T18:40:00Z">
            <w:r>
              <w:rPr/>
              <w:delText>12</w:delText>
            </w:r>
          </w:del>
        </w:p>
        <w:p>
          <w:pPr>
            <w:pStyle w:val="Contents1"/>
            <w:tabs>
              <w:tab w:val="left" w:pos="960" w:leader="none"/>
              <w:tab w:val="left" w:pos="990" w:leader="none"/>
              <w:tab w:val="right" w:pos="9350" w:leader="dot"/>
            </w:tabs>
            <w:rPr>
              <w:caps w:val="false"/>
              <w:smallCaps w:val="false"/>
              <w:sz w:val="24"/>
              <w:szCs w:val="24"/>
              <w:lang w:val="en-US" w:eastAsia="en-US"/>
              <w:del w:id="875" w:author="Kai Siwiak" w:date="2002-05-25T12:55:00Z"/>
            </w:rPr>
          </w:pPr>
          <w:del w:id="868" w:author="Kai Siwiak" w:date="2002-05-25T12:55:00Z">
            <w:r>
              <w:rPr>
                <w:szCs w:val="28"/>
                <w:lang w:val="en-US" w:eastAsia="en-US"/>
              </w:rPr>
              <w:delText>5.2.</w:delText>
            </w:r>
          </w:del>
          <w:del w:id="869" w:author="Kai Siwiak" w:date="2002-05-25T12:55:00Z">
            <w:r>
              <w:rPr>
                <w:caps w:val="false"/>
                <w:smallCaps w:val="false"/>
                <w:sz w:val="24"/>
                <w:szCs w:val="24"/>
                <w:lang w:val="en-US" w:eastAsia="en-US"/>
              </w:rPr>
              <w:tab/>
            </w:r>
          </w:del>
          <w:del w:id="870" w:author="Kai Siwiak" w:date="2002-05-25T12:55:00Z">
            <w:r>
              <w:rPr>
                <w:szCs w:val="28"/>
                <w:lang w:val="en-US" w:eastAsia="en-US"/>
              </w:rPr>
              <w:delText>MAC/PHY Throughput</w:delText>
            </w:r>
          </w:del>
          <w:del w:id="871" w:author="Kai Siwiak" w:date="2002-05-25T12:55:00Z">
            <w:r>
              <w:rPr>
                <w:lang w:val="en-US" w:eastAsia="en-US"/>
              </w:rPr>
              <w:tab/>
            </w:r>
          </w:del>
          <w:ins w:id="872" w:author="Jason" w:date="2002-05-16T09:58:00Z">
            <w:del w:id="873" w:author="Kai Siwiak" w:date="2002-05-25T12:55:00Z">
              <w:r>
                <w:rPr>
                  <w:lang w:val="en-US" w:eastAsia="en-US"/>
                </w:rPr>
                <w:delText>14</w:delText>
              </w:r>
            </w:del>
          </w:ins>
          <w:del w:id="874" w:author="Jason" w:date="2002-05-13T18:40:00Z">
            <w:r>
              <w:rPr>
                <w:lang w:val="en-US" w:eastAsia="en-US"/>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83" w:author="Kai Siwiak" w:date="2002-05-25T12:55:00Z"/>
            </w:rPr>
          </w:pPr>
          <w:del w:id="876" w:author="Kai Siwiak" w:date="2002-05-25T12:55:00Z">
            <w:r>
              <w:rPr>
                <w:szCs w:val="26"/>
              </w:rPr>
              <w:delText>5.2.1.</w:delText>
            </w:r>
          </w:del>
          <w:del w:id="877" w:author="Kai Siwiak" w:date="2002-05-25T12:55:00Z">
            <w:r>
              <w:rPr>
                <w:i w:val="false"/>
                <w:color w:val="000000"/>
                <w:sz w:val="24"/>
                <w:szCs w:val="24"/>
              </w:rPr>
              <w:tab/>
            </w:r>
          </w:del>
          <w:del w:id="878" w:author="Kai Siwiak" w:date="2002-05-25T12:55:00Z">
            <w:r>
              <w:rPr>
                <w:szCs w:val="26"/>
              </w:rPr>
              <w:delText>Minimum MAC/PHY Throughput</w:delText>
            </w:r>
          </w:del>
          <w:del w:id="879" w:author="Kai Siwiak" w:date="2002-05-25T12:55:00Z">
            <w:r>
              <w:rPr/>
              <w:tab/>
            </w:r>
          </w:del>
          <w:ins w:id="880" w:author="Jason" w:date="2002-05-16T09:58:00Z">
            <w:del w:id="881" w:author="Kai Siwiak" w:date="2002-05-25T12:55:00Z">
              <w:r>
                <w:rPr/>
                <w:delText>15</w:delText>
              </w:r>
            </w:del>
          </w:ins>
          <w:del w:id="882" w:author="Jason" w:date="2002-05-13T18:40:00Z">
            <w:r>
              <w:rPr/>
              <w:delText>12</w:delText>
            </w:r>
          </w:del>
        </w:p>
        <w:p>
          <w:pPr>
            <w:pStyle w:val="Contents1"/>
            <w:tabs>
              <w:tab w:val="left" w:pos="960" w:leader="none"/>
              <w:tab w:val="left" w:pos="990" w:leader="none"/>
              <w:tab w:val="right" w:pos="9350" w:leader="dot"/>
            </w:tabs>
            <w:rPr>
              <w:caps w:val="false"/>
              <w:smallCaps w:val="false"/>
              <w:sz w:val="24"/>
              <w:szCs w:val="24"/>
              <w:lang w:val="en-US" w:eastAsia="en-US"/>
              <w:del w:id="891" w:author="Jason" w:date="2002-05-15T14:07:00Z"/>
            </w:rPr>
          </w:pPr>
          <w:del w:id="884" w:author="Unknown" w:date="0-00-00T00:00:00Z">
            <w:r>
              <w:rPr>
                <w:szCs w:val="28"/>
                <w:lang w:val="en-US" w:eastAsia="en-US"/>
              </w:rPr>
              <w:delText>5.3.</w:delText>
            </w:r>
          </w:del>
          <w:del w:id="885" w:author="Jason" w:date="2002-05-15T14:07:00Z">
            <w:r>
              <w:rPr>
                <w:caps w:val="false"/>
                <w:smallCaps w:val="false"/>
                <w:sz w:val="24"/>
                <w:szCs w:val="24"/>
                <w:lang w:val="en-US" w:eastAsia="en-US"/>
              </w:rPr>
              <w:tab/>
            </w:r>
          </w:del>
          <w:del w:id="886" w:author="Unknown" w:date="0-00-00T00:00:00Z">
            <w:r>
              <w:rPr>
                <w:szCs w:val="28"/>
                <w:lang w:val="en-US" w:eastAsia="en-US"/>
              </w:rPr>
              <w:delText>Frequency Band</w:delText>
            </w:r>
          </w:del>
          <w:del w:id="887" w:author="Jason" w:date="2002-05-15T14:07:00Z">
            <w:r>
              <w:rPr>
                <w:lang w:val="en-US" w:eastAsia="en-US"/>
              </w:rPr>
              <w:tab/>
            </w:r>
          </w:del>
          <w:ins w:id="888" w:author="Jason" w:date="2002-05-16T09:58:00Z">
            <w:del w:id="889" w:author="Kai Siwiak" w:date="2002-05-25T12:55:00Z">
              <w:r>
                <w:rPr>
                  <w:lang w:val="en-US" w:eastAsia="en-US"/>
                </w:rPr>
                <w:delText>15</w:delText>
              </w:r>
            </w:del>
          </w:ins>
          <w:del w:id="890" w:author="Jason" w:date="2002-05-13T18:40:00Z">
            <w:r>
              <w:rPr>
                <w:lang w:val="en-US" w:eastAsia="en-US"/>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99" w:author="Jason" w:date="2002-05-15T14:07:00Z"/>
            </w:rPr>
          </w:pPr>
          <w:del w:id="892" w:author="Unknown" w:date="0-00-00T00:00:00Z">
            <w:r>
              <w:rPr>
                <w:szCs w:val="26"/>
              </w:rPr>
              <w:delText>5.3.1.</w:delText>
            </w:r>
          </w:del>
          <w:del w:id="893" w:author="Jason" w:date="2002-05-15T14:07:00Z">
            <w:r>
              <w:rPr>
                <w:i w:val="false"/>
                <w:color w:val="000000"/>
                <w:sz w:val="24"/>
                <w:szCs w:val="24"/>
              </w:rPr>
              <w:tab/>
            </w:r>
          </w:del>
          <w:del w:id="894" w:author="Unknown" w:date="0-00-00T00:00:00Z">
            <w:r>
              <w:rPr>
                <w:szCs w:val="26"/>
              </w:rPr>
              <w:delText>Definition</w:delText>
            </w:r>
          </w:del>
          <w:del w:id="895" w:author="Jason" w:date="2002-05-15T14:07:00Z">
            <w:r>
              <w:rPr/>
              <w:tab/>
            </w:r>
          </w:del>
          <w:ins w:id="896" w:author="Jason" w:date="2002-05-16T09:58:00Z">
            <w:del w:id="897" w:author="Kai Siwiak" w:date="2002-05-25T12:55:00Z">
              <w:r>
                <w:rPr/>
                <w:delText>15</w:delText>
              </w:r>
            </w:del>
          </w:ins>
          <w:del w:id="898" w:author="Jason" w:date="2002-05-13T18:40:00Z">
            <w:r>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907" w:author="Jason" w:date="2002-05-15T14:07:00Z"/>
            </w:rPr>
          </w:pPr>
          <w:del w:id="900" w:author="Unknown" w:date="0-00-00T00:00:00Z">
            <w:r>
              <w:rPr>
                <w:szCs w:val="26"/>
              </w:rPr>
              <w:delText>5.3.2.</w:delText>
            </w:r>
          </w:del>
          <w:del w:id="901" w:author="Jason" w:date="2002-05-15T14:07:00Z">
            <w:r>
              <w:rPr>
                <w:i w:val="false"/>
                <w:color w:val="000000"/>
                <w:sz w:val="24"/>
                <w:szCs w:val="24"/>
              </w:rPr>
              <w:tab/>
            </w:r>
          </w:del>
          <w:del w:id="902" w:author="Unknown" w:date="0-00-00T00:00:00Z">
            <w:r>
              <w:rPr>
                <w:szCs w:val="26"/>
              </w:rPr>
              <w:delText>Values</w:delText>
            </w:r>
          </w:del>
          <w:del w:id="903" w:author="Jason" w:date="2002-05-15T14:07:00Z">
            <w:r>
              <w:rPr/>
              <w:tab/>
            </w:r>
          </w:del>
          <w:ins w:id="904" w:author="Jason" w:date="2002-05-16T09:58:00Z">
            <w:del w:id="905" w:author="Kai Siwiak" w:date="2002-05-25T12:55:00Z">
              <w:r>
                <w:rPr/>
                <w:delText>15</w:delText>
              </w:r>
            </w:del>
          </w:ins>
          <w:del w:id="906" w:author="Jason" w:date="2002-05-13T18:40:00Z">
            <w:r>
              <w:rPr/>
              <w:delText>12</w:delText>
            </w:r>
          </w:del>
        </w:p>
        <w:p>
          <w:pPr>
            <w:pStyle w:val="Contents1"/>
            <w:tabs>
              <w:tab w:val="left" w:pos="960" w:leader="none"/>
              <w:tab w:val="left" w:pos="990" w:leader="none"/>
              <w:tab w:val="right" w:pos="9350" w:leader="dot"/>
            </w:tabs>
            <w:rPr>
              <w:caps w:val="false"/>
              <w:smallCaps w:val="false"/>
              <w:sz w:val="24"/>
              <w:szCs w:val="24"/>
              <w:lang w:val="en-US" w:eastAsia="en-US"/>
              <w:del w:id="915" w:author="Kai Siwiak" w:date="2002-05-25T12:55:00Z"/>
            </w:rPr>
          </w:pPr>
          <w:del w:id="908" w:author="Kai Siwiak" w:date="2002-05-25T12:55:00Z">
            <w:r>
              <w:rPr>
                <w:szCs w:val="28"/>
                <w:lang w:val="en-US" w:eastAsia="en-US"/>
              </w:rPr>
              <w:delText>5.4.</w:delText>
            </w:r>
          </w:del>
          <w:del w:id="909" w:author="Kai Siwiak" w:date="2002-05-25T12:55:00Z">
            <w:r>
              <w:rPr>
                <w:caps w:val="false"/>
                <w:smallCaps w:val="false"/>
                <w:sz w:val="24"/>
                <w:szCs w:val="24"/>
                <w:lang w:val="en-US" w:eastAsia="en-US"/>
              </w:rPr>
              <w:tab/>
            </w:r>
          </w:del>
          <w:del w:id="910" w:author="Kai Siwiak" w:date="2002-05-25T12:55:00Z">
            <w:r>
              <w:rPr>
                <w:szCs w:val="28"/>
                <w:lang w:val="en-US" w:eastAsia="en-US"/>
              </w:rPr>
              <w:delText>Number of Simultaneously Operating Full Throughput PAN’s</w:delText>
            </w:r>
          </w:del>
          <w:del w:id="911" w:author="Kai Siwiak" w:date="2002-05-25T12:55:00Z">
            <w:r>
              <w:rPr>
                <w:lang w:val="en-US" w:eastAsia="en-US"/>
              </w:rPr>
              <w:tab/>
            </w:r>
          </w:del>
          <w:ins w:id="912" w:author="Jason" w:date="2002-05-16T09:58:00Z">
            <w:del w:id="913" w:author="Kai Siwiak" w:date="2002-05-25T12:55:00Z">
              <w:r>
                <w:rPr>
                  <w:lang w:val="en-US" w:eastAsia="en-US"/>
                </w:rPr>
                <w:delText>16</w:delText>
              </w:r>
            </w:del>
          </w:ins>
          <w:del w:id="914" w:author="Jason" w:date="2002-05-13T18:40:00Z">
            <w:r>
              <w:rPr>
                <w:lang w:val="en-US" w:eastAsia="en-US"/>
              </w:rPr>
              <w:delText>13</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923" w:author="Kai Siwiak" w:date="2002-05-25T12:55:00Z"/>
            </w:rPr>
          </w:pPr>
          <w:del w:id="916" w:author="Kai Siwiak" w:date="2002-05-25T12:55:00Z">
            <w:r>
              <w:rPr>
                <w:szCs w:val="26"/>
              </w:rPr>
              <w:delText>5.4.1.</w:delText>
            </w:r>
          </w:del>
          <w:del w:id="917" w:author="Kai Siwiak" w:date="2002-05-25T12:55:00Z">
            <w:r>
              <w:rPr>
                <w:i w:val="false"/>
                <w:color w:val="000000"/>
                <w:sz w:val="24"/>
                <w:szCs w:val="24"/>
              </w:rPr>
              <w:tab/>
            </w:r>
          </w:del>
          <w:del w:id="918" w:author="Kai Siwiak" w:date="2002-05-25T12:55:00Z">
            <w:r>
              <w:rPr>
                <w:szCs w:val="26"/>
              </w:rPr>
              <w:delText>Definition</w:delText>
            </w:r>
          </w:del>
          <w:del w:id="919" w:author="Kai Siwiak" w:date="2002-05-25T12:55:00Z">
            <w:r>
              <w:rPr/>
              <w:tab/>
            </w:r>
          </w:del>
          <w:ins w:id="920" w:author="Jason" w:date="2002-05-16T09:58:00Z">
            <w:del w:id="921" w:author="Kai Siwiak" w:date="2002-05-25T12:55:00Z">
              <w:r>
                <w:rPr/>
                <w:delText>16</w:delText>
              </w:r>
            </w:del>
          </w:ins>
          <w:del w:id="922" w:author="Jason" w:date="2002-05-13T18:40:00Z">
            <w:r>
              <w:rPr/>
              <w:delText>13</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931" w:author="Kai Siwiak" w:date="2002-05-25T12:55:00Z"/>
            </w:rPr>
          </w:pPr>
          <w:del w:id="924" w:author="Kai Siwiak" w:date="2002-05-25T12:55:00Z">
            <w:r>
              <w:rPr>
                <w:szCs w:val="26"/>
              </w:rPr>
              <w:delText>5.4.2.</w:delText>
            </w:r>
          </w:del>
          <w:del w:id="925" w:author="Kai Siwiak" w:date="2002-05-25T12:55:00Z">
            <w:r>
              <w:rPr>
                <w:i w:val="false"/>
                <w:color w:val="000000"/>
                <w:sz w:val="24"/>
                <w:szCs w:val="24"/>
              </w:rPr>
              <w:tab/>
            </w:r>
          </w:del>
          <w:del w:id="926" w:author="Kai Siwiak" w:date="2002-05-25T12:55:00Z">
            <w:r>
              <w:rPr>
                <w:szCs w:val="26"/>
              </w:rPr>
              <w:delText>Values</w:delText>
            </w:r>
          </w:del>
          <w:del w:id="927" w:author="Kai Siwiak" w:date="2002-05-25T12:55:00Z">
            <w:r>
              <w:rPr/>
              <w:tab/>
            </w:r>
          </w:del>
          <w:ins w:id="928" w:author="Jason" w:date="2002-05-16T09:58:00Z">
            <w:del w:id="929" w:author="Kai Siwiak" w:date="2002-05-25T12:55:00Z">
              <w:r>
                <w:rPr/>
                <w:delText>16</w:delText>
              </w:r>
            </w:del>
          </w:ins>
          <w:del w:id="930" w:author="Jason" w:date="2002-05-13T18:40:00Z">
            <w:r>
              <w:rPr/>
              <w:delText>13</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939" w:author="Jason" w:date="2002-05-15T14:07:00Z"/>
            </w:rPr>
          </w:pPr>
          <w:del w:id="932" w:author="Unknown" w:date="0-00-00T00:00:00Z">
            <w:r>
              <w:rPr>
                <w:szCs w:val="26"/>
              </w:rPr>
              <w:delText>5.4.3.</w:delText>
            </w:r>
          </w:del>
          <w:del w:id="933" w:author="Jason" w:date="2002-05-15T14:07:00Z">
            <w:r>
              <w:rPr>
                <w:i w:val="false"/>
                <w:color w:val="000000"/>
                <w:sz w:val="24"/>
                <w:szCs w:val="24"/>
              </w:rPr>
              <w:tab/>
            </w:r>
          </w:del>
          <w:del w:id="934" w:author="Unknown" w:date="0-00-00T00:00:00Z">
            <w:r>
              <w:rPr>
                <w:szCs w:val="26"/>
              </w:rPr>
              <w:delText>Multiple Access</w:delText>
            </w:r>
          </w:del>
          <w:del w:id="935" w:author="Jason" w:date="2002-05-15T14:07:00Z">
            <w:r>
              <w:rPr/>
              <w:tab/>
            </w:r>
          </w:del>
          <w:ins w:id="936" w:author="Jason" w:date="2002-05-16T09:58:00Z">
            <w:del w:id="937" w:author="Kai Siwiak" w:date="2002-05-25T12:55:00Z">
              <w:r>
                <w:rPr/>
                <w:delText>16</w:delText>
              </w:r>
            </w:del>
          </w:ins>
          <w:del w:id="938" w:author="Jason" w:date="2002-05-13T18:40:00Z">
            <w:r>
              <w:rPr/>
              <w:delText>13</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947" w:author="Kai Siwiak" w:date="2002-05-25T12:55:00Z"/>
            </w:rPr>
          </w:pPr>
          <w:del w:id="940" w:author="Kai Siwiak" w:date="2002-05-25T12:55:00Z">
            <w:r>
              <w:rPr>
                <w:szCs w:val="28"/>
                <w:lang w:val="en-US" w:eastAsia="en-US"/>
              </w:rPr>
              <w:delText>5.5.</w:delText>
            </w:r>
          </w:del>
          <w:del w:id="941" w:author="Kai Siwiak" w:date="2002-05-25T12:55:00Z">
            <w:r>
              <w:rPr>
                <w:caps w:val="false"/>
                <w:smallCaps w:val="false"/>
                <w:sz w:val="24"/>
                <w:szCs w:val="24"/>
                <w:lang w:val="en-US" w:eastAsia="en-US"/>
              </w:rPr>
              <w:tab/>
            </w:r>
          </w:del>
          <w:del w:id="942" w:author="Kai Siwiak" w:date="2002-05-25T12:55:00Z">
            <w:r>
              <w:rPr>
                <w:szCs w:val="28"/>
                <w:lang w:val="en-US" w:eastAsia="en-US"/>
              </w:rPr>
              <w:delText>Signal Acquisition Timeline</w:delText>
            </w:r>
          </w:del>
          <w:del w:id="943" w:author="Kai Siwiak" w:date="2002-05-25T12:55:00Z">
            <w:r>
              <w:rPr>
                <w:lang w:val="en-US" w:eastAsia="en-US"/>
              </w:rPr>
              <w:tab/>
            </w:r>
          </w:del>
          <w:ins w:id="944" w:author="Jason" w:date="2002-05-16T09:58:00Z">
            <w:del w:id="945" w:author="Kai Siwiak" w:date="2002-05-25T12:55:00Z">
              <w:r>
                <w:rPr>
                  <w:lang w:val="en-US" w:eastAsia="en-US"/>
                </w:rPr>
                <w:delText>16</w:delText>
              </w:r>
            </w:del>
          </w:ins>
          <w:del w:id="946"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955" w:author="Kai Siwiak" w:date="2002-05-25T12:55:00Z"/>
            </w:rPr>
          </w:pPr>
          <w:del w:id="948" w:author="Kai Siwiak" w:date="2002-05-25T12:55:00Z">
            <w:r>
              <w:rPr>
                <w:szCs w:val="26"/>
              </w:rPr>
              <w:delText>5.5.1.</w:delText>
            </w:r>
          </w:del>
          <w:del w:id="949" w:author="Kai Siwiak" w:date="2002-05-25T12:55:00Z">
            <w:r>
              <w:rPr>
                <w:i w:val="false"/>
                <w:color w:val="000000"/>
                <w:sz w:val="24"/>
                <w:szCs w:val="24"/>
              </w:rPr>
              <w:tab/>
            </w:r>
          </w:del>
          <w:del w:id="950" w:author="Kai Siwiak" w:date="2002-05-25T12:55:00Z">
            <w:r>
              <w:rPr>
                <w:szCs w:val="26"/>
              </w:rPr>
              <w:delText>Definition</w:delText>
            </w:r>
          </w:del>
          <w:del w:id="951" w:author="Kai Siwiak" w:date="2002-05-25T12:55:00Z">
            <w:r>
              <w:rPr/>
              <w:tab/>
            </w:r>
          </w:del>
          <w:ins w:id="952" w:author="Jason" w:date="2002-05-16T09:58:00Z">
            <w:del w:id="953" w:author="Kai Siwiak" w:date="2002-05-25T12:55:00Z">
              <w:r>
                <w:rPr/>
                <w:delText>16</w:delText>
              </w:r>
            </w:del>
          </w:ins>
          <w:del w:id="954"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963" w:author="Kai Siwiak" w:date="2002-05-25T12:55:00Z"/>
            </w:rPr>
          </w:pPr>
          <w:del w:id="956" w:author="Kai Siwiak" w:date="2002-05-25T12:55:00Z">
            <w:r>
              <w:rPr>
                <w:szCs w:val="26"/>
              </w:rPr>
              <w:delText>5.5.2.</w:delText>
            </w:r>
          </w:del>
          <w:del w:id="957" w:author="Kai Siwiak" w:date="2002-05-25T12:55:00Z">
            <w:r>
              <w:rPr>
                <w:i w:val="false"/>
                <w:color w:val="000000"/>
                <w:sz w:val="24"/>
                <w:szCs w:val="24"/>
              </w:rPr>
              <w:tab/>
            </w:r>
          </w:del>
          <w:del w:id="958" w:author="Kai Siwiak" w:date="2002-05-25T12:55:00Z">
            <w:r>
              <w:rPr>
                <w:szCs w:val="26"/>
              </w:rPr>
              <w:delText>Values</w:delText>
            </w:r>
          </w:del>
          <w:del w:id="959" w:author="Kai Siwiak" w:date="2002-05-25T12:55:00Z">
            <w:r>
              <w:rPr/>
              <w:tab/>
            </w:r>
          </w:del>
          <w:ins w:id="960" w:author="Jason" w:date="2002-05-16T09:58:00Z">
            <w:del w:id="961" w:author="Kai Siwiak" w:date="2002-05-25T12:55:00Z">
              <w:r>
                <w:rPr/>
                <w:delText>16</w:delText>
              </w:r>
            </w:del>
          </w:ins>
          <w:del w:id="962"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971" w:author="Kai Siwiak" w:date="2002-05-25T12:55:00Z"/>
            </w:rPr>
          </w:pPr>
          <w:del w:id="964" w:author="Kai Siwiak" w:date="2002-05-25T12:55:00Z">
            <w:r>
              <w:rPr>
                <w:szCs w:val="28"/>
                <w:lang w:val="en-US" w:eastAsia="en-US"/>
              </w:rPr>
              <w:delText>5.6.</w:delText>
            </w:r>
          </w:del>
          <w:del w:id="965" w:author="Kai Siwiak" w:date="2002-05-25T12:55:00Z">
            <w:r>
              <w:rPr>
                <w:caps w:val="false"/>
                <w:smallCaps w:val="false"/>
                <w:sz w:val="24"/>
                <w:szCs w:val="24"/>
                <w:lang w:val="en-US" w:eastAsia="en-US"/>
              </w:rPr>
              <w:tab/>
            </w:r>
          </w:del>
          <w:del w:id="966" w:author="Kai Siwiak" w:date="2002-05-25T12:55:00Z">
            <w:r>
              <w:rPr>
                <w:szCs w:val="28"/>
                <w:lang w:val="en-US" w:eastAsia="en-US"/>
              </w:rPr>
              <w:delText>Range</w:delText>
            </w:r>
          </w:del>
          <w:del w:id="967" w:author="Kai Siwiak" w:date="2002-05-25T12:55:00Z">
            <w:r>
              <w:rPr>
                <w:lang w:val="en-US" w:eastAsia="en-US"/>
              </w:rPr>
              <w:tab/>
            </w:r>
          </w:del>
          <w:ins w:id="968" w:author="Jason" w:date="2002-05-16T09:58:00Z">
            <w:del w:id="969" w:author="Kai Siwiak" w:date="2002-05-25T12:55:00Z">
              <w:r>
                <w:rPr>
                  <w:lang w:val="en-US" w:eastAsia="en-US"/>
                </w:rPr>
                <w:delText>16</w:delText>
              </w:r>
            </w:del>
          </w:ins>
          <w:del w:id="970"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979" w:author="Kai Siwiak" w:date="2002-05-25T12:55:00Z"/>
            </w:rPr>
          </w:pPr>
          <w:del w:id="972" w:author="Kai Siwiak" w:date="2002-05-25T12:55:00Z">
            <w:r>
              <w:rPr>
                <w:szCs w:val="26"/>
              </w:rPr>
              <w:delText>5.6.1.</w:delText>
            </w:r>
          </w:del>
          <w:del w:id="973" w:author="Kai Siwiak" w:date="2002-05-25T12:55:00Z">
            <w:r>
              <w:rPr>
                <w:i w:val="false"/>
                <w:color w:val="000000"/>
                <w:sz w:val="24"/>
                <w:szCs w:val="24"/>
              </w:rPr>
              <w:tab/>
            </w:r>
          </w:del>
          <w:del w:id="974" w:author="Kai Siwiak" w:date="2002-05-25T12:55:00Z">
            <w:r>
              <w:rPr>
                <w:szCs w:val="26"/>
              </w:rPr>
              <w:delText>Definition</w:delText>
            </w:r>
          </w:del>
          <w:del w:id="975" w:author="Kai Siwiak" w:date="2002-05-25T12:55:00Z">
            <w:r>
              <w:rPr/>
              <w:tab/>
            </w:r>
          </w:del>
          <w:ins w:id="976" w:author="Jason" w:date="2002-05-16T09:58:00Z">
            <w:del w:id="977" w:author="Kai Siwiak" w:date="2002-05-25T12:55:00Z">
              <w:r>
                <w:rPr/>
                <w:delText>16</w:delText>
              </w:r>
            </w:del>
          </w:ins>
          <w:del w:id="978"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987" w:author="Kai Siwiak" w:date="2002-05-25T12:55:00Z"/>
            </w:rPr>
          </w:pPr>
          <w:del w:id="980" w:author="Kai Siwiak" w:date="2002-05-25T12:55:00Z">
            <w:r>
              <w:rPr>
                <w:szCs w:val="26"/>
              </w:rPr>
              <w:delText>5.6.2.</w:delText>
            </w:r>
          </w:del>
          <w:del w:id="981" w:author="Kai Siwiak" w:date="2002-05-25T12:55:00Z">
            <w:r>
              <w:rPr>
                <w:i w:val="false"/>
                <w:color w:val="000000"/>
                <w:sz w:val="24"/>
                <w:szCs w:val="24"/>
              </w:rPr>
              <w:tab/>
            </w:r>
          </w:del>
          <w:del w:id="982" w:author="Kai Siwiak" w:date="2002-05-25T12:55:00Z">
            <w:r>
              <w:rPr>
                <w:szCs w:val="26"/>
              </w:rPr>
              <w:delText>Values</w:delText>
            </w:r>
          </w:del>
          <w:del w:id="983" w:author="Kai Siwiak" w:date="2002-05-25T12:55:00Z">
            <w:r>
              <w:rPr/>
              <w:tab/>
            </w:r>
          </w:del>
          <w:ins w:id="984" w:author="Jason" w:date="2002-05-16T09:58:00Z">
            <w:del w:id="985" w:author="Kai Siwiak" w:date="2002-05-25T12:55:00Z">
              <w:r>
                <w:rPr/>
                <w:delText>17</w:delText>
              </w:r>
            </w:del>
          </w:ins>
          <w:del w:id="986"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995" w:author="Kai Siwiak" w:date="2002-05-25T12:55:00Z"/>
            </w:rPr>
          </w:pPr>
          <w:del w:id="988" w:author="Kai Siwiak" w:date="2002-05-25T12:55:00Z">
            <w:r>
              <w:rPr>
                <w:szCs w:val="28"/>
                <w:lang w:val="en-US" w:eastAsia="en-US"/>
              </w:rPr>
              <w:delText>5.7.</w:delText>
            </w:r>
          </w:del>
          <w:del w:id="989" w:author="Kai Siwiak" w:date="2002-05-25T12:55:00Z">
            <w:r>
              <w:rPr>
                <w:caps w:val="false"/>
                <w:smallCaps w:val="false"/>
                <w:sz w:val="24"/>
                <w:szCs w:val="24"/>
                <w:lang w:val="en-US" w:eastAsia="en-US"/>
              </w:rPr>
              <w:tab/>
            </w:r>
          </w:del>
          <w:del w:id="990" w:author="Kai Siwiak" w:date="2002-05-25T12:55:00Z">
            <w:r>
              <w:rPr>
                <w:szCs w:val="28"/>
                <w:lang w:val="en-US" w:eastAsia="en-US"/>
              </w:rPr>
              <w:delText>Sensitivity</w:delText>
            </w:r>
          </w:del>
          <w:del w:id="991" w:author="Kai Siwiak" w:date="2002-05-25T12:55:00Z">
            <w:r>
              <w:rPr>
                <w:lang w:val="en-US" w:eastAsia="en-US"/>
              </w:rPr>
              <w:tab/>
            </w:r>
          </w:del>
          <w:ins w:id="992" w:author="Jason" w:date="2002-05-16T09:58:00Z">
            <w:del w:id="993" w:author="Kai Siwiak" w:date="2002-05-25T12:55:00Z">
              <w:r>
                <w:rPr>
                  <w:lang w:val="en-US" w:eastAsia="en-US"/>
                </w:rPr>
                <w:delText>18</w:delText>
              </w:r>
            </w:del>
          </w:ins>
          <w:del w:id="994"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1003" w:author="Kai Siwiak" w:date="2002-05-25T12:55:00Z"/>
            </w:rPr>
          </w:pPr>
          <w:del w:id="996" w:author="Kai Siwiak" w:date="2002-05-25T12:55:00Z">
            <w:r>
              <w:rPr>
                <w:szCs w:val="26"/>
              </w:rPr>
              <w:delText>5.7.1.</w:delText>
            </w:r>
          </w:del>
          <w:del w:id="997" w:author="Kai Siwiak" w:date="2002-05-25T12:55:00Z">
            <w:r>
              <w:rPr>
                <w:i w:val="false"/>
                <w:color w:val="000000"/>
                <w:sz w:val="24"/>
                <w:szCs w:val="24"/>
              </w:rPr>
              <w:tab/>
            </w:r>
          </w:del>
          <w:del w:id="998" w:author="Kai Siwiak" w:date="2002-05-25T12:55:00Z">
            <w:r>
              <w:rPr>
                <w:szCs w:val="26"/>
              </w:rPr>
              <w:delText>Definition</w:delText>
            </w:r>
          </w:del>
          <w:del w:id="999" w:author="Kai Siwiak" w:date="2002-05-25T12:55:00Z">
            <w:r>
              <w:rPr/>
              <w:tab/>
            </w:r>
          </w:del>
          <w:ins w:id="1000" w:author="Jason" w:date="2002-05-16T09:58:00Z">
            <w:del w:id="1001" w:author="Kai Siwiak" w:date="2002-05-25T12:55:00Z">
              <w:r>
                <w:rPr/>
                <w:delText>18</w:delText>
              </w:r>
            </w:del>
          </w:ins>
          <w:del w:id="1002"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1011" w:author="Kai Siwiak" w:date="2002-05-25T12:55:00Z"/>
            </w:rPr>
          </w:pPr>
          <w:del w:id="1004" w:author="Kai Siwiak" w:date="2002-05-25T12:55:00Z">
            <w:r>
              <w:rPr>
                <w:szCs w:val="26"/>
              </w:rPr>
              <w:delText>5.7.2.</w:delText>
            </w:r>
          </w:del>
          <w:del w:id="1005" w:author="Kai Siwiak" w:date="2002-05-25T12:55:00Z">
            <w:r>
              <w:rPr>
                <w:i w:val="false"/>
                <w:color w:val="000000"/>
                <w:sz w:val="24"/>
                <w:szCs w:val="24"/>
              </w:rPr>
              <w:tab/>
            </w:r>
          </w:del>
          <w:del w:id="1006" w:author="Kai Siwiak" w:date="2002-05-25T12:55:00Z">
            <w:r>
              <w:rPr>
                <w:szCs w:val="26"/>
              </w:rPr>
              <w:delText>Values</w:delText>
            </w:r>
          </w:del>
          <w:del w:id="1007" w:author="Kai Siwiak" w:date="2002-05-25T12:55:00Z">
            <w:r>
              <w:rPr/>
              <w:tab/>
            </w:r>
          </w:del>
          <w:ins w:id="1008" w:author="Jason" w:date="2002-05-16T09:58:00Z">
            <w:del w:id="1009" w:author="Kai Siwiak" w:date="2002-05-25T12:55:00Z">
              <w:r>
                <w:rPr/>
                <w:delText>18</w:delText>
              </w:r>
            </w:del>
          </w:ins>
          <w:del w:id="1010"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019" w:author="Kai Siwiak" w:date="2002-05-25T12:55:00Z"/>
            </w:rPr>
          </w:pPr>
          <w:del w:id="1012" w:author="Kai Siwiak" w:date="2002-05-25T12:55:00Z">
            <w:r>
              <w:rPr>
                <w:szCs w:val="28"/>
                <w:lang w:val="en-US" w:eastAsia="en-US"/>
              </w:rPr>
              <w:delText>5.8.</w:delText>
            </w:r>
          </w:del>
          <w:del w:id="1013" w:author="Kai Siwiak" w:date="2002-05-25T12:55:00Z">
            <w:r>
              <w:rPr>
                <w:caps w:val="false"/>
                <w:smallCaps w:val="false"/>
                <w:sz w:val="24"/>
                <w:szCs w:val="24"/>
                <w:lang w:val="en-US" w:eastAsia="en-US"/>
              </w:rPr>
              <w:tab/>
            </w:r>
          </w:del>
          <w:del w:id="1014" w:author="Kai Siwiak" w:date="2002-05-25T12:55:00Z">
            <w:r>
              <w:rPr>
                <w:szCs w:val="28"/>
                <w:lang w:val="en-US" w:eastAsia="en-US"/>
              </w:rPr>
              <w:delText>Multi-Path Immunity</w:delText>
            </w:r>
          </w:del>
          <w:del w:id="1015" w:author="Kai Siwiak" w:date="2002-05-25T12:55:00Z">
            <w:r>
              <w:rPr>
                <w:lang w:val="en-US" w:eastAsia="en-US"/>
              </w:rPr>
              <w:tab/>
            </w:r>
          </w:del>
          <w:ins w:id="1016" w:author="Jason" w:date="2002-05-16T09:58:00Z">
            <w:del w:id="1017" w:author="Kai Siwiak" w:date="2002-05-25T12:55:00Z">
              <w:r>
                <w:rPr>
                  <w:lang w:val="en-US" w:eastAsia="en-US"/>
                </w:rPr>
                <w:delText>18</w:delText>
              </w:r>
            </w:del>
          </w:ins>
          <w:del w:id="1018"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1027" w:author="Kai Siwiak" w:date="2002-05-25T12:55:00Z"/>
            </w:rPr>
          </w:pPr>
          <w:del w:id="1020" w:author="Kai Siwiak" w:date="2002-05-25T12:55:00Z">
            <w:r>
              <w:rPr>
                <w:szCs w:val="26"/>
              </w:rPr>
              <w:delText>5.8.1.</w:delText>
            </w:r>
          </w:del>
          <w:del w:id="1021" w:author="Kai Siwiak" w:date="2002-05-25T12:55:00Z">
            <w:r>
              <w:rPr>
                <w:i w:val="false"/>
                <w:color w:val="000000"/>
                <w:sz w:val="24"/>
                <w:szCs w:val="24"/>
              </w:rPr>
              <w:tab/>
            </w:r>
          </w:del>
          <w:del w:id="1022" w:author="Kai Siwiak" w:date="2002-05-25T12:55:00Z">
            <w:r>
              <w:rPr>
                <w:szCs w:val="26"/>
              </w:rPr>
              <w:delText>Environment model</w:delText>
            </w:r>
          </w:del>
          <w:del w:id="1023" w:author="Kai Siwiak" w:date="2002-05-25T12:55:00Z">
            <w:r>
              <w:rPr/>
              <w:tab/>
            </w:r>
          </w:del>
          <w:ins w:id="1024" w:author="Jason" w:date="2002-05-16T09:58:00Z">
            <w:del w:id="1025" w:author="Kai Siwiak" w:date="2002-05-25T12:55:00Z">
              <w:r>
                <w:rPr/>
                <w:delText>18</w:delText>
              </w:r>
            </w:del>
          </w:ins>
          <w:del w:id="1026"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1035" w:author="Kai Siwiak" w:date="2002-05-25T12:55:00Z"/>
            </w:rPr>
          </w:pPr>
          <w:del w:id="1028" w:author="Kai Siwiak" w:date="2002-05-25T12:55:00Z">
            <w:r>
              <w:rPr>
                <w:szCs w:val="26"/>
              </w:rPr>
              <w:delText>5.8.2.</w:delText>
            </w:r>
          </w:del>
          <w:del w:id="1029" w:author="Kai Siwiak" w:date="2002-05-25T12:55:00Z">
            <w:r>
              <w:rPr>
                <w:i w:val="false"/>
                <w:color w:val="000000"/>
                <w:sz w:val="24"/>
                <w:szCs w:val="24"/>
              </w:rPr>
              <w:tab/>
            </w:r>
          </w:del>
          <w:del w:id="1030" w:author="Kai Siwiak" w:date="2002-05-25T12:55:00Z">
            <w:r>
              <w:rPr>
                <w:szCs w:val="26"/>
              </w:rPr>
              <w:delText>Delay Spread Tolerance</w:delText>
            </w:r>
          </w:del>
          <w:del w:id="1031" w:author="Kai Siwiak" w:date="2002-05-25T12:55:00Z">
            <w:r>
              <w:rPr/>
              <w:tab/>
            </w:r>
          </w:del>
          <w:ins w:id="1032" w:author="Jason" w:date="2002-05-16T09:58:00Z">
            <w:del w:id="1033" w:author="Kai Siwiak" w:date="2002-05-25T12:55:00Z">
              <w:r>
                <w:rPr/>
                <w:delText>18</w:delText>
              </w:r>
            </w:del>
          </w:ins>
          <w:del w:id="1034"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043" w:author="Kai Siwiak" w:date="2002-05-25T12:55:00Z"/>
            </w:rPr>
          </w:pPr>
          <w:del w:id="1036" w:author="Kai Siwiak" w:date="2002-05-25T12:55:00Z">
            <w:r>
              <w:rPr>
                <w:szCs w:val="28"/>
                <w:lang w:val="en-US" w:eastAsia="en-US"/>
              </w:rPr>
              <w:delText>5.9.</w:delText>
            </w:r>
          </w:del>
          <w:del w:id="1037" w:author="Kai Siwiak" w:date="2002-05-25T12:55:00Z">
            <w:r>
              <w:rPr>
                <w:caps w:val="false"/>
                <w:smallCaps w:val="false"/>
                <w:sz w:val="24"/>
                <w:szCs w:val="24"/>
                <w:lang w:val="en-US" w:eastAsia="en-US"/>
              </w:rPr>
              <w:tab/>
            </w:r>
          </w:del>
          <w:del w:id="1038" w:author="Kai Siwiak" w:date="2002-05-25T12:55:00Z">
            <w:r>
              <w:rPr>
                <w:szCs w:val="28"/>
                <w:lang w:val="en-US" w:eastAsia="en-US"/>
              </w:rPr>
              <w:delText>Power Consumption</w:delText>
            </w:r>
          </w:del>
          <w:del w:id="1039" w:author="Kai Siwiak" w:date="2002-05-25T12:55:00Z">
            <w:r>
              <w:rPr>
                <w:lang w:val="en-US" w:eastAsia="en-US"/>
              </w:rPr>
              <w:tab/>
            </w:r>
          </w:del>
          <w:ins w:id="1040" w:author="Jason" w:date="2002-05-16T09:58:00Z">
            <w:del w:id="1041" w:author="Kai Siwiak" w:date="2002-05-25T12:55:00Z">
              <w:r>
                <w:rPr>
                  <w:lang w:val="en-US" w:eastAsia="en-US"/>
                </w:rPr>
                <w:delText>18</w:delText>
              </w:r>
            </w:del>
          </w:ins>
          <w:del w:id="1042"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1051" w:author="Kai Siwiak" w:date="2002-05-25T12:55:00Z"/>
            </w:rPr>
          </w:pPr>
          <w:del w:id="1044" w:author="Kai Siwiak" w:date="2002-05-25T12:55:00Z">
            <w:r>
              <w:rPr>
                <w:szCs w:val="26"/>
              </w:rPr>
              <w:delText>5.9.1.</w:delText>
            </w:r>
          </w:del>
          <w:del w:id="1045" w:author="Kai Siwiak" w:date="2002-05-25T12:55:00Z">
            <w:r>
              <w:rPr>
                <w:i w:val="false"/>
                <w:color w:val="000000"/>
                <w:sz w:val="24"/>
                <w:szCs w:val="24"/>
              </w:rPr>
              <w:tab/>
            </w:r>
          </w:del>
          <w:del w:id="1046" w:author="Kai Siwiak" w:date="2002-05-25T12:55:00Z">
            <w:r>
              <w:rPr>
                <w:szCs w:val="26"/>
              </w:rPr>
              <w:delText>Definition</w:delText>
            </w:r>
          </w:del>
          <w:del w:id="1047" w:author="Kai Siwiak" w:date="2002-05-25T12:55:00Z">
            <w:r>
              <w:rPr/>
              <w:tab/>
            </w:r>
          </w:del>
          <w:ins w:id="1048" w:author="Jason" w:date="2002-05-16T09:58:00Z">
            <w:del w:id="1049" w:author="Kai Siwiak" w:date="2002-05-25T12:55:00Z">
              <w:r>
                <w:rPr/>
                <w:delText>18</w:delText>
              </w:r>
            </w:del>
          </w:ins>
          <w:del w:id="1050"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1059" w:author="Kai Siwiak" w:date="2002-05-25T12:55:00Z"/>
            </w:rPr>
          </w:pPr>
          <w:del w:id="1052" w:author="Kai Siwiak" w:date="2002-05-25T12:55:00Z">
            <w:r>
              <w:rPr>
                <w:szCs w:val="26"/>
              </w:rPr>
              <w:delText>5.9.2.</w:delText>
            </w:r>
          </w:del>
          <w:del w:id="1053" w:author="Kai Siwiak" w:date="2002-05-25T12:55:00Z">
            <w:r>
              <w:rPr>
                <w:i w:val="false"/>
                <w:color w:val="000000"/>
                <w:sz w:val="24"/>
                <w:szCs w:val="24"/>
              </w:rPr>
              <w:tab/>
            </w:r>
          </w:del>
          <w:del w:id="1054" w:author="Kai Siwiak" w:date="2002-05-25T12:55:00Z">
            <w:r>
              <w:rPr>
                <w:szCs w:val="26"/>
              </w:rPr>
              <w:delText>Values</w:delText>
            </w:r>
          </w:del>
          <w:del w:id="1055" w:author="Kai Siwiak" w:date="2002-05-25T12:55:00Z">
            <w:r>
              <w:rPr/>
              <w:tab/>
            </w:r>
          </w:del>
          <w:ins w:id="1056" w:author="Jason" w:date="2002-05-16T09:58:00Z">
            <w:del w:id="1057" w:author="Kai Siwiak" w:date="2002-05-25T12:55:00Z">
              <w:r>
                <w:rPr/>
                <w:delText>19</w:delText>
              </w:r>
            </w:del>
          </w:ins>
          <w:del w:id="1058"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067" w:author="Kai Siwiak" w:date="2002-05-25T12:55:00Z"/>
            </w:rPr>
          </w:pPr>
          <w:del w:id="1060" w:author="Kai Siwiak" w:date="2002-05-25T12:55:00Z">
            <w:r>
              <w:rPr>
                <w:szCs w:val="28"/>
                <w:lang w:val="en-US" w:eastAsia="en-US"/>
              </w:rPr>
              <w:delText>5.10.</w:delText>
            </w:r>
          </w:del>
          <w:del w:id="1061" w:author="Kai Siwiak" w:date="2002-05-25T12:55:00Z">
            <w:r>
              <w:rPr>
                <w:caps w:val="false"/>
                <w:smallCaps w:val="false"/>
                <w:sz w:val="24"/>
                <w:szCs w:val="24"/>
                <w:lang w:val="en-US" w:eastAsia="en-US"/>
              </w:rPr>
              <w:tab/>
            </w:r>
          </w:del>
          <w:del w:id="1062" w:author="Kai Siwiak" w:date="2002-05-25T12:55:00Z">
            <w:r>
              <w:rPr>
                <w:szCs w:val="28"/>
                <w:lang w:val="en-US" w:eastAsia="en-US"/>
              </w:rPr>
              <w:delText>Antenna Practicality</w:delText>
            </w:r>
          </w:del>
          <w:del w:id="1063" w:author="Kai Siwiak" w:date="2002-05-25T12:55:00Z">
            <w:r>
              <w:rPr>
                <w:lang w:val="en-US" w:eastAsia="en-US"/>
              </w:rPr>
              <w:tab/>
            </w:r>
          </w:del>
          <w:ins w:id="1064" w:author="Jason" w:date="2002-05-16T09:58:00Z">
            <w:del w:id="1065" w:author="Kai Siwiak" w:date="2002-05-25T12:55:00Z">
              <w:r>
                <w:rPr>
                  <w:lang w:val="en-US" w:eastAsia="en-US"/>
                </w:rPr>
                <w:delText>19</w:delText>
              </w:r>
            </w:del>
          </w:ins>
          <w:del w:id="1066"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i w:val="false"/>
              <w:i w:val="false"/>
              <w:color w:val="000000"/>
              <w:sz w:val="24"/>
              <w:szCs w:val="24"/>
              <w:del w:id="1075" w:author="Kai Siwiak" w:date="2002-05-25T12:55:00Z"/>
            </w:rPr>
          </w:pPr>
          <w:del w:id="1068" w:author="Kai Siwiak" w:date="2002-05-25T12:55:00Z">
            <w:r>
              <w:rPr>
                <w:szCs w:val="26"/>
              </w:rPr>
              <w:delText>5.10.1.</w:delText>
            </w:r>
          </w:del>
          <w:del w:id="1069" w:author="Kai Siwiak" w:date="2002-05-25T12:55:00Z">
            <w:r>
              <w:rPr>
                <w:i w:val="false"/>
                <w:color w:val="000000"/>
                <w:sz w:val="24"/>
                <w:szCs w:val="24"/>
              </w:rPr>
              <w:tab/>
            </w:r>
          </w:del>
          <w:del w:id="1070" w:author="Kai Siwiak" w:date="2002-05-25T12:55:00Z">
            <w:r>
              <w:rPr>
                <w:szCs w:val="26"/>
              </w:rPr>
              <w:delText>Definition</w:delText>
            </w:r>
          </w:del>
          <w:del w:id="1071" w:author="Kai Siwiak" w:date="2002-05-25T12:55:00Z">
            <w:r>
              <w:rPr/>
              <w:tab/>
            </w:r>
          </w:del>
          <w:ins w:id="1072" w:author="Jason" w:date="2002-05-16T09:58:00Z">
            <w:del w:id="1073" w:author="Kai Siwiak" w:date="2002-05-25T12:55:00Z">
              <w:r>
                <w:rPr/>
                <w:delText>19</w:delText>
              </w:r>
            </w:del>
          </w:ins>
          <w:del w:id="1074"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1083" w:author="Kai Siwiak" w:date="2002-05-25T12:55:00Z"/>
            </w:rPr>
          </w:pPr>
          <w:del w:id="1076" w:author="Kai Siwiak" w:date="2002-05-25T12:55:00Z">
            <w:r>
              <w:rPr>
                <w:szCs w:val="28"/>
                <w:lang w:val="en-US" w:eastAsia="en-US"/>
              </w:rPr>
              <w:delText>6.</w:delText>
            </w:r>
          </w:del>
          <w:del w:id="1077" w:author="Kai Siwiak" w:date="2002-05-25T12:55:00Z">
            <w:r>
              <w:rPr>
                <w:b w:val="false"/>
                <w:caps w:val="false"/>
                <w:smallCaps w:val="false"/>
                <w:sz w:val="24"/>
                <w:szCs w:val="24"/>
                <w:lang w:val="en-US" w:eastAsia="en-US"/>
              </w:rPr>
              <w:tab/>
            </w:r>
          </w:del>
          <w:del w:id="1078" w:author="Kai Siwiak" w:date="2002-05-25T12:55:00Z">
            <w:r>
              <w:rPr>
                <w:szCs w:val="28"/>
                <w:lang w:val="en-US" w:eastAsia="en-US"/>
              </w:rPr>
              <w:delText>Evaluation Matrix</w:delText>
            </w:r>
          </w:del>
          <w:del w:id="1079" w:author="Kai Siwiak" w:date="2002-05-25T12:55:00Z">
            <w:r>
              <w:rPr>
                <w:lang w:val="en-US" w:eastAsia="en-US"/>
              </w:rPr>
              <w:tab/>
            </w:r>
          </w:del>
          <w:ins w:id="1080" w:author="Jason" w:date="2002-05-16T09:58:00Z">
            <w:del w:id="1081" w:author="Kai Siwiak" w:date="2002-05-25T12:55:00Z">
              <w:r>
                <w:rPr>
                  <w:lang w:val="en-US" w:eastAsia="en-US"/>
                </w:rPr>
                <w:delText>19</w:delText>
              </w:r>
            </w:del>
          </w:ins>
          <w:del w:id="1082"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091" w:author="Kai Siwiak" w:date="2002-05-25T12:55:00Z"/>
            </w:rPr>
          </w:pPr>
          <w:del w:id="1084" w:author="Kai Siwiak" w:date="2002-05-25T12:55:00Z">
            <w:r>
              <w:rPr>
                <w:szCs w:val="28"/>
                <w:lang w:val="en-US" w:eastAsia="en-US"/>
              </w:rPr>
              <w:delText>6.1.</w:delText>
            </w:r>
          </w:del>
          <w:del w:id="1085" w:author="Kai Siwiak" w:date="2002-05-25T12:55:00Z">
            <w:r>
              <w:rPr>
                <w:caps w:val="false"/>
                <w:smallCaps w:val="false"/>
                <w:sz w:val="24"/>
                <w:szCs w:val="24"/>
                <w:lang w:val="en-US" w:eastAsia="en-US"/>
              </w:rPr>
              <w:tab/>
            </w:r>
          </w:del>
          <w:del w:id="1086" w:author="Kai Siwiak" w:date="2002-05-25T12:55:00Z">
            <w:r>
              <w:rPr>
                <w:szCs w:val="28"/>
                <w:lang w:val="en-US" w:eastAsia="en-US"/>
              </w:rPr>
              <w:delText>General Solution Criteria</w:delText>
            </w:r>
          </w:del>
          <w:del w:id="1087" w:author="Kai Siwiak" w:date="2002-05-25T12:55:00Z">
            <w:r>
              <w:rPr>
                <w:lang w:val="en-US" w:eastAsia="en-US"/>
              </w:rPr>
              <w:tab/>
            </w:r>
          </w:del>
          <w:ins w:id="1088" w:author="Jason" w:date="2002-05-16T09:58:00Z">
            <w:del w:id="1089" w:author="Kai Siwiak" w:date="2002-05-25T12:55:00Z">
              <w:r>
                <w:rPr>
                  <w:lang w:val="en-US" w:eastAsia="en-US"/>
                </w:rPr>
                <w:delText>19</w:delText>
              </w:r>
            </w:del>
          </w:ins>
          <w:del w:id="1090"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099" w:author="Kai Siwiak" w:date="2002-05-25T12:55:00Z"/>
            </w:rPr>
          </w:pPr>
          <w:del w:id="1092" w:author="Kai Siwiak" w:date="2002-05-25T12:55:00Z">
            <w:r>
              <w:rPr>
                <w:szCs w:val="28"/>
                <w:lang w:val="en-US" w:eastAsia="en-US"/>
              </w:rPr>
              <w:delText>6.2.</w:delText>
            </w:r>
          </w:del>
          <w:del w:id="1093" w:author="Kai Siwiak" w:date="2002-05-25T12:55:00Z">
            <w:r>
              <w:rPr>
                <w:caps w:val="false"/>
                <w:smallCaps w:val="false"/>
                <w:sz w:val="24"/>
                <w:szCs w:val="24"/>
                <w:lang w:val="en-US" w:eastAsia="en-US"/>
              </w:rPr>
              <w:tab/>
            </w:r>
          </w:del>
          <w:del w:id="1094" w:author="Kai Siwiak" w:date="2002-05-25T12:55:00Z">
            <w:r>
              <w:rPr>
                <w:szCs w:val="28"/>
                <w:lang w:val="en-US" w:eastAsia="en-US"/>
              </w:rPr>
              <w:delText>Supplements to MAC Protocol</w:delText>
            </w:r>
          </w:del>
          <w:del w:id="1095" w:author="Kai Siwiak" w:date="2002-05-25T12:55:00Z">
            <w:r>
              <w:rPr>
                <w:lang w:val="en-US" w:eastAsia="en-US"/>
              </w:rPr>
              <w:tab/>
            </w:r>
          </w:del>
          <w:ins w:id="1096" w:author="Jason" w:date="2002-05-16T09:58:00Z">
            <w:del w:id="1097" w:author="Kai Siwiak" w:date="2002-05-25T12:55:00Z">
              <w:r>
                <w:rPr>
                  <w:lang w:val="en-US" w:eastAsia="en-US"/>
                </w:rPr>
                <w:delText>21</w:delText>
              </w:r>
            </w:del>
          </w:ins>
          <w:del w:id="1098"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107" w:author="Kai Siwiak" w:date="2002-05-25T12:55:00Z"/>
            </w:rPr>
          </w:pPr>
          <w:del w:id="1100" w:author="Kai Siwiak" w:date="2002-05-25T12:55:00Z">
            <w:r>
              <w:rPr>
                <w:szCs w:val="28"/>
                <w:lang w:val="en-US" w:eastAsia="en-US"/>
              </w:rPr>
              <w:delText>6.3.</w:delText>
            </w:r>
          </w:del>
          <w:del w:id="1101" w:author="Kai Siwiak" w:date="2002-05-25T12:55:00Z">
            <w:r>
              <w:rPr>
                <w:caps w:val="false"/>
                <w:smallCaps w:val="false"/>
                <w:sz w:val="24"/>
                <w:szCs w:val="24"/>
                <w:lang w:val="en-US" w:eastAsia="en-US"/>
              </w:rPr>
              <w:tab/>
            </w:r>
          </w:del>
          <w:del w:id="1102" w:author="Kai Siwiak" w:date="2002-05-25T12:55:00Z">
            <w:r>
              <w:rPr>
                <w:szCs w:val="28"/>
                <w:lang w:val="en-US" w:eastAsia="en-US"/>
              </w:rPr>
              <w:delText>PHY Protocol Criteria</w:delText>
            </w:r>
          </w:del>
          <w:del w:id="1103" w:author="Kai Siwiak" w:date="2002-05-25T12:55:00Z">
            <w:r>
              <w:rPr>
                <w:lang w:val="en-US" w:eastAsia="en-US"/>
              </w:rPr>
              <w:tab/>
            </w:r>
          </w:del>
          <w:ins w:id="1104" w:author="Jason" w:date="2002-05-16T09:58:00Z">
            <w:del w:id="1105" w:author="Kai Siwiak" w:date="2002-05-25T12:55:00Z">
              <w:r>
                <w:rPr>
                  <w:lang w:val="en-US" w:eastAsia="en-US"/>
                </w:rPr>
                <w:delText>21</w:delText>
              </w:r>
            </w:del>
          </w:ins>
          <w:del w:id="1106"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1115" w:author="Kai Siwiak" w:date="2002-05-25T12:55:00Z"/>
            </w:rPr>
          </w:pPr>
          <w:del w:id="1108" w:author="Kai Siwiak" w:date="2002-05-25T12:55:00Z">
            <w:r>
              <w:rPr>
                <w:szCs w:val="28"/>
                <w:lang w:val="en-US" w:eastAsia="en-US"/>
              </w:rPr>
              <w:delText>7.</w:delText>
            </w:r>
          </w:del>
          <w:del w:id="1109" w:author="Kai Siwiak" w:date="2002-05-25T12:55:00Z">
            <w:r>
              <w:rPr>
                <w:b w:val="false"/>
                <w:caps w:val="false"/>
                <w:smallCaps w:val="false"/>
                <w:sz w:val="24"/>
                <w:szCs w:val="24"/>
                <w:lang w:val="en-US" w:eastAsia="en-US"/>
              </w:rPr>
              <w:tab/>
            </w:r>
          </w:del>
          <w:del w:id="1110" w:author="Kai Siwiak" w:date="2002-05-25T12:55:00Z">
            <w:r>
              <w:rPr>
                <w:szCs w:val="28"/>
                <w:lang w:val="en-US" w:eastAsia="en-US"/>
              </w:rPr>
              <w:delText>Pugh Matrix Comparison Value</w:delText>
            </w:r>
          </w:del>
          <w:del w:id="1111" w:author="Kai Siwiak" w:date="2002-05-25T12:55:00Z">
            <w:r>
              <w:rPr>
                <w:lang w:val="en-US" w:eastAsia="en-US"/>
              </w:rPr>
              <w:tab/>
            </w:r>
          </w:del>
          <w:ins w:id="1112" w:author="Jason" w:date="2002-05-16T09:58:00Z">
            <w:del w:id="1113" w:author="Kai Siwiak" w:date="2002-05-25T12:55:00Z">
              <w:r>
                <w:rPr>
                  <w:lang w:val="en-US" w:eastAsia="en-US"/>
                </w:rPr>
                <w:delText>22</w:delText>
              </w:r>
            </w:del>
          </w:ins>
          <w:del w:id="1114"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123" w:author="Kai Siwiak" w:date="2002-05-25T12:55:00Z"/>
            </w:rPr>
          </w:pPr>
          <w:del w:id="1116" w:author="Kai Siwiak" w:date="2002-05-25T12:55:00Z">
            <w:r>
              <w:rPr>
                <w:szCs w:val="28"/>
                <w:lang w:val="en-US" w:eastAsia="en-US"/>
              </w:rPr>
              <w:delText>7.1.</w:delText>
            </w:r>
          </w:del>
          <w:del w:id="1117" w:author="Kai Siwiak" w:date="2002-05-25T12:55:00Z">
            <w:r>
              <w:rPr>
                <w:caps w:val="false"/>
                <w:smallCaps w:val="false"/>
                <w:sz w:val="24"/>
                <w:szCs w:val="24"/>
                <w:lang w:val="en-US" w:eastAsia="en-US"/>
              </w:rPr>
              <w:tab/>
            </w:r>
          </w:del>
          <w:del w:id="1118" w:author="Kai Siwiak" w:date="2002-05-25T12:55:00Z">
            <w:r>
              <w:rPr>
                <w:szCs w:val="28"/>
                <w:lang w:val="en-US" w:eastAsia="en-US"/>
              </w:rPr>
              <w:delText>General Solution Criteria Comparison Values</w:delText>
            </w:r>
          </w:del>
          <w:del w:id="1119" w:author="Kai Siwiak" w:date="2002-05-25T12:55:00Z">
            <w:r>
              <w:rPr>
                <w:lang w:val="en-US" w:eastAsia="en-US"/>
              </w:rPr>
              <w:tab/>
            </w:r>
          </w:del>
          <w:ins w:id="1120" w:author="Jason" w:date="2002-05-16T09:58:00Z">
            <w:del w:id="1121" w:author="Kai Siwiak" w:date="2002-05-25T12:55:00Z">
              <w:r>
                <w:rPr>
                  <w:lang w:val="en-US" w:eastAsia="en-US"/>
                </w:rPr>
                <w:delText>22</w:delText>
              </w:r>
            </w:del>
          </w:ins>
          <w:del w:id="1122"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131" w:author="Kai Siwiak" w:date="2002-05-25T12:55:00Z"/>
            </w:rPr>
          </w:pPr>
          <w:del w:id="1124" w:author="Kai Siwiak" w:date="2002-05-25T12:55:00Z">
            <w:r>
              <w:rPr>
                <w:szCs w:val="28"/>
                <w:lang w:val="en-US" w:eastAsia="en-US"/>
              </w:rPr>
              <w:delText>7.2.</w:delText>
            </w:r>
          </w:del>
          <w:del w:id="1125" w:author="Kai Siwiak" w:date="2002-05-25T12:55:00Z">
            <w:r>
              <w:rPr>
                <w:caps w:val="false"/>
                <w:smallCaps w:val="false"/>
                <w:sz w:val="24"/>
                <w:szCs w:val="24"/>
                <w:lang w:val="en-US" w:eastAsia="en-US"/>
              </w:rPr>
              <w:tab/>
            </w:r>
          </w:del>
          <w:del w:id="1126" w:author="Kai Siwiak" w:date="2002-05-25T12:55:00Z">
            <w:r>
              <w:rPr>
                <w:szCs w:val="28"/>
                <w:lang w:val="en-US" w:eastAsia="en-US"/>
              </w:rPr>
              <w:delText>MAC Protocol Criteria</w:delText>
            </w:r>
          </w:del>
          <w:del w:id="1127" w:author="Kai Siwiak" w:date="2002-05-25T12:55:00Z">
            <w:r>
              <w:rPr>
                <w:lang w:val="en-US" w:eastAsia="en-US"/>
              </w:rPr>
              <w:tab/>
            </w:r>
          </w:del>
          <w:ins w:id="1128" w:author="Jason" w:date="2002-05-16T09:58:00Z">
            <w:del w:id="1129" w:author="Kai Siwiak" w:date="2002-05-25T12:55:00Z">
              <w:r>
                <w:rPr>
                  <w:lang w:val="en-US" w:eastAsia="en-US"/>
                </w:rPr>
                <w:delText>24</w:delText>
              </w:r>
            </w:del>
          </w:ins>
          <w:del w:id="1130" w:author="Jason" w:date="2002-05-13T18:40:00Z">
            <w:r>
              <w:rPr>
                <w:lang w:val="en-US" w:eastAsia="en-US"/>
              </w:rPr>
              <w:delText>21</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139" w:author="Kai Siwiak" w:date="2002-05-25T12:55:00Z"/>
            </w:rPr>
          </w:pPr>
          <w:del w:id="1132" w:author="Kai Siwiak" w:date="2002-05-25T12:55:00Z">
            <w:r>
              <w:rPr>
                <w:szCs w:val="28"/>
                <w:lang w:val="en-US" w:eastAsia="en-US"/>
              </w:rPr>
              <w:delText>7.3.</w:delText>
            </w:r>
          </w:del>
          <w:del w:id="1133" w:author="Kai Siwiak" w:date="2002-05-25T12:55:00Z">
            <w:r>
              <w:rPr>
                <w:caps w:val="false"/>
                <w:smallCaps w:val="false"/>
                <w:sz w:val="24"/>
                <w:szCs w:val="24"/>
                <w:lang w:val="en-US" w:eastAsia="en-US"/>
              </w:rPr>
              <w:tab/>
            </w:r>
          </w:del>
          <w:del w:id="1134" w:author="Kai Siwiak" w:date="2002-05-25T12:55:00Z">
            <w:r>
              <w:rPr>
                <w:szCs w:val="28"/>
                <w:lang w:val="en-US" w:eastAsia="en-US"/>
              </w:rPr>
              <w:delText>Phy Protocol Criteria</w:delText>
            </w:r>
          </w:del>
          <w:del w:id="1135" w:author="Kai Siwiak" w:date="2002-05-25T12:55:00Z">
            <w:r>
              <w:rPr>
                <w:lang w:val="en-US" w:eastAsia="en-US"/>
              </w:rPr>
              <w:tab/>
            </w:r>
          </w:del>
          <w:ins w:id="1136" w:author="Jason" w:date="2002-05-16T09:58:00Z">
            <w:del w:id="1137" w:author="Kai Siwiak" w:date="2002-05-25T12:55:00Z">
              <w:r>
                <w:rPr>
                  <w:lang w:val="en-US" w:eastAsia="en-US"/>
                </w:rPr>
                <w:delText>26</w:delText>
              </w:r>
            </w:del>
          </w:ins>
          <w:del w:id="1138" w:author="Jason" w:date="2002-05-13T18:40:00Z">
            <w:r>
              <w:rPr>
                <w:lang w:val="en-US" w:eastAsia="en-US"/>
              </w:rPr>
              <w:delText>23</w:delText>
            </w:r>
          </w:del>
        </w:p>
        <w:p>
          <w:pPr>
            <w:pStyle w:val="Contents1"/>
            <w:widowControl/>
            <w:tabs>
              <w:tab w:val="clear" w:pos="432"/>
              <w:tab w:val="left" w:pos="1200" w:leader="none"/>
              <w:tab w:val="right" w:pos="9350" w:leader="dot"/>
            </w:tabs>
            <w:bidi w:val="0"/>
            <w:spacing w:before="0" w:after="0"/>
            <w:ind w:left="403" w:hanging="0"/>
            <w:rPr>
              <w:sz w:val="24"/>
              <w:szCs w:val="24"/>
              <w:lang w:val="en-US" w:eastAsia="en-US"/>
            </w:rPr>
          </w:pPr>
          <w:del w:id="1140" w:author="Kai Siwiak" w:date="2002-05-25T12:55:00Z">
            <w:r>
              <w:rPr>
                <w:szCs w:val="28"/>
                <w:lang w:val="en-US" w:eastAsia="en-US"/>
              </w:rPr>
              <w:delText>8.</w:delText>
            </w:r>
          </w:del>
          <w:del w:id="1141" w:author="Kai Siwiak" w:date="2002-05-25T12:55:00Z">
            <w:r>
              <w:rPr>
                <w:sz w:val="24"/>
                <w:szCs w:val="24"/>
                <w:lang w:val="en-US" w:eastAsia="en-US"/>
              </w:rPr>
              <w:tab/>
            </w:r>
          </w:del>
          <w:del w:id="1142" w:author="Kai Siwiak" w:date="2002-05-25T12:55:00Z">
            <w:r>
              <w:rPr>
                <w:szCs w:val="28"/>
                <w:lang w:val="en-US" w:eastAsia="en-US"/>
              </w:rPr>
              <w:delText>Annex:  Criteria Definition Clarifications based on Committee Work</w:delText>
            </w:r>
          </w:del>
          <w:del w:id="1143" w:author="Kai Siwiak" w:date="2002-05-25T12:55:00Z">
            <w:r>
              <w:rPr>
                <w:lang w:val="en-US" w:eastAsia="en-US"/>
              </w:rPr>
              <w:tab/>
            </w:r>
          </w:del>
          <w:ins w:id="1144" w:author="Jason" w:date="2002-05-16T09:58:00Z">
            <w:del w:id="1145" w:author="Kai Siwiak" w:date="2002-05-25T12:55:00Z">
              <w:r>
                <w:rPr>
                  <w:lang w:val="en-US" w:eastAsia="en-US"/>
                </w:rPr>
                <w:delText>27</w:delText>
              </w:r>
            </w:del>
          </w:ins>
          <w:del w:id="1146" w:author="Jason" w:date="2002-05-13T18:40:00Z">
            <w:r>
              <w:rPr>
                <w:lang w:val="en-US" w:eastAsia="en-US"/>
              </w:rPr>
              <w:delText>24</w:delText>
            </w:r>
          </w:del>
          <w:r>
            <w:rPr>
              <w:lang w:val="en-US" w:eastAsia="en-US"/>
            </w:rPr>
            <w:fldChar w:fldCharType="end"/>
          </w:r>
        </w:p>
      </w:sdtContent>
    </w:sdt>
    <w:p>
      <w:pPr>
        <w:pStyle w:val="Contents3"/>
        <w:widowControl/>
        <w:tabs>
          <w:tab w:val="clear" w:pos="432"/>
          <w:tab w:val="left" w:pos="1200" w:leader="none"/>
          <w:tab w:val="right" w:pos="9350" w:leader="dot"/>
        </w:tabs>
        <w:bidi w:val="0"/>
        <w:spacing w:before="0" w:after="0"/>
        <w:ind w:left="403" w:hanging="0"/>
        <w:rPr/>
      </w:pPr>
      <w:r>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0094652"/>
      <w:r>
        <w:rPr/>
        <w:t>Introduction</w:t>
      </w:r>
      <w:bookmarkEnd w:id="0"/>
    </w:p>
    <w:p>
      <w:pPr>
        <w:pStyle w:val="Normal"/>
        <w:rPr/>
      </w:pPr>
      <w:r>
        <w:rPr/>
        <w:t>Study Group</w:t>
      </w:r>
      <w:del w:id="1147" w:author="Jason" w:date="2002-06-29T17:28:00Z">
        <w:r>
          <w:rPr/>
          <w:delText xml:space="preserve"> </w:delText>
        </w:r>
      </w:del>
      <w:del w:id="1148" w:author="Jason" w:date="2002-06-20T11:07:00Z">
        <w:r>
          <w:rPr/>
          <w:delText>3</w:delText>
        </w:r>
      </w:del>
      <w:r>
        <w:rPr/>
        <w:t>a, the alternate PHY Study Group (SG3a) of IEEE 802.15</w:t>
      </w:r>
      <w:ins w:id="1149" w:author="Jason" w:date="2002-06-20T11:07:00Z">
        <w:r>
          <w:rPr/>
          <w:t>.3</w:t>
        </w:r>
      </w:ins>
      <w:r>
        <w:rPr/>
        <w:t>,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w:t>
      </w:r>
      <w:del w:id="1150" w:author="Jason" w:date="2002-06-20T11:08:00Z">
        <w:r>
          <w:rPr/>
          <w:delText xml:space="preserve"> </w:delText>
        </w:r>
      </w:del>
      <w:del w:id="1151" w:author="Jason" w:date="2002-06-20T11:04:00Z">
        <w:r>
          <w:rPr/>
          <w:delText xml:space="preserve"> </w:delText>
        </w:r>
      </w:del>
    </w:p>
    <w:p>
      <w:pPr>
        <w:pStyle w:val="Normal"/>
        <w:rPr/>
      </w:pPr>
      <w:r>
        <w:rPr/>
        <w:t xml:space="preserve">This working document will become the repository for the requirements to be used in the selection process for an alternate PHY Draft Standard for </w:t>
      </w:r>
      <w:ins w:id="1152" w:author="Jason" w:date="2002-06-20T11:08:00Z">
        <w:r>
          <w:rPr/>
          <w:t>802.15.</w:t>
        </w:r>
      </w:ins>
      <w:del w:id="1153" w:author="Jason" w:date="2002-06-20T11:08:00Z">
        <w:r>
          <w:rPr/>
          <w:delText>SG</w:delText>
        </w:r>
      </w:del>
      <w:r>
        <w:rPr/>
        <w:t xml:space="preserve">3a.  The criteria presented in this document are based on document [02/104], which takes precedence, and </w:t>
      </w:r>
      <w:del w:id="1154" w:author="Jason" w:date="2002-05-13T05:35:00Z">
        <w:r>
          <w:rPr/>
          <w:delText xml:space="preserve"> </w:delText>
        </w:r>
      </w:del>
      <w:r>
        <w:rPr/>
        <w:t>may also contain more general Marketing Requirements on which the proposers are asked to comment.</w:t>
      </w:r>
      <w:ins w:id="1155" w:author="Jason" w:date="2002-06-20T11:09:00Z">
        <w:r>
          <w:rPr/>
          <w:t xml:space="preserve"> </w:t>
        </w:r>
      </w:ins>
    </w:p>
    <w:p>
      <w:pPr>
        <w:pStyle w:val="Normal"/>
        <w:rPr>
          <w:ins w:id="1158" w:author="Jason" w:date="2002-06-21T10:26:00Z"/>
        </w:rPr>
      </w:pPr>
      <w:r>
        <w:rPr/>
        <w:t>The document is divided into four sections: General Solution Criteria, MAC Protocol Supplements Criteria, PHY Layer Criteria and Evaluation Matrix</w:t>
      </w:r>
      <w:del w:id="1156" w:author="Kai Siwiak" w:date="2002-05-24T15:42:00Z">
        <w:r>
          <w:rPr/>
          <w:delText xml:space="preserve"> </w:delText>
        </w:r>
      </w:del>
      <w:del w:id="1157" w:author="Kai Siwiak" w:date="2002-05-24T15:42:00Z">
        <w:r>
          <w:rPr>
            <w:color w:val="FF0000"/>
          </w:rPr>
          <w:delText>{Ed. note: Evaluation Criteria tabled until later.}</w:delText>
        </w:r>
      </w:del>
      <w:r>
        <w:rPr/>
        <w:t>.  The evaluation matrix provides the summary of criteria assessments expected with each proposal.</w:t>
      </w:r>
    </w:p>
    <w:p>
      <w:pPr>
        <w:pStyle w:val="Normal"/>
        <w:rPr/>
      </w:pPr>
      <w:ins w:id="1159" w:author="Jason" w:date="2002-06-21T10:26:00Z">
        <w:r>
          <w:rPr>
            <w:rFonts w:cs="Arial" w:ascii="Arial" w:hAnsi="Arial"/>
            <w:bCs/>
            <w:color w:val="0000FF"/>
          </w:rPr>
          <w:t xml:space="preserve">This document and the </w:t>
        </w:r>
      </w:ins>
      <w:ins w:id="1160" w:author="Jason" w:date="2002-06-21T10:26:00Z">
        <w:r>
          <w:rPr>
            <w:rFonts w:cs="Arial" w:ascii="Arial" w:hAnsi="Arial"/>
            <w:bCs/>
            <w:color w:val="00FFFF"/>
          </w:rPr>
          <w:t xml:space="preserve">Requirements document 02/104 </w:t>
        </w:r>
      </w:ins>
      <w:ins w:id="1161" w:author="Jason" w:date="2002-06-21T10:26:00Z">
        <w:r>
          <w:rPr>
            <w:rFonts w:cs="Arial" w:ascii="Arial" w:hAnsi="Arial"/>
            <w:bCs/>
            <w:color w:val="0000FF"/>
          </w:rPr>
          <w:t xml:space="preserve">provide the technical content for the project to develop an alternate physical layer (alt-PHY). This alt-PHY shall be a supplement to the proposed IEEE 802.15.3 Standard. This revision of the </w:t>
        </w:r>
      </w:ins>
      <w:ins w:id="1162" w:author="Jason" w:date="2002-06-21T10:26:00Z">
        <w:r>
          <w:rPr>
            <w:rFonts w:cs="Arial" w:ascii="Arial" w:hAnsi="Arial"/>
            <w:bCs/>
            <w:color w:val="00FFFF"/>
          </w:rPr>
          <w:t xml:space="preserve">Selection Criteria </w:t>
        </w:r>
      </w:ins>
      <w:ins w:id="1163" w:author="Jason" w:date="2002-06-21T10:26:00Z">
        <w:r>
          <w:rPr>
            <w:rFonts w:cs="Arial" w:ascii="Arial" w:hAnsi="Arial"/>
            <w:bCs/>
            <w:color w:val="0000FF"/>
          </w:rPr>
          <w:t>Document, 02/10</w:t>
        </w:r>
      </w:ins>
      <w:ins w:id="1164" w:author="Jason" w:date="2002-06-21T10:26:00Z">
        <w:r>
          <w:rPr>
            <w:rFonts w:cs="Arial" w:ascii="Arial" w:hAnsi="Arial"/>
            <w:bCs/>
            <w:color w:val="008000"/>
          </w:rPr>
          <w:t>5</w:t>
        </w:r>
      </w:ins>
      <w:ins w:id="1165" w:author="Jason" w:date="2002-06-21T10:26:00Z">
        <w:r>
          <w:rPr>
            <w:rFonts w:cs="Arial" w:ascii="Arial" w:hAnsi="Arial"/>
            <w:bCs/>
            <w:color w:val="00FFFF"/>
          </w:rPr>
          <w:t>r1</w:t>
        </w:r>
      </w:ins>
      <w:ins w:id="1166" w:author="Jason" w:date="2002-06-29T16:31:00Z">
        <w:r>
          <w:rPr>
            <w:rFonts w:cs="Arial" w:ascii="Arial" w:hAnsi="Arial"/>
            <w:bCs/>
            <w:color w:val="00FFFF"/>
          </w:rPr>
          <w:t>3</w:t>
        </w:r>
      </w:ins>
      <w:ins w:id="1167" w:author="Jason" w:date="2002-06-21T10:26:00Z">
        <w:r>
          <w:rPr>
            <w:rFonts w:cs="Arial" w:ascii="Arial" w:hAnsi="Arial"/>
            <w:bCs/>
            <w:color w:val="0000FF"/>
          </w:rPr>
          <w:t>, references draft 10 of the proposed IEEE 802.15.3 Standard.</w:t>
        </w:r>
      </w:ins>
    </w:p>
    <w:p>
      <w:pPr>
        <w:pStyle w:val="Heading1"/>
        <w:rPr/>
      </w:pPr>
      <w:bookmarkStart w:id="1" w:name="__RefHeading___Toc10094653"/>
      <w:bookmarkEnd w:id="1"/>
      <w:r>
        <w:rPr/>
        <w:t>References</w:t>
      </w:r>
    </w:p>
    <w:p>
      <w:pPr>
        <w:pStyle w:val="Normal"/>
        <w:ind w:left="0" w:hanging="0"/>
        <w:rPr>
          <w:ins w:id="1171" w:author="Jason" w:date="2002-06-20T11:22:00Z"/>
        </w:rPr>
      </w:pPr>
      <w:del w:id="1168" w:author="Jason" w:date="2002-06-20T11:19:00Z">
        <w:r>
          <w:rPr/>
          <w:delText>This recommended practice shall be used in conjunction with the following publications.</w:delText>
        </w:r>
      </w:del>
      <w:del w:id="1169" w:author="Jason" w:date="2002-06-21T10:28:00Z">
        <w:r>
          <w:rPr/>
          <w:delText xml:space="preserve"> </w:delText>
        </w:r>
      </w:del>
      <w:ins w:id="1170" w:author="Jason" w:date="2002-06-20T11:22:00Z">
        <w:r>
          <w:rPr/>
          <w:t>draft 10 of the proposed IEEE 802.15.3 Standard</w:t>
        </w:r>
      </w:ins>
    </w:p>
    <w:p>
      <w:pPr>
        <w:pStyle w:val="Normal"/>
        <w:rPr>
          <w:del w:id="1174" w:author="Jason" w:date="2002-06-20T11:19:00Z"/>
        </w:rPr>
      </w:pPr>
      <w:ins w:id="1172" w:author="Jason" w:date="2002-06-20T11:22:00Z">
        <w:r>
          <w:rPr/>
          <w:t>IEEE P802.15-02/104</w:t>
        </w:r>
      </w:ins>
      <w:del w:id="1173" w:author="Jason" w:date="2002-06-20T11:17:00Z">
        <w:r>
          <w:rPr/>
          <w:delText>If the following publications are superseded by an approved revision, the revision shall apply.</w:delText>
        </w:r>
      </w:del>
    </w:p>
    <w:p>
      <w:pPr>
        <w:pStyle w:val="Normal"/>
        <w:widowControl/>
        <w:bidi w:val="0"/>
        <w:spacing w:before="120" w:after="0"/>
        <w:ind w:hanging="0"/>
        <w:rPr/>
      </w:pPr>
      <w:del w:id="1175" w:author="Jason" w:date="2002-06-20T11:23:00Z">
        <w:r>
          <w:rPr/>
          <w:delText>[</w:delText>
        </w:r>
      </w:del>
      <w:del w:id="1176" w:author="Jason" w:date="2002-06-20T11:23:00Z">
        <w:r>
          <w:rPr>
            <w:szCs w:val="22"/>
          </w:rPr>
          <w:delText>02/104</w:delText>
        </w:r>
      </w:del>
      <w:del w:id="1177" w:author="Jason" w:date="2002-06-20T11:23:00Z">
        <w:r>
          <w:rPr/>
          <w:delText>]</w:delText>
          <w:tab/>
        </w:r>
      </w:del>
      <w:ins w:id="1178" w:author="Jason" w:date="2002-06-20T11:22:00Z">
        <w:r>
          <w:rPr/>
          <w:t>, SG3a Technical Requirements</w:t>
        </w:r>
      </w:ins>
      <w:del w:id="1179" w:author="Jason" w:date="2002-06-20T11:22:00Z">
        <w:r>
          <w:rPr/>
          <w:delText>IEEE P802.15 Wireless Personal Area Networks 802.15-02/104r</w:delText>
        </w:r>
      </w:del>
      <w:del w:id="1180" w:author="Jason" w:date="2002-05-13T21:25:00Z">
        <w:r>
          <w:rPr/>
          <w:delText>4</w:delText>
        </w:r>
      </w:del>
      <w:del w:id="1181" w:author="Jason" w:date="2002-06-20T11:22:00Z">
        <w:r>
          <w:rPr/>
          <w:delText>P802-15_SG3a-Technical-Requirements</w:delText>
        </w:r>
      </w:del>
    </w:p>
    <w:p>
      <w:pPr>
        <w:pStyle w:val="Heading1"/>
        <w:rPr/>
      </w:pPr>
      <w:bookmarkStart w:id="2" w:name="__RefHeading___Toc10094654"/>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10094655"/>
      <w:bookmarkStart w:id="4" w:name="_Ref482182849"/>
      <w:bookmarkEnd w:id="3"/>
      <w:r>
        <w:rPr/>
        <w:t>Unit Manufacturing Cost (UMC)</w:t>
      </w:r>
      <w:bookmarkEnd w:id="4"/>
    </w:p>
    <w:p>
      <w:pPr>
        <w:pStyle w:val="Heading3"/>
        <w:rPr/>
      </w:pPr>
      <w:bookmarkStart w:id="5" w:name="__RefHeading___Toc10094656"/>
      <w:bookmarkEnd w:id="5"/>
      <w:r>
        <w:rPr/>
        <w:t>Definition</w:t>
      </w:r>
    </w:p>
    <w:p>
      <w:pPr>
        <w:pStyle w:val="Normal"/>
        <w:rPr/>
      </w:pPr>
      <w:r>
        <w:rPr/>
        <w:t xml:space="preserve">It is important for the cost/complexity </w:t>
      </w:r>
      <w:ins w:id="1182" w:author="Jason" w:date="2002-06-20T11:24:00Z">
        <w:r>
          <w:rPr/>
          <w:t xml:space="preserve">of the device </w:t>
        </w:r>
      </w:ins>
      <w:r>
        <w:rPr/>
        <w:t xml:space="preserve">to be as small as possible for </w:t>
      </w:r>
      <w:del w:id="1183" w:author="Jason" w:date="2002-06-20T11:24:00Z">
        <w:r>
          <w:rPr/>
          <w:delText xml:space="preserve">this type of  device </w:delText>
        </w:r>
      </w:del>
      <w:r>
        <w:rPr/>
        <w:t>use</w:t>
      </w:r>
      <w:del w:id="1184" w:author="Jason" w:date="2002-06-20T11:25:00Z">
        <w:r>
          <w:rPr/>
          <w:delText>d</w:delText>
        </w:r>
      </w:del>
      <w:r>
        <w:rPr/>
        <w:t xml:space="preserve"> in the personal area space, see [</w:t>
      </w:r>
      <w:del w:id="1185" w:author="Jason" w:date="2002-06-20T11:25:00Z">
        <w:r>
          <w:rPr/>
          <w:delText xml:space="preserve">Section 9: </w:delText>
        </w:r>
      </w:del>
      <w:r>
        <w:rPr/>
        <w:t>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376707967"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6"/>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7"/>
        </w:numPr>
        <w:rPr/>
      </w:pPr>
      <w:r>
        <w:rPr/>
        <w:t xml:space="preserve">Transmit/Receive – transition the signal to/from the channel.  </w:t>
      </w:r>
    </w:p>
    <w:p>
      <w:pPr>
        <w:pStyle w:val="Heading3"/>
        <w:rPr/>
      </w:pPr>
      <w:bookmarkStart w:id="13" w:name="__RefHeading___Toc10094657"/>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w:t>
      </w:r>
      <w:del w:id="1186" w:author="Jason" w:date="2002-06-20T11:26:00Z">
        <w:r>
          <w:rPr/>
          <w:delText xml:space="preserve"> the</w:delText>
        </w:r>
      </w:del>
      <w:r>
        <w:rPr/>
        <w:t xml:space="preserve"> present, and will be challenged by participants.</w:t>
      </w:r>
      <w:del w:id="1187" w:author="Jason" w:date="2002-06-20T11:27:00Z">
        <w:r>
          <w:rPr/>
          <w:delText xml:space="preserve"> </w:delText>
        </w:r>
      </w:del>
      <w:r>
        <w:rPr/>
        <w:t xml:space="preserve"> </w:t>
      </w:r>
      <w:del w:id="1188" w:author="Jason" w:date="2002-06-20T11:27:00Z">
        <w:r>
          <w:rPr/>
          <w:delText>Relative comparisons to existing technology is</w:delText>
        </w:r>
      </w:del>
      <w:ins w:id="1189" w:author="Jason" w:date="2002-06-20T11:27:00Z">
        <w:r>
          <w:rPr/>
          <w:t>Relative comparisons to existing technology are</w:t>
        </w:r>
      </w:ins>
      <w:r>
        <w:rPr/>
        <w:t xml:space="preserve"> acceptable.</w:t>
      </w:r>
    </w:p>
    <w:p>
      <w:pPr>
        <w:pStyle w:val="Heading2"/>
        <w:rPr/>
      </w:pPr>
      <w:bookmarkStart w:id="14" w:name="__RefHeading___Toc10094658"/>
      <w:bookmarkEnd w:id="14"/>
      <w:r>
        <w:rPr/>
        <w:t>Signal Robustness</w:t>
      </w:r>
    </w:p>
    <w:p>
      <w:pPr>
        <w:pStyle w:val="Heading3"/>
        <w:rPr/>
      </w:pPr>
      <w:bookmarkStart w:id="15" w:name="__RefHeading___Toc10094659"/>
      <w:bookmarkStart w:id="16" w:name="_Ref482506003"/>
      <w:bookmarkEnd w:id="15"/>
      <w:r>
        <w:rPr/>
        <w:t>General Definitions</w:t>
      </w:r>
      <w:bookmarkEnd w:id="16"/>
    </w:p>
    <w:p>
      <w:pPr>
        <w:pStyle w:val="Normal"/>
        <w:rPr/>
      </w:pPr>
      <w:ins w:id="1190" w:author="Jason" w:date="2002-05-16T10:06:00Z">
        <w:r>
          <w:rPr/>
          <w:t xml:space="preserve">An error rate criterion is the maximum bit error rate (BER). Another error rate criterion is the maximum packet error rate (PER) for a specified packet length. </w:t>
        </w:r>
      </w:ins>
      <w:del w:id="1191" w:author="Jason" w:date="2002-05-16T16:12:00Z">
        <w:r>
          <w:rPr/>
          <w:delText>The error rate criterion is either the maximum bit error rat</w:delText>
        </w:r>
      </w:del>
      <w:del w:id="1192" w:author="Jason" w:date="2002-05-16T09:49:00Z">
        <w:r>
          <w:rPr/>
          <w:delText>io</w:delText>
        </w:r>
      </w:del>
      <w:del w:id="1193" w:author="Jason" w:date="2002-05-16T16:12:00Z">
        <w:r>
          <w:rPr/>
          <w:delText xml:space="preserve"> (BER) or the maximum packet error rat</w:delText>
        </w:r>
      </w:del>
      <w:del w:id="1194" w:author="Jason" w:date="2002-05-16T09:49:00Z">
        <w:r>
          <w:rPr/>
          <w:delText>io</w:delText>
        </w:r>
      </w:del>
      <w:del w:id="1195" w:author="Jason" w:date="2002-05-16T16:12:00Z">
        <w:r>
          <w:rPr/>
          <w:delText xml:space="preserve"> (PER) for a specified packet length or a combination of the two. </w:delText>
        </w:r>
      </w:del>
      <w:r>
        <w:rPr/>
        <w:t xml:space="preserve">The proposer will be asked to indicate both the </w:t>
      </w:r>
      <w:ins w:id="1196" w:author="Jason" w:date="2002-05-16T09:50:00Z">
        <w:r>
          <w:rPr/>
          <w:t>B</w:t>
        </w:r>
      </w:ins>
      <w:del w:id="1197" w:author="Jason" w:date="2002-05-16T09:50:00Z">
        <w:r>
          <w:rPr/>
          <w:delText>P</w:delText>
        </w:r>
      </w:del>
      <w:r>
        <w:rPr/>
        <w:t xml:space="preserve">ER, and the corresponding </w:t>
      </w:r>
      <w:ins w:id="1198" w:author="Jason" w:date="2002-05-16T09:50:00Z">
        <w:r>
          <w:rPr/>
          <w:t>P</w:t>
        </w:r>
      </w:ins>
      <w:del w:id="1199" w:author="Jason" w:date="2002-05-16T09:50:00Z">
        <w:r>
          <w:rPr/>
          <w:delText>B</w:delText>
        </w:r>
      </w:del>
      <w:r>
        <w:rPr/>
        <w:t xml:space="preserve">ER, see Sections 2 and 7 of [02/104] </w:t>
      </w:r>
      <w:del w:id="1200" w:author="Jason" w:date="2002-05-16T09:48:00Z">
        <w:r>
          <w:rPr/>
          <w:delText xml:space="preserve"> </w:delText>
        </w:r>
      </w:del>
      <w:r>
        <w:rPr/>
        <w:t xml:space="preserve">used in the determination of this value when indicating the sensitivity of the proposed </w:t>
      </w:r>
      <w:del w:id="1201" w:author="Jason" w:date="2002-05-16T09:48:00Z">
        <w:r>
          <w:rPr/>
          <w:delText xml:space="preserve">system </w:delText>
        </w:r>
      </w:del>
      <w:ins w:id="1202" w:author="Jason" w:date="2002-05-16T09:48:00Z">
        <w:r>
          <w:rPr/>
          <w:t>device</w:t>
        </w:r>
      </w:ins>
      <w:ins w:id="1203" w:author="Jason" w:date="2002-06-29T16:33:00Z">
        <w:r>
          <w:rPr/>
          <w:t>.</w:t>
        </w:r>
      </w:ins>
      <w:del w:id="1204" w:author="Jason" w:date="2002-06-29T16:33:00Z">
        <w:r>
          <w:rPr/>
          <w:delText xml:space="preserve">in Section </w:delText>
        </w:r>
      </w:del>
      <w:del w:id="1205" w:author="Jason" w:date="2002-05-16T09:48:00Z">
        <w:r>
          <w:rPr/>
          <w:fldChar w:fldCharType="begin"/>
        </w:r>
        <w:r>
          <w:rPr/>
          <w:delInstrText xml:space="preserve"> REF _Ref482198239 \r \h </w:delInstrText>
        </w:r>
        <w:r>
          <w:rPr/>
          <w:fldChar w:fldCharType="separate"/>
        </w:r>
        <w:r>
          <w:rPr/>
        </w:r>
        <w:r>
          <w:rPr/>
          <w:fldChar w:fldCharType="end"/>
        </w:r>
      </w:del>
      <w:del w:id="1206" w:author="Jason" w:date="2002-06-29T16:33:00Z">
        <w:r>
          <w:rPr/>
          <w:delText>.</w:delText>
        </w:r>
      </w:del>
      <w:r>
        <w:rPr/>
        <w:t xml:space="preserve"> </w:t>
      </w:r>
      <w:del w:id="1207" w:author="Jason" w:date="2002-06-29T16:33:00Z">
        <w:r>
          <w:rPr/>
          <w:delText xml:space="preserve"> </w:delText>
        </w:r>
      </w:del>
      <w:r>
        <w:rPr/>
        <w:t>Payload size for the PER test is called out in Section 2 of [02/104] and is intended to be a value between the minimum and maximum packet size.</w:t>
      </w:r>
      <w:ins w:id="1208" w:author="Jason" w:date="2002-05-16T16:16:00Z">
        <w:r>
          <w:rPr/>
          <w:t xml:space="preserve"> {Editor note, visit 5.3 and then revisit this}</w:t>
        </w:r>
      </w:ins>
    </w:p>
    <w:p>
      <w:pPr>
        <w:pStyle w:val="Normal"/>
        <w:rPr/>
      </w:pPr>
      <w:r>
        <w:rPr/>
        <w:t>The minimum required sensitivity is the power level of a signal, in dBm, present at the input of the receiver modulated by the proposed method with pseudo-random data for which the error rate criterion is met.  The proposer sh</w:t>
      </w:r>
      <w:ins w:id="1209" w:author="Jason" w:date="2002-05-16T09:48:00Z">
        <w:r>
          <w:rPr/>
          <w:t>ould</w:t>
        </w:r>
      </w:ins>
      <w:del w:id="1210" w:author="Jason" w:date="2002-05-16T09:48:00Z">
        <w:r>
          <w:rPr/>
          <w:delText>all</w:delText>
        </w:r>
      </w:del>
      <w:r>
        <w:rPr/>
        <w:t xml:space="preserve"> include all the calculations used to determine the sensitivity. </w:t>
      </w:r>
      <w:r>
        <w:rPr>
          <w:color w:val="FF0000"/>
        </w:rPr>
        <w:t>{Ed comment: need uniform way of collecting the link budget data}</w:t>
      </w:r>
      <w:r>
        <w:rPr/>
        <w:t xml:space="preserve"> The power level </w:t>
      </w:r>
      <w:del w:id="1211" w:author="Jason" w:date="2002-05-16T09:45:00Z">
        <w:r>
          <w:rPr/>
          <w:delText xml:space="preserve">shall </w:delText>
        </w:r>
      </w:del>
      <w:ins w:id="1212" w:author="Jason" w:date="2002-05-16T09:45:00Z">
        <w:r>
          <w:rPr/>
          <w:t xml:space="preserve">should </w:t>
        </w:r>
      </w:ins>
      <w:r>
        <w:rPr/>
        <w:t>be specified at the antenna to receiver connection (i.e. it sh</w:t>
      </w:r>
      <w:ins w:id="1213" w:author="Jason" w:date="2002-05-16T09:50:00Z">
        <w:r>
          <w:rPr/>
          <w:t>ould</w:t>
        </w:r>
      </w:ins>
      <w:del w:id="1214" w:author="Jason" w:date="2002-05-16T09:51:00Z">
        <w:r>
          <w:rPr/>
          <w:delText>all</w:delText>
        </w:r>
      </w:del>
      <w:r>
        <w:rPr/>
        <w:t xml:space="preserve"> not include any antenna gain).  The error ratio sh</w:t>
      </w:r>
      <w:ins w:id="1215" w:author="Jason" w:date="2002-05-16T09:43:00Z">
        <w:r>
          <w:rPr/>
          <w:t>ould</w:t>
        </w:r>
      </w:ins>
      <w:del w:id="1216" w:author="Jason" w:date="2002-05-16T09:43:00Z">
        <w:r>
          <w:rPr/>
          <w:delText>all</w:delText>
        </w:r>
      </w:del>
      <w:r>
        <w:rPr/>
        <w:t xml:space="preserve"> be determined after any error correction methods required in the proposed </w:t>
      </w:r>
      <w:ins w:id="1217" w:author="Jason" w:date="2002-05-16T09:51:00Z">
        <w:r>
          <w:rPr/>
          <w:t>device</w:t>
        </w:r>
      </w:ins>
      <w:del w:id="1218" w:author="Jason" w:date="2002-05-16T09:51:00Z">
        <w:r>
          <w:rPr/>
          <w:delText>system</w:delText>
        </w:r>
      </w:del>
      <w:r>
        <w:rPr/>
        <w:t xml:space="preserve"> have been applied.</w:t>
      </w:r>
      <w:del w:id="1219" w:author="Jason" w:date="2002-06-29T16:34:00Z">
        <w:r>
          <w:rPr/>
          <w:delText xml:space="preserve"> </w:delText>
        </w:r>
      </w:del>
      <w:r>
        <w:rPr/>
        <w:t xml:space="preserve"> </w:t>
      </w:r>
      <w:ins w:id="1220" w:author="Jason" w:date="2002-05-16T09:51:00Z">
        <w:r>
          <w:rPr/>
          <w:t>Devices</w:t>
        </w:r>
      </w:ins>
      <w:del w:id="1221" w:author="Jason" w:date="2002-05-16T09:51:00Z">
        <w:r>
          <w:rPr/>
          <w:delText>Systems</w:delText>
        </w:r>
      </w:del>
      <w:r>
        <w:rPr/>
        <w:t xml:space="preserve">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w:t>
      </w:r>
      <w:ins w:id="1222" w:author="Jason" w:date="2002-05-16T09:45:00Z">
        <w:r>
          <w:rPr/>
          <w:t xml:space="preserve">PHY-SAP peer-to-peer </w:t>
        </w:r>
      </w:ins>
      <w:del w:id="1223" w:author="Jason" w:date="2002-05-16T09:45:00Z">
        <w:r>
          <w:rPr/>
          <w:delText xml:space="preserve">net </w:delText>
        </w:r>
      </w:del>
      <w:del w:id="1224" w:author="Jason" w:date="2002-06-29T17:17:00Z">
        <w:r>
          <w:rPr/>
          <w:delText>throughput</w:delText>
        </w:r>
      </w:del>
      <w:ins w:id="1225" w:author="Jason" w:date="2002-06-29T17:17:00Z">
        <w:r>
          <w:rPr/>
          <w:t>data throughput</w:t>
        </w:r>
      </w:ins>
      <w:r>
        <w:rPr/>
        <w:t xml:space="preserve"> of the </w:t>
      </w:r>
      <w:del w:id="1226" w:author="Jason" w:date="2002-05-16T09:44:00Z">
        <w:r>
          <w:rPr/>
          <w:delText xml:space="preserve">system </w:delText>
        </w:r>
      </w:del>
      <w:ins w:id="1227" w:author="Jason" w:date="2002-05-16T09:44:00Z">
        <w:r>
          <w:rPr/>
          <w:t xml:space="preserve">device </w:t>
        </w:r>
      </w:ins>
      <w:r>
        <w:rPr/>
        <w:t xml:space="preserve">is the net amount of </w:t>
      </w:r>
      <w:del w:id="1228" w:author="Jason" w:date="2002-05-16T09:44:00Z">
        <w:r>
          <w:rPr/>
          <w:delText xml:space="preserve">bi-directional </w:delText>
        </w:r>
      </w:del>
      <w:r>
        <w:rPr/>
        <w:t>data,</w:t>
      </w:r>
      <w:del w:id="1229" w:author="Jason" w:date="2002-05-16T09:47:00Z">
        <w:r>
          <w:rPr/>
          <w:delText xml:space="preserve"> </w:delText>
        </w:r>
      </w:del>
      <w:del w:id="1230" w:author="Jason" w:date="2002-05-16T09:44:00Z">
        <w:r>
          <w:rPr/>
          <w:delText xml:space="preserve">measured </w:delText>
        </w:r>
      </w:del>
      <w:del w:id="1231" w:author="Jason" w:date="2002-05-16T09:47:00Z">
        <w:r>
          <w:rPr/>
          <w:delText>in bits,</w:delText>
        </w:r>
      </w:del>
      <w:r>
        <w:rPr/>
        <w:t xml:space="preserve"> that is transferred </w:t>
      </w:r>
      <w:ins w:id="1232" w:author="Jason" w:date="2002-05-16T09:46:00Z">
        <w:r>
          <w:rPr/>
          <w:t xml:space="preserve">from one </w:t>
        </w:r>
      </w:ins>
      <w:del w:id="1233" w:author="Jason" w:date="2002-05-16T09:46:00Z">
        <w:r>
          <w:rPr/>
          <w:delText xml:space="preserve">to the </w:delText>
        </w:r>
      </w:del>
      <w:r>
        <w:rPr/>
        <w:t xml:space="preserve">PHY SAP </w:t>
      </w:r>
      <w:ins w:id="1234" w:author="Jason" w:date="2002-05-16T09:46:00Z">
        <w:r>
          <w:rPr/>
          <w:t>to another.</w:t>
        </w:r>
      </w:ins>
      <w:del w:id="1235" w:author="Jason" w:date="2002-05-16T09:46:00Z">
        <w:r>
          <w:rPr/>
          <w:delText>in the elapsed time.</w:delText>
        </w:r>
      </w:del>
      <w:r>
        <w:rPr/>
        <w:t xml:space="preserve">  The elapsed time sh</w:t>
      </w:r>
      <w:ins w:id="1236" w:author="Jason" w:date="2002-05-16T09:44:00Z">
        <w:r>
          <w:rPr/>
          <w:t>ould</w:t>
        </w:r>
      </w:ins>
      <w:del w:id="1237" w:author="Jason" w:date="2002-05-16T09:44:00Z">
        <w:r>
          <w:rPr/>
          <w:delText>all</w:delText>
        </w:r>
      </w:del>
      <w:r>
        <w:rPr/>
        <w:t xml:space="preserve"> be at least 1 second.  The connection sh</w:t>
      </w:r>
      <w:ins w:id="1238" w:author="Jason" w:date="2002-05-16T09:43:00Z">
        <w:r>
          <w:rPr/>
          <w:t>ould</w:t>
        </w:r>
      </w:ins>
      <w:del w:id="1239" w:author="Jason" w:date="2002-05-16T09:43:00Z">
        <w:r>
          <w:rPr/>
          <w:delText>all</w:delText>
        </w:r>
      </w:del>
      <w:r>
        <w:rPr/>
        <w:t xml:space="preserve"> already have been established and in progress prior to the 1 second interval.  The units of the </w:t>
      </w:r>
      <w:del w:id="1240" w:author="Jason" w:date="2002-05-16T09:47:00Z">
        <w:r>
          <w:rPr/>
          <w:delText xml:space="preserve">net </w:delText>
        </w:r>
      </w:del>
      <w:del w:id="1241" w:author="Jason" w:date="2002-06-29T17:18:00Z">
        <w:r>
          <w:rPr/>
          <w:delText>throughput</w:delText>
        </w:r>
      </w:del>
      <w:ins w:id="1242" w:author="Jason" w:date="2002-06-29T17:18:00Z">
        <w:r>
          <w:rPr/>
          <w:t>data throughput</w:t>
        </w:r>
      </w:ins>
      <w:r>
        <w:rPr/>
        <w:t xml:space="preserve"> are </w:t>
      </w:r>
      <w:ins w:id="1243" w:author="Jason" w:date="2002-05-16T09:47:00Z">
        <w:r>
          <w:rPr/>
          <w:t xml:space="preserve">in </w:t>
        </w:r>
      </w:ins>
      <w:r>
        <w:rPr/>
        <w:t xml:space="preserve">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del w:id="1244" w:author="Kai Siwiak" w:date="2002-05-09T17:37:00Z">
        <w:r>
          <w:rPr>
            <w:color w:val="FF0000"/>
          </w:rPr>
          <w:delText>{Ed. note: r1 revised up to this point, 18 Apr 2002}</w:delText>
        </w:r>
      </w:del>
      <w:ins w:id="1245" w:author="Kai Siwiak" w:date="2002-05-09T17:37:00Z">
        <w:r>
          <w:rPr>
            <w:color w:val="FF0000"/>
          </w:rPr>
          <w:t>=</w:t>
        </w:r>
      </w:ins>
    </w:p>
    <w:p>
      <w:pPr>
        <w:pStyle w:val="Heading3"/>
        <w:rPr/>
      </w:pPr>
      <w:bookmarkStart w:id="17" w:name="__RefHeading___Toc10094660"/>
      <w:bookmarkEnd w:id="17"/>
      <w:r>
        <w:rPr/>
        <w:t>Interference and Susceptibility</w:t>
      </w:r>
    </w:p>
    <w:p>
      <w:pPr>
        <w:pStyle w:val="Normal"/>
        <w:jc w:val="both"/>
        <w:rPr>
          <w:b/>
          <w:b/>
          <w:bCs/>
          <w:del w:id="1247" w:author="Jason" w:date="2002-06-05T13:27:00Z"/>
        </w:rPr>
      </w:pPr>
      <w:del w:id="1246" w:author="Jason" w:date="2002-06-05T13:27:00Z">
        <w:r>
          <w:rPr>
            <w:b/>
            <w:bCs/>
          </w:rPr>
        </w:r>
      </w:del>
    </w:p>
    <w:p>
      <w:pPr>
        <w:pStyle w:val="Normal"/>
        <w:numPr>
          <w:ilvl w:val="3"/>
          <w:numId w:val="8"/>
        </w:numPr>
        <w:jc w:val="both"/>
        <w:rPr>
          <w:b/>
          <w:b/>
          <w:bCs/>
          <w:ins w:id="1249" w:author="Kai Siwiak" w:date="2002-05-25T12:49:00Z"/>
        </w:rPr>
      </w:pPr>
      <w:ins w:id="1248" w:author="Kai Siwiak" w:date="2002-05-25T12:49:00Z">
        <w:r>
          <w:rPr>
            <w:b/>
            <w:bCs/>
          </w:rPr>
          <w:t>Definition</w:t>
        </w:r>
      </w:ins>
    </w:p>
    <w:p>
      <w:pPr>
        <w:pStyle w:val="Normal"/>
        <w:jc w:val="both"/>
        <w:rPr>
          <w:b/>
          <w:b/>
          <w:bCs/>
          <w:del w:id="1251" w:author="Jason" w:date="2002-06-20T11:27:00Z"/>
        </w:rPr>
      </w:pPr>
      <w:del w:id="1250" w:author="Jason" w:date="2002-06-20T11:27:00Z">
        <w:r>
          <w:rPr>
            <w:b/>
            <w:bCs/>
          </w:rPr>
        </w:r>
      </w:del>
    </w:p>
    <w:p>
      <w:pPr>
        <w:pStyle w:val="Normal"/>
        <w:jc w:val="both"/>
        <w:rPr>
          <w:ins w:id="1258" w:author="Jason" w:date="2002-06-29T16:36:00Z"/>
        </w:rPr>
      </w:pPr>
      <w:ins w:id="1252" w:author="Kai Siwiak" w:date="2002-05-25T12:49:00Z">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w:t>
        </w:r>
      </w:ins>
      <w:ins w:id="1253" w:author="Jason" w:date="2002-06-29T16:36:00Z">
        <w:r>
          <w:rPr/>
          <w:t xml:space="preserve"> and</w:t>
        </w:r>
      </w:ins>
      <w:ins w:id="1254" w:author="Kai Siwiak" w:date="2002-05-25T12:49:00Z">
        <w:del w:id="1255" w:author="Jason" w:date="2002-06-29T16:35:00Z">
          <w:r>
            <w:rPr/>
            <w:delText xml:space="preserve"> and</w:delText>
          </w:r>
        </w:del>
      </w:ins>
      <w:ins w:id="1256" w:author="Kai Siwiak" w:date="2002-05-25T12:49:00Z">
        <w:r>
          <w:rPr/>
          <w:t xml:space="preserve"> microwave ovens will be the primary cases considered.</w:t>
        </w:r>
      </w:ins>
      <w:ins w:id="1257" w:author="Jason" w:date="2002-06-29T16:36:00Z">
        <w:r>
          <w:rPr/>
          <w:t xml:space="preserve"> </w:t>
        </w:r>
      </w:ins>
    </w:p>
    <w:p>
      <w:pPr>
        <w:pStyle w:val="Normal"/>
        <w:jc w:val="both"/>
        <w:rPr>
          <w:ins w:id="1260" w:author="Kai Siwiak" w:date="2002-05-25T12:49:00Z"/>
        </w:rPr>
      </w:pPr>
      <w:ins w:id="1259" w:author="Jason" w:date="2002-06-29T16:36:00Z">
        <w:r>
          <w:rPr/>
          <w:t>{Editor: add cordless phones and 802.15.4}</w:t>
        </w:r>
      </w:ins>
    </w:p>
    <w:p>
      <w:pPr>
        <w:pStyle w:val="Normal"/>
        <w:jc w:val="both"/>
        <w:rPr>
          <w:ins w:id="1262" w:author="Kai Siwiak" w:date="2002-05-25T12:49:00Z"/>
        </w:rPr>
      </w:pPr>
      <w:ins w:id="1261" w:author="Kai Siwiak" w:date="2002-05-25T12:49:00Z">
        <w:r>
          <w:rPr/>
        </w:r>
      </w:ins>
    </w:p>
    <w:p>
      <w:pPr>
        <w:pStyle w:val="Normal"/>
        <w:numPr>
          <w:ilvl w:val="3"/>
          <w:numId w:val="8"/>
        </w:numPr>
        <w:jc w:val="both"/>
        <w:rPr>
          <w:b/>
          <w:b/>
          <w:bCs/>
          <w:ins w:id="1264" w:author="Kai Siwiak" w:date="2002-05-25T12:49:00Z"/>
        </w:rPr>
      </w:pPr>
      <w:ins w:id="1263" w:author="Kai Siwiak" w:date="2002-05-25T12:49:00Z">
        <w:r>
          <w:rPr>
            <w:b/>
            <w:bCs/>
          </w:rPr>
          <w:t>Interference Model</w:t>
        </w:r>
      </w:ins>
    </w:p>
    <w:p>
      <w:pPr>
        <w:pStyle w:val="Normal"/>
        <w:jc w:val="both"/>
        <w:rPr>
          <w:b/>
          <w:b/>
          <w:bCs/>
          <w:del w:id="1266" w:author="Jason" w:date="2002-06-20T11:27:00Z"/>
        </w:rPr>
      </w:pPr>
      <w:del w:id="1265" w:author="Jason" w:date="2002-06-20T11:27:00Z">
        <w:r>
          <w:rPr>
            <w:b/>
            <w:bCs/>
          </w:rPr>
        </w:r>
      </w:del>
    </w:p>
    <w:p>
      <w:pPr>
        <w:pStyle w:val="Normal"/>
        <w:jc w:val="both"/>
        <w:rPr>
          <w:ins w:id="1268" w:author="Kai Siwiak" w:date="2002-05-25T12:49:00Z"/>
        </w:rPr>
      </w:pPr>
      <w:ins w:id="1267" w:author="Kai Siwiak" w:date="2002-05-25T12:49:00Z">
        <w:r>
          <w:rPr/>
          <w:t>The following interferers will be considered:</w:t>
        </w:r>
      </w:ins>
    </w:p>
    <w:p>
      <w:pPr>
        <w:pStyle w:val="Normal"/>
        <w:numPr>
          <w:ilvl w:val="0"/>
          <w:numId w:val="10"/>
        </w:numPr>
        <w:jc w:val="both"/>
        <w:rPr>
          <w:ins w:id="1270" w:author="Jason" w:date="2002-06-29T16:35:00Z"/>
        </w:rPr>
      </w:pPr>
      <w:ins w:id="1269" w:author="Kai Siwiak" w:date="2002-05-25T12:49:00Z">
        <w:r>
          <w:rPr/>
          <w:t>Microwave Oven</w:t>
        </w:r>
      </w:ins>
    </w:p>
    <w:p>
      <w:pPr>
        <w:pStyle w:val="Normal"/>
        <w:numPr>
          <w:ilvl w:val="0"/>
          <w:numId w:val="10"/>
        </w:numPr>
        <w:jc w:val="both"/>
        <w:rPr>
          <w:del w:id="1272" w:author="Jason" w:date="2002-06-29T16:36:00Z"/>
        </w:rPr>
      </w:pPr>
      <w:del w:id="1271" w:author="Jason" w:date="2002-06-29T16:36:00Z">
        <w:r>
          <w:rPr/>
        </w:r>
      </w:del>
    </w:p>
    <w:p>
      <w:pPr>
        <w:pStyle w:val="Normal"/>
        <w:numPr>
          <w:ilvl w:val="0"/>
          <w:numId w:val="12"/>
        </w:numPr>
        <w:jc w:val="both"/>
        <w:rPr>
          <w:ins w:id="1279" w:author="Kai Siwiak" w:date="2002-05-25T12:49:00Z"/>
        </w:rPr>
      </w:pPr>
      <w:ins w:id="1273" w:author="Kai Siwiak" w:date="2002-05-25T12:49:00Z">
        <w:r>
          <w:rPr/>
          <w:t xml:space="preserve">IEEE 802.15.1 </w:t>
        </w:r>
      </w:ins>
      <w:ins w:id="1274" w:author="Jason" w:date="2002-06-29T16:36:00Z">
        <w:r>
          <w:rPr/>
          <w:t>(</w:t>
        </w:r>
      </w:ins>
      <w:ins w:id="1275" w:author="Kai Siwiak" w:date="2002-05-25T12:49:00Z">
        <w:del w:id="1276" w:author="Jason" w:date="2002-06-29T16:36:00Z">
          <w:r>
            <w:rPr/>
            <w:delText xml:space="preserve">and </w:delText>
          </w:r>
        </w:del>
      </w:ins>
      <w:ins w:id="1277" w:author="Kai Siwiak" w:date="2002-05-25T12:49:00Z">
        <w:r>
          <w:rPr/>
          <w:t>Bluetooth</w:t>
        </w:r>
      </w:ins>
      <w:ins w:id="1278" w:author="Jason" w:date="2002-06-29T16:36:00Z">
        <w:r>
          <w:rPr/>
          <w:t>)</w:t>
        </w:r>
      </w:ins>
    </w:p>
    <w:p>
      <w:pPr>
        <w:pStyle w:val="Normal"/>
        <w:numPr>
          <w:ilvl w:val="0"/>
          <w:numId w:val="11"/>
        </w:numPr>
        <w:jc w:val="both"/>
        <w:rPr>
          <w:ins w:id="1281" w:author="Kai Siwiak" w:date="2002-05-25T12:49:00Z"/>
        </w:rPr>
      </w:pPr>
      <w:ins w:id="1280" w:author="Kai Siwiak" w:date="2002-05-25T12:49:00Z">
        <w:r>
          <w:rPr/>
          <w:t>IEEE 802.11b</w:t>
        </w:r>
      </w:ins>
    </w:p>
    <w:p>
      <w:pPr>
        <w:pStyle w:val="Normal"/>
        <w:numPr>
          <w:ilvl w:val="0"/>
          <w:numId w:val="11"/>
        </w:numPr>
        <w:jc w:val="both"/>
        <w:rPr>
          <w:ins w:id="1283" w:author="Kai Siwiak" w:date="2002-05-25T12:49:00Z"/>
        </w:rPr>
      </w:pPr>
      <w:ins w:id="1282" w:author="Kai Siwiak" w:date="2002-05-25T12:49:00Z">
        <w:r>
          <w:rPr/>
          <w:t>IEEE 802.15.3</w:t>
        </w:r>
      </w:ins>
    </w:p>
    <w:p>
      <w:pPr>
        <w:pStyle w:val="Normal"/>
        <w:numPr>
          <w:ilvl w:val="0"/>
          <w:numId w:val="11"/>
        </w:numPr>
        <w:jc w:val="both"/>
        <w:rPr>
          <w:ins w:id="1285" w:author="Kai Siwiak" w:date="2002-05-25T12:49:00Z"/>
        </w:rPr>
      </w:pPr>
      <w:ins w:id="1284" w:author="Kai Siwiak" w:date="2002-05-25T12:49:00Z">
        <w:r>
          <w:rPr/>
          <w:t>IEEE 802.11a</w:t>
        </w:r>
      </w:ins>
    </w:p>
    <w:p>
      <w:pPr>
        <w:pStyle w:val="Normal"/>
        <w:numPr>
          <w:ilvl w:val="0"/>
          <w:numId w:val="11"/>
        </w:numPr>
        <w:jc w:val="both"/>
        <w:rPr>
          <w:ins w:id="1287" w:author="Kai Siwiak" w:date="2002-05-25T12:49:00Z"/>
        </w:rPr>
      </w:pPr>
      <w:ins w:id="1286" w:author="Kai Siwiak" w:date="2002-05-25T12:49:00Z">
        <w:r>
          <w:rPr/>
          <w:t>Out-of-band interference from intentional or unintentional radiators</w:t>
        </w:r>
      </w:ins>
    </w:p>
    <w:p>
      <w:pPr>
        <w:pStyle w:val="Normal"/>
        <w:jc w:val="both"/>
        <w:rPr>
          <w:ins w:id="1289" w:author="Kai Siwiak" w:date="2002-05-25T12:49:00Z"/>
        </w:rPr>
      </w:pPr>
      <w:ins w:id="1288" w:author="Kai Siwiak" w:date="2002-05-25T12:49:00Z">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only concerned with trying to evaluate the capabilities, complexities, and performance implications of proposed physical layers only, it is sufficient to use more generic models of the above systems in order to ease the burden of the proposers who will need to evaluate their system against these interferers.  </w:t>
        </w:r>
      </w:ins>
    </w:p>
    <w:p>
      <w:pPr>
        <w:pStyle w:val="Normal"/>
        <w:jc w:val="both"/>
        <w:rPr>
          <w:ins w:id="1291" w:author="Kai Siwiak" w:date="2002-05-25T12:49:00Z"/>
        </w:rPr>
      </w:pPr>
      <w:ins w:id="1290" w:author="Kai Siwiak" w:date="2002-05-25T12:49:00Z">
        <w:r>
          <w:rPr/>
        </w:r>
      </w:ins>
    </w:p>
    <w:p>
      <w:pPr>
        <w:pStyle w:val="Normal"/>
        <w:jc w:val="both"/>
        <w:rPr>
          <w:ins w:id="1293" w:author="Kai Siwiak" w:date="2002-05-25T12:49:00Z"/>
        </w:rPr>
      </w:pPr>
      <w:ins w:id="1292" w:author="Kai Siwiak" w:date="2002-05-25T12:49:00Z">
        <w:r>
          <w:rPr/>
          <w:t>Towards this end, the following representative models are suggested.</w:t>
        </w:r>
      </w:ins>
    </w:p>
    <w:p>
      <w:pPr>
        <w:pStyle w:val="Normal"/>
        <w:jc w:val="both"/>
        <w:rPr>
          <w:ins w:id="1295" w:author="Kai Siwiak" w:date="2002-05-25T12:49:00Z"/>
        </w:rPr>
      </w:pPr>
      <w:ins w:id="1294" w:author="Kai Siwiak" w:date="2002-05-25T12:49:00Z">
        <w:r>
          <w:rPr/>
        </w:r>
      </w:ins>
    </w:p>
    <w:p>
      <w:pPr>
        <w:pStyle w:val="Normal"/>
        <w:numPr>
          <w:ilvl w:val="4"/>
          <w:numId w:val="8"/>
        </w:numPr>
        <w:jc w:val="both"/>
        <w:rPr>
          <w:b/>
          <w:b/>
          <w:bCs/>
          <w:ins w:id="1297" w:author="Kai Siwiak" w:date="2002-05-25T12:49:00Z"/>
        </w:rPr>
      </w:pPr>
      <w:ins w:id="1296" w:author="Kai Siwiak" w:date="2002-05-25T12:49:00Z">
        <w:r>
          <w:rPr>
            <w:b/>
            <w:bCs/>
          </w:rPr>
          <w:t>Microwave Oven</w:t>
        </w:r>
      </w:ins>
    </w:p>
    <w:p>
      <w:pPr>
        <w:pStyle w:val="Normal"/>
        <w:jc w:val="both"/>
        <w:rPr>
          <w:b/>
          <w:b/>
          <w:bCs/>
          <w:del w:id="1299" w:author="Jason" w:date="2002-06-20T11:28:00Z"/>
        </w:rPr>
      </w:pPr>
      <w:del w:id="1298" w:author="Jason" w:date="2002-06-20T11:28:00Z">
        <w:r>
          <w:rPr>
            <w:b/>
            <w:bCs/>
          </w:rPr>
        </w:r>
      </w:del>
    </w:p>
    <w:p>
      <w:pPr>
        <w:pStyle w:val="Normal"/>
        <w:rPr>
          <w:ins w:id="1301" w:author="Kai Siwiak" w:date="2002-05-28T13:23:00Z"/>
        </w:rPr>
      </w:pPr>
      <w:ins w:id="1300" w:author="Kai Siwiak" w:date="2002-05-28T13:23:00Z">
        <w:r>
          <w:rPr>
            <w:rFonts w:cs="Times New Roman" w:ascii="Times New Roman" w:hAnsi="Times New Roman"/>
          </w:rPr>
          <w:t>Model for microwave oven interference is as follows. 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p>
    <w:p>
      <w:pPr>
        <w:pStyle w:val="Normal"/>
        <w:jc w:val="both"/>
        <w:rPr>
          <w:b/>
          <w:b/>
          <w:bCs/>
          <w:ins w:id="1303" w:author="Kai Siwiak" w:date="2002-05-25T12:49:00Z"/>
        </w:rPr>
      </w:pPr>
      <w:ins w:id="1302" w:author="Kai Siwiak" w:date="2002-05-25T12:49:00Z">
        <w:r>
          <w:rPr>
            <w:b/>
            <w:bCs/>
          </w:rPr>
        </w:r>
      </w:ins>
    </w:p>
    <w:p>
      <w:pPr>
        <w:pStyle w:val="Normal"/>
        <w:numPr>
          <w:ilvl w:val="4"/>
          <w:numId w:val="8"/>
        </w:numPr>
        <w:jc w:val="both"/>
        <w:rPr>
          <w:b/>
          <w:b/>
          <w:bCs/>
          <w:ins w:id="1305" w:author="Kai Siwiak" w:date="2002-05-25T12:49:00Z"/>
        </w:rPr>
      </w:pPr>
      <w:ins w:id="1304" w:author="Kai Siwiak" w:date="2002-05-25T12:49:00Z">
        <w:r>
          <w:rPr>
            <w:b/>
            <w:bCs/>
          </w:rPr>
          <w:t>Narrowband 2.4 GHz Interferer</w:t>
        </w:r>
      </w:ins>
    </w:p>
    <w:p>
      <w:pPr>
        <w:pStyle w:val="Normal"/>
        <w:jc w:val="both"/>
        <w:rPr>
          <w:b/>
          <w:b/>
          <w:bCs/>
          <w:del w:id="1307" w:author="Jason" w:date="2002-06-20T13:21:00Z"/>
        </w:rPr>
      </w:pPr>
      <w:del w:id="1306" w:author="Jason" w:date="2002-06-20T13:21:00Z">
        <w:r>
          <w:rPr>
            <w:b/>
            <w:bCs/>
          </w:rPr>
        </w:r>
      </w:del>
    </w:p>
    <w:p>
      <w:pPr>
        <w:pStyle w:val="Normal"/>
        <w:jc w:val="both"/>
        <w:rPr>
          <w:ins w:id="1309" w:author="Kai Siwiak" w:date="2002-05-25T12:49:00Z"/>
        </w:rPr>
      </w:pPr>
      <w:ins w:id="1308" w:author="Kai Siwiak" w:date="2002-05-25T12:49:00Z">
        <w:r>
          <w:rPr/>
          <w:t>This model is intended to represent the impact of Bluetooth or 802.15.1 device.  The following table identifies the parameters of this interferer at the receiving antenna of the proposed 802.15.SG3a system.</w:t>
        </w:r>
      </w:ins>
    </w:p>
    <w:p>
      <w:pPr>
        <w:pStyle w:val="Normal"/>
        <w:jc w:val="both"/>
        <w:rPr>
          <w:ins w:id="1311" w:author="Kai Siwiak" w:date="2002-05-25T12:49:00Z"/>
        </w:rPr>
      </w:pPr>
      <w:ins w:id="1310"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13" w:author="Kai Siwiak" w:date="2002-05-25T12:49:00Z"/>
              </w:rPr>
            </w:pPr>
            <w:ins w:id="1312"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15" w:author="Kai Siwiak" w:date="2002-05-25T12:49:00Z"/>
              </w:rPr>
            </w:pPr>
            <w:ins w:id="1314"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17" w:author="Kai Siwiak" w:date="2002-05-25T12:49:00Z"/>
              </w:rPr>
            </w:pPr>
            <w:ins w:id="1316"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19" w:author="Kai Siwiak" w:date="2002-05-25T12:49:00Z"/>
              </w:rPr>
            </w:pPr>
            <w:ins w:id="1318" w:author="Kai Siwiak" w:date="2002-05-25T12:49:00Z">
              <w:r>
                <w:rPr/>
                <w:t>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21" w:author="Kai Siwiak" w:date="2002-05-25T12:49:00Z"/>
              </w:rPr>
            </w:pPr>
            <w:ins w:id="1320"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23" w:author="Kai Siwiak" w:date="2002-05-25T12:49:00Z"/>
              </w:rPr>
            </w:pPr>
            <w:ins w:id="1322" w:author="Kai Siwiak" w:date="2002-05-25T12:49:00Z">
              <w:r>
                <w:rPr/>
                <w:t>GF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25" w:author="Kai Siwiak" w:date="2002-05-25T12:49:00Z"/>
              </w:rPr>
            </w:pPr>
            <w:ins w:id="1324"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27" w:author="Kai Siwiak" w:date="2002-05-25T12:49:00Z"/>
              </w:rPr>
            </w:pPr>
            <w:ins w:id="1326" w:author="Kai Siwiak" w:date="2002-05-25T12:49:00Z">
              <w:r>
                <w:rPr/>
                <w:t>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29" w:author="Kai Siwiak" w:date="2002-05-25T12:49:00Z"/>
              </w:rPr>
            </w:pPr>
            <w:ins w:id="1328"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31" w:author="Kai Siwiak" w:date="2002-05-25T12:49:00Z"/>
              </w:rPr>
            </w:pPr>
            <w:ins w:id="1330" w:author="Kai Siwiak" w:date="2002-05-25T12:49:00Z">
              <w:r>
                <w:rPr/>
                <w:t xml:space="preserve">0 dBi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33" w:author="Kai Siwiak" w:date="2002-05-25T12:49:00Z"/>
              </w:rPr>
            </w:pPr>
            <w:ins w:id="1332"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35" w:author="Kai Siwiak" w:date="2002-05-25T12:49:00Z"/>
              </w:rPr>
            </w:pPr>
            <w:ins w:id="1334"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38" w:author="Kai Siwiak" w:date="2002-05-25T12:49:00Z"/>
              </w:rPr>
            </w:pPr>
            <w:ins w:id="1336" w:author="Kai Siwiak" w:date="2002-05-25T12:49:00Z">
              <w:r>
                <w:rPr/>
                <w:t xml:space="preserve">               </w:t>
              </w:r>
            </w:ins>
            <w:ins w:id="1337"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40" w:author="Kai Siwiak" w:date="2002-05-25T12:49:00Z"/>
              </w:rPr>
            </w:pPr>
            <w:ins w:id="1339"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42" w:author="Kai Siwiak" w:date="2002-05-25T12:49:00Z"/>
              </w:rPr>
            </w:pPr>
            <w:ins w:id="1341"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44" w:author="Kai Siwiak" w:date="2002-05-25T12:49:00Z"/>
              </w:rPr>
            </w:pPr>
            <w:ins w:id="1343" w:author="Kai Siwiak" w:date="2002-05-25T12:49:00Z">
              <w:r>
                <w:rPr/>
                <w:t>-4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47" w:author="Kai Siwiak" w:date="2002-05-25T12:49:00Z"/>
              </w:rPr>
            </w:pPr>
            <w:ins w:id="1345" w:author="Kai Siwiak" w:date="2002-05-25T12:49:00Z">
              <w:r>
                <w:rPr/>
                <w:t xml:space="preserve">                </w:t>
              </w:r>
            </w:ins>
            <w:ins w:id="1346"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49" w:author="Kai Siwiak" w:date="2002-05-25T12:49:00Z"/>
              </w:rPr>
            </w:pPr>
            <w:ins w:id="1348" w:author="Kai Siwiak" w:date="2002-05-25T12:49:00Z">
              <w:r>
                <w:rPr/>
                <w:t>-29.6 dBm</w:t>
              </w:r>
            </w:ins>
          </w:p>
        </w:tc>
      </w:tr>
    </w:tbl>
    <w:p>
      <w:pPr>
        <w:pStyle w:val="Normal"/>
        <w:jc w:val="both"/>
        <w:rPr>
          <w:b/>
          <w:b/>
          <w:bCs/>
          <w:ins w:id="1351" w:author="Kai Siwiak" w:date="2002-05-25T12:49:00Z"/>
        </w:rPr>
      </w:pPr>
      <w:ins w:id="1350" w:author="Kai Siwiak" w:date="2002-05-25T12:49:00Z">
        <w:r>
          <w:rPr>
            <w:b/>
            <w:bCs/>
          </w:rPr>
        </w:r>
      </w:ins>
    </w:p>
    <w:p>
      <w:pPr>
        <w:pStyle w:val="Normal"/>
        <w:numPr>
          <w:ilvl w:val="4"/>
          <w:numId w:val="8"/>
        </w:numPr>
        <w:jc w:val="both"/>
        <w:rPr>
          <w:b/>
          <w:b/>
          <w:bCs/>
          <w:ins w:id="1353" w:author="Kai Siwiak" w:date="2002-05-25T12:49:00Z"/>
        </w:rPr>
      </w:pPr>
      <w:ins w:id="1352" w:author="Kai Siwiak" w:date="2002-05-25T12:49:00Z">
        <w:r>
          <w:rPr>
            <w:b/>
            <w:bCs/>
          </w:rPr>
          <w:t>Wideband 2.4 GHz Interferer</w:t>
        </w:r>
      </w:ins>
    </w:p>
    <w:p>
      <w:pPr>
        <w:pStyle w:val="Normal"/>
        <w:jc w:val="both"/>
        <w:rPr>
          <w:b/>
          <w:b/>
          <w:bCs/>
          <w:del w:id="1355" w:author="Jason" w:date="2002-06-20T13:21:00Z"/>
        </w:rPr>
      </w:pPr>
      <w:del w:id="1354" w:author="Jason" w:date="2002-06-20T13:21:00Z">
        <w:r>
          <w:rPr>
            <w:b/>
            <w:bCs/>
          </w:rPr>
        </w:r>
      </w:del>
    </w:p>
    <w:p>
      <w:pPr>
        <w:pStyle w:val="Normal"/>
        <w:jc w:val="both"/>
        <w:rPr>
          <w:ins w:id="1360" w:author="Kai Siwiak" w:date="2002-05-25T12:49:00Z"/>
        </w:rPr>
      </w:pPr>
      <w:ins w:id="1356" w:author="Kai Siwiak" w:date="2002-05-25T12:49:00Z">
        <w:r>
          <w:rPr/>
          <w:t xml:space="preserve">This model is intended to represent the impact of an 802.11b or 802.15.3 device. </w:t>
        </w:r>
      </w:ins>
      <w:ins w:id="1357" w:author="Kai Siwiak" w:date="2002-05-25T12:49:00Z">
        <w:del w:id="1358" w:author="Jason" w:date="2002-06-29T16:38:00Z">
          <w:r>
            <w:rPr/>
            <w:delText xml:space="preserve"> </w:delText>
          </w:r>
        </w:del>
      </w:ins>
      <w:ins w:id="1359" w:author="Kai Siwiak" w:date="2002-05-25T12:49:00Z">
        <w:r>
          <w:rPr/>
          <w:t>The following table identifies the parameters of this interferer at the receiving antenna of the proposed 802.15.SG3a system.</w:t>
        </w:r>
      </w:ins>
    </w:p>
    <w:p>
      <w:pPr>
        <w:pStyle w:val="Normal"/>
        <w:jc w:val="both"/>
        <w:rPr>
          <w:ins w:id="1362" w:author="Kai Siwiak" w:date="2002-05-25T12:49:00Z"/>
        </w:rPr>
      </w:pPr>
      <w:ins w:id="1361"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64" w:author="Kai Siwiak" w:date="2002-05-25T12:49:00Z"/>
              </w:rPr>
            </w:pPr>
            <w:ins w:id="1363"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66" w:author="Kai Siwiak" w:date="2002-05-25T12:49:00Z"/>
              </w:rPr>
            </w:pPr>
            <w:ins w:id="1365"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68" w:author="Kai Siwiak" w:date="2002-05-25T12:49:00Z"/>
              </w:rPr>
            </w:pPr>
            <w:ins w:id="1367"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70" w:author="Kai Siwiak" w:date="2002-05-25T12:49:00Z"/>
              </w:rPr>
            </w:pPr>
            <w:ins w:id="1369" w:author="Kai Siwiak" w:date="2002-05-25T12:49:00Z">
              <w:r>
                <w:rPr/>
                <w:t>1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72" w:author="Kai Siwiak" w:date="2002-05-25T12:49:00Z"/>
              </w:rPr>
            </w:pPr>
            <w:ins w:id="1371"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74" w:author="Kai Siwiak" w:date="2002-05-25T12:49:00Z"/>
              </w:rPr>
            </w:pPr>
            <w:ins w:id="1373" w:author="Kai Siwiak" w:date="2002-05-25T12:49:00Z">
              <w:r>
                <w:rPr/>
                <w:t>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76" w:author="Kai Siwiak" w:date="2002-05-25T12:49:00Z"/>
              </w:rPr>
            </w:pPr>
            <w:ins w:id="1375"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78" w:author="Kai Siwiak" w:date="2002-05-25T12:49:00Z"/>
              </w:rPr>
            </w:pPr>
            <w:ins w:id="1377"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80" w:author="Kai Siwiak" w:date="2002-05-25T12:49:00Z"/>
              </w:rPr>
            </w:pPr>
            <w:ins w:id="1379"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82" w:author="Kai Siwiak" w:date="2002-05-25T12:49:00Z"/>
              </w:rPr>
            </w:pPr>
            <w:ins w:id="1381"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84" w:author="Kai Siwiak" w:date="2002-05-25T12:49:00Z"/>
              </w:rPr>
            </w:pPr>
            <w:ins w:id="1383"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86" w:author="Kai Siwiak" w:date="2002-05-25T12:49:00Z"/>
              </w:rPr>
            </w:pPr>
            <w:ins w:id="1385"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89" w:author="Kai Siwiak" w:date="2002-05-25T12:49:00Z"/>
              </w:rPr>
            </w:pPr>
            <w:ins w:id="1387" w:author="Kai Siwiak" w:date="2002-05-25T12:49:00Z">
              <w:r>
                <w:rPr/>
                <w:t xml:space="preserve">               </w:t>
              </w:r>
            </w:ins>
            <w:ins w:id="1388"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91" w:author="Kai Siwiak" w:date="2002-05-25T12:49:00Z"/>
              </w:rPr>
            </w:pPr>
            <w:ins w:id="1390"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93" w:author="Kai Siwiak" w:date="2002-05-25T12:49:00Z"/>
              </w:rPr>
            </w:pPr>
            <w:ins w:id="1392"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95" w:author="Kai Siwiak" w:date="2002-05-25T12:49:00Z"/>
              </w:rPr>
            </w:pPr>
            <w:ins w:id="1394"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98" w:author="Kai Siwiak" w:date="2002-05-25T12:49:00Z"/>
              </w:rPr>
            </w:pPr>
            <w:ins w:id="1396" w:author="Kai Siwiak" w:date="2002-05-25T12:49:00Z">
              <w:r>
                <w:rPr/>
                <w:t xml:space="preserve">                </w:t>
              </w:r>
            </w:ins>
            <w:ins w:id="1397"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00" w:author="Kai Siwiak" w:date="2002-05-25T12:49:00Z"/>
              </w:rPr>
            </w:pPr>
            <w:ins w:id="1399" w:author="Kai Siwiak" w:date="2002-05-25T12:49:00Z">
              <w:r>
                <w:rPr/>
                <w:t>-9.6 dBm</w:t>
              </w:r>
            </w:ins>
          </w:p>
        </w:tc>
      </w:tr>
    </w:tbl>
    <w:p>
      <w:pPr>
        <w:pStyle w:val="Normal"/>
        <w:jc w:val="both"/>
        <w:rPr>
          <w:b/>
          <w:b/>
          <w:bCs/>
          <w:ins w:id="1402" w:author="Kai Siwiak" w:date="2002-05-25T12:49:00Z"/>
        </w:rPr>
      </w:pPr>
      <w:ins w:id="1401" w:author="Kai Siwiak" w:date="2002-05-25T12:49:00Z">
        <w:r>
          <w:rPr>
            <w:b/>
            <w:bCs/>
          </w:rPr>
        </w:r>
      </w:ins>
    </w:p>
    <w:p>
      <w:pPr>
        <w:pStyle w:val="Normal"/>
        <w:numPr>
          <w:ilvl w:val="4"/>
          <w:numId w:val="8"/>
        </w:numPr>
        <w:jc w:val="both"/>
        <w:rPr>
          <w:b/>
          <w:b/>
          <w:bCs/>
          <w:ins w:id="1404" w:author="Kai Siwiak" w:date="2002-05-25T12:49:00Z"/>
        </w:rPr>
      </w:pPr>
      <w:ins w:id="1403" w:author="Kai Siwiak" w:date="2002-05-25T12:49:00Z">
        <w:r>
          <w:rPr>
            <w:b/>
            <w:bCs/>
          </w:rPr>
          <w:t>Wideband 5 GHz Interferer</w:t>
        </w:r>
      </w:ins>
    </w:p>
    <w:p>
      <w:pPr>
        <w:pStyle w:val="Normal"/>
        <w:jc w:val="both"/>
        <w:rPr>
          <w:b/>
          <w:b/>
          <w:bCs/>
          <w:del w:id="1406" w:author="Jason" w:date="2002-06-20T13:22:00Z"/>
        </w:rPr>
      </w:pPr>
      <w:del w:id="1405" w:author="Jason" w:date="2002-06-20T13:22:00Z">
        <w:r>
          <w:rPr>
            <w:b/>
            <w:bCs/>
          </w:rPr>
        </w:r>
      </w:del>
    </w:p>
    <w:p>
      <w:pPr>
        <w:pStyle w:val="Normal"/>
        <w:jc w:val="both"/>
        <w:rPr>
          <w:ins w:id="1408" w:author="Kai Siwiak" w:date="2002-05-25T12:49:00Z"/>
        </w:rPr>
      </w:pPr>
      <w:ins w:id="1407" w:author="Kai Siwiak" w:date="2002-05-25T12:49:00Z">
        <w:r>
          <w:rPr/>
          <w:t>This model is intended to represent the impact of an 802.11a device.  The following table identifies the parameters of this interferer at the receiving antenna of the proposed 802.15.SG3a system.</w:t>
        </w:r>
      </w:ins>
    </w:p>
    <w:p>
      <w:pPr>
        <w:pStyle w:val="Normal"/>
        <w:jc w:val="both"/>
        <w:rPr>
          <w:ins w:id="1410" w:author="Kai Siwiak" w:date="2002-05-25T12:49:00Z"/>
        </w:rPr>
      </w:pPr>
      <w:ins w:id="1409"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12" w:author="Kai Siwiak" w:date="2002-05-25T12:49:00Z"/>
              </w:rPr>
            </w:pPr>
            <w:ins w:id="1411"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14" w:author="Kai Siwiak" w:date="2002-05-25T12:49:00Z"/>
              </w:rPr>
            </w:pPr>
            <w:ins w:id="1413" w:author="Kai Siwiak" w:date="2002-05-25T12:49:00Z">
              <w:r>
                <w:rPr/>
                <w:t>5.3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16" w:author="Kai Siwiak" w:date="2002-05-25T12:49:00Z"/>
              </w:rPr>
            </w:pPr>
            <w:ins w:id="1415"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18" w:author="Kai Siwiak" w:date="2002-05-25T12:49:00Z"/>
              </w:rPr>
            </w:pPr>
            <w:ins w:id="1417" w:author="Kai Siwiak" w:date="2002-05-25T12:49:00Z">
              <w:r>
                <w:rPr/>
                <w:t>16.6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20" w:author="Kai Siwiak" w:date="2002-05-25T12:49:00Z"/>
              </w:rPr>
            </w:pPr>
            <w:ins w:id="1419" w:author="Kai Siwiak" w:date="2002-05-25T12:49:00Z">
              <w:r>
                <w:rPr/>
                <w:t>Modulation</w:t>
              </w:r>
            </w:ins>
          </w:p>
          <w:p>
            <w:pPr>
              <w:pStyle w:val="Normal"/>
              <w:jc w:val="both"/>
              <w:rPr>
                <w:ins w:id="1423" w:author="Kai Siwiak" w:date="2002-05-25T12:49:00Z"/>
              </w:rPr>
            </w:pPr>
            <w:ins w:id="1421" w:author="Kai Siwiak" w:date="2002-05-25T12:49:00Z">
              <w:r>
                <w:rPr/>
                <w:t xml:space="preserve">        </w:t>
              </w:r>
            </w:ins>
            <w:ins w:id="1422" w:author="Kai Siwiak" w:date="2002-05-25T12:49:00Z">
              <w:r>
                <w:rPr/>
                <w:t>Number of carriers</w:t>
              </w:r>
            </w:ins>
          </w:p>
          <w:p>
            <w:pPr>
              <w:pStyle w:val="Normal"/>
              <w:jc w:val="both"/>
              <w:rPr>
                <w:ins w:id="1426" w:author="Kai Siwiak" w:date="2002-05-25T12:49:00Z"/>
              </w:rPr>
            </w:pPr>
            <w:ins w:id="1424" w:author="Kai Siwiak" w:date="2002-05-25T12:49:00Z">
              <w:r>
                <w:rPr/>
                <w:t xml:space="preserve">        </w:t>
              </w:r>
            </w:ins>
            <w:ins w:id="1425" w:author="Kai Siwiak" w:date="2002-05-25T12:49:00Z">
              <w:r>
                <w:rPr/>
                <w:t>Carrier spac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28" w:author="Kai Siwiak" w:date="2002-05-25T12:49:00Z"/>
              </w:rPr>
            </w:pPr>
            <w:ins w:id="1427" w:author="Kai Siwiak" w:date="2002-05-25T12:49:00Z">
              <w:r>
                <w:rPr/>
                <w:t>16-QAM OFDM</w:t>
              </w:r>
            </w:ins>
          </w:p>
          <w:p>
            <w:pPr>
              <w:pStyle w:val="Normal"/>
              <w:jc w:val="both"/>
              <w:rPr>
                <w:ins w:id="1430" w:author="Kai Siwiak" w:date="2002-05-25T12:49:00Z"/>
              </w:rPr>
            </w:pPr>
            <w:ins w:id="1429" w:author="Kai Siwiak" w:date="2002-05-25T12:49:00Z">
              <w:r>
                <w:rPr/>
                <w:t>52</w:t>
              </w:r>
            </w:ins>
          </w:p>
          <w:p>
            <w:pPr>
              <w:pStyle w:val="Normal"/>
              <w:jc w:val="both"/>
              <w:rPr>
                <w:ins w:id="1432" w:author="Kai Siwiak" w:date="2002-05-25T12:49:00Z"/>
              </w:rPr>
            </w:pPr>
            <w:ins w:id="1431" w:author="Kai Siwiak" w:date="2002-05-25T12:49:00Z">
              <w:r>
                <w:rPr/>
                <w:t>312.5 K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34" w:author="Kai Siwiak" w:date="2002-05-25T12:49:00Z"/>
              </w:rPr>
            </w:pPr>
            <w:ins w:id="1433"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36" w:author="Kai Siwiak" w:date="2002-05-25T12:49:00Z"/>
              </w:rPr>
            </w:pPr>
            <w:ins w:id="1435" w:author="Kai Siwiak" w:date="2002-05-25T12:49:00Z">
              <w:r>
                <w:rPr/>
                <w:t>15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38" w:author="Kai Siwiak" w:date="2002-05-25T12:49:00Z"/>
              </w:rPr>
            </w:pPr>
            <w:ins w:id="1437"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40" w:author="Kai Siwiak" w:date="2002-05-25T12:49:00Z"/>
              </w:rPr>
            </w:pPr>
            <w:ins w:id="1439"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42" w:author="Kai Siwiak" w:date="2002-05-25T12:49:00Z"/>
              </w:rPr>
            </w:pPr>
            <w:ins w:id="1441"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44" w:author="Kai Siwiak" w:date="2002-05-25T12:49:00Z"/>
              </w:rPr>
            </w:pPr>
            <w:ins w:id="1443" w:author="Kai Siwiak" w:date="2002-05-25T12:49:00Z">
              <w:r>
                <w:rPr/>
                <w:t>46.9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47" w:author="Kai Siwiak" w:date="2002-05-25T12:49:00Z"/>
              </w:rPr>
            </w:pPr>
            <w:ins w:id="1445" w:author="Kai Siwiak" w:date="2002-05-25T12:49:00Z">
              <w:r>
                <w:rPr/>
                <w:t xml:space="preserve">               </w:t>
              </w:r>
            </w:ins>
            <w:ins w:id="1446"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49" w:author="Kai Siwiak" w:date="2002-05-25T12:49:00Z"/>
              </w:rPr>
            </w:pPr>
            <w:ins w:id="1448" w:author="Kai Siwiak" w:date="2002-05-25T12:49:00Z">
              <w:r>
                <w:rPr/>
                <w:t>36.5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51" w:author="Kai Siwiak" w:date="2002-05-25T12:49:00Z"/>
              </w:rPr>
            </w:pPr>
            <w:ins w:id="1450"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53" w:author="Kai Siwiak" w:date="2002-05-25T12:49:00Z"/>
              </w:rPr>
            </w:pPr>
            <w:ins w:id="1452" w:author="Kai Siwiak" w:date="2002-05-25T12:49:00Z">
              <w:r>
                <w:rPr/>
                <w:t>-31.9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56" w:author="Kai Siwiak" w:date="2002-05-25T12:49:00Z"/>
              </w:rPr>
            </w:pPr>
            <w:ins w:id="1454" w:author="Kai Siwiak" w:date="2002-05-25T12:49:00Z">
              <w:r>
                <w:rPr/>
                <w:t xml:space="preserve">                </w:t>
              </w:r>
            </w:ins>
            <w:ins w:id="1455"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458" w:author="Kai Siwiak" w:date="2002-05-25T12:49:00Z"/>
              </w:rPr>
            </w:pPr>
            <w:ins w:id="1457" w:author="Kai Siwiak" w:date="2002-05-25T12:49:00Z">
              <w:r>
                <w:rPr/>
                <w:t>-21.5 dBm</w:t>
              </w:r>
            </w:ins>
          </w:p>
        </w:tc>
      </w:tr>
    </w:tbl>
    <w:p>
      <w:pPr>
        <w:pStyle w:val="Normal"/>
        <w:jc w:val="both"/>
        <w:rPr>
          <w:b/>
          <w:b/>
          <w:bCs/>
          <w:ins w:id="1460" w:author="Kai Siwiak" w:date="2002-05-25T12:49:00Z"/>
        </w:rPr>
      </w:pPr>
      <w:ins w:id="1459" w:author="Kai Siwiak" w:date="2002-05-25T12:49:00Z">
        <w:r>
          <w:rPr>
            <w:b/>
            <w:bCs/>
          </w:rPr>
        </w:r>
      </w:ins>
    </w:p>
    <w:p>
      <w:pPr>
        <w:pStyle w:val="Normal"/>
        <w:numPr>
          <w:ilvl w:val="4"/>
          <w:numId w:val="8"/>
        </w:numPr>
        <w:jc w:val="both"/>
        <w:rPr>
          <w:b/>
          <w:b/>
          <w:bCs/>
          <w:ins w:id="1462" w:author="Kai Siwiak" w:date="2002-05-25T12:49:00Z"/>
        </w:rPr>
      </w:pPr>
      <w:ins w:id="1461" w:author="Kai Siwiak" w:date="2002-05-25T12:49:00Z">
        <w:r>
          <w:rPr>
            <w:b/>
            <w:bCs/>
          </w:rPr>
          <w:t>Generic In-band Modulated Interferer</w:t>
        </w:r>
      </w:ins>
    </w:p>
    <w:p>
      <w:pPr>
        <w:pStyle w:val="Normal"/>
        <w:jc w:val="both"/>
        <w:rPr>
          <w:b/>
          <w:b/>
          <w:bCs/>
          <w:del w:id="1464" w:author="Jason" w:date="2002-06-20T13:22:00Z"/>
        </w:rPr>
      </w:pPr>
      <w:del w:id="1463" w:author="Jason" w:date="2002-06-20T13:22:00Z">
        <w:r>
          <w:rPr>
            <w:b/>
            <w:bCs/>
          </w:rPr>
        </w:r>
      </w:del>
    </w:p>
    <w:p>
      <w:pPr>
        <w:pStyle w:val="Normal"/>
        <w:jc w:val="both"/>
        <w:rPr>
          <w:ins w:id="1466" w:author="Kai Siwiak" w:date="2002-05-25T12:49:00Z"/>
        </w:rPr>
      </w:pPr>
      <w:ins w:id="1465" w:author="Kai Siwiak" w:date="2002-05-25T12:49:00Z">
        <w:r>
          <w:rPr/>
          <w:t>For ultra-wideband based proposals, there may be other wireless systems that may be near-by the 802.15.SG3a system that could cause in-band interference.  In order to understand how much protection the system will provide in this case of an unknown modulated interferer, the following model is proposed for evaluation.</w:t>
        </w:r>
      </w:ins>
    </w:p>
    <w:p>
      <w:pPr>
        <w:pStyle w:val="Normal"/>
        <w:jc w:val="both"/>
        <w:rPr>
          <w:ins w:id="1468" w:author="Kai Siwiak" w:date="2002-05-25T12:49:00Z"/>
        </w:rPr>
      </w:pPr>
      <w:ins w:id="1467" w:author="Kai Siwiak" w:date="2002-05-25T12:49:00Z">
        <w:r>
          <w:rPr/>
        </w:r>
      </w:ins>
    </w:p>
    <w:p>
      <w:pPr>
        <w:pStyle w:val="Normal"/>
        <w:jc w:val="both"/>
        <w:rPr>
          <w:ins w:id="1470" w:author="Kai Siwiak" w:date="2002-05-25T12:49:00Z"/>
        </w:rPr>
      </w:pPr>
      <w:ins w:id="1469"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ins w:id="1492" w:author="Kai Siwiak" w:date="2002-05-25T12:49:00Z"/>
        </w:rPr>
      </w:pPr>
      <w:ins w:id="1471" w:author="Kai Siwiak" w:date="2002-05-25T12:49:00Z">
        <w:r>
          <w:rPr/>
          <w:t xml:space="preserve">where </w:t>
        </w:r>
      </w:ins>
      <w:ins w:id="1472"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473" w:author="Kai Siwiak" w:date="2002-05-25T12:49:00Z">
        <w:r>
          <w:rPr/>
          <w:t xml:space="preserve"> is the average received power of the interfering waveform, </w:t>
        </w:r>
      </w:ins>
      <w:ins w:id="1474"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475" w:author="Kai Siwiak" w:date="2002-05-25T12:49:00Z">
        <w:r>
          <w:rPr/>
          <w:t xml:space="preserve"> is the carrier frequency of the “narrowband” waveform, </w:t>
        </w:r>
      </w:ins>
      <w:ins w:id="1476" w:author="Kai Siwiak" w:date="2002-05-25T12:49:00Z">
        <w:r>
          <w:rPr/>
        </w:r>
      </w:ins>
      <m:oMath xmlns:m="http://schemas.openxmlformats.org/officeDocument/2006/math">
        <m:r>
          <w:rPr>
            <w:rFonts w:ascii="Cambria Math" w:hAnsi="Cambria Math"/>
          </w:rPr>
          <m:t xml:space="preserve">θ</m:t>
        </m:r>
      </m:oMath>
      <w:ins w:id="1477" w:author="Kai Siwiak" w:date="2002-05-25T12:49:00Z">
        <w:r>
          <w:rPr/>
          <w:t xml:space="preserve"> is a random phase of the carrier uniformly distributed in </w:t>
        </w:r>
      </w:ins>
      <w:ins w:id="1478"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479" w:author="Kai Siwiak" w:date="2002-05-25T12:49:00Z">
        <w:r>
          <w:rPr/>
          <w:t>, {</w:t>
        </w:r>
      </w:ins>
      <w:ins w:id="1480"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oMath>
      <w:ins w:id="1481" w:author="Kai Siwiak" w:date="2002-05-25T12:49:00Z">
        <w:r>
          <w:rPr/>
          <w:t xml:space="preserve">} are the randomly modulated BPSK symbols where </w:t>
        </w:r>
      </w:ins>
      <w:ins w:id="1482"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ins w:id="1483" w:author="Kai Siwiak" w:date="2002-05-25T12:49:00Z">
        <w:r>
          <w:rPr/>
          <w:t xml:space="preserve">, </w:t>
        </w:r>
      </w:ins>
      <w:ins w:id="1484"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485" w:author="Kai Siwiak" w:date="2002-05-25T12:49:00Z">
        <w:r>
          <w:rPr/>
          <w:t xml:space="preserve"> is the symbol period, </w:t>
        </w:r>
      </w:ins>
      <w:ins w:id="1486" w:author="Kai Siwiak" w:date="2002-05-25T12:49:00Z">
        <w:r>
          <w:rPr/>
        </w:r>
      </w:ins>
      <m:oMath xmlns:m="http://schemas.openxmlformats.org/officeDocument/2006/math">
        <m:sSub>
          <m:e>
            <m:r>
              <w:rPr>
                <w:rFonts w:ascii="Cambria Math" w:hAnsi="Cambria Math"/>
              </w:rPr>
              <m:t xml:space="preserve">τ</m:t>
            </m:r>
          </m:e>
          <m:sub>
            <m:r>
              <w:rPr>
                <w:rFonts w:ascii="Cambria Math" w:hAnsi="Cambria Math"/>
              </w:rPr>
              <m:t xml:space="preserve">I</m:t>
            </m:r>
          </m:sub>
        </m:sSub>
      </m:oMath>
      <w:ins w:id="1487" w:author="Kai Siwiak" w:date="2002-05-25T12:49:00Z">
        <w:r>
          <w:rPr/>
          <w:t xml:space="preserve"> is a random delay uniformly distributed in [0,</w:t>
        </w:r>
      </w:ins>
      <w:ins w:id="1488"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489" w:author="Kai Siwiak" w:date="2002-05-25T12:49:00Z">
        <w:r>
          <w:rPr/>
          <w:t xml:space="preserve">], and </w:t>
        </w:r>
      </w:ins>
      <w:ins w:id="1490" w:author="Kai Siwiak" w:date="2002-05-25T12:49:00Z">
        <w:r>
          <w:rPr>
            <w:i/>
            <w:iCs/>
          </w:rPr>
          <w:t>v(t)</w:t>
        </w:r>
      </w:ins>
      <w:ins w:id="1491" w:author="Kai Siwiak" w:date="2002-05-25T12:49:00Z">
        <w:r>
          <w:rPr/>
          <w:t xml:space="preserve"> is the baseband waveform shape.  The following table specifies the relevant parameters:</w:t>
        </w:r>
      </w:ins>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93" w:author="Kai Siwiak" w:date="2002-05-25T12:49:00Z">
              <w:r>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94" w:author="Kai Siwiak" w:date="2002-05-25T12:49:00Z">
              <w:r>
                <w:rPr/>
                <w:t>Within the bandwidth of the proposal</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95" w:author="Kai Siwiak" w:date="2002-05-25T12:49:00Z">
              <w:r>
                <w:rPr/>
              </w:r>
            </w:ins>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96" w:author="Kai Siwiak" w:date="2002-05-25T12:49:00Z">
              <w:r>
                <w:rPr/>
                <w:t>5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97" w:author="Kai Siwiak" w:date="2002-05-25T12:49:00Z">
              <w:r>
                <w:rPr/>
                <w:t xml:space="preserve">Modulation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98" w:author="Kai Siwiak" w:date="2002-05-25T12:49:00Z">
              <w:r>
                <w:rPr/>
                <w:t>B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499" w:author="Kai Siwiak" w:date="2002-05-25T12:49:00Z">
              <w:r>
                <w:rPr/>
                <w:t>Baseband waveform</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500" w:author="Kai Siwiak" w:date="2002-05-25T12:49:00Z">
              <w:r>
                <w:rPr/>
                <w:t>Root Raised Cosine with a roll-off of 0.25</w:t>
              </w:r>
            </w:ins>
          </w:p>
        </w:tc>
      </w:tr>
    </w:tbl>
    <w:p>
      <w:pPr>
        <w:pStyle w:val="Normal"/>
        <w:jc w:val="both"/>
        <w:rPr/>
      </w:pPr>
      <w:r>
        <w:rPr/>
      </w:r>
    </w:p>
    <w:p>
      <w:pPr>
        <w:pStyle w:val="Normal"/>
        <w:jc w:val="both"/>
        <w:rPr/>
      </w:pPr>
      <w:r>
        <w:rPr/>
      </w:r>
    </w:p>
    <w:p>
      <w:pPr>
        <w:pStyle w:val="Normal"/>
        <w:numPr>
          <w:ilvl w:val="4"/>
          <w:numId w:val="8"/>
        </w:numPr>
        <w:jc w:val="both"/>
        <w:rPr>
          <w:b/>
          <w:b/>
          <w:bCs/>
          <w:ins w:id="1502" w:author="Kai Siwiak" w:date="2002-05-25T12:49:00Z"/>
        </w:rPr>
      </w:pPr>
      <w:ins w:id="1501" w:author="Kai Siwiak" w:date="2002-05-25T12:49:00Z">
        <w:r>
          <w:rPr>
            <w:b/>
            <w:bCs/>
          </w:rPr>
          <w:t>Generic In-band Tone Interferer</w:t>
        </w:r>
      </w:ins>
    </w:p>
    <w:p>
      <w:pPr>
        <w:pStyle w:val="Normal"/>
        <w:jc w:val="both"/>
        <w:rPr>
          <w:b/>
          <w:b/>
          <w:bCs/>
          <w:del w:id="1504" w:author="Jason" w:date="2002-06-20T13:22:00Z"/>
        </w:rPr>
      </w:pPr>
      <w:del w:id="1503" w:author="Jason" w:date="2002-06-20T13:22:00Z">
        <w:r>
          <w:rPr>
            <w:b/>
            <w:bCs/>
          </w:rPr>
        </w:r>
      </w:del>
    </w:p>
    <w:p>
      <w:pPr>
        <w:pStyle w:val="Normal"/>
        <w:jc w:val="both"/>
        <w:rPr>
          <w:ins w:id="1506" w:author="Kai Siwiak" w:date="2002-05-25T12:49:00Z"/>
        </w:rPr>
      </w:pPr>
      <w:ins w:id="1505" w:author="Kai Siwiak" w:date="2002-05-25T12:49:00Z">
        <w:r>
          <w:rPr/>
          <w:t>All systems may experience tone interference resulting from close proximity to unintentional radiators like PCs or consumer electronic devices.  .  In order to understand how much protection the system will provide in this case of an unknown modulated interferer, the following model is proposed for evaluation.</w:t>
        </w:r>
      </w:ins>
    </w:p>
    <w:p>
      <w:pPr>
        <w:pStyle w:val="Normal"/>
        <w:jc w:val="both"/>
        <w:rPr>
          <w:ins w:id="1508" w:author="Kai Siwiak" w:date="2002-05-25T12:49:00Z"/>
        </w:rPr>
      </w:pPr>
      <w:ins w:id="1507" w:author="Kai Siwiak" w:date="2002-05-25T12:49:00Z">
        <w:r>
          <w:rPr/>
        </w:r>
      </w:ins>
    </w:p>
    <w:p>
      <w:pPr>
        <w:pStyle w:val="Normal"/>
        <w:jc w:val="both"/>
        <w:rPr>
          <w:ins w:id="1510" w:author="Kai Siwiak" w:date="2002-05-25T12:49:00Z"/>
        </w:rPr>
      </w:pPr>
      <w:ins w:id="1509"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ins w:id="1522" w:author="Kai Siwiak" w:date="2002-05-25T12:49:00Z"/>
        </w:rPr>
      </w:pPr>
      <w:ins w:id="1511" w:author="Kai Siwiak" w:date="2002-05-25T12:49:00Z">
        <w:r>
          <w:rPr/>
          <w:t xml:space="preserve">where </w:t>
        </w:r>
      </w:ins>
      <w:ins w:id="1512"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513" w:author="Kai Siwiak" w:date="2002-05-25T12:49:00Z">
        <w:r>
          <w:rPr/>
          <w:t xml:space="preserve"> is the average received power of the interfering waveform, </w:t>
        </w:r>
      </w:ins>
      <w:ins w:id="1514"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515" w:author="Kai Siwiak" w:date="2002-05-25T12:49:00Z">
        <w:r>
          <w:rPr/>
          <w:t xml:space="preserve"> is the carrier frequency of the “narrowband” waveform, and </w:t>
        </w:r>
      </w:ins>
      <w:ins w:id="1516" w:author="Kai Siwiak" w:date="2002-05-25T12:49:00Z">
        <w:r>
          <w:rPr/>
        </w:r>
      </w:ins>
      <m:oMath xmlns:m="http://schemas.openxmlformats.org/officeDocument/2006/math">
        <m:r>
          <w:rPr>
            <w:rFonts w:ascii="Cambria Math" w:hAnsi="Cambria Math"/>
          </w:rPr>
          <m:t xml:space="preserve">θ</m:t>
        </m:r>
      </m:oMath>
      <w:ins w:id="1517" w:author="Kai Siwiak" w:date="2002-05-25T12:49:00Z">
        <w:r>
          <w:rPr/>
          <w:t xml:space="preserve"> is a random phase of the carrier uniformly distributed in </w:t>
        </w:r>
      </w:ins>
      <w:ins w:id="1518"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519" w:author="Kai Siwiak" w:date="2002-05-25T12:49:00Z">
        <w:r>
          <w:rPr/>
          <w:t xml:space="preserve">.  For evaluation, </w:t>
        </w:r>
      </w:ins>
      <w:ins w:id="1520" w:author="Kai Siwiak" w:date="2002-05-25T12:49:00Z">
        <w:r>
          <w:rPr/>
        </w:r>
      </w:ins>
      <m:oMath xmlns:m="http://schemas.openxmlformats.org/officeDocument/2006/math">
        <m:sSub>
          <m:e>
            <m:r>
              <w:rPr>
                <w:rFonts w:ascii="Cambria Math" w:hAnsi="Cambria Math"/>
              </w:rPr>
              <m:t xml:space="preserve">f</m:t>
            </m:r>
          </m:e>
          <m:sub>
            <m:r>
              <w:rPr>
                <w:rFonts w:ascii="Cambria Math" w:hAnsi="Cambria Math"/>
              </w:rPr>
              <m:t xml:space="preserve">0</m:t>
            </m:r>
          </m:sub>
        </m:sSub>
      </m:oMath>
      <w:ins w:id="1521" w:author="Kai Siwiak" w:date="2002-05-25T12:49:00Z">
        <w:r>
          <w:rPr/>
          <w:t xml:space="preserve"> should be chosen to be within the bandwidth of the proposal.</w:t>
        </w:r>
      </w:ins>
    </w:p>
    <w:p>
      <w:pPr>
        <w:pStyle w:val="Normal"/>
        <w:jc w:val="both"/>
        <w:rPr>
          <w:b/>
          <w:b/>
          <w:bCs/>
          <w:ins w:id="1524" w:author="Kai Siwiak" w:date="2002-05-25T12:49:00Z"/>
        </w:rPr>
      </w:pPr>
      <w:ins w:id="1523" w:author="Kai Siwiak" w:date="2002-05-25T12:49:00Z">
        <w:r>
          <w:rPr>
            <w:b/>
            <w:bCs/>
          </w:rPr>
        </w:r>
      </w:ins>
    </w:p>
    <w:p>
      <w:pPr>
        <w:pStyle w:val="Normal"/>
        <w:numPr>
          <w:ilvl w:val="3"/>
          <w:numId w:val="8"/>
        </w:numPr>
        <w:jc w:val="both"/>
        <w:rPr>
          <w:b/>
          <w:b/>
          <w:bCs/>
          <w:ins w:id="1526" w:author="Kai Siwiak" w:date="2002-05-25T12:49:00Z"/>
        </w:rPr>
      </w:pPr>
      <w:ins w:id="1525" w:author="Kai Siwiak" w:date="2002-05-25T12:49:00Z">
        <w:r>
          <w:rPr>
            <w:b/>
            <w:bCs/>
          </w:rPr>
          <w:t>Evaluation Method and Minimum Criteria</w:t>
        </w:r>
      </w:ins>
    </w:p>
    <w:p>
      <w:pPr>
        <w:pStyle w:val="Normal"/>
        <w:jc w:val="both"/>
        <w:rPr>
          <w:b/>
          <w:b/>
          <w:bCs/>
          <w:del w:id="1528" w:author="Jason" w:date="2002-06-20T13:22:00Z"/>
        </w:rPr>
      </w:pPr>
      <w:del w:id="1527" w:author="Jason" w:date="2002-06-20T13:22:00Z">
        <w:r>
          <w:rPr>
            <w:b/>
            <w:bCs/>
          </w:rPr>
        </w:r>
      </w:del>
    </w:p>
    <w:p>
      <w:pPr>
        <w:pStyle w:val="Normal"/>
        <w:jc w:val="both"/>
        <w:rPr>
          <w:ins w:id="1532" w:author="Kai Siwiak" w:date="2002-05-25T12:49:00Z"/>
        </w:rPr>
      </w:pPr>
      <w:ins w:id="1529" w:author="Kai Siwiak" w:date="2002-05-25T12:49:00Z">
        <w:r>
          <w:rPr/>
          <w:t>The following subsections describe how the above models can be used for evaluating the performance impact on the proposal.  Since the performance of these systems may depend on particular receiver designs, and it’s not the intent to standardize certain receiver designs, the proposer should describe any special circuits that were needed to obtain these results (</w:t>
        </w:r>
      </w:ins>
      <w:ins w:id="1530" w:author="Kai Siwiak" w:date="2002-05-25T12:49:00Z">
        <w:r>
          <w:rPr>
            <w:i/>
            <w:iCs/>
          </w:rPr>
          <w:t>e.g</w:t>
        </w:r>
      </w:ins>
      <w:ins w:id="1531" w:author="Kai Siwiak" w:date="2002-05-25T12:49:00Z">
        <w:r>
          <w:rPr/>
          <w:t>., interference suppression algorithms, notch filters, steep roll-off filters, etc.).  Also, all of the following tests should be done using the nominal system configuration which provides ~110 Mbps.</w:t>
        </w:r>
      </w:ins>
    </w:p>
    <w:p>
      <w:pPr>
        <w:pStyle w:val="Normal"/>
        <w:jc w:val="both"/>
        <w:rPr>
          <w:ins w:id="1534" w:author="Kai Siwiak" w:date="2002-05-25T12:49:00Z"/>
        </w:rPr>
      </w:pPr>
      <w:ins w:id="1533" w:author="Kai Siwiak" w:date="2002-05-25T12:49:00Z">
        <w:r>
          <w:rPr/>
        </w:r>
      </w:ins>
    </w:p>
    <w:p>
      <w:pPr>
        <w:pStyle w:val="Normal"/>
        <w:numPr>
          <w:ilvl w:val="4"/>
          <w:numId w:val="8"/>
        </w:numPr>
        <w:jc w:val="both"/>
        <w:rPr>
          <w:b/>
          <w:b/>
          <w:bCs/>
          <w:ins w:id="1536" w:author="Kai Siwiak" w:date="2002-05-25T12:49:00Z"/>
        </w:rPr>
      </w:pPr>
      <w:ins w:id="1535" w:author="Kai Siwiak" w:date="2002-05-25T12:49:00Z">
        <w:r>
          <w:rPr>
            <w:b/>
            <w:bCs/>
          </w:rPr>
          <w:t>Microwave Oven</w:t>
        </w:r>
      </w:ins>
    </w:p>
    <w:p>
      <w:pPr>
        <w:pStyle w:val="Normal"/>
        <w:jc w:val="both"/>
        <w:rPr>
          <w:b/>
          <w:b/>
          <w:bCs/>
          <w:del w:id="1538" w:author="Jason" w:date="2002-06-20T13:22:00Z"/>
        </w:rPr>
      </w:pPr>
      <w:del w:id="1537" w:author="Jason" w:date="2002-06-20T13:22:00Z">
        <w:r>
          <w:rPr>
            <w:b/>
            <w:bCs/>
          </w:rPr>
        </w:r>
      </w:del>
    </w:p>
    <w:p>
      <w:pPr>
        <w:pStyle w:val="Normal"/>
        <w:jc w:val="both"/>
        <w:rPr>
          <w:ins w:id="1544" w:author="Kai Siwiak" w:date="2002-05-25T12:49:00Z"/>
        </w:rPr>
      </w:pPr>
      <w:ins w:id="1539" w:author="Kai Siwiak" w:date="2002-05-25T12:49:00Z">
        <w:r>
          <w:rPr/>
          <w:t xml:space="preserve">When this interferer is present, using simulation results, analysis, or technical explanations, describe the impact on the proposed system performance when operating at 6 dB above the proposed systems receiver sensitivity level.  This impact should either be a reduction in </w:t>
        </w:r>
      </w:ins>
      <w:ins w:id="1540" w:author="Kai Siwiak" w:date="2002-05-25T12:49:00Z">
        <w:del w:id="1541" w:author="Jason" w:date="2002-06-29T17:18:00Z">
          <w:r>
            <w:rPr/>
            <w:delText>throughput</w:delText>
          </w:r>
        </w:del>
      </w:ins>
      <w:ins w:id="1542" w:author="Jason" w:date="2002-06-29T17:18:00Z">
        <w:r>
          <w:rPr/>
          <w:t>data throughput</w:t>
        </w:r>
      </w:ins>
      <w:ins w:id="1543" w:author="Kai Siwiak" w:date="2002-05-25T12:49:00Z">
        <w:r>
          <w:rPr/>
          <w:t xml:space="preserve"> or rise in the BER.</w:t>
        </w:r>
      </w:ins>
    </w:p>
    <w:p>
      <w:pPr>
        <w:pStyle w:val="Normal"/>
        <w:jc w:val="both"/>
        <w:rPr>
          <w:ins w:id="1546" w:author="Kai Siwiak" w:date="2002-05-25T12:49:00Z"/>
        </w:rPr>
      </w:pPr>
      <w:ins w:id="1545" w:author="Kai Siwiak" w:date="2002-05-25T12:49:00Z">
        <w:r>
          <w:rPr/>
        </w:r>
      </w:ins>
    </w:p>
    <w:p>
      <w:pPr>
        <w:pStyle w:val="Normal"/>
        <w:jc w:val="both"/>
        <w:rPr>
          <w:ins w:id="1548" w:author="Kai Siwiak" w:date="2002-05-25T12:49:00Z"/>
        </w:rPr>
      </w:pPr>
      <w:ins w:id="1547" w:author="Kai Siwiak" w:date="2002-05-25T12:49:00Z">
        <w:r>
          <w:rPr/>
          <w:t>Minimum criteria: Little or no impact at x meter separation distance.</w:t>
        </w:r>
      </w:ins>
    </w:p>
    <w:p>
      <w:pPr>
        <w:pStyle w:val="Normal"/>
        <w:jc w:val="both"/>
        <w:rPr>
          <w:b/>
          <w:b/>
          <w:bCs/>
          <w:ins w:id="1550" w:author="Kai Siwiak" w:date="2002-05-25T12:49:00Z"/>
        </w:rPr>
      </w:pPr>
      <w:ins w:id="1549" w:author="Kai Siwiak" w:date="2002-05-25T12:49:00Z">
        <w:r>
          <w:rPr>
            <w:b/>
            <w:bCs/>
          </w:rPr>
        </w:r>
      </w:ins>
    </w:p>
    <w:p>
      <w:pPr>
        <w:pStyle w:val="Normal"/>
        <w:numPr>
          <w:ilvl w:val="4"/>
          <w:numId w:val="8"/>
        </w:numPr>
        <w:jc w:val="both"/>
        <w:rPr>
          <w:b/>
          <w:b/>
          <w:bCs/>
          <w:ins w:id="1552" w:author="Kai Siwiak" w:date="2002-05-25T12:49:00Z"/>
        </w:rPr>
      </w:pPr>
      <w:ins w:id="1551" w:author="Kai Siwiak" w:date="2002-05-25T12:49:00Z">
        <w:r>
          <w:rPr>
            <w:b/>
            <w:bCs/>
          </w:rPr>
          <w:t>Narrowband 2.4 GHz Interferer</w:t>
        </w:r>
      </w:ins>
    </w:p>
    <w:p>
      <w:pPr>
        <w:pStyle w:val="Normal"/>
        <w:jc w:val="both"/>
        <w:rPr>
          <w:b/>
          <w:b/>
          <w:bCs/>
          <w:del w:id="1554" w:author="Jason" w:date="2002-06-20T13:22:00Z"/>
        </w:rPr>
      </w:pPr>
      <w:del w:id="1553" w:author="Jason" w:date="2002-06-20T13:22:00Z">
        <w:r>
          <w:rPr>
            <w:b/>
            <w:bCs/>
          </w:rPr>
        </w:r>
      </w:del>
    </w:p>
    <w:p>
      <w:pPr>
        <w:pStyle w:val="Normal"/>
        <w:jc w:val="both"/>
        <w:rPr>
          <w:ins w:id="1560" w:author="Kai Siwiak" w:date="2002-05-25T12:49:00Z"/>
        </w:rPr>
      </w:pPr>
      <w:ins w:id="1555" w:author="Kai Siwiak" w:date="2002-05-25T12:49:00Z">
        <w:r>
          <w:rPr/>
          <w:t xml:space="preserve">When this interferer is present, using simulation results, analysis, or technical explanations, describe the impact on the proposed system performance when operating at 6 dB above the proposed systems receiver sensitivity level.  This impact should either be a reduction in </w:t>
        </w:r>
      </w:ins>
      <w:ins w:id="1556" w:author="Kai Siwiak" w:date="2002-05-25T12:49:00Z">
        <w:del w:id="1557" w:author="Jason" w:date="2002-06-29T17:18:00Z">
          <w:r>
            <w:rPr/>
            <w:delText>throughput</w:delText>
          </w:r>
        </w:del>
      </w:ins>
      <w:ins w:id="1558" w:author="Jason" w:date="2002-06-29T17:18:00Z">
        <w:r>
          <w:rPr/>
          <w:t>data throughput</w:t>
        </w:r>
      </w:ins>
      <w:ins w:id="1559" w:author="Kai Siwiak" w:date="2002-05-25T12:49:00Z">
        <w:r>
          <w:rPr/>
          <w:t xml:space="preserve"> or rise in the BER.</w:t>
        </w:r>
      </w:ins>
    </w:p>
    <w:p>
      <w:pPr>
        <w:pStyle w:val="Normal"/>
        <w:jc w:val="both"/>
        <w:rPr>
          <w:ins w:id="1562" w:author="Kai Siwiak" w:date="2002-05-25T12:49:00Z"/>
        </w:rPr>
      </w:pPr>
      <w:ins w:id="1561" w:author="Kai Siwiak" w:date="2002-05-25T12:49:00Z">
        <w:r>
          <w:rPr/>
        </w:r>
      </w:ins>
    </w:p>
    <w:p>
      <w:pPr>
        <w:pStyle w:val="Normal"/>
        <w:jc w:val="both"/>
        <w:rPr>
          <w:ins w:id="1564" w:author="Kai Siwiak" w:date="2002-05-25T12:49:00Z"/>
        </w:rPr>
      </w:pPr>
      <w:ins w:id="1563" w:author="Kai Siwiak" w:date="2002-05-25T12:49:00Z">
        <w:r>
          <w:rPr/>
          <w:t>Minimum criteria: Little or no impact at 1 meter separation distance.</w:t>
        </w:r>
      </w:ins>
    </w:p>
    <w:p>
      <w:pPr>
        <w:pStyle w:val="Normal"/>
        <w:jc w:val="both"/>
        <w:rPr>
          <w:ins w:id="1566" w:author="Kai Siwiak" w:date="2002-05-25T12:49:00Z"/>
        </w:rPr>
      </w:pPr>
      <w:ins w:id="1565" w:author="Kai Siwiak" w:date="2002-05-25T12:49:00Z">
        <w:r>
          <w:rPr/>
          <w:t>Desired criteria: Little or no impact at 0.3 meter separation distance.</w:t>
        </w:r>
      </w:ins>
    </w:p>
    <w:p>
      <w:pPr>
        <w:pStyle w:val="Normal"/>
        <w:jc w:val="both"/>
        <w:rPr>
          <w:ins w:id="1568" w:author="Kai Siwiak" w:date="2002-05-25T12:49:00Z"/>
        </w:rPr>
      </w:pPr>
      <w:ins w:id="1567" w:author="Kai Siwiak" w:date="2002-05-25T12:49:00Z">
        <w:r>
          <w:rPr/>
        </w:r>
      </w:ins>
    </w:p>
    <w:p>
      <w:pPr>
        <w:pStyle w:val="Normal"/>
        <w:numPr>
          <w:ilvl w:val="4"/>
          <w:numId w:val="8"/>
        </w:numPr>
        <w:jc w:val="both"/>
        <w:rPr>
          <w:b/>
          <w:b/>
          <w:bCs/>
          <w:ins w:id="1570" w:author="Kai Siwiak" w:date="2002-05-25T12:49:00Z"/>
        </w:rPr>
      </w:pPr>
      <w:ins w:id="1569" w:author="Kai Siwiak" w:date="2002-05-25T12:49:00Z">
        <w:r>
          <w:rPr>
            <w:b/>
            <w:bCs/>
          </w:rPr>
          <w:t>Wideband 2.4 GHz Interferer</w:t>
        </w:r>
      </w:ins>
    </w:p>
    <w:p>
      <w:pPr>
        <w:pStyle w:val="Normal"/>
        <w:jc w:val="both"/>
        <w:rPr>
          <w:b/>
          <w:b/>
          <w:bCs/>
          <w:del w:id="1572" w:author="Jason" w:date="2002-06-20T13:22:00Z"/>
        </w:rPr>
      </w:pPr>
      <w:del w:id="1571" w:author="Jason" w:date="2002-06-20T13:22:00Z">
        <w:r>
          <w:rPr>
            <w:b/>
            <w:bCs/>
          </w:rPr>
        </w:r>
      </w:del>
    </w:p>
    <w:p>
      <w:pPr>
        <w:pStyle w:val="Normal"/>
        <w:jc w:val="both"/>
        <w:rPr>
          <w:ins w:id="1578" w:author="Kai Siwiak" w:date="2002-05-25T12:49:00Z"/>
        </w:rPr>
      </w:pPr>
      <w:ins w:id="1573" w:author="Kai Siwiak" w:date="2002-05-25T12:49:00Z">
        <w:r>
          <w:rPr/>
          <w:t xml:space="preserve">When this interferer is present, using simulation results, analysis, or technical explanations, describe the impact on the proposed system performance when operating at 6 dB above the proposed systems receiver sensitivity level.  This impact should either be a reduction in </w:t>
        </w:r>
      </w:ins>
      <w:ins w:id="1574" w:author="Kai Siwiak" w:date="2002-05-25T12:49:00Z">
        <w:del w:id="1575" w:author="Jason" w:date="2002-06-29T17:18:00Z">
          <w:r>
            <w:rPr/>
            <w:delText>throughput</w:delText>
          </w:r>
        </w:del>
      </w:ins>
      <w:ins w:id="1576" w:author="Jason" w:date="2002-06-29T17:18:00Z">
        <w:r>
          <w:rPr/>
          <w:t>data throughput</w:t>
        </w:r>
      </w:ins>
      <w:ins w:id="1577" w:author="Kai Siwiak" w:date="2002-05-25T12:49:00Z">
        <w:r>
          <w:rPr/>
          <w:t xml:space="preserve"> or rise in the BER.</w:t>
        </w:r>
      </w:ins>
    </w:p>
    <w:p>
      <w:pPr>
        <w:pStyle w:val="Normal"/>
        <w:jc w:val="both"/>
        <w:rPr>
          <w:b/>
          <w:b/>
          <w:bCs/>
          <w:ins w:id="1580" w:author="Kai Siwiak" w:date="2002-05-25T12:49:00Z"/>
        </w:rPr>
      </w:pPr>
      <w:ins w:id="1579" w:author="Kai Siwiak" w:date="2002-05-25T12:49:00Z">
        <w:r>
          <w:rPr>
            <w:b/>
            <w:bCs/>
          </w:rPr>
        </w:r>
      </w:ins>
    </w:p>
    <w:p>
      <w:pPr>
        <w:pStyle w:val="Normal"/>
        <w:jc w:val="both"/>
        <w:rPr>
          <w:ins w:id="1582" w:author="Kai Siwiak" w:date="2002-05-25T12:49:00Z"/>
        </w:rPr>
      </w:pPr>
      <w:ins w:id="1581" w:author="Kai Siwiak" w:date="2002-05-25T12:49:00Z">
        <w:r>
          <w:rPr/>
          <w:t>Minimum criteria: Little or no impact at 1 meter separation distance.</w:t>
        </w:r>
      </w:ins>
    </w:p>
    <w:p>
      <w:pPr>
        <w:pStyle w:val="Normal"/>
        <w:jc w:val="both"/>
        <w:rPr>
          <w:ins w:id="1584" w:author="Kai Siwiak" w:date="2002-05-25T12:49:00Z"/>
        </w:rPr>
      </w:pPr>
      <w:ins w:id="1583" w:author="Kai Siwiak" w:date="2002-05-25T12:49:00Z">
        <w:r>
          <w:rPr/>
          <w:t>Desired criteria: Little or no impact at 0.3 meter separation distance.</w:t>
        </w:r>
      </w:ins>
    </w:p>
    <w:p>
      <w:pPr>
        <w:pStyle w:val="Normal"/>
        <w:jc w:val="both"/>
        <w:rPr>
          <w:b/>
          <w:b/>
          <w:bCs/>
          <w:ins w:id="1586" w:author="Kai Siwiak" w:date="2002-05-25T12:49:00Z"/>
        </w:rPr>
      </w:pPr>
      <w:ins w:id="1585" w:author="Kai Siwiak" w:date="2002-05-25T12:49:00Z">
        <w:r>
          <w:rPr>
            <w:b/>
            <w:bCs/>
          </w:rPr>
        </w:r>
      </w:ins>
    </w:p>
    <w:p>
      <w:pPr>
        <w:pStyle w:val="Normal"/>
        <w:numPr>
          <w:ilvl w:val="4"/>
          <w:numId w:val="8"/>
        </w:numPr>
        <w:jc w:val="both"/>
        <w:rPr>
          <w:b/>
          <w:b/>
          <w:bCs/>
          <w:ins w:id="1588" w:author="Kai Siwiak" w:date="2002-05-25T12:49:00Z"/>
        </w:rPr>
      </w:pPr>
      <w:ins w:id="1587" w:author="Kai Siwiak" w:date="2002-05-25T12:49:00Z">
        <w:r>
          <w:rPr>
            <w:b/>
            <w:bCs/>
          </w:rPr>
          <w:t>Wideband 5 GHz Interferer</w:t>
        </w:r>
      </w:ins>
    </w:p>
    <w:p>
      <w:pPr>
        <w:pStyle w:val="Normal"/>
        <w:jc w:val="both"/>
        <w:rPr>
          <w:b/>
          <w:b/>
          <w:bCs/>
          <w:del w:id="1590" w:author="Jason" w:date="2002-06-20T13:22:00Z"/>
        </w:rPr>
      </w:pPr>
      <w:del w:id="1589" w:author="Jason" w:date="2002-06-20T13:22:00Z">
        <w:r>
          <w:rPr>
            <w:b/>
            <w:bCs/>
          </w:rPr>
        </w:r>
      </w:del>
    </w:p>
    <w:p>
      <w:pPr>
        <w:pStyle w:val="Normal"/>
        <w:jc w:val="both"/>
        <w:rPr>
          <w:ins w:id="1596" w:author="Kai Siwiak" w:date="2002-05-25T12:49:00Z"/>
        </w:rPr>
      </w:pPr>
      <w:ins w:id="1591" w:author="Kai Siwiak" w:date="2002-05-25T12:49:00Z">
        <w:r>
          <w:rPr/>
          <w:t xml:space="preserve">When this interferer is present, using simulation results, analysis, or technical explanations, describe the impact on the proposed system performance when operating at 6 dB above the proposed systems receiver sensitivity level.  This impact should either be a reduction in </w:t>
        </w:r>
      </w:ins>
      <w:ins w:id="1592" w:author="Kai Siwiak" w:date="2002-05-25T12:49:00Z">
        <w:del w:id="1593" w:author="Jason" w:date="2002-06-29T17:18:00Z">
          <w:r>
            <w:rPr/>
            <w:delText>throughput</w:delText>
          </w:r>
        </w:del>
      </w:ins>
      <w:ins w:id="1594" w:author="Jason" w:date="2002-06-29T17:18:00Z">
        <w:r>
          <w:rPr/>
          <w:t>data throughput</w:t>
        </w:r>
      </w:ins>
      <w:ins w:id="1595" w:author="Kai Siwiak" w:date="2002-05-25T12:49:00Z">
        <w:r>
          <w:rPr/>
          <w:t xml:space="preserve"> or rise in the BER.</w:t>
        </w:r>
      </w:ins>
    </w:p>
    <w:p>
      <w:pPr>
        <w:pStyle w:val="Normal"/>
        <w:jc w:val="both"/>
        <w:rPr>
          <w:b/>
          <w:b/>
          <w:bCs/>
          <w:ins w:id="1598" w:author="Kai Siwiak" w:date="2002-05-25T12:49:00Z"/>
        </w:rPr>
      </w:pPr>
      <w:ins w:id="1597" w:author="Kai Siwiak" w:date="2002-05-25T12:49:00Z">
        <w:r>
          <w:rPr>
            <w:b/>
            <w:bCs/>
          </w:rPr>
        </w:r>
      </w:ins>
    </w:p>
    <w:p>
      <w:pPr>
        <w:pStyle w:val="Normal"/>
        <w:jc w:val="both"/>
        <w:rPr>
          <w:ins w:id="1600" w:author="Kai Siwiak" w:date="2002-05-25T12:49:00Z"/>
        </w:rPr>
      </w:pPr>
      <w:ins w:id="1599" w:author="Kai Siwiak" w:date="2002-05-25T12:49:00Z">
        <w:r>
          <w:rPr/>
          <w:t>Minimum criteria: Little or no impact at 1 meter separation distance.</w:t>
        </w:r>
      </w:ins>
    </w:p>
    <w:p>
      <w:pPr>
        <w:pStyle w:val="Normal"/>
        <w:jc w:val="both"/>
        <w:rPr>
          <w:ins w:id="1602" w:author="Kai Siwiak" w:date="2002-05-25T12:49:00Z"/>
        </w:rPr>
      </w:pPr>
      <w:ins w:id="1601" w:author="Kai Siwiak" w:date="2002-05-25T12:49:00Z">
        <w:r>
          <w:rPr/>
          <w:t>Desired criteria: Little or no impact at 0.3 meter separation distance.</w:t>
        </w:r>
      </w:ins>
    </w:p>
    <w:p>
      <w:pPr>
        <w:pStyle w:val="Normal"/>
        <w:jc w:val="both"/>
        <w:rPr>
          <w:b/>
          <w:b/>
          <w:bCs/>
          <w:ins w:id="1604" w:author="Kai Siwiak" w:date="2002-05-25T12:49:00Z"/>
        </w:rPr>
      </w:pPr>
      <w:ins w:id="1603" w:author="Kai Siwiak" w:date="2002-05-25T12:49:00Z">
        <w:r>
          <w:rPr>
            <w:b/>
            <w:bCs/>
          </w:rPr>
        </w:r>
      </w:ins>
    </w:p>
    <w:p>
      <w:pPr>
        <w:pStyle w:val="Normal"/>
        <w:numPr>
          <w:ilvl w:val="4"/>
          <w:numId w:val="8"/>
        </w:numPr>
        <w:jc w:val="both"/>
        <w:rPr>
          <w:b/>
          <w:b/>
          <w:bCs/>
          <w:ins w:id="1606" w:author="Kai Siwiak" w:date="2002-05-25T12:49:00Z"/>
        </w:rPr>
      </w:pPr>
      <w:ins w:id="1605" w:author="Kai Siwiak" w:date="2002-05-25T12:49:00Z">
        <w:r>
          <w:rPr>
            <w:b/>
            <w:bCs/>
          </w:rPr>
          <w:t>Generic In-band Modulated Interferer</w:t>
        </w:r>
      </w:ins>
    </w:p>
    <w:p>
      <w:pPr>
        <w:pStyle w:val="Normal"/>
        <w:jc w:val="both"/>
        <w:rPr>
          <w:b/>
          <w:b/>
          <w:bCs/>
          <w:del w:id="1608" w:author="Jason" w:date="2002-06-20T13:22:00Z"/>
        </w:rPr>
      </w:pPr>
      <w:del w:id="1607" w:author="Jason" w:date="2002-06-20T13:22:00Z">
        <w:r>
          <w:rPr>
            <w:b/>
            <w:bCs/>
          </w:rPr>
        </w:r>
      </w:del>
    </w:p>
    <w:p>
      <w:pPr>
        <w:pStyle w:val="Normal"/>
        <w:jc w:val="both"/>
        <w:rPr>
          <w:ins w:id="1620" w:author="Kai Siwiak" w:date="2002-05-25T12:49:00Z"/>
        </w:rPr>
      </w:pPr>
      <w:ins w:id="1609" w:author="Kai Siwiak" w:date="2002-05-25T12:49:00Z">
        <w:r>
          <w:rPr/>
          <w:t xml:space="preserve">When this interferer is present, using simulation results, analysis, or technical explanations, determine the average received interference power, </w:t>
        </w:r>
      </w:ins>
      <w:ins w:id="1610"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611" w:author="Kai Siwiak" w:date="2002-05-25T12:49:00Z">
        <w:r>
          <w:rPr/>
          <w:t>, that can be tolerated before the BER increases to 10</w:t>
        </w:r>
      </w:ins>
      <w:ins w:id="1612" w:author="Kai Siwiak" w:date="2002-05-25T12:49:00Z">
        <w:r>
          <w:rPr>
            <w:vertAlign w:val="superscript"/>
          </w:rPr>
          <w:t xml:space="preserve">-5 </w:t>
        </w:r>
      </w:ins>
      <w:ins w:id="1613" w:author="Kai Siwiak" w:date="2002-05-25T12:49:00Z">
        <w:r>
          <w:rPr/>
          <w:t xml:space="preserve">or the </w:t>
        </w:r>
      </w:ins>
      <w:ins w:id="1614" w:author="Kai Siwiak" w:date="2002-05-25T12:49:00Z">
        <w:del w:id="1615" w:author="Jason" w:date="2002-06-29T17:18:00Z">
          <w:r>
            <w:rPr/>
            <w:delText>throughput</w:delText>
          </w:r>
        </w:del>
      </w:ins>
      <w:ins w:id="1616" w:author="Jason" w:date="2002-06-29T17:18:00Z">
        <w:r>
          <w:rPr/>
          <w:t>data throughput</w:t>
        </w:r>
      </w:ins>
      <w:ins w:id="1617" w:author="Kai Siwiak" w:date="2002-05-25T12:49:00Z">
        <w:r>
          <w:rPr/>
          <w:t xml:space="preserve"> is degraded by a factor of 2 when operating at 6 dB above the proposed systems receiver sensitivity level (</w:t>
        </w:r>
      </w:ins>
      <w:ins w:id="1618"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619" w:author="Kai Siwiak" w:date="2002-05-25T12:49:00Z">
        <w:r>
          <w:rPr/>
          <w:t>).  Present results for a number of different center frequencies or describe how the performance changes as the center frequency is changed.</w:t>
        </w:r>
      </w:ins>
    </w:p>
    <w:p>
      <w:pPr>
        <w:pStyle w:val="Normal"/>
        <w:jc w:val="both"/>
        <w:rPr>
          <w:b/>
          <w:b/>
          <w:bCs/>
          <w:ins w:id="1622" w:author="Kai Siwiak" w:date="2002-05-25T12:49:00Z"/>
        </w:rPr>
      </w:pPr>
      <w:ins w:id="1621" w:author="Kai Siwiak" w:date="2002-05-25T12:49:00Z">
        <w:r>
          <w:rPr>
            <w:b/>
            <w:bCs/>
          </w:rPr>
        </w:r>
      </w:ins>
    </w:p>
    <w:p>
      <w:pPr>
        <w:pStyle w:val="Normal"/>
        <w:jc w:val="both"/>
        <w:rPr>
          <w:ins w:id="1626" w:author="Kai Siwiak" w:date="2002-05-25T12:49:00Z"/>
        </w:rPr>
      </w:pPr>
      <w:ins w:id="1623" w:author="Kai Siwiak" w:date="2002-05-25T12:49:00Z">
        <w:r>
          <w:rPr/>
          <w:t xml:space="preserve">Minimum criteria: </w:t>
        </w:r>
      </w:ins>
      <w:ins w:id="1624"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625" w:author="Kai Siwiak" w:date="2002-05-25T12:49:00Z">
        <w:r>
          <w:rPr/>
          <w:t xml:space="preserve"> &gt; X dB.</w:t>
        </w:r>
      </w:ins>
    </w:p>
    <w:p>
      <w:pPr>
        <w:pStyle w:val="Normal"/>
        <w:jc w:val="both"/>
        <w:rPr>
          <w:b/>
          <w:b/>
          <w:bCs/>
          <w:ins w:id="1628" w:author="Kai Siwiak" w:date="2002-05-25T12:49:00Z"/>
        </w:rPr>
      </w:pPr>
      <w:ins w:id="1627" w:author="Kai Siwiak" w:date="2002-05-25T12:49:00Z">
        <w:r>
          <w:rPr>
            <w:b/>
            <w:bCs/>
          </w:rPr>
        </w:r>
      </w:ins>
    </w:p>
    <w:p>
      <w:pPr>
        <w:pStyle w:val="Normal"/>
        <w:numPr>
          <w:ilvl w:val="4"/>
          <w:numId w:val="8"/>
        </w:numPr>
        <w:jc w:val="both"/>
        <w:rPr>
          <w:b/>
          <w:b/>
          <w:bCs/>
          <w:ins w:id="1630" w:author="Kai Siwiak" w:date="2002-05-25T12:49:00Z"/>
        </w:rPr>
      </w:pPr>
      <w:ins w:id="1629" w:author="Kai Siwiak" w:date="2002-05-25T12:49:00Z">
        <w:r>
          <w:rPr>
            <w:b/>
            <w:bCs/>
          </w:rPr>
          <w:t>Generic In-band Tone Interferer</w:t>
        </w:r>
      </w:ins>
    </w:p>
    <w:p>
      <w:pPr>
        <w:pStyle w:val="Normal"/>
        <w:jc w:val="both"/>
        <w:rPr>
          <w:b/>
          <w:b/>
          <w:bCs/>
          <w:del w:id="1632" w:author="Jason" w:date="2002-06-20T13:22:00Z"/>
        </w:rPr>
      </w:pPr>
      <w:del w:id="1631" w:author="Jason" w:date="2002-06-20T13:22:00Z">
        <w:r>
          <w:rPr>
            <w:b/>
            <w:bCs/>
          </w:rPr>
        </w:r>
      </w:del>
    </w:p>
    <w:p>
      <w:pPr>
        <w:pStyle w:val="Normal"/>
        <w:jc w:val="both"/>
        <w:rPr>
          <w:ins w:id="1644" w:author="Kai Siwiak" w:date="2002-05-25T12:49:00Z"/>
        </w:rPr>
      </w:pPr>
      <w:ins w:id="1633" w:author="Kai Siwiak" w:date="2002-05-25T12:49:00Z">
        <w:r>
          <w:rPr/>
          <w:t xml:space="preserve">When this interferer is present, using simulation results, analysis, or technical explanations, determine the average received interference power, </w:t>
        </w:r>
      </w:ins>
      <w:ins w:id="1634"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635" w:author="Kai Siwiak" w:date="2002-05-25T12:49:00Z">
        <w:r>
          <w:rPr/>
          <w:t>, that can be tolerated before the BER increases to 10</w:t>
        </w:r>
      </w:ins>
      <w:ins w:id="1636" w:author="Kai Siwiak" w:date="2002-05-25T12:49:00Z">
        <w:r>
          <w:rPr>
            <w:vertAlign w:val="superscript"/>
          </w:rPr>
          <w:t xml:space="preserve">-5 </w:t>
        </w:r>
      </w:ins>
      <w:ins w:id="1637" w:author="Kai Siwiak" w:date="2002-05-25T12:49:00Z">
        <w:r>
          <w:rPr/>
          <w:t xml:space="preserve">or the </w:t>
        </w:r>
      </w:ins>
      <w:ins w:id="1638" w:author="Kai Siwiak" w:date="2002-05-25T12:49:00Z">
        <w:del w:id="1639" w:author="Jason" w:date="2002-06-29T17:18:00Z">
          <w:r>
            <w:rPr/>
            <w:delText>throughput</w:delText>
          </w:r>
        </w:del>
      </w:ins>
      <w:ins w:id="1640" w:author="Jason" w:date="2002-06-29T17:18:00Z">
        <w:r>
          <w:rPr/>
          <w:t>data throughput</w:t>
        </w:r>
      </w:ins>
      <w:ins w:id="1641" w:author="Kai Siwiak" w:date="2002-05-25T12:49:00Z">
        <w:r>
          <w:rPr/>
          <w:t xml:space="preserve"> is degraded by a factor of 2 when operating at 6 dB above the proposed systems receiver sensitivity level (</w:t>
        </w:r>
      </w:ins>
      <w:ins w:id="1642"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643" w:author="Kai Siwiak" w:date="2002-05-25T12:49:00Z">
        <w:r>
          <w:rPr/>
          <w:t>).  Present results for a number of different center frequencies or describe how the performance changes as the center frequency is changed.</w:t>
        </w:r>
      </w:ins>
    </w:p>
    <w:p>
      <w:pPr>
        <w:pStyle w:val="Normal"/>
        <w:jc w:val="both"/>
        <w:rPr>
          <w:ins w:id="1646" w:author="Kai Siwiak" w:date="2002-05-25T12:49:00Z"/>
        </w:rPr>
      </w:pPr>
      <w:ins w:id="1645" w:author="Kai Siwiak" w:date="2002-05-25T12:49:00Z">
        <w:r>
          <w:rPr/>
        </w:r>
      </w:ins>
    </w:p>
    <w:p>
      <w:pPr>
        <w:pStyle w:val="Normal"/>
        <w:jc w:val="both"/>
        <w:rPr>
          <w:ins w:id="1650" w:author="Kai Siwiak" w:date="2002-05-25T12:49:00Z"/>
        </w:rPr>
      </w:pPr>
      <w:ins w:id="1647" w:author="Kai Siwiak" w:date="2002-05-25T12:49:00Z">
        <w:r>
          <w:rPr/>
          <w:t xml:space="preserve">Minimum criteria: </w:t>
        </w:r>
      </w:ins>
      <w:ins w:id="1648"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649" w:author="Kai Siwiak" w:date="2002-05-25T12:49:00Z">
        <w:r>
          <w:rPr/>
          <w:t xml:space="preserve"> &gt; X dB.</w:t>
        </w:r>
      </w:ins>
    </w:p>
    <w:p>
      <w:pPr>
        <w:pStyle w:val="Normal"/>
        <w:rPr>
          <w:ins w:id="1652" w:author="Kai Siwiak" w:date="2002-05-25T12:49:00Z"/>
        </w:rPr>
      </w:pPr>
      <w:ins w:id="1651" w:author="Kai Siwiak" w:date="2002-05-25T12:49:00Z">
        <w:r>
          <w:rPr/>
        </w:r>
      </w:ins>
    </w:p>
    <w:p>
      <w:pPr>
        <w:pStyle w:val="Heading3"/>
        <w:rPr>
          <w:ins w:id="1657" w:author="Jason" w:date="2002-05-16T13:52:00Z"/>
        </w:rPr>
      </w:pPr>
      <w:ins w:id="1653" w:author="Jason" w:date="2002-05-15T14:07:00Z">
        <w:bookmarkStart w:id="18" w:name="__RefHeading___Toc10094661"/>
        <w:r>
          <w:rPr/>
          <w:t>Coexistence</w:t>
        </w:r>
      </w:ins>
      <w:del w:id="1654" w:author="Kai Siwiak" w:date="2002-05-25T12:50:00Z">
        <w:r>
          <w:rPr/>
          <w:delText xml:space="preserve"> {Ed: Jeff F to provide text for 3.2.2 and 3.</w:delText>
        </w:r>
      </w:del>
      <w:del w:id="1655" w:author="Kai Siwiak" w:date="2002-05-24T15:47:00Z">
        <w:r>
          <w:rPr/>
          <w:delText>3</w:delText>
        </w:r>
      </w:del>
      <w:del w:id="1656" w:author="Kai Siwiak" w:date="2002-05-25T12:50:00Z">
        <w:r>
          <w:rPr/>
          <w:delText>.3}</w:delText>
        </w:r>
      </w:del>
      <w:bookmarkEnd w:id="18"/>
      <w:r>
        <w:rPr/>
        <w:t xml:space="preserve">   </w:t>
      </w:r>
    </w:p>
    <w:p>
      <w:pPr>
        <w:pStyle w:val="Normal"/>
        <w:rPr>
          <w:ins w:id="1660" w:author="Jason" w:date="2002-05-16T13:52:00Z"/>
        </w:rPr>
      </w:pPr>
      <w:ins w:id="1658" w:author="Jason" w:date="2002-05-16T13:52:00Z">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t>
        </w:r>
      </w:ins>
      <w:ins w:id="1659" w:author="Jason" w:date="2002-05-16T13:52:00Z">
        <w:r>
          <w:rPr>
            <w:color w:val="0000FF"/>
          </w:rPr>
          <w:t xml:space="preserve">{Ed. comment – distance Y to be studied further, in view of antenna nearfield issues} {Editor: this text comes from technical requirements doc 02/104} </w:t>
        </w:r>
      </w:ins>
      <w:r>
        <w:br w:type="page"/>
      </w:r>
    </w:p>
    <w:p>
      <w:pPr>
        <w:pStyle w:val="Normal"/>
        <w:rPr>
          <w:ins w:id="1662" w:author="Jason" w:date="2002-05-16T13:52:00Z"/>
        </w:rPr>
      </w:pPr>
      <w:ins w:id="1661" w:author="Jason" w:date="2002-05-16T13:52:00Z">
        <w:r>
          <w:rPr/>
          <w:t>Coexistence</w:t>
        </w:r>
      </w:ins>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1862203361"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 xml:space="preserve">The value reported shall be the ratios of the net </w:t>
      </w:r>
      <w:del w:id="1663" w:author="Jason" w:date="2002-06-29T17:18:00Z">
        <w:r>
          <w:rPr/>
          <w:delText>throughput</w:delText>
        </w:r>
      </w:del>
      <w:ins w:id="1664" w:author="Jason" w:date="2002-06-29T17:18:00Z">
        <w:r>
          <w:rPr/>
          <w:t>data throughput</w:t>
        </w:r>
      </w:ins>
      <w:r>
        <w:rPr/>
        <w:t xml:space="preserve">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4"/>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4"/>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4"/>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4"/>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4"/>
        </w:numPr>
        <w:rPr/>
      </w:pPr>
      <w:r>
        <w:rPr/>
        <w:t>IC5 -  (802.15.4 to be considered here, text to follow later, to be supplied by Rick)</w:t>
      </w:r>
      <w:r>
        <w:br w:type="page"/>
      </w:r>
    </w:p>
    <w:p>
      <w:pPr>
        <w:pStyle w:val="Heading2"/>
        <w:rPr/>
      </w:pPr>
      <w:bookmarkStart w:id="23" w:name="__RefHeading___Toc10094662"/>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10094663"/>
      <w:bookmarkStart w:id="25" w:name="_Ref482197140"/>
      <w:bookmarkEnd w:id="24"/>
      <w:r>
        <w:rPr/>
        <w:t>Manufacturability</w:t>
      </w:r>
      <w:bookmarkEnd w:id="25"/>
    </w:p>
    <w:p>
      <w:pPr>
        <w:pStyle w:val="Heading4"/>
        <w:rPr/>
      </w:pPr>
      <w:r>
        <w:rPr/>
        <w:t>Definition</w:t>
      </w:r>
    </w:p>
    <w:p>
      <w:pPr>
        <w:pStyle w:val="Normal"/>
        <w:rPr/>
      </w:pPr>
      <w:del w:id="1665" w:author="Kai Siwiak" w:date="2002-05-09T17:16:00Z">
        <w:r>
          <w:rPr/>
          <w:delText xml:space="preserve">Is the proposal manufacturable with proven technologies and IP?  Issues of UMC and the impact of yield on cost are listed in section </w:delText>
        </w:r>
      </w:del>
      <w:del w:id="1666" w:author="Kai Siwiak" w:date="2002-05-09T17:16:00Z">
        <w:r>
          <w:rPr/>
          <w:fldChar w:fldCharType="begin"/>
        </w:r>
        <w:r>
          <w:rPr/>
          <w:delInstrText xml:space="preserve"> REF _Ref482182849 \r \h </w:delInstrText>
        </w:r>
        <w:r>
          <w:rPr/>
          <w:fldChar w:fldCharType="separate"/>
        </w:r>
        <w:r>
          <w:rPr/>
          <w:delText>3.1</w:delText>
        </w:r>
        <w:r>
          <w:rPr/>
          <w:fldChar w:fldCharType="end"/>
        </w:r>
      </w:del>
      <w:del w:id="1667" w:author="Kai Siwiak" w:date="2002-05-09T17:16:00Z">
        <w:r>
          <w:rPr/>
          <w:delText>.</w:delText>
        </w:r>
      </w:del>
      <w:ins w:id="1668" w:author="Kai Siwiak" w:date="2002-05-09T17:16:00Z">
        <w:r>
          <w:rPr/>
          <w:t xml:space="preserve">Manufacturability is defined in terms of the use of mature, cost effective manufacturing processes with evidence of effective mass production capability. </w:t>
        </w:r>
      </w:ins>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10094664"/>
      <w:bookmarkStart w:id="27" w:name="_Ref482197170"/>
      <w:bookmarkEnd w:id="26"/>
      <w:r>
        <w:rPr/>
        <w:t>Time to Market</w:t>
      </w:r>
      <w:bookmarkEnd w:id="27"/>
    </w:p>
    <w:p>
      <w:pPr>
        <w:pStyle w:val="Heading4"/>
        <w:rPr/>
      </w:pPr>
      <w:r>
        <w:rPr/>
        <w:t xml:space="preserve">Definition </w:t>
      </w:r>
    </w:p>
    <w:p>
      <w:pPr>
        <w:pStyle w:val="Normal"/>
        <w:rPr/>
      </w:pPr>
      <w:del w:id="1669" w:author="Kai Siwiak" w:date="2002-05-09T17:18:00Z">
        <w:r>
          <w:rPr/>
          <w:delText>When will</w:delText>
        </w:r>
      </w:del>
      <w:ins w:id="1670" w:author="Kai Siwiak" w:date="2002-05-09T17:18:00Z">
        <w:r>
          <w:rPr/>
          <w:t>Time to Market addresses the question of when</w:t>
        </w:r>
      </w:ins>
      <w:r>
        <w:rPr/>
        <w:t xml:space="preserve"> the</w:t>
      </w:r>
      <w:del w:id="1671" w:author="Jason" w:date="2002-05-12T15:58:00Z">
        <w:r>
          <w:rPr/>
          <w:delText xml:space="preserve"> </w:delText>
        </w:r>
      </w:del>
      <w:ins w:id="1672" w:author="Jason" w:date="2002-05-12T15:58:00Z">
        <w:r>
          <w:rPr/>
          <w:t xml:space="preserve"> proposed technology will be ready for </w:t>
        </w:r>
      </w:ins>
      <w:del w:id="1673" w:author="Jason" w:date="2002-05-12T15:58:00Z">
        <w:r>
          <w:rPr/>
          <w:delText xml:space="preserve">proposed system </w:delText>
        </w:r>
      </w:del>
      <w:ins w:id="1674" w:author="Kai Siwiak" w:date="2002-05-09T17:19:00Z">
        <w:del w:id="1675" w:author="Jason" w:date="2002-05-12T15:58:00Z">
          <w:r>
            <w:rPr/>
            <w:delText xml:space="preserve">will </w:delText>
          </w:r>
        </w:del>
      </w:ins>
      <w:del w:id="1676" w:author="Jason" w:date="2002-05-12T15:58:00Z">
        <w:r>
          <w:rPr/>
          <w:delText>be</w:delText>
        </w:r>
      </w:del>
      <w:del w:id="1677" w:author="Jason" w:date="2002-05-12T15:53:00Z">
        <w:r>
          <w:rPr/>
          <w:delText xml:space="preserve"> is</w:delText>
        </w:r>
      </w:del>
      <w:del w:id="1678" w:author="Jason" w:date="2002-05-12T15:58:00Z">
        <w:r>
          <w:rPr/>
          <w:delText xml:space="preserve"> ready for </w:delText>
        </w:r>
      </w:del>
      <w:ins w:id="1679" w:author="Jason" w:date="2002-05-12T16:09:00Z">
        <w:r>
          <w:rPr/>
          <w:t>integration</w:t>
        </w:r>
      </w:ins>
      <w:del w:id="1680" w:author="Jason" w:date="2002-05-12T16:09:00Z">
        <w:r>
          <w:rPr/>
          <w:delText>deployment</w:delText>
        </w:r>
      </w:del>
      <w:ins w:id="1681" w:author="Jason" w:date="2002-05-12T16:03:00Z">
        <w:r>
          <w:rPr/>
          <w:t>.</w:t>
        </w:r>
      </w:ins>
      <w:del w:id="1682" w:author="Jason" w:date="2002-05-12T16:02:00Z">
        <w:r>
          <w:rPr/>
          <w:delText>.</w:delText>
        </w:r>
      </w:del>
    </w:p>
    <w:p>
      <w:pPr>
        <w:pStyle w:val="Heading4"/>
        <w:rPr/>
      </w:pPr>
      <w:r>
        <w:rPr/>
        <w:t>Values</w:t>
      </w:r>
    </w:p>
    <w:p>
      <w:pPr>
        <w:pStyle w:val="Normal"/>
        <w:rPr>
          <w:ins w:id="1688" w:author="Jason" w:date="2002-05-12T15:55:00Z"/>
        </w:rPr>
      </w:pPr>
      <w:r>
        <w:rPr/>
        <w:t xml:space="preserve">The proposal shall </w:t>
      </w:r>
      <w:del w:id="1683" w:author="Kai Siwiak" w:date="2002-05-09T17:19:00Z">
        <w:r>
          <w:rPr/>
          <w:delText>indicate when it is ready for</w:delText>
        </w:r>
      </w:del>
      <w:ins w:id="1684" w:author="Kai Siwiak" w:date="2002-05-09T17:19:00Z">
        <w:r>
          <w:rPr/>
          <w:t>estimate a schedule for</w:t>
        </w:r>
      </w:ins>
      <w:r>
        <w:rPr/>
        <w:t xml:space="preserve"> </w:t>
      </w:r>
      <w:ins w:id="1685" w:author="Jason" w:date="2002-05-12T16:11:00Z">
        <w:r>
          <w:rPr/>
          <w:t xml:space="preserve">when the PHY would be available for </w:t>
        </w:r>
      </w:ins>
      <w:del w:id="1686" w:author="Jason" w:date="2002-05-12T16:09:00Z">
        <w:r>
          <w:rPr/>
          <w:delText>deployment</w:delText>
        </w:r>
      </w:del>
      <w:ins w:id="1687" w:author="Jason" w:date="2002-05-12T16:09:00Z">
        <w:r>
          <w:rPr/>
          <w:t>integration</w:t>
        </w:r>
      </w:ins>
      <w:r>
        <w:rPr/>
        <w:t>.</w:t>
      </w:r>
    </w:p>
    <w:p>
      <w:pPr>
        <w:pStyle w:val="Normal"/>
        <w:rPr>
          <w:del w:id="1690" w:author="Jason" w:date="2002-05-12T15:56:00Z"/>
        </w:rPr>
      </w:pPr>
      <w:del w:id="1689" w:author="Jason" w:date="2002-05-12T15:56:00Z">
        <w:r>
          <w:rPr/>
        </w:r>
      </w:del>
    </w:p>
    <w:p>
      <w:pPr>
        <w:pStyle w:val="Normal"/>
        <w:rPr>
          <w:del w:id="1692" w:author="Jason" w:date="2002-06-20T13:22:00Z"/>
        </w:rPr>
      </w:pPr>
      <w:del w:id="1691" w:author="Jason" w:date="2002-06-20T13:22:00Z">
        <w:r>
          <w:rPr/>
        </w:r>
      </w:del>
    </w:p>
    <w:p>
      <w:pPr>
        <w:pStyle w:val="Normal"/>
        <w:rPr>
          <w:del w:id="1701" w:author="Kai Siwiak" w:date="2002-05-24T15:53:00Z"/>
        </w:rPr>
      </w:pPr>
      <w:del w:id="1693" w:author="Kai Siwiak" w:date="2002-05-24T15:53:00Z">
        <w:r>
          <w:rPr>
            <w:color w:val="FF0000"/>
          </w:rPr>
          <w:delText>{Stopping point: 8 May 2002 telecon</w:delText>
        </w:r>
      </w:del>
      <w:ins w:id="1694" w:author="Jason" w:date="2002-05-12T15:06:00Z">
        <w:del w:id="1695" w:author="Kai Siwiak" w:date="2002-05-24T15:53:00Z">
          <w:r>
            <w:rPr>
              <w:color w:val="FF0000"/>
            </w:rPr>
            <w:delText>; Jason Ellis</w:delText>
          </w:r>
        </w:del>
      </w:ins>
      <w:ins w:id="1696" w:author="Jason" w:date="2002-05-12T15:56:00Z">
        <w:del w:id="1697" w:author="Kai Siwiak" w:date="2002-05-24T15:53:00Z">
          <w:r>
            <w:rPr>
              <w:color w:val="FF0000"/>
            </w:rPr>
            <w:delText xml:space="preserve"> (GA)</w:delText>
          </w:r>
        </w:del>
      </w:ins>
      <w:ins w:id="1698" w:author="Jason" w:date="2002-05-12T15:06:00Z">
        <w:del w:id="1699" w:author="Kai Siwiak" w:date="2002-05-24T15:53:00Z">
          <w:r>
            <w:rPr>
              <w:color w:val="FF0000"/>
            </w:rPr>
            <w:delText>- substitute technical editor 12 May 2002</w:delText>
          </w:r>
        </w:del>
      </w:ins>
      <w:del w:id="1700" w:author="Kai Siwiak" w:date="2002-05-24T15:53:00Z">
        <w:r>
          <w:rPr>
            <w:color w:val="FF0000"/>
          </w:rPr>
          <w:delText>}</w:delText>
        </w:r>
      </w:del>
    </w:p>
    <w:p>
      <w:pPr>
        <w:pStyle w:val="Normal"/>
        <w:widowControl/>
        <w:bidi w:val="0"/>
        <w:spacing w:before="120" w:after="0"/>
        <w:rPr/>
      </w:pPr>
      <w:bookmarkStart w:id="28" w:name="__RefHeading___Toc10094665"/>
      <w:bookmarkStart w:id="29" w:name="_Ref482197370"/>
      <w:bookmarkEnd w:id="28"/>
      <w:r>
        <w:rPr/>
        <w:t>Regulatory Impac</w:t>
      </w:r>
      <w:bookmarkEnd w:id="29"/>
      <w:r>
        <w:rPr/>
        <w:t>t</w:t>
      </w:r>
    </w:p>
    <w:p>
      <w:pPr>
        <w:pStyle w:val="Heading4"/>
        <w:rPr/>
      </w:pPr>
      <w:r>
        <w:rPr/>
        <w:t xml:space="preserve">Definition </w:t>
      </w:r>
    </w:p>
    <w:p>
      <w:pPr>
        <w:pStyle w:val="Normal"/>
        <w:rPr/>
      </w:pPr>
      <w:del w:id="1702" w:author="Jason" w:date="2002-05-12T14:28:00Z">
        <w:r>
          <w:rPr/>
          <w:delText>Is this proposal in compliance with the current international intentional radiator regulatory standards?  If not, are actions in place to change</w:delText>
        </w:r>
      </w:del>
      <w:del w:id="1703" w:author="Jason" w:date="2002-05-12T14:25:00Z">
        <w:r>
          <w:rPr/>
          <w:delText>d</w:delText>
        </w:r>
      </w:del>
      <w:del w:id="1704" w:author="Jason" w:date="2002-05-12T14:28:00Z">
        <w:r>
          <w:rPr/>
          <w:delText xml:space="preserve"> the regulations and what is the current status?  </w:delText>
        </w:r>
      </w:del>
      <w:ins w:id="1705" w:author="Jason" w:date="2002-05-12T15:16:00Z">
        <w:r>
          <w:rPr/>
          <w:t>The proposal should specify to which geopolitical regions it applies and identify any applicable requirements with which it conflicts. Merit will be awarded for proposals with regulatory compliance of wider geopolitical scope.</w:t>
        </w:r>
      </w:ins>
    </w:p>
    <w:p>
      <w:pPr>
        <w:pStyle w:val="Heading4"/>
        <w:rPr/>
      </w:pPr>
      <w:r>
        <w:rPr/>
        <w:t>Values</w:t>
      </w:r>
    </w:p>
    <w:p>
      <w:pPr>
        <w:pStyle w:val="Normal"/>
        <w:rPr>
          <w:ins w:id="1718" w:author="Jason" w:date="2002-05-12T15:19:00Z"/>
        </w:rPr>
      </w:pPr>
      <w:ins w:id="1706" w:author="Jason" w:date="2002-05-12T14:43:00Z">
        <w:r>
          <w:rPr/>
          <w:t>The proposer shall state which regions the</w:t>
        </w:r>
      </w:ins>
      <w:ins w:id="1707" w:author="Jason" w:date="2002-05-12T14:45:00Z">
        <w:r>
          <w:rPr/>
          <w:t xml:space="preserve"> proposal</w:t>
        </w:r>
      </w:ins>
      <w:ins w:id="1708" w:author="Jason" w:date="2002-05-12T14:43:00Z">
        <w:r>
          <w:rPr/>
          <w:t xml:space="preserve"> </w:t>
        </w:r>
      </w:ins>
      <w:ins w:id="1709" w:author="Jason" w:date="2002-05-12T14:45:00Z">
        <w:r>
          <w:rPr/>
          <w:t xml:space="preserve">is </w:t>
        </w:r>
      </w:ins>
      <w:ins w:id="1710" w:author="Jason" w:date="2002-05-12T14:43:00Z">
        <w:r>
          <w:rPr/>
          <w:t xml:space="preserve">in </w:t>
        </w:r>
      </w:ins>
      <w:ins w:id="1711" w:author="Jason" w:date="2002-05-12T14:48:00Z">
        <w:r>
          <w:rPr/>
          <w:t xml:space="preserve">regulatory </w:t>
        </w:r>
      </w:ins>
      <w:ins w:id="1712" w:author="Jason" w:date="2002-05-12T14:43:00Z">
        <w:r>
          <w:rPr/>
          <w:t>compliance</w:t>
        </w:r>
      </w:ins>
      <w:ins w:id="1713" w:author="Jason" w:date="2002-05-12T14:47:00Z">
        <w:r>
          <w:rPr/>
          <w:t xml:space="preserve"> where merit is awarded for each region of compliance</w:t>
        </w:r>
      </w:ins>
      <w:ins w:id="1714" w:author="Jason" w:date="2002-05-12T14:45:00Z">
        <w:r>
          <w:rPr/>
          <w:t xml:space="preserve">. </w:t>
        </w:r>
      </w:ins>
      <w:ins w:id="1715" w:author="Jason" w:date="2002-05-12T15:19:00Z">
        <w:r>
          <w:rPr/>
          <w:br/>
        </w:r>
      </w:ins>
      <w:ins w:id="1716" w:author="Jason" w:date="2002-05-12T15:40:00Z">
        <w:r>
          <w:rPr/>
          <w:t>Merit awarded</w:t>
        </w:r>
      </w:ins>
      <w:ins w:id="1717" w:author="Jason" w:date="2002-05-12T15:19:00Z">
        <w:r>
          <w:rPr/>
          <w:t xml:space="preserve"> for each category:</w:t>
        </w:r>
      </w:ins>
    </w:p>
    <w:p>
      <w:pPr>
        <w:pStyle w:val="Normal"/>
        <w:numPr>
          <w:ilvl w:val="0"/>
          <w:numId w:val="5"/>
        </w:numPr>
        <w:spacing w:before="0" w:after="0"/>
        <w:rPr>
          <w:ins w:id="1720" w:author="Jason" w:date="2002-05-12T15:19:00Z"/>
        </w:rPr>
      </w:pPr>
      <w:ins w:id="1719" w:author="Jason" w:date="2002-05-12T15:19:00Z">
        <w:r>
          <w:rPr/>
          <w:t>Regions adopting US FCC regulations</w:t>
        </w:r>
      </w:ins>
    </w:p>
    <w:p>
      <w:pPr>
        <w:pStyle w:val="Normal"/>
        <w:numPr>
          <w:ilvl w:val="0"/>
          <w:numId w:val="5"/>
        </w:numPr>
        <w:spacing w:before="0" w:after="0"/>
        <w:rPr>
          <w:ins w:id="1722" w:author="Jason" w:date="2002-05-12T15:44:00Z"/>
        </w:rPr>
      </w:pPr>
      <w:ins w:id="1721" w:author="Jason" w:date="2002-05-12T15:19:00Z">
        <w:r>
          <w:rPr/>
          <w:t>Regions adopting European regulations</w:t>
        </w:r>
      </w:ins>
    </w:p>
    <w:p>
      <w:pPr>
        <w:pStyle w:val="Normal"/>
        <w:numPr>
          <w:ilvl w:val="0"/>
          <w:numId w:val="5"/>
        </w:numPr>
        <w:spacing w:before="0" w:after="0"/>
        <w:rPr>
          <w:ins w:id="1724" w:author="Jason" w:date="2002-05-12T15:40:00Z"/>
        </w:rPr>
      </w:pPr>
      <w:ins w:id="1723" w:author="Jason" w:date="2002-05-12T15:44:00Z">
        <w:r>
          <w:rPr/>
          <w:t>Japanese regulations</w:t>
        </w:r>
      </w:ins>
    </w:p>
    <w:p>
      <w:pPr>
        <w:pStyle w:val="Normal"/>
        <w:numPr>
          <w:ilvl w:val="0"/>
          <w:numId w:val="5"/>
        </w:numPr>
        <w:spacing w:before="0" w:after="0"/>
        <w:rPr>
          <w:ins w:id="1726" w:author="Jason" w:date="2002-05-12T15:19:00Z"/>
        </w:rPr>
      </w:pPr>
      <w:ins w:id="1725" w:author="Jason" w:date="2002-05-12T15:19:00Z">
        <w:r>
          <w:rPr/>
          <w:t>Other National Regulations</w:t>
        </w:r>
      </w:ins>
    </w:p>
    <w:p>
      <w:pPr>
        <w:pStyle w:val="Normal"/>
        <w:rPr>
          <w:ins w:id="1728" w:author="Jason" w:date="2002-05-12T15:19:00Z"/>
        </w:rPr>
      </w:pPr>
      <w:ins w:id="1727" w:author="Jason" w:date="2002-05-12T15:19:00Z">
        <w:r>
          <w:rPr/>
          <w:t>Specific conflicts and potential derogations should be detailed</w:t>
        </w:r>
      </w:ins>
    </w:p>
    <w:p>
      <w:pPr>
        <w:pStyle w:val="Normal"/>
        <w:rPr>
          <w:ins w:id="1731" w:author="Jason" w:date="2002-05-12T14:40:00Z"/>
        </w:rPr>
      </w:pPr>
      <w:del w:id="1729" w:author="Jason" w:date="2002-05-12T14:44:00Z">
        <w:r>
          <w:rPr/>
          <w:delText xml:space="preserve">TRUE – </w:delText>
        </w:r>
      </w:del>
      <w:del w:id="1730" w:author="Jason" w:date="2002-05-12T14:47:00Z">
        <w:r>
          <w:rPr/>
          <w:delText xml:space="preserve">The proposed system </w:delText>
        </w:r>
      </w:del>
    </w:p>
    <w:p>
      <w:pPr>
        <w:pStyle w:val="Normal"/>
        <w:rPr>
          <w:del w:id="1735" w:author="Jason" w:date="2002-05-12T14:40:00Z"/>
        </w:rPr>
      </w:pPr>
      <w:del w:id="1732" w:author="Jason" w:date="2002-05-12T14:40:00Z">
        <w:r>
          <w:rPr/>
          <w:delText xml:space="preserve">is in compliance with the current </w:delText>
        </w:r>
      </w:del>
      <w:del w:id="1733" w:author="Jason" w:date="2002-05-12T14:30:00Z">
        <w:r>
          <w:rPr/>
          <w:delText>international</w:delText>
        </w:r>
      </w:del>
      <w:del w:id="1734" w:author="Jason" w:date="2002-05-12T14:32:00Z">
        <w:r>
          <w:rPr/>
          <w:delText xml:space="preserve"> intentional radiator regulatory standards.</w:delText>
        </w:r>
      </w:del>
    </w:p>
    <w:p>
      <w:pPr>
        <w:pStyle w:val="Normal"/>
        <w:rPr>
          <w:del w:id="1737" w:author="Jason" w:date="2002-05-12T14:48:00Z"/>
        </w:rPr>
      </w:pPr>
      <w:del w:id="1736" w:author="Jason" w:date="2002-05-12T14:48:00Z">
        <w:r>
          <w:rPr/>
          <w:delText>FALSE – The proposed system is not in compliance with the current international intentional radiator regulatory standards.</w:delText>
        </w:r>
      </w:del>
    </w:p>
    <w:p>
      <w:pPr>
        <w:pStyle w:val="Normal"/>
        <w:rPr>
          <w:del w:id="1739" w:author="Jason" w:date="2002-05-12T14:48:00Z"/>
        </w:rPr>
      </w:pPr>
      <w:del w:id="1738" w:author="Jason" w:date="2002-05-12T14:48:00Z">
        <w:r>
          <w:rPr/>
          <w:delText>If false, the proposed should include indication of plans or actions to address this issue.</w:delText>
        </w:r>
      </w:del>
      <w:r>
        <w:br w:type="page"/>
      </w:r>
    </w:p>
    <w:p>
      <w:pPr>
        <w:pStyle w:val="Normal"/>
        <w:rPr>
          <w:del w:id="1741" w:author="Jason" w:date="2002-05-12T15:55:00Z"/>
        </w:rPr>
      </w:pPr>
      <w:del w:id="1740" w:author="Jason" w:date="2002-05-12T15:55:00Z">
        <w:bookmarkStart w:id="30" w:name="_Ref482197380"/>
        <w:r>
          <w:rPr/>
          <w:delText>Maturity of Solution</w:delText>
        </w:r>
      </w:del>
      <w:bookmarkEnd w:id="30"/>
    </w:p>
    <w:p>
      <w:pPr>
        <w:pStyle w:val="Heading4"/>
        <w:rPr>
          <w:del w:id="1743" w:author="Jason" w:date="2002-05-12T15:55:00Z"/>
        </w:rPr>
      </w:pPr>
      <w:del w:id="1742" w:author="Jason" w:date="2002-05-12T15:55:00Z">
        <w:r>
          <w:rPr/>
          <w:delText>Definition</w:delText>
        </w:r>
      </w:del>
    </w:p>
    <w:p>
      <w:pPr>
        <w:pStyle w:val="Normal"/>
        <w:rPr>
          <w:del w:id="1747" w:author="Jason" w:date="2002-05-12T15:55:00Z"/>
        </w:rPr>
      </w:pPr>
      <w:del w:id="1744" w:author="Jason" w:date="2002-05-12T14:54:00Z">
        <w:r>
          <w:rPr/>
          <w:delText xml:space="preserve">How do we know the design will work?  Is it modeled, tested, similar to some other existing technology?  Is </w:delText>
        </w:r>
      </w:del>
      <w:del w:id="1745" w:author="Jason" w:date="2002-05-12T15:55:00Z">
        <w:r>
          <w:rPr/>
          <w:delText xml:space="preserve">invention </w:delText>
        </w:r>
      </w:del>
      <w:del w:id="1746" w:author="Jason" w:date="2002-05-12T14:55:00Z">
        <w:r>
          <w:rPr/>
          <w:delText>required to create this proposal?</w:delText>
        </w:r>
      </w:del>
    </w:p>
    <w:p>
      <w:pPr>
        <w:pStyle w:val="Normal"/>
        <w:widowControl/>
        <w:bidi w:val="0"/>
        <w:spacing w:before="120" w:after="0"/>
        <w:rPr>
          <w:del w:id="1749" w:author="Jason" w:date="2002-05-12T15:55:00Z"/>
        </w:rPr>
      </w:pPr>
      <w:del w:id="1748" w:author="Jason" w:date="2002-05-12T15:55:00Z">
        <w:r>
          <w:rPr/>
          <w:delText>Values</w:delText>
        </w:r>
      </w:del>
    </w:p>
    <w:p>
      <w:pPr>
        <w:pStyle w:val="Normal"/>
        <w:rPr/>
      </w:pPr>
      <w:del w:id="1750" w:author="Jason" w:date="2002-05-12T15:55:00Z">
        <w:r>
          <w:rPr/>
          <w:delText>The proposals are asked to submit proof of the claims by way of expert opinion, models, experiments, pre-existence examples, or demonstrations.  Globally accepted concepts that will be quick to market and those with little risk will be favored.</w:delText>
        </w:r>
      </w:del>
    </w:p>
    <w:p>
      <w:pPr>
        <w:pStyle w:val="Heading2"/>
        <w:rPr/>
      </w:pPr>
      <w:bookmarkStart w:id="31" w:name="__RefHeading___Toc10094667"/>
      <w:bookmarkStart w:id="32" w:name="_Ref482197425"/>
      <w:bookmarkEnd w:id="31"/>
      <w:r>
        <w:rPr/>
        <w:t>Scalability</w:t>
      </w:r>
      <w:bookmarkEnd w:id="32"/>
    </w:p>
    <w:p>
      <w:pPr>
        <w:pStyle w:val="Heading3"/>
        <w:rPr/>
      </w:pPr>
      <w:bookmarkStart w:id="33" w:name="__RefHeading___Toc10094668"/>
      <w:bookmarkEnd w:id="33"/>
      <w:r>
        <w:rPr/>
        <w:t>Definition</w:t>
      </w:r>
    </w:p>
    <w:p>
      <w:pPr>
        <w:pStyle w:val="Normal"/>
        <w:rPr>
          <w:ins w:id="1758" w:author="Jason" w:date="2002-05-12T17:03:00Z"/>
        </w:rPr>
      </w:pPr>
      <w:ins w:id="1751" w:author="Jason" w:date="2002-05-12T17:02:00Z">
        <w:r>
          <w:rPr/>
          <w:t>S</w:t>
        </w:r>
      </w:ins>
      <w:del w:id="1752" w:author="Jason" w:date="2002-05-12T16:19:00Z">
        <w:r>
          <w:rPr/>
          <w:delText xml:space="preserve">When one parameter of a standard changes, such as it’s interface, data rate, frequency band of operation, cost, and function, it may be necessary to write a new standard.  </w:delText>
        </w:r>
      </w:del>
      <w:del w:id="1753" w:author="Jason" w:date="2002-05-12T17:02:00Z">
        <w:r>
          <w:rPr/>
          <w:delText>S</w:delText>
        </w:r>
      </w:del>
      <w:del w:id="1754" w:author="Jason" w:date="2002-07-09T21:26:00Z">
        <w:r>
          <w:rPr/>
          <w:delText>calability refers to the ability to adjust important parameters such as those mentioned below (if they are required by the applications) without rewriting the standard</w:delText>
        </w:r>
      </w:del>
      <w:del w:id="1755" w:author="Jason" w:date="2002-05-12T17:03:00Z">
        <w:r>
          <w:rPr/>
          <w:delText xml:space="preserve">. </w:delText>
        </w:r>
      </w:del>
      <w:ins w:id="1756" w:author="Jason" w:date="2002-07-09T21:27:00Z">
        <w:r>
          <w:rPr/>
          <w:t>calability refers to the ability to adjust important parameters, such as those mentioned below, (if they are required by the applications) without rewriting the standard. Scalability should address evolutionary extensions to this proposal</w:t>
        </w:r>
      </w:ins>
      <w:ins w:id="1757" w:author="Jason" w:date="2002-05-12T17:11:00Z">
        <w:r>
          <w:rPr/>
          <w:t>.</w:t>
        </w:r>
      </w:ins>
    </w:p>
    <w:p>
      <w:pPr>
        <w:pStyle w:val="Heading3"/>
        <w:rPr>
          <w:ins w:id="1760" w:author="Jason" w:date="2002-05-12T17:03:00Z"/>
        </w:rPr>
      </w:pPr>
      <w:ins w:id="1759" w:author="Jason" w:date="2002-05-12T17:03:00Z">
        <w:bookmarkStart w:id="34" w:name="__RefHeading___Toc10094669"/>
        <w:bookmarkEnd w:id="34"/>
        <w:r>
          <w:rPr/>
          <w:t>Parameters</w:t>
        </w:r>
      </w:ins>
    </w:p>
    <w:p>
      <w:pPr>
        <w:pStyle w:val="Normal"/>
        <w:rPr>
          <w:del w:id="1769" w:author="Jason" w:date="2002-05-12T16:23:00Z"/>
        </w:rPr>
      </w:pPr>
      <w:ins w:id="1761" w:author="Jason" w:date="2002-05-12T17:05:00Z">
        <w:r>
          <w:rPr/>
          <w:t>P</w:t>
        </w:r>
      </w:ins>
      <w:del w:id="1762" w:author="Jason" w:date="2002-05-12T16:21:00Z">
        <w:r>
          <w:rPr/>
          <w:delText xml:space="preserve"> Examples of scalability are </w:delText>
        </w:r>
      </w:del>
      <w:del w:id="1763" w:author="Jason" w:date="2002-05-12T17:05:00Z">
        <w:r>
          <w:rPr/>
          <w:delText xml:space="preserve">listed </w:delText>
        </w:r>
      </w:del>
      <w:del w:id="1764" w:author="Jason" w:date="2002-05-12T16:46:00Z">
        <w:r>
          <w:rPr/>
          <w:delText xml:space="preserve">in the </w:delText>
        </w:r>
      </w:del>
      <w:del w:id="1765" w:author="Jason" w:date="2002-05-12T17:04:00Z">
        <w:r>
          <w:rPr/>
          <w:delText>follow</w:delText>
        </w:r>
      </w:del>
      <w:del w:id="1766" w:author="Jason" w:date="2002-05-12T16:46:00Z">
        <w:r>
          <w:rPr/>
          <w:delText>ing section</w:delText>
        </w:r>
      </w:del>
      <w:del w:id="1767" w:author="Jason" w:date="2002-05-12T17:04:00Z">
        <w:r>
          <w:rPr/>
          <w:delText>s</w:delText>
        </w:r>
      </w:del>
      <w:del w:id="1768" w:author="Jason" w:date="2002-05-12T16:20:00Z">
        <w:r>
          <w:rPr/>
          <w:delText>.</w:delText>
        </w:r>
      </w:del>
    </w:p>
    <w:p>
      <w:pPr>
        <w:pStyle w:val="Normal"/>
        <w:rPr>
          <w:del w:id="1773" w:author="Jason" w:date="2002-05-12T16:48:00Z"/>
        </w:rPr>
      </w:pPr>
      <w:del w:id="1770" w:author="Jason" w:date="2002-05-12T16:48:00Z">
        <w:r>
          <w:rPr/>
          <w:delText xml:space="preserve">Power </w:delText>
        </w:r>
      </w:del>
      <w:del w:id="1771" w:author="Jason" w:date="2002-05-12T16:43:00Z">
        <w:r>
          <w:rPr/>
          <w:delText>c</w:delText>
        </w:r>
      </w:del>
      <w:del w:id="1772" w:author="Jason" w:date="2002-05-12T16:48:00Z">
        <w:r>
          <w:rPr/>
          <w:delText>onsumption</w:delText>
        </w:r>
      </w:del>
    </w:p>
    <w:p>
      <w:pPr>
        <w:pStyle w:val="Normal"/>
        <w:rPr>
          <w:del w:id="1778" w:author="Jason" w:date="2002-05-12T16:48:00Z"/>
        </w:rPr>
      </w:pPr>
      <w:del w:id="1774" w:author="Jason" w:date="2002-05-12T16:36:00Z">
        <w:r>
          <w:rPr/>
          <w:delText xml:space="preserve">This could be controlled by variable transmit </w:delText>
        </w:r>
      </w:del>
      <w:del w:id="1775" w:author="Jason" w:date="2002-05-12T16:48:00Z">
        <w:r>
          <w:rPr/>
          <w:delText>power, data rat</w:delText>
        </w:r>
      </w:del>
      <w:del w:id="1776" w:author="Jason" w:date="2002-05-12T16:33:00Z">
        <w:r>
          <w:rPr/>
          <w:delText xml:space="preserve">e, </w:delText>
        </w:r>
      </w:del>
      <w:del w:id="1777" w:author="Jason" w:date="2002-05-12T16:48:00Z">
        <w:r>
          <w:rPr/>
          <w:delText>and similar parameters.</w:delText>
        </w:r>
      </w:del>
    </w:p>
    <w:p>
      <w:pPr>
        <w:pStyle w:val="Normal"/>
        <w:rPr>
          <w:del w:id="1781" w:author="Jason" w:date="2002-05-12T16:43:00Z"/>
        </w:rPr>
      </w:pPr>
      <w:del w:id="1779" w:author="Jason" w:date="2002-05-12T16:22:00Z">
        <w:r>
          <w:rPr/>
          <w:delText xml:space="preserve"> </w:delText>
        </w:r>
      </w:del>
      <w:del w:id="1780" w:author="Jason" w:date="2002-05-12T16:43:00Z">
        <w:r>
          <w:rPr/>
          <w:delText>Data Rate</w:delText>
        </w:r>
      </w:del>
    </w:p>
    <w:p>
      <w:pPr>
        <w:pStyle w:val="Normal"/>
        <w:rPr>
          <w:del w:id="1785" w:author="Jason" w:date="2002-05-12T16:43:00Z"/>
        </w:rPr>
      </w:pPr>
      <w:del w:id="1782" w:author="Jason" w:date="2002-05-12T16:43:00Z">
        <w:r>
          <w:rPr/>
          <w:delText>There may be a trade off for number of channels, immunity, cost, power, or</w:delText>
        </w:r>
      </w:del>
      <w:del w:id="1783" w:author="Jason" w:date="2002-05-12T16:40:00Z">
        <w:r>
          <w:rPr/>
          <w:delText xml:space="preserve"> </w:delText>
        </w:r>
      </w:del>
      <w:del w:id="1784" w:author="Jason" w:date="2002-05-12T16:43:00Z">
        <w:r>
          <w:rPr/>
          <w:delText>range.</w:delText>
        </w:r>
      </w:del>
    </w:p>
    <w:p>
      <w:pPr>
        <w:pStyle w:val="Normal"/>
        <w:rPr>
          <w:del w:id="1787" w:author="Jason" w:date="2002-05-12T16:48:00Z"/>
        </w:rPr>
      </w:pPr>
      <w:del w:id="1786" w:author="Jason" w:date="2002-05-12T16:48:00Z">
        <w:r>
          <w:rPr/>
          <w:delText>Cost</w:delText>
        </w:r>
      </w:del>
    </w:p>
    <w:p>
      <w:pPr>
        <w:pStyle w:val="Normal"/>
        <w:rPr>
          <w:del w:id="1791" w:author="Jason" w:date="2002-05-12T16:48:00Z"/>
        </w:rPr>
      </w:pPr>
      <w:del w:id="1788" w:author="Jason" w:date="2002-05-12T16:48:00Z">
        <w:r>
          <w:rPr/>
          <w:delText>Is there an opportunity to change a parameter, keep interoperability, but achieve a less expensive solution (i.e. range)?</w:delText>
        </w:r>
      </w:del>
      <w:ins w:id="1789" w:author="Jason" w:date="2002-07-09T21:27:00Z">
        <w:r>
          <w:rPr/>
          <w:t>arameters of interest include; power consumption, payload bit rate and data throughput, channelization (physical or coding), cost, PHY-SAP interface, range, frequencies of operation (occupied bandwidth of operation), and other functions deemed appropriate</w:t>
        </w:r>
      </w:ins>
      <w:ins w:id="1790" w:author="Jason" w:date="2002-05-12T17:06:00Z">
        <w:r>
          <w:rPr/>
          <w:t>.</w:t>
        </w:r>
      </w:ins>
    </w:p>
    <w:p>
      <w:pPr>
        <w:pStyle w:val="Normal"/>
        <w:rPr>
          <w:ins w:id="1793" w:author="Jason" w:date="2002-05-12T16:23:00Z"/>
        </w:rPr>
      </w:pPr>
      <w:ins w:id="1792" w:author="Jason" w:date="2002-05-12T16:23:00Z">
        <w:r>
          <w:rPr/>
        </w:r>
      </w:ins>
    </w:p>
    <w:p>
      <w:pPr>
        <w:pStyle w:val="Normal"/>
        <w:rPr>
          <w:del w:id="1795" w:author="Kai Siwiak" w:date="2002-05-24T15:55:00Z"/>
        </w:rPr>
      </w:pPr>
      <w:del w:id="1794" w:author="Kai Siwiak" w:date="2002-05-24T15:55:00Z">
        <w:r>
          <w:rPr/>
          <w:delText>{Jason Ellis (General Atomics) substitute technical editor 13 May 2002 }</w:delText>
        </w:r>
      </w:del>
    </w:p>
    <w:p>
      <w:pPr>
        <w:pStyle w:val="Normal"/>
        <w:rPr>
          <w:del w:id="1797" w:author="Kai Siwiak" w:date="2002-05-24T15:55:00Z"/>
        </w:rPr>
      </w:pPr>
      <w:del w:id="1796" w:author="Kai Siwiak" w:date="2002-05-24T15:55:00Z">
        <w:r>
          <w:rPr/>
        </w:r>
      </w:del>
    </w:p>
    <w:p>
      <w:pPr>
        <w:pStyle w:val="Normal"/>
        <w:rPr>
          <w:del w:id="1799" w:author="Jason" w:date="2002-07-10T09:21:00Z"/>
        </w:rPr>
      </w:pPr>
      <w:del w:id="1798" w:author="Jason" w:date="2002-07-10T09:21:00Z">
        <w:r>
          <w:rPr/>
        </w:r>
      </w:del>
      <w:r>
        <w:br w:type="page"/>
      </w:r>
    </w:p>
    <w:p>
      <w:pPr>
        <w:pStyle w:val="Normal"/>
        <w:numPr>
          <w:ilvl w:val="0"/>
          <w:numId w:val="0"/>
        </w:numPr>
        <w:ind w:left="0" w:hanging="0"/>
        <w:rPr>
          <w:ins w:id="1801" w:author="Jason" w:date="2002-07-10T09:21:00Z"/>
        </w:rPr>
      </w:pPr>
      <w:ins w:id="1800" w:author="Jason" w:date="2002-07-10T09:21:00Z">
        <w:r>
          <w:rPr/>
        </w:r>
      </w:ins>
      <w:bookmarkStart w:id="35" w:name="__RefHeading___Toc10094670"/>
      <w:bookmarkStart w:id="36" w:name="_Ref488129629"/>
      <w:bookmarkStart w:id="37" w:name="__RefHeading___Toc10094670"/>
      <w:bookmarkStart w:id="38" w:name="_Ref488129629"/>
    </w:p>
    <w:p>
      <w:pPr>
        <w:pStyle w:val="Heading2"/>
        <w:numPr>
          <w:ilvl w:val="0"/>
          <w:numId w:val="0"/>
        </w:numPr>
        <w:ind w:left="0" w:hanging="0"/>
        <w:rPr>
          <w:ins w:id="1803" w:author="Jason" w:date="2002-07-10T09:21:00Z"/>
        </w:rPr>
      </w:pPr>
      <w:ins w:id="1802" w:author="Jason" w:date="2002-07-10T09:21:00Z">
        <w:bookmarkStart w:id="39" w:name="__RefHeading___Toc10094670"/>
        <w:bookmarkStart w:id="40" w:name="_Ref488129629"/>
        <w:r>
          <w:rPr/>
          <w:t>Location Awareness</w:t>
        </w:r>
      </w:ins>
      <w:bookmarkEnd w:id="39"/>
      <w:bookmarkEnd w:id="40"/>
    </w:p>
    <w:p>
      <w:pPr>
        <w:pStyle w:val="Heading3"/>
        <w:rPr/>
      </w:pPr>
      <w:bookmarkStart w:id="41" w:name="__RefHeading___Toc10094671"/>
      <w:bookmarkEnd w:id="41"/>
      <w:r>
        <w:rPr/>
        <w:t>Definition</w:t>
      </w:r>
    </w:p>
    <w:p>
      <w:pPr>
        <w:pStyle w:val="Normal"/>
        <w:rPr/>
      </w:pPr>
      <w:r>
        <w:rPr/>
        <w:t xml:space="preserve">Location awareness is the ability to determine information about the </w:t>
      </w:r>
      <w:ins w:id="1804" w:author="Jason" w:date="2002-05-13T10:43:00Z">
        <w:r>
          <w:rPr/>
          <w:t xml:space="preserve">range and perhaps </w:t>
        </w:r>
      </w:ins>
      <w:r>
        <w:rPr/>
        <w:t xml:space="preserve">relative location of one </w:t>
      </w:r>
      <w:ins w:id="1805" w:author="Jason" w:date="2002-05-13T10:35:00Z">
        <w:r>
          <w:rPr/>
          <w:t>device</w:t>
        </w:r>
      </w:ins>
      <w:del w:id="1806" w:author="Jason" w:date="2002-05-13T10:35:00Z">
        <w:r>
          <w:rPr/>
          <w:delText>transceiver</w:delText>
        </w:r>
      </w:del>
      <w:r>
        <w:rPr/>
        <w:t xml:space="preserve"> with respect to another.</w:t>
      </w:r>
      <w:del w:id="1807" w:author="Jason" w:date="2002-05-13T10:43:00Z">
        <w:r>
          <w:rPr/>
          <w:delText xml:space="preserve"> </w:delText>
        </w:r>
      </w:del>
      <w:r>
        <w:rPr/>
        <w:t xml:space="preserve">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w:t>
      </w:r>
      <w:ins w:id="1808" w:author="Jason" w:date="2002-05-13T10:41:00Z">
        <w:r>
          <w:rPr/>
          <w:t>a</w:t>
        </w:r>
      </w:ins>
      <w:ins w:id="1809" w:author="Jason" w:date="2002-05-13T10:39:00Z">
        <w:r>
          <w:rPr/>
          <w:t xml:space="preserve"> suitable management </w:t>
        </w:r>
      </w:ins>
      <w:ins w:id="1810" w:author="Jason" w:date="2002-05-13T10:41:00Z">
        <w:r>
          <w:rPr/>
          <w:t>entity</w:t>
        </w:r>
      </w:ins>
      <w:del w:id="1811" w:author="Jason" w:date="2002-05-13T10:39:00Z">
        <w:r>
          <w:rPr/>
          <w:delText>higher layers of the stack</w:delText>
        </w:r>
      </w:del>
      <w:r>
        <w:rPr/>
        <w:t>.</w:t>
      </w:r>
    </w:p>
    <w:p>
      <w:pPr>
        <w:pStyle w:val="Heading3"/>
        <w:rPr/>
      </w:pPr>
      <w:bookmarkStart w:id="42" w:name="__RefHeading___Toc10094672"/>
      <w:bookmarkEnd w:id="42"/>
      <w:r>
        <w:rPr/>
        <w:t>Values</w:t>
      </w:r>
    </w:p>
    <w:p>
      <w:pPr>
        <w:pStyle w:val="Normal"/>
        <w:rPr/>
      </w:pPr>
      <w:del w:id="1812" w:author="Jason" w:date="2002-05-13T10:49:00Z">
        <w:r>
          <w:rPr/>
          <w:delText>The evaluation criteria will be the resolution in centimeters of the proposed location method (GDOP tolerance values TBD).</w:delText>
        </w:r>
      </w:del>
      <w:ins w:id="1813" w:author="Jason" w:date="2002-05-13T10:46:00Z">
        <w:r>
          <w:rPr/>
          <w:t xml:space="preserve">Proposers are to show the </w:t>
        </w:r>
      </w:ins>
      <w:ins w:id="1814" w:author="Jason" w:date="2002-05-13T10:50:00Z">
        <w:r>
          <w:rPr/>
          <w:t xml:space="preserve">functional capability, </w:t>
        </w:r>
      </w:ins>
      <w:ins w:id="1815" w:author="Jason" w:date="2002-05-13T10:46:00Z">
        <w:r>
          <w:rPr/>
          <w:t xml:space="preserve">level of </w:t>
        </w:r>
      </w:ins>
      <w:ins w:id="1816" w:author="Jason" w:date="2002-05-13T10:50:00Z">
        <w:r>
          <w:rPr/>
          <w:t>accuracy</w:t>
        </w:r>
      </w:ins>
      <w:ins w:id="1817" w:author="Jason" w:date="2002-05-13T10:52:00Z">
        <w:r>
          <w:rPr/>
          <w:t>,</w:t>
        </w:r>
      </w:ins>
      <w:ins w:id="1818" w:author="Jason" w:date="2002-05-13T10:50:00Z">
        <w:r>
          <w:rPr/>
          <w:t xml:space="preserve"> </w:t>
        </w:r>
      </w:ins>
      <w:ins w:id="1819" w:author="Jason" w:date="2002-05-13T10:46:00Z">
        <w:r>
          <w:rPr/>
          <w:t>resolution</w:t>
        </w:r>
      </w:ins>
      <w:ins w:id="1820" w:author="Jason" w:date="2002-05-13T10:49:00Z">
        <w:r>
          <w:rPr/>
          <w:t xml:space="preserve"> (meters), </w:t>
        </w:r>
      </w:ins>
      <w:ins w:id="1821" w:author="Jason" w:date="2002-05-13T10:46:00Z">
        <w:r>
          <w:rPr/>
          <w:t>and time</w:t>
        </w:r>
      </w:ins>
      <w:ins w:id="1822" w:author="Jason" w:date="2002-05-13T10:48:00Z">
        <w:r>
          <w:rPr/>
          <w:t xml:space="preserve"> </w:t>
        </w:r>
      </w:ins>
      <w:ins w:id="1823" w:author="Jason" w:date="2002-05-13T10:51:00Z">
        <w:r>
          <w:rPr/>
          <w:t>(seconds) to compute</w:t>
        </w:r>
      </w:ins>
      <w:ins w:id="1824" w:author="Jason" w:date="2002-05-13T10:48:00Z">
        <w:r>
          <w:rPr/>
          <w:t>.</w:t>
        </w:r>
      </w:ins>
      <w:ins w:id="1825" w:author="Jason" w:date="2002-05-13T10:50:00Z">
        <w:r>
          <w:rPr/>
          <w:t xml:space="preserve"> </w:t>
        </w:r>
      </w:ins>
    </w:p>
    <w:p>
      <w:pPr>
        <w:pStyle w:val="Heading1"/>
        <w:rPr/>
      </w:pPr>
      <w:bookmarkStart w:id="43" w:name="__RefHeading___Toc10094673"/>
      <w:bookmarkEnd w:id="43"/>
      <w:r>
        <w:rPr/>
        <w:t xml:space="preserve">MAC Protocol </w:t>
      </w:r>
      <w:del w:id="1826" w:author="Jason" w:date="2002-05-13T10:53:00Z">
        <w:r>
          <w:rPr/>
          <w:delText>Modifications</w:delText>
        </w:r>
      </w:del>
      <w:ins w:id="1827" w:author="Jason" w:date="2002-05-13T10:53:00Z">
        <w:r>
          <w:rPr/>
          <w:t>Supplements</w:t>
        </w:r>
      </w:ins>
    </w:p>
    <w:p>
      <w:pPr>
        <w:pStyle w:val="Heading2"/>
        <w:rPr/>
      </w:pPr>
      <w:bookmarkStart w:id="44" w:name="__RefHeading___Toc10094674"/>
      <w:bookmarkStart w:id="45" w:name="_Ref482197471"/>
      <w:bookmarkEnd w:id="45"/>
      <w:r>
        <w:rPr/>
        <w:t xml:space="preserve">Required </w:t>
      </w:r>
      <w:ins w:id="1828" w:author="Jason" w:date="2002-05-13T10:53:00Z">
        <w:r>
          <w:rPr/>
          <w:t>e</w:t>
        </w:r>
      </w:ins>
      <w:del w:id="1829" w:author="Jason" w:date="2002-05-13T10:53:00Z">
        <w:r>
          <w:rPr/>
          <w:delText xml:space="preserve">Changes </w:delText>
        </w:r>
      </w:del>
      <w:ins w:id="1830" w:author="Jason" w:date="2002-05-13T10:53:00Z">
        <w:r>
          <w:rPr/>
          <w:t>nhancements</w:t>
        </w:r>
      </w:ins>
      <w:ins w:id="1831" w:author="Jason" w:date="2002-05-13T21:14:00Z">
        <w:r>
          <w:rPr/>
          <w:t xml:space="preserve"> and modifications</w:t>
        </w:r>
      </w:ins>
      <w:ins w:id="1832" w:author="Jason" w:date="2002-05-13T10:53:00Z">
        <w:r>
          <w:rPr/>
          <w:t xml:space="preserve"> </w:t>
        </w:r>
      </w:ins>
      <w:ins w:id="1833" w:author="Jason" w:date="2002-05-13T21:14:00Z">
        <w:r>
          <w:rPr/>
          <w:t>of the</w:t>
        </w:r>
      </w:ins>
      <w:ins w:id="1834" w:author="Jason" w:date="2002-06-20T13:23:00Z">
        <w:r>
          <w:rPr/>
          <w:t xml:space="preserve"> </w:t>
        </w:r>
      </w:ins>
      <w:del w:id="1835" w:author="Jason" w:date="2002-05-13T21:14:00Z">
        <w:r>
          <w:rPr/>
          <w:delText xml:space="preserve">to </w:delText>
        </w:r>
      </w:del>
      <w:r>
        <w:rPr/>
        <w:t>MAC to  accommodate the Alternative PHY</w:t>
      </w:r>
      <w:bookmarkEnd w:id="44"/>
      <w:r>
        <w:rPr/>
        <w:t xml:space="preserve"> </w:t>
      </w:r>
    </w:p>
    <w:p>
      <w:pPr>
        <w:pStyle w:val="Heading3"/>
        <w:rPr/>
      </w:pPr>
      <w:bookmarkStart w:id="46" w:name="__RefHeading___Toc10094675"/>
      <w:r>
        <w:rPr/>
        <w:t>Definition</w:t>
      </w:r>
      <w:bookmarkEnd w:id="46"/>
      <w:r>
        <w:rPr/>
        <w:t xml:space="preserve"> </w:t>
      </w:r>
    </w:p>
    <w:p>
      <w:pPr>
        <w:pStyle w:val="Normal"/>
        <w:rPr/>
      </w:pPr>
      <w:r>
        <w:rPr/>
        <w:t xml:space="preserve">Supplements </w:t>
      </w:r>
      <w:ins w:id="1836" w:author="Jason" w:date="2002-05-13T21:15:00Z">
        <w:r>
          <w:rPr/>
          <w:t xml:space="preserve">and modifications </w:t>
        </w:r>
      </w:ins>
      <w:r>
        <w:rPr/>
        <w:t xml:space="preserve">to the MAC may be required to accommodate the </w:t>
      </w:r>
      <w:del w:id="1837" w:author="Jason" w:date="2002-06-29T16:43:00Z">
        <w:r>
          <w:rPr/>
          <w:delText xml:space="preserve">proposed </w:delText>
        </w:r>
      </w:del>
      <w:r>
        <w:rPr/>
        <w:t xml:space="preserve">alternative PHY.  It is preferred </w:t>
      </w:r>
      <w:ins w:id="1838" w:author="Jason" w:date="2002-05-13T10:54:00Z">
        <w:r>
          <w:rPr/>
          <w:t xml:space="preserve">that </w:t>
        </w:r>
      </w:ins>
      <w:r>
        <w:rPr/>
        <w:t>the</w:t>
      </w:r>
      <w:del w:id="1839" w:author="Jason" w:date="2002-05-13T21:17:00Z">
        <w:r>
          <w:rPr/>
          <w:delText>se</w:delText>
        </w:r>
      </w:del>
      <w:r>
        <w:rPr/>
        <w:t xml:space="preserve"> supplements be additions </w:t>
      </w:r>
      <w:ins w:id="1840" w:author="Jason" w:date="2002-05-13T10:54:00Z">
        <w:r>
          <w:rPr/>
          <w:t>which</w:t>
        </w:r>
      </w:ins>
      <w:del w:id="1841" w:author="Jason" w:date="2002-05-13T10:54:00Z">
        <w:r>
          <w:rPr/>
          <w:delText>that</w:delText>
        </w:r>
      </w:del>
      <w:r>
        <w:rPr/>
        <w:t xml:space="preserve"> expand the solution capability as opposed to changes in the MAC that represent an alternative way to do a particular function.</w:t>
      </w:r>
    </w:p>
    <w:p>
      <w:pPr>
        <w:pStyle w:val="Heading3"/>
        <w:rPr/>
      </w:pPr>
      <w:bookmarkStart w:id="47" w:name="__RefHeading___Toc10094676"/>
      <w:bookmarkEnd w:id="47"/>
      <w:r>
        <w:rPr/>
        <w:t>Values</w:t>
      </w:r>
    </w:p>
    <w:p>
      <w:pPr>
        <w:pStyle w:val="Normal"/>
        <w:rPr/>
      </w:pPr>
      <w:ins w:id="1842" w:author="Jason" w:date="2002-05-13T11:02:00Z">
        <w:r>
          <w:rPr/>
          <w:t xml:space="preserve">Proposals </w:t>
        </w:r>
      </w:ins>
      <w:ins w:id="1843" w:author="Jason" w:date="2002-05-13T11:04:00Z">
        <w:r>
          <w:rPr/>
          <w:t xml:space="preserve">should justify and explain the </w:t>
        </w:r>
      </w:ins>
      <w:ins w:id="1844" w:author="Jason" w:date="2002-05-13T11:08:00Z">
        <w:r>
          <w:rPr/>
          <w:t>supplements</w:t>
        </w:r>
      </w:ins>
      <w:ins w:id="1845" w:author="Jason" w:date="2002-05-13T11:04:00Z">
        <w:r>
          <w:rPr/>
          <w:t xml:space="preserve"> that may be necessary in support</w:t>
        </w:r>
      </w:ins>
      <w:ins w:id="1846" w:author="Jason" w:date="2002-05-13T11:09:00Z">
        <w:r>
          <w:rPr/>
          <w:t xml:space="preserve"> of</w:t>
        </w:r>
      </w:ins>
      <w:ins w:id="1847" w:author="Jason" w:date="2002-05-13T11:05:00Z">
        <w:r>
          <w:rPr/>
          <w:t xml:space="preserve"> </w:t>
        </w:r>
      </w:ins>
      <w:ins w:id="1848" w:author="Jason" w:date="2002-05-13T11:08:00Z">
        <w:r>
          <w:rPr/>
          <w:t>additional features for the</w:t>
        </w:r>
      </w:ins>
      <w:ins w:id="1849" w:author="Jason" w:date="2002-05-13T11:05:00Z">
        <w:r>
          <w:rPr/>
          <w:t xml:space="preserve"> alternate PHY.</w:t>
        </w:r>
      </w:ins>
      <w:del w:id="1850" w:author="Jason" w:date="2002-05-13T11:09:00Z">
        <w:r>
          <w:rPr/>
          <w:delText xml:space="preserve">The proposed solution </w:delText>
        </w:r>
      </w:del>
      <w:del w:id="1851" w:author="Jason" w:date="2002-05-13T10:55:00Z">
        <w:r>
          <w:rPr/>
          <w:delText>shall</w:delText>
        </w:r>
      </w:del>
      <w:del w:id="1852" w:author="Jason" w:date="2002-05-13T11:09:00Z">
        <w:r>
          <w:rPr/>
          <w:delText xml:space="preserve"> be evaluated as to the quality of the supplements according to criteria TBD.</w:delText>
        </w:r>
      </w:del>
    </w:p>
    <w:p>
      <w:pPr>
        <w:pStyle w:val="Normal"/>
        <w:rPr>
          <w:del w:id="1856" w:author="Jason" w:date="2002-05-13T11:18:00Z"/>
        </w:rPr>
      </w:pPr>
      <w:ins w:id="1853" w:author="Jason" w:date="2002-05-13T11:09:00Z">
        <w:r>
          <w:rPr/>
          <w:t xml:space="preserve">Proposals should justify and explain the </w:t>
        </w:r>
      </w:ins>
      <w:ins w:id="1854" w:author="Jason" w:date="2002-05-13T21:14:00Z">
        <w:r>
          <w:rPr/>
          <w:t>modifications</w:t>
        </w:r>
      </w:ins>
      <w:ins w:id="1855" w:author="Jason" w:date="2002-05-13T11:09:00Z">
        <w:r>
          <w:rPr/>
          <w:t xml:space="preserve"> that may be necessary to support or enhance operation of the alternate PHY.</w:t>
        </w:r>
      </w:ins>
    </w:p>
    <w:p>
      <w:pPr>
        <w:pStyle w:val="Normal"/>
        <w:widowControl/>
        <w:bidi w:val="0"/>
        <w:spacing w:before="120" w:after="0"/>
        <w:rPr>
          <w:del w:id="1858" w:author="Jason" w:date="2002-05-13T11:18:00Z"/>
        </w:rPr>
      </w:pPr>
      <w:del w:id="1857" w:author="Jason" w:date="2002-05-13T11:18:00Z">
        <w:r>
          <w:rPr/>
          <w:delText xml:space="preserve">Existing 802.15.3 MAC functionality that can be accommodated by this  Alternate PHY </w:delText>
        </w:r>
      </w:del>
    </w:p>
    <w:p>
      <w:pPr>
        <w:pStyle w:val="Normal"/>
        <w:widowControl/>
        <w:bidi w:val="0"/>
        <w:spacing w:before="120" w:after="0"/>
        <w:rPr>
          <w:del w:id="1860" w:author="Jason" w:date="2002-05-13T11:18:00Z"/>
        </w:rPr>
      </w:pPr>
      <w:del w:id="1859" w:author="Jason" w:date="2002-05-13T11:18:00Z">
        <w:r>
          <w:rPr/>
          <w:delText xml:space="preserve">Definition </w:delText>
        </w:r>
      </w:del>
    </w:p>
    <w:p>
      <w:pPr>
        <w:pStyle w:val="Normal"/>
        <w:rPr/>
      </w:pPr>
      <w:del w:id="1861" w:author="Jason" w:date="2002-05-13T11:18:00Z">
        <w:r>
          <w:rPr/>
          <w:delText>Values</w:delText>
        </w:r>
      </w:del>
    </w:p>
    <w:p>
      <w:pPr>
        <w:pStyle w:val="Heading2"/>
        <w:rPr>
          <w:color w:val="000000"/>
          <w:del w:id="1863" w:author="Jason" w:date="2002-07-09T20:56:00Z"/>
        </w:rPr>
      </w:pPr>
      <w:del w:id="1862" w:author="Jason" w:date="2002-07-09T20:56:00Z">
        <w:bookmarkStart w:id="48" w:name="_Ref482197471"/>
        <w:bookmarkStart w:id="49" w:name="__RefHeading___Toc10094679"/>
        <w:bookmarkStart w:id="50" w:name="_Ref482565490"/>
        <w:bookmarkEnd w:id="48"/>
        <w:bookmarkEnd w:id="49"/>
        <w:r>
          <w:rPr>
            <w:color w:val="000000"/>
          </w:rPr>
          <w:delText>Power Management Types</w:delText>
        </w:r>
      </w:del>
      <w:bookmarkEnd w:id="50"/>
    </w:p>
    <w:p>
      <w:pPr>
        <w:pStyle w:val="Heading2"/>
        <w:rPr>
          <w:del w:id="1867" w:author="Jason" w:date="2002-07-09T20:55:00Z"/>
        </w:rPr>
      </w:pPr>
      <w:del w:id="1864" w:author="Jason" w:date="2002-07-09T20:56:00Z">
        <w:r>
          <w:rPr/>
          <w:delText xml:space="preserve">Power management types are provided by the 15.3 MAC. The proposal should indicate what support is provided for the methods defined </w:delText>
        </w:r>
      </w:del>
      <w:del w:id="1865" w:author="Jason" w:date="2002-06-29T16:44:00Z">
        <w:r>
          <w:rPr/>
          <w:delText>in draft 10 of the 802.15.3 draft standard</w:delText>
        </w:r>
      </w:del>
      <w:del w:id="1866" w:author="Jason" w:date="2002-07-09T20:55:00Z">
        <w:r>
          <w:rPr/>
          <w:delText>.</w:delText>
        </w:r>
      </w:del>
    </w:p>
    <w:p>
      <w:pPr>
        <w:pStyle w:val="Normal"/>
        <w:widowControl/>
        <w:bidi w:val="0"/>
        <w:spacing w:before="120" w:after="0"/>
        <w:rPr>
          <w:del w:id="1869" w:author="Jason" w:date="2002-07-09T20:55:00Z"/>
        </w:rPr>
      </w:pPr>
      <w:del w:id="1868" w:author="Jason" w:date="2002-07-09T20:55:00Z">
        <w:bookmarkStart w:id="51" w:name="__RefHeading___Toc10094680"/>
        <w:bookmarkEnd w:id="51"/>
        <w:r>
          <w:rPr/>
          <w:delText>Definition</w:delText>
        </w:r>
      </w:del>
    </w:p>
    <w:p>
      <w:pPr>
        <w:pStyle w:val="Normal"/>
        <w:rPr>
          <w:del w:id="1871" w:author="Jason" w:date="2002-07-09T20:55:00Z"/>
        </w:rPr>
      </w:pPr>
      <w:del w:id="1870" w:author="Jason" w:date="2002-07-09T20:55:00Z">
        <w:r>
          <w:rPr/>
          <w:delText>It is important to be able to reduce power consumption for consumer electronic devices.  One method is to use power management and to include protocols that allow methods for sleeping, wakeup, polling, etc.</w:delText>
        </w:r>
      </w:del>
    </w:p>
    <w:p>
      <w:pPr>
        <w:pStyle w:val="Normal"/>
        <w:widowControl/>
        <w:bidi w:val="0"/>
        <w:spacing w:before="120" w:after="0"/>
        <w:rPr>
          <w:del w:id="1873" w:author="Jason" w:date="2002-07-09T20:55:00Z"/>
        </w:rPr>
      </w:pPr>
      <w:del w:id="1872" w:author="Jason" w:date="2002-07-09T20:55:00Z">
        <w:bookmarkStart w:id="52" w:name="__RefHeading___Toc10094681"/>
        <w:bookmarkEnd w:id="52"/>
        <w:r>
          <w:rPr/>
          <w:delText>Values</w:delText>
        </w:r>
      </w:del>
    </w:p>
    <w:p>
      <w:pPr>
        <w:pStyle w:val="Heading2"/>
        <w:rPr>
          <w:del w:id="1879" w:author="Jason" w:date="2002-07-09T21:30:00Z"/>
        </w:rPr>
      </w:pPr>
      <w:del w:id="1874" w:author="Jason" w:date="2002-07-09T20:55:00Z">
        <w:r>
          <w:rPr/>
          <w:delText xml:space="preserve">The proposals should indicate </w:delText>
        </w:r>
      </w:del>
      <w:del w:id="1875" w:author="Jason" w:date="2002-05-13T11:22:00Z">
        <w:r>
          <w:rPr/>
          <w:delText xml:space="preserve">what </w:delText>
        </w:r>
      </w:del>
      <w:del w:id="1876" w:author="Jason" w:date="2002-05-13T11:26:00Z">
        <w:r>
          <w:rPr/>
          <w:delText>power management</w:delText>
        </w:r>
      </w:del>
      <w:del w:id="1877" w:author="Jason" w:date="2002-06-29T16:45:00Z">
        <w:r>
          <w:rPr/>
          <w:delText xml:space="preserve"> </w:delText>
        </w:r>
      </w:del>
      <w:del w:id="1878" w:author="Jason" w:date="2002-05-13T11:25:00Z">
        <w:r>
          <w:rPr/>
          <w:delText>approaches they support and what the potential power savings are for that approach.</w:delText>
        </w:r>
      </w:del>
    </w:p>
    <w:p>
      <w:pPr>
        <w:pStyle w:val="Normal"/>
        <w:widowControl/>
        <w:bidi w:val="0"/>
        <w:spacing w:before="120" w:after="0"/>
        <w:rPr>
          <w:del w:id="1881" w:author="Jason" w:date="2002-07-09T21:30:00Z"/>
        </w:rPr>
      </w:pPr>
      <w:del w:id="1880" w:author="Jason" w:date="2002-07-09T21:30:00Z">
        <w:bookmarkStart w:id="53" w:name="__RefHeading___Toc10094682"/>
        <w:bookmarkStart w:id="54" w:name="_Ref482565506"/>
        <w:bookmarkEnd w:id="53"/>
        <w:r>
          <w:rPr/>
          <w:delText>Power Consumption</w:delText>
        </w:r>
      </w:del>
      <w:bookmarkEnd w:id="54"/>
    </w:p>
    <w:p>
      <w:pPr>
        <w:pStyle w:val="Normal"/>
        <w:widowControl/>
        <w:bidi w:val="0"/>
        <w:spacing w:before="120" w:after="0"/>
        <w:rPr>
          <w:color w:val="000000"/>
          <w:del w:id="1883" w:author="Jason" w:date="2002-07-09T21:30:00Z"/>
        </w:rPr>
      </w:pPr>
      <w:del w:id="1882" w:author="Jason" w:date="2002-07-09T21:30:00Z">
        <w:bookmarkStart w:id="55" w:name="__RefHeading___Toc10094683"/>
        <w:bookmarkEnd w:id="55"/>
        <w:r>
          <w:rPr/>
          <w:delText>Definition</w:delText>
        </w:r>
      </w:del>
    </w:p>
    <w:p>
      <w:pPr>
        <w:pStyle w:val="Heading2"/>
        <w:rPr>
          <w:del w:id="1885" w:author="Jason" w:date="2002-05-13T17:21:00Z"/>
        </w:rPr>
      </w:pPr>
      <w:del w:id="1884" w:author="Jason" w:date="2002-05-13T17:21:00Z">
        <w:r>
          <w:rPr/>
          <w:delText>The Alternate PHY can be a contributor to the overall power consumption of the system.  The power consumption is defined as the DC power in mW required by the blocks that implement the Alternate PHY functionality in each of the power management states in the protocol.</w:delText>
        </w:r>
      </w:del>
    </w:p>
    <w:p>
      <w:pPr>
        <w:pStyle w:val="Heading2"/>
        <w:rPr>
          <w:del w:id="1887" w:author="Jason" w:date="2002-07-09T21:30:00Z"/>
        </w:rPr>
      </w:pPr>
      <w:del w:id="1886" w:author="Jason" w:date="2002-07-09T21:30:00Z">
        <w:r>
          <w:rPr/>
          <w:delText>Transmit</w:delText>
        </w:r>
      </w:del>
    </w:p>
    <w:p>
      <w:pPr>
        <w:pStyle w:val="Heading2"/>
        <w:rPr>
          <w:del w:id="1889" w:author="Jason" w:date="2002-05-13T17:21:00Z"/>
        </w:rPr>
      </w:pPr>
      <w:del w:id="1888" w:author="Jason" w:date="2002-05-13T17:21:00Z">
        <w:r>
          <w:rPr/>
          <w:delText>The PHY is actively sending data to a remote unit within a packet.</w:delText>
        </w:r>
      </w:del>
    </w:p>
    <w:p>
      <w:pPr>
        <w:pStyle w:val="Heading2"/>
        <w:rPr>
          <w:del w:id="1891" w:author="Jason" w:date="2002-05-13T19:06:00Z"/>
        </w:rPr>
      </w:pPr>
      <w:del w:id="1890" w:author="Jason" w:date="2002-05-13T19:06:00Z">
        <w:r>
          <w:rPr/>
          <w:delText>Receive</w:delText>
        </w:r>
      </w:del>
    </w:p>
    <w:p>
      <w:pPr>
        <w:pStyle w:val="Heading2"/>
        <w:rPr>
          <w:color w:val="000000"/>
          <w:del w:id="1893" w:author="Jason" w:date="2002-05-13T17:22:00Z"/>
        </w:rPr>
      </w:pPr>
      <w:del w:id="1892" w:author="Jason" w:date="2002-05-13T17:22:00Z">
        <w:r>
          <w:rPr>
            <w:color w:val="000000"/>
          </w:rPr>
          <w:delText>The PHY is actively receiving data from a remote unit within a packet.</w:delText>
        </w:r>
      </w:del>
    </w:p>
    <w:p>
      <w:pPr>
        <w:pStyle w:val="Heading2"/>
        <w:rPr>
          <w:del w:id="1895" w:author="Jason" w:date="2002-07-09T21:30:00Z"/>
        </w:rPr>
      </w:pPr>
      <w:del w:id="1894" w:author="Jason" w:date="2002-05-13T17:22:00Z">
        <w:r>
          <w:rPr/>
          <w:delText>Sleep</w:delText>
        </w:r>
      </w:del>
    </w:p>
    <w:p>
      <w:pPr>
        <w:pStyle w:val="Heading4"/>
        <w:rPr>
          <w:del w:id="1897" w:author="Jason" w:date="2002-07-09T21:30:00Z"/>
        </w:rPr>
      </w:pPr>
      <w:del w:id="1896" w:author="Jason" w:date="2002-07-09T21:30:00Z">
        <w:bookmarkStart w:id="56" w:name="__RefHeading___Toc10094684"/>
        <w:bookmarkEnd w:id="56"/>
        <w:r>
          <w:rPr/>
          <w:delText>Value</w:delText>
        </w:r>
      </w:del>
    </w:p>
    <w:p>
      <w:pPr>
        <w:pStyle w:val="Heading2"/>
        <w:rPr>
          <w:ins w:id="1899" w:author="Jason" w:date="2002-05-13T17:23:00Z"/>
        </w:rPr>
      </w:pPr>
      <w:ins w:id="1898" w:author="Jason" w:date="2002-05-13T17:23:00Z">
        <w:r>
          <w:rPr/>
          <w:t xml:space="preserve"> </w:t>
        </w:r>
      </w:ins>
    </w:p>
    <w:p>
      <w:pPr>
        <w:pStyle w:val="Normal"/>
        <w:rPr>
          <w:del w:id="1901" w:author="Jason" w:date="2002-05-13T17:23:00Z"/>
        </w:rPr>
      </w:pPr>
      <w:del w:id="1900" w:author="Jason" w:date="2002-05-13T17:23:00Z">
        <w:r>
          <w:rPr/>
          <w:delText>The proposals shall estimate the power requirements of the PHY implementation.  Estimate should also include the power consumption due to MAC supplements to support the Alternate PHY option.</w:delText>
        </w:r>
      </w:del>
    </w:p>
    <w:p>
      <w:pPr>
        <w:pStyle w:val="Normal"/>
        <w:rPr/>
      </w:pPr>
      <w:bookmarkStart w:id="57" w:name="__RefHeading___Toc10094685"/>
      <w:r>
        <w:rPr/>
        <w:t>PHY Layer Criteria</w:t>
      </w:r>
      <w:bookmarkEnd w:id="57"/>
      <w:r>
        <w:rPr/>
        <w:t xml:space="preserve"> </w:t>
      </w:r>
    </w:p>
    <w:p>
      <w:pPr>
        <w:pStyle w:val="Heading2"/>
        <w:rPr/>
      </w:pPr>
      <w:bookmarkStart w:id="58" w:name="__RefHeading___Toc10094686"/>
      <w:bookmarkStart w:id="59" w:name="_Ref482198057"/>
      <w:bookmarkEnd w:id="58"/>
      <w:r>
        <w:rPr/>
        <w:t>Size and Form Factor</w:t>
      </w:r>
      <w:bookmarkEnd w:id="59"/>
    </w:p>
    <w:p>
      <w:pPr>
        <w:pStyle w:val="Heading3"/>
        <w:rPr/>
      </w:pPr>
      <w:bookmarkStart w:id="60" w:name="__RefHeading___Toc10094687"/>
      <w:bookmarkEnd w:id="60"/>
      <w:r>
        <w:rPr/>
        <w:t>Definition</w:t>
      </w:r>
    </w:p>
    <w:p>
      <w:pPr>
        <w:pStyle w:val="Normal"/>
        <w:rPr/>
      </w:pPr>
      <w:r>
        <w:rPr/>
        <w:t xml:space="preserve">Size is important for consumer electronic systems such as PDAs and cameras.   The smaller the package, the easier it is to embed.  It is important that the </w:t>
      </w:r>
      <w:ins w:id="1902" w:author="Jason" w:date="2002-05-13T18:47:00Z">
        <w:r>
          <w:rPr/>
          <w:t>device</w:t>
        </w:r>
      </w:ins>
      <w:del w:id="1903" w:author="Jason" w:date="2002-05-13T18:47:00Z">
        <w:r>
          <w:rPr/>
          <w:delText>final radio system</w:delText>
        </w:r>
      </w:del>
      <w:r>
        <w:rPr/>
        <w:t xml:space="preserve"> be compatible with accessory formats as well.  Antennas are not considered in the size requirements.</w:t>
      </w:r>
    </w:p>
    <w:p>
      <w:pPr>
        <w:pStyle w:val="Heading3"/>
        <w:rPr/>
      </w:pPr>
      <w:bookmarkStart w:id="61" w:name="__RefHeading___Toc10094688"/>
      <w:bookmarkEnd w:id="61"/>
      <w:r>
        <w:rPr/>
        <w:t>Values</w:t>
      </w:r>
    </w:p>
    <w:p>
      <w:pPr>
        <w:pStyle w:val="Normal"/>
        <w:rPr>
          <w:ins w:id="1907" w:author="Jason" w:date="2002-05-13T13:24:00Z"/>
        </w:rPr>
      </w:pPr>
      <w:ins w:id="1904" w:author="Jason" w:date="2002-05-13T13:24:00Z">
        <w:r>
          <w:rPr/>
          <w:t xml:space="preserve">Proposers shall provide a time line estimate of when their proposed </w:t>
        </w:r>
      </w:ins>
      <w:ins w:id="1905" w:author="Jason" w:date="2002-05-13T18:49:00Z">
        <w:r>
          <w:rPr/>
          <w:t>PHY and the 15.3 MAC</w:t>
        </w:r>
      </w:ins>
      <w:ins w:id="1906" w:author="Jason" w:date="2002-05-13T13:24:00Z">
        <w:r>
          <w:rPr/>
          <w:t xml:space="preserve"> will fit into the following form factors:</w:t>
        </w:r>
      </w:ins>
    </w:p>
    <w:p>
      <w:pPr>
        <w:pStyle w:val="Normal"/>
        <w:numPr>
          <w:ilvl w:val="0"/>
          <w:numId w:val="3"/>
        </w:numPr>
        <w:ind w:left="795" w:hanging="255"/>
        <w:rPr>
          <w:ins w:id="1909" w:author="Jason" w:date="2002-05-13T13:24:00Z"/>
        </w:rPr>
      </w:pPr>
      <w:ins w:id="1908" w:author="Jason" w:date="2002-05-13T13:24:00Z">
        <w:r>
          <w:rPr/>
          <w:t>PC Card</w:t>
        </w:r>
      </w:ins>
    </w:p>
    <w:p>
      <w:pPr>
        <w:pStyle w:val="Normal"/>
        <w:numPr>
          <w:ilvl w:val="0"/>
          <w:numId w:val="3"/>
        </w:numPr>
        <w:ind w:left="795" w:hanging="255"/>
        <w:rPr>
          <w:ins w:id="1911" w:author="Jason" w:date="2002-05-13T13:24:00Z"/>
        </w:rPr>
      </w:pPr>
      <w:ins w:id="1910" w:author="Jason" w:date="2002-05-13T13:24:00Z">
        <w:r>
          <w:rPr/>
          <w:t>Compact Flash</w:t>
        </w:r>
      </w:ins>
    </w:p>
    <w:p>
      <w:pPr>
        <w:pStyle w:val="Normal"/>
        <w:numPr>
          <w:ilvl w:val="0"/>
          <w:numId w:val="3"/>
        </w:numPr>
        <w:ind w:left="795" w:hanging="255"/>
        <w:rPr>
          <w:ins w:id="1913" w:author="Jason" w:date="2002-05-13T13:24:00Z"/>
        </w:rPr>
      </w:pPr>
      <w:ins w:id="1912" w:author="Jason" w:date="2002-05-13T13:24:00Z">
        <w:r>
          <w:rPr/>
          <w:t>Memory Stick</w:t>
        </w:r>
      </w:ins>
    </w:p>
    <w:p>
      <w:pPr>
        <w:pStyle w:val="Normal"/>
        <w:numPr>
          <w:ilvl w:val="0"/>
          <w:numId w:val="3"/>
        </w:numPr>
        <w:ind w:left="795" w:hanging="255"/>
        <w:rPr>
          <w:ins w:id="1915" w:author="Jason" w:date="2002-05-13T13:24:00Z"/>
        </w:rPr>
      </w:pPr>
      <w:ins w:id="1914" w:author="Jason" w:date="2002-05-13T13:24:00Z">
        <w:r>
          <w:rPr/>
          <w:t>SD Memory</w:t>
        </w:r>
      </w:ins>
    </w:p>
    <w:p>
      <w:pPr>
        <w:pStyle w:val="Normal"/>
        <w:rPr>
          <w:del w:id="1921" w:author="Jason" w:date="2002-05-13T13:24:00Z"/>
        </w:rPr>
      </w:pPr>
      <w:del w:id="1916" w:author="Jason" w:date="2002-05-13T13:24:00Z">
        <w:r>
          <w:rPr/>
          <w:delText xml:space="preserve">The proposal shall indicate the size (LxWxH in mm) of the </w:delText>
        </w:r>
      </w:del>
      <w:del w:id="1917" w:author="Jason" w:date="2002-05-13T11:59:00Z">
        <w:r>
          <w:rPr/>
          <w:delText xml:space="preserve">preferred implementation of </w:delText>
        </w:r>
      </w:del>
      <w:del w:id="1918" w:author="Jason" w:date="2002-05-13T12:02:00Z">
        <w:r>
          <w:rPr/>
          <w:delText xml:space="preserve">the </w:delText>
        </w:r>
      </w:del>
      <w:del w:id="1919" w:author="Jason" w:date="2002-05-13T13:24:00Z">
        <w:r>
          <w:rPr/>
          <w:delText xml:space="preserve">Alt PHY. </w:delText>
        </w:r>
      </w:del>
      <w:del w:id="1920" w:author="Jason" w:date="2002-05-13T11:59:00Z">
        <w:r>
          <w:rPr/>
          <w:delText xml:space="preserve"> The preference is for the smallest size PHY.</w:delText>
        </w:r>
      </w:del>
    </w:p>
    <w:p>
      <w:pPr>
        <w:pStyle w:val="Normal"/>
        <w:widowControl/>
        <w:bidi w:val="0"/>
        <w:spacing w:before="120" w:after="0"/>
        <w:rPr>
          <w:del w:id="1924" w:author="Jason" w:date="2002-05-16T08:14:00Z"/>
        </w:rPr>
      </w:pPr>
      <w:del w:id="1922" w:author="Jason" w:date="2002-05-16T08:14:00Z">
        <w:r>
          <w:rPr/>
          <w:delText xml:space="preserve"> </w:delText>
        </w:r>
      </w:del>
      <w:del w:id="1923" w:author="Jason" w:date="2002-05-16T08:14:00Z">
        <w:r>
          <w:rPr/>
          <w:delText xml:space="preserve">MAC/PHY Throughput </w:delText>
        </w:r>
      </w:del>
    </w:p>
    <w:p>
      <w:pPr>
        <w:pStyle w:val="Normal"/>
        <w:ind w:left="810" w:hanging="810"/>
        <w:rPr>
          <w:ins w:id="1931" w:author="Jason" w:date="2002-05-16T08:08:00Z"/>
        </w:rPr>
      </w:pPr>
      <w:ins w:id="1925" w:author="Jason" w:date="2002-05-16T08:31:00Z">
        <w:bookmarkStart w:id="62" w:name="__RefHeading___Toc10094690"/>
        <w:bookmarkEnd w:id="62"/>
        <w:r>
          <w:rPr/>
          <w:t xml:space="preserve">PHY-SAP </w:t>
        </w:r>
      </w:ins>
      <w:ins w:id="1926" w:author="Jason" w:date="2002-06-29T17:15:00Z">
        <w:r>
          <w:rPr/>
          <w:t xml:space="preserve">Payload </w:t>
        </w:r>
      </w:ins>
      <w:ins w:id="1927" w:author="Jason" w:date="2002-05-16T08:08:00Z">
        <w:r>
          <w:rPr/>
          <w:t>Bit Rate</w:t>
        </w:r>
      </w:ins>
      <w:ins w:id="1928" w:author="Jason" w:date="2002-05-16T08:31:00Z">
        <w:r>
          <w:rPr/>
          <w:t xml:space="preserve"> and </w:t>
        </w:r>
      </w:ins>
      <w:ins w:id="1929" w:author="Jason" w:date="2002-06-29T17:15:00Z">
        <w:r>
          <w:rPr/>
          <w:t xml:space="preserve">Data </w:t>
        </w:r>
      </w:ins>
      <w:ins w:id="1930" w:author="Jason" w:date="2002-05-16T08:31:00Z">
        <w:r>
          <w:rPr/>
          <w:t>Throughput</w:t>
        </w:r>
      </w:ins>
    </w:p>
    <w:p>
      <w:pPr>
        <w:pStyle w:val="Heading3"/>
        <w:rPr>
          <w:ins w:id="1940" w:author="Jason" w:date="2002-05-16T08:08:00Z"/>
        </w:rPr>
      </w:pPr>
      <w:ins w:id="1932" w:author="Jason" w:date="2002-05-16T08:08:00Z">
        <w:bookmarkStart w:id="63" w:name="__RefHeading___Toc10094691"/>
        <w:r>
          <w:rPr/>
          <w:t xml:space="preserve">Minimum </w:t>
        </w:r>
      </w:ins>
      <w:ins w:id="1933" w:author="Jason" w:date="2002-05-16T08:51:00Z">
        <w:r>
          <w:rPr/>
          <w:t xml:space="preserve">Receive </w:t>
        </w:r>
      </w:ins>
      <w:ins w:id="1934" w:author="Jason" w:date="2002-06-29T17:15:00Z">
        <w:r>
          <w:rPr/>
          <w:t xml:space="preserve">Payload </w:t>
        </w:r>
      </w:ins>
      <w:ins w:id="1935" w:author="Jason" w:date="2002-05-16T08:23:00Z">
        <w:r>
          <w:rPr/>
          <w:t>B</w:t>
        </w:r>
      </w:ins>
      <w:ins w:id="1936" w:author="Jason" w:date="2002-05-16T08:08:00Z">
        <w:r>
          <w:rPr/>
          <w:t xml:space="preserve">it </w:t>
        </w:r>
      </w:ins>
      <w:ins w:id="1937" w:author="Jason" w:date="2002-05-16T08:23:00Z">
        <w:r>
          <w:rPr/>
          <w:t>R</w:t>
        </w:r>
      </w:ins>
      <w:ins w:id="1938" w:author="Jason" w:date="2002-05-16T08:08:00Z">
        <w:r>
          <w:rPr/>
          <w:t>ate</w:t>
        </w:r>
      </w:ins>
      <w:ins w:id="1939" w:author="Jason" w:date="2002-05-16T08:08:00Z">
        <w:bookmarkEnd w:id="63"/>
        <w:r>
          <w:rPr/>
          <w:t xml:space="preserve"> </w:t>
        </w:r>
      </w:ins>
    </w:p>
    <w:p>
      <w:pPr>
        <w:pStyle w:val="Heading4"/>
        <w:rPr>
          <w:ins w:id="1942" w:author="Jason" w:date="2002-05-16T08:08:00Z"/>
        </w:rPr>
      </w:pPr>
      <w:ins w:id="1941" w:author="Jason" w:date="2002-05-16T08:08:00Z">
        <w:r>
          <w:rPr/>
          <w:t>Definition</w:t>
        </w:r>
      </w:ins>
    </w:p>
    <w:p>
      <w:pPr>
        <w:pStyle w:val="Normal"/>
        <w:spacing w:before="120" w:after="100"/>
        <w:rPr>
          <w:ins w:id="1946" w:author="Jason" w:date="2002-06-19T14:24:00Z"/>
        </w:rPr>
      </w:pPr>
      <w:ins w:id="1943" w:author="Jason" w:date="2002-06-19T14:24:00Z">
        <w:r>
          <w:rPr>
            <w:rFonts w:eastAsia="MS Mincho;ＭＳ 明朝"/>
            <w:lang w:eastAsia="ja-JP"/>
          </w:rPr>
          <w:t xml:space="preserve">The minimum payload bit rate [802.11 calls this the </w:t>
        </w:r>
      </w:ins>
      <w:ins w:id="1944" w:author="Jason" w:date="2002-06-29T17:14:00Z">
        <w:r>
          <w:rPr>
            <w:rFonts w:eastAsia="MS Mincho;ＭＳ 明朝"/>
            <w:lang w:eastAsia="ja-JP"/>
          </w:rPr>
          <w:t>bit rate</w:t>
        </w:r>
      </w:ins>
      <w:ins w:id="1945" w:author="Jason" w:date="2002-06-19T14:24:00Z">
        <w:r>
          <w:rPr>
            <w:rFonts w:eastAsia="MS Mincho;ＭＳ 明朝"/>
            <w:lang w:eastAsia="ja-JP"/>
          </w:rPr>
          <w:t xml:space="preserve">] at the receiver should be provided for the PHY-SAP (after FEC decoding).  Examples of payload bit rates at a PHY-SAP are 11 Mbps for 802.11b, 54 Mbps for 802.11a and 55 Mbps for 802.15.3.  BER should be less than or equal to 10-5 (corresponds to 8% PER for a 1024 octet frame as specified in 02/104). </w:t>
        </w:r>
      </w:ins>
    </w:p>
    <w:p>
      <w:pPr>
        <w:pStyle w:val="Normal"/>
        <w:rPr>
          <w:del w:id="1956" w:author="Kai Siwiak" w:date="2002-06-01T12:36:00Z"/>
        </w:rPr>
      </w:pPr>
      <w:ins w:id="1947" w:author="Kai Siwiak" w:date="2002-06-01T12:36:00Z">
        <w:del w:id="1948" w:author="Jason" w:date="2002-06-19T14:24:00Z">
          <w:r>
            <w:rPr>
              <w:color w:val="0000FF"/>
            </w:rPr>
            <w:delText>The minimum pay load bit rate</w:delText>
          </w:r>
        </w:del>
      </w:ins>
      <w:ins w:id="1949" w:author="Kai Siwiak" w:date="2002-06-01T12:42:00Z">
        <w:del w:id="1950" w:author="Jason" w:date="2002-06-19T14:24:00Z">
          <w:r>
            <w:rPr>
              <w:color w:val="0000FF"/>
            </w:rPr>
            <w:delText xml:space="preserve"> [802.11 calls this the data rate] </w:delText>
          </w:r>
        </w:del>
      </w:ins>
      <w:ins w:id="1951" w:author="Kai Siwiak" w:date="2002-06-01T12:36:00Z">
        <w:del w:id="1952" w:author="Jason" w:date="2002-06-19T14:24:00Z">
          <w:r>
            <w:rPr>
              <w:color w:val="0000FF"/>
            </w:rPr>
            <w:delText>at the receiver should be provided for the PHY-SAP (after decoding) and PMD-SAP (prior to decoding).  Examples of payload bit rates at a PHY-SAP are 11 Mbps for 802.11b, 54 Mbps for 802.11a and 55 Mbps for 802.15.3.  Examples of the payload bit rate at the PMD-SAP are 72 Mbps for 802.11a or 66 Mbps for 802.15.3.  BER should be less than or equal to 10</w:delText>
          </w:r>
        </w:del>
      </w:ins>
      <w:ins w:id="1953" w:author="Kai Siwiak" w:date="2002-06-01T12:36:00Z">
        <w:del w:id="1954" w:author="Jason" w:date="2002-06-19T14:24:00Z">
          <w:r>
            <w:rPr>
              <w:color w:val="0000FF"/>
              <w:vertAlign w:val="superscript"/>
            </w:rPr>
            <w:delText>-5</w:delText>
          </w:r>
        </w:del>
      </w:ins>
      <w:del w:id="1955" w:author="Jason" w:date="2002-06-19T14:24:00Z">
        <w:r>
          <w:rPr>
            <w:color w:val="0000FF"/>
          </w:rPr>
          <w:delText xml:space="preserve"> BER (corresponds to 8% PER for a 1024 octet frame as specified in 02/104</w:delText>
        </w:r>
      </w:del>
    </w:p>
    <w:p>
      <w:pPr>
        <w:pStyle w:val="Normal"/>
        <w:rPr>
          <w:ins w:id="1968" w:author="Jason" w:date="2002-05-16T08:08:00Z"/>
        </w:rPr>
      </w:pPr>
      <w:ins w:id="1957" w:author="Jason" w:date="2002-05-16T08:51:00Z">
        <w:del w:id="1958" w:author="Kai Siwiak" w:date="2002-06-01T12:36:00Z">
          <w:r>
            <w:rPr/>
            <w:delText xml:space="preserve">{Editor: </w:delText>
          </w:r>
        </w:del>
      </w:ins>
      <w:ins w:id="1959" w:author="Jason" w:date="2002-05-16T08:48:00Z">
        <w:del w:id="1960" w:author="Kai Siwiak" w:date="2002-06-01T12:36:00Z">
          <w:r>
            <w:rPr/>
            <w:delText xml:space="preserve">The PLCP Sublayer consists of </w:delText>
          </w:r>
        </w:del>
      </w:ins>
      <w:ins w:id="1961" w:author="Jason" w:date="2002-05-16T08:51:00Z">
        <w:del w:id="1962" w:author="Kai Siwiak" w:date="2002-06-01T12:36:00Z">
          <w:r>
            <w:rPr/>
            <w:delText xml:space="preserve">, </w:delText>
          </w:r>
        </w:del>
      </w:ins>
      <w:ins w:id="1963" w:author="Jason" w:date="2002-05-16T08:47:00Z">
        <w:del w:id="1964" w:author="Kai Siwiak" w:date="2002-06-01T12:36:00Z">
          <w:r>
            <w:rPr/>
            <w:delText xml:space="preserve">The pay load rate </w:delText>
          </w:r>
        </w:del>
      </w:ins>
      <w:ins w:id="1965" w:author="Jason" w:date="2002-05-16T08:49:00Z">
        <w:del w:id="1966" w:author="Kai Siwiak" w:date="2002-06-01T12:36:00Z">
          <w:r>
            <w:rPr/>
            <w:delText>is</w:delText>
          </w:r>
        </w:del>
      </w:ins>
      <w:ins w:id="1967" w:author="Jason" w:date="2002-05-16T08:49:00Z">
        <w:r>
          <w:rPr/>
          <w:t xml:space="preserve"> </w:t>
        </w:r>
      </w:ins>
    </w:p>
    <w:p>
      <w:pPr>
        <w:pStyle w:val="Heading4"/>
        <w:rPr>
          <w:ins w:id="1970" w:author="Jason" w:date="2002-05-16T08:08:00Z"/>
        </w:rPr>
      </w:pPr>
      <w:ins w:id="1969" w:author="Jason" w:date="2002-05-16T08:08:00Z">
        <w:r>
          <w:rPr/>
          <w:t>Values</w:t>
        </w:r>
      </w:ins>
    </w:p>
    <w:p>
      <w:pPr>
        <w:pStyle w:val="Normal"/>
        <w:rPr>
          <w:ins w:id="1978" w:author="Jason" w:date="2002-05-16T08:08:00Z"/>
        </w:rPr>
      </w:pPr>
      <w:ins w:id="1971" w:author="Jason" w:date="2002-06-19T14:25:00Z">
        <w:r>
          <w:rPr>
            <w:rStyle w:val="DefaultParagraphFont"/>
            <w:rFonts w:cs="Arial" w:ascii="Arial" w:hAnsi="Arial"/>
            <w:color w:val="000000"/>
            <w:sz w:val="20"/>
          </w:rPr>
          <w:t xml:space="preserve">The proposer should provide the minimum payload bit rates for the PHY-SAP for both AWGN and for the SG3a channel model. The payload bit rate at the PHY-SAP should be at least 110 Mbps at 10 meters.   The proposer should be prepared to defend the numbers with a link budget including transmit power, receiver noise figure, occupied bandwidth, </w:t>
        </w:r>
      </w:ins>
      <w:ins w:id="1972" w:author="Jason" w:date="2002-06-19T14:25:00Z">
        <w:r>
          <w:rPr>
            <w:rStyle w:val="DefaultParagraphFont"/>
            <w:rFonts w:cs="Arial" w:ascii="Arial" w:hAnsi="Arial"/>
            <w:color w:val="FF0000"/>
            <w:sz w:val="20"/>
          </w:rPr>
          <w:t>FEC details, Performance without FEC,</w:t>
        </w:r>
      </w:ins>
      <w:ins w:id="1973" w:author="Jason" w:date="2002-06-19T14:25:00Z">
        <w:r>
          <w:rPr>
            <w:rStyle w:val="DefaultParagraphFont"/>
            <w:rFonts w:cs="Arial" w:ascii="Arial" w:hAnsi="Arial"/>
            <w:color w:val="000000"/>
            <w:sz w:val="20"/>
          </w:rPr>
          <w:t xml:space="preserve"> etc</w:t>
        </w:r>
      </w:ins>
      <w:ins w:id="1974" w:author="Jason" w:date="2002-06-19T14:25:00Z">
        <w:r>
          <w:rPr>
            <w:rStyle w:val="Emailstyle15"/>
            <w:rFonts w:cs="Arial" w:ascii="Arial" w:hAnsi="Arial"/>
            <w:color w:val="000000"/>
            <w:sz w:val="20"/>
          </w:rPr>
          <w:t>.</w:t>
        </w:r>
      </w:ins>
      <w:ins w:id="1975" w:author="Kai Siwiak" w:date="2002-06-01T12:37:00Z">
        <w:del w:id="1976" w:author="Jason" w:date="2002-06-19T14:25:00Z">
          <w:r>
            <w:rPr>
              <w:color w:val="0000FF"/>
            </w:rPr>
            <w:delText>The proposer should provide the minimum payload bit rates for the PHY-SAP and PMD-SAP for both AWGN and for the SG3a channel model. The payload bit rate at the PHY-SAP should be at least 110 Mbps at 10 meters.   The proposer should be prepared to defend the numbers with a link budget including transmit power, receiver noise figure, occupied bandwidth, etc</w:delText>
          </w:r>
        </w:del>
      </w:ins>
      <w:del w:id="1977" w:author="Kai Siwiak" w:date="2002-06-01T12:37:00Z">
        <w:r>
          <w:rPr/>
          <w:delText>{Editor note: 5.2.1 going offline- Bill to provide new text}</w:delText>
        </w:r>
      </w:del>
    </w:p>
    <w:p>
      <w:pPr>
        <w:pStyle w:val="Heading3"/>
        <w:rPr>
          <w:ins w:id="1983" w:author="Jason" w:date="2002-05-16T08:08:00Z"/>
        </w:rPr>
      </w:pPr>
      <w:ins w:id="1979" w:author="Jason" w:date="2002-05-16T08:33:00Z">
        <w:bookmarkStart w:id="64" w:name="__RefHeading___Toc10094692"/>
        <w:bookmarkEnd w:id="64"/>
        <w:r>
          <w:rPr/>
          <w:t>PHY-</w:t>
        </w:r>
      </w:ins>
      <w:ins w:id="1980" w:author="Jason" w:date="2002-05-16T08:08:00Z">
        <w:r>
          <w:rPr/>
          <w:t xml:space="preserve">SAP </w:t>
        </w:r>
      </w:ins>
      <w:ins w:id="1981" w:author="Jason" w:date="2002-06-29T17:15:00Z">
        <w:r>
          <w:rPr/>
          <w:t xml:space="preserve">Data </w:t>
        </w:r>
      </w:ins>
      <w:ins w:id="1982" w:author="Jason" w:date="2002-05-16T08:08:00Z">
        <w:r>
          <w:rPr/>
          <w:t>Throughput</w:t>
        </w:r>
      </w:ins>
    </w:p>
    <w:p>
      <w:pPr>
        <w:pStyle w:val="Heading4"/>
        <w:rPr>
          <w:ins w:id="1985" w:author="Jason" w:date="2002-06-06T16:53:00Z"/>
        </w:rPr>
      </w:pPr>
      <w:ins w:id="1984" w:author="Jason" w:date="2002-06-06T16:53:00Z">
        <w:r>
          <w:rPr/>
          <w:t>Definition</w:t>
        </w:r>
      </w:ins>
    </w:p>
    <w:p>
      <w:pPr>
        <w:pStyle w:val="Normal"/>
        <w:rPr>
          <w:rFonts w:ascii="Arial Unicode MS" w:hAnsi="Arial Unicode MS" w:eastAsia="Arial Unicode MS" w:cs="Arial Unicode MS"/>
          <w:color w:val="0000FF"/>
          <w:szCs w:val="24"/>
          <w:ins w:id="2007" w:author="Kai Siwiak" w:date="2002-06-01T12:37:00Z"/>
        </w:rPr>
      </w:pPr>
      <w:ins w:id="1986" w:author="Kai Siwiak" w:date="2002-06-01T12:37:00Z">
        <w:r>
          <w:rPr>
            <w:color w:val="0000FF"/>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HCS, and FCS are specified in </w:t>
        </w:r>
      </w:ins>
      <w:ins w:id="1987" w:author="Jason" w:date="2002-06-29T16:44:00Z">
        <w:r>
          <w:rPr>
            <w:color w:val="0000FF"/>
          </w:rPr>
          <w:t xml:space="preserve">the </w:t>
        </w:r>
      </w:ins>
      <w:ins w:id="1988" w:author="Jason" w:date="2002-06-21T10:35:00Z">
        <w:r>
          <w:rPr>
            <w:color w:val="0000FF"/>
          </w:rPr>
          <w:t xml:space="preserve">proposed </w:t>
        </w:r>
      </w:ins>
      <w:ins w:id="1989" w:author="Kai Siwiak" w:date="2002-06-01T12:37:00Z">
        <w:del w:id="1990" w:author="Jason" w:date="2002-06-20T13:23:00Z">
          <w:r>
            <w:rPr>
              <w:color w:val="0000FF"/>
            </w:rPr>
            <w:delText>the latest</w:delText>
          </w:r>
        </w:del>
      </w:ins>
      <w:ins w:id="1991" w:author="Kai Siwiak" w:date="2002-06-01T12:37:00Z">
        <w:del w:id="1992" w:author="Jason" w:date="2002-06-21T10:35:00Z">
          <w:r>
            <w:rPr>
              <w:color w:val="0000FF"/>
            </w:rPr>
            <w:delText xml:space="preserve"> </w:delText>
          </w:r>
        </w:del>
      </w:ins>
      <w:ins w:id="1993" w:author="Kai Siwiak" w:date="2002-06-01T12:37:00Z">
        <w:r>
          <w:rPr>
            <w:color w:val="0000FF"/>
          </w:rPr>
          <w:t xml:space="preserve">802.15.3 </w:t>
        </w:r>
      </w:ins>
      <w:ins w:id="1994" w:author="Jason" w:date="2002-06-21T10:35:00Z">
        <w:r>
          <w:rPr>
            <w:color w:val="0000FF"/>
          </w:rPr>
          <w:t>standard</w:t>
        </w:r>
      </w:ins>
      <w:ins w:id="1995" w:author="Kai Siwiak" w:date="2002-06-01T12:37:00Z">
        <w:del w:id="1996" w:author="Jason" w:date="2002-06-21T10:35:00Z">
          <w:r>
            <w:rPr>
              <w:color w:val="0000FF"/>
            </w:rPr>
            <w:delText>draft</w:delText>
          </w:r>
        </w:del>
      </w:ins>
      <w:ins w:id="1997" w:author="Kai Siwiak" w:date="2002-06-01T12:37:00Z">
        <w:r>
          <w:rPr>
            <w:color w:val="0000FF"/>
          </w:rPr>
          <w:t>. The proposer should provide the description of the proposed PHY Header</w:t>
        </w:r>
      </w:ins>
      <w:ins w:id="1998" w:author="Jason" w:date="2002-06-28T16:37:00Z">
        <w:r>
          <w:rPr>
            <w:color w:val="0000FF"/>
          </w:rPr>
          <w:t xml:space="preserve"> </w:t>
        </w:r>
      </w:ins>
      <w:ins w:id="1999" w:author="Jason" w:date="2002-06-28T16:37:00Z">
        <w:r>
          <w:rPr>
            <w:color w:val="FF0000"/>
          </w:rPr>
          <w:t>and description and specification of the functional parts of the PHY preamble</w:t>
        </w:r>
      </w:ins>
      <w:ins w:id="2000" w:author="Kai Siwiak" w:date="2002-06-01T12:37:00Z">
        <w:r>
          <w:rPr>
            <w:color w:val="0000FF"/>
          </w:rPr>
          <w:t>. </w:t>
        </w:r>
      </w:ins>
      <w:ins w:id="2001" w:author="Kai Siwiak" w:date="2002-06-01T12:37:00Z">
        <w:del w:id="2002" w:author="Jason" w:date="2002-06-29T17:16:00Z">
          <w:r>
            <w:rPr>
              <w:color w:val="0000FF"/>
            </w:rPr>
            <w:delText xml:space="preserve"> </w:delText>
          </w:r>
        </w:del>
      </w:ins>
      <w:ins w:id="2003" w:author="Kai Siwiak" w:date="2002-06-01T12:37:00Z">
        <w:r>
          <w:rPr>
            <w:color w:val="0000FF"/>
          </w:rPr>
          <w:t>Note: </w:t>
        </w:r>
      </w:ins>
      <w:ins w:id="2004" w:author="Kai Siwiak" w:date="2002-06-01T12:37:00Z">
        <w:del w:id="2005" w:author="Jason" w:date="2002-06-29T17:16:00Z">
          <w:r>
            <w:rPr>
              <w:color w:val="0000FF"/>
            </w:rPr>
            <w:delText xml:space="preserve"> </w:delText>
          </w:r>
        </w:del>
      </w:ins>
      <w:ins w:id="2006" w:author="Kai Siwiak" w:date="2002-06-01T12:37:00Z">
        <w:r>
          <w:rPr>
            <w:color w:val="0000FF"/>
          </w:rPr>
          <w:t xml:space="preserve">the HCS is a CRC that protects both the MAC and the PHY header.  </w:t>
        </w:r>
      </w:ins>
    </w:p>
    <w:p>
      <w:pPr>
        <w:pStyle w:val="Normal"/>
        <w:rPr>
          <w:rFonts w:ascii="Arial Unicode MS" w:hAnsi="Arial Unicode MS" w:cs="Arial Unicode MS"/>
          <w:color w:val="0000FF"/>
          <w:szCs w:val="24"/>
          <w:ins w:id="2015" w:author="Kai Siwiak" w:date="2002-06-01T12:37:00Z"/>
        </w:rPr>
      </w:pPr>
      <w:ins w:id="2008" w:author="Kai Siwiak" w:date="2002-06-01T12:37:00Z">
        <w:r>
          <w:rPr>
            <w:color w:val="0000FF"/>
          </w:rPr>
          <w:t xml:space="preserve">The Short Interframe Spacing (SIFS) is the time between the end of one transmission and the start of the next. </w:t>
        </w:r>
      </w:ins>
      <w:ins w:id="2009" w:author="Kai Siwiak" w:date="2002-06-01T12:37:00Z">
        <w:del w:id="2010" w:author="Jason" w:date="2002-06-29T17:16:00Z">
          <w:r>
            <w:rPr>
              <w:color w:val="0000FF"/>
            </w:rPr>
            <w:delText xml:space="preserve"> </w:delText>
          </w:r>
        </w:del>
      </w:ins>
      <w:ins w:id="2011" w:author="Kai Siwiak" w:date="2002-06-01T12:37:00Z">
        <w:r>
          <w:rPr>
            <w:color w:val="0000FF"/>
            <w:lang w:val="fr-FR"/>
          </w:rPr>
          <w:t xml:space="preserve">(T_SIFS in Figure 3). </w:t>
        </w:r>
      </w:ins>
      <w:ins w:id="2012" w:author="Kai Siwiak" w:date="2002-06-01T12:37:00Z">
        <w:del w:id="2013" w:author="Jason" w:date="2002-06-29T17:16:00Z">
          <w:r>
            <w:rPr>
              <w:color w:val="0000FF"/>
              <w:lang w:val="fr-FR"/>
            </w:rPr>
            <w:delText xml:space="preserve"> </w:delText>
          </w:r>
        </w:del>
      </w:ins>
      <w:ins w:id="2014" w:author="Kai Siwiak" w:date="2002-06-01T12:37:00Z">
        <w:r>
          <w:rPr>
            <w:color w:val="0000FF"/>
          </w:rPr>
          <w:t xml:space="preserve">The SIFS must be large enough to support the TxRx turn around time for the proposed PHY, the MAC turnaround and the RxTx turn around time. </w:t>
        </w:r>
      </w:ins>
    </w:p>
    <w:p>
      <w:pPr>
        <w:pStyle w:val="Normal"/>
        <w:rPr>
          <w:del w:id="2047" w:author="Kai Siwiak" w:date="2002-06-01T12:37:00Z"/>
        </w:rPr>
      </w:pPr>
      <w:ins w:id="2016" w:author="Jason" w:date="2002-05-16T08:08:00Z">
        <w:del w:id="2017" w:author="Kai Siwiak" w:date="2002-06-01T12:37:00Z">
          <w:r>
            <w:rPr/>
            <w:delText>The proposer sh</w:delText>
          </w:r>
        </w:del>
      </w:ins>
      <w:ins w:id="2018" w:author="Jason" w:date="2002-05-16T09:24:00Z">
        <w:del w:id="2019" w:author="Kai Siwiak" w:date="2002-06-01T12:37:00Z">
          <w:r>
            <w:rPr/>
            <w:delText>ould</w:delText>
          </w:r>
        </w:del>
      </w:ins>
      <w:ins w:id="2020" w:author="Jason" w:date="2002-05-16T08:08:00Z">
        <w:del w:id="2021" w:author="Kai Siwiak" w:date="2002-06-01T12:37:00Z">
          <w:r>
            <w:rPr/>
            <w:delText xml:space="preserve"> provide all of the following parameters</w:delText>
          </w:r>
        </w:del>
      </w:ins>
      <w:ins w:id="2022" w:author="Jason" w:date="2002-05-16T09:08:00Z">
        <w:del w:id="2023" w:author="Kai Siwiak" w:date="2002-06-01T12:37:00Z">
          <w:r>
            <w:rPr/>
            <w:delText xml:space="preserve"> </w:delText>
          </w:r>
        </w:del>
      </w:ins>
      <w:ins w:id="2024" w:author="Jason" w:date="2002-05-16T09:14:00Z">
        <w:del w:id="2025" w:author="Kai Siwiak" w:date="2002-06-01T12:37:00Z">
          <w:r>
            <w:rPr/>
            <w:delText xml:space="preserve">according to clause 2 of [02/104] </w:delText>
          </w:r>
        </w:del>
      </w:ins>
      <w:ins w:id="2026" w:author="Jason" w:date="2002-05-16T08:08:00Z">
        <w:del w:id="2027" w:author="Kai Siwiak" w:date="2002-06-01T12:37:00Z">
          <w:r>
            <w:rPr/>
            <w:delText>for each of the proposed rates</w:delText>
          </w:r>
        </w:del>
      </w:ins>
      <w:ins w:id="2028" w:author="Jason" w:date="2002-05-16T09:06:00Z">
        <w:del w:id="2029" w:author="Kai Siwiak" w:date="2002-06-01T12:37:00Z">
          <w:r>
            <w:rPr/>
            <w:delText>.</w:delText>
          </w:r>
        </w:del>
      </w:ins>
      <w:ins w:id="2030" w:author="Jason" w:date="2002-05-16T08:08:00Z">
        <w:del w:id="2031" w:author="Kai Siwiak" w:date="2002-06-01T12:37:00Z">
          <w:r>
            <w:rPr/>
            <w:delText xml:space="preserve"> In support of these numbers, the equations and values</w:delText>
          </w:r>
        </w:del>
      </w:ins>
      <w:ins w:id="2032" w:author="Jason" w:date="2002-05-16T09:22:00Z">
        <w:del w:id="2033" w:author="Kai Siwiak" w:date="2002-06-01T12:37:00Z">
          <w:r>
            <w:rPr/>
            <w:delText xml:space="preserve"> </w:delText>
          </w:r>
        </w:del>
      </w:ins>
      <w:ins w:id="2034" w:author="Jason" w:date="2002-05-16T08:08:00Z">
        <w:del w:id="2035" w:author="Kai Siwiak" w:date="2002-06-01T12:37:00Z">
          <w:r>
            <w:rPr/>
            <w:delText>used to derive these times sh</w:delText>
          </w:r>
        </w:del>
      </w:ins>
      <w:ins w:id="2036" w:author="Jason" w:date="2002-05-16T09:24:00Z">
        <w:del w:id="2037" w:author="Kai Siwiak" w:date="2002-06-01T12:37:00Z">
          <w:r>
            <w:rPr/>
            <w:delText>ould</w:delText>
          </w:r>
        </w:del>
      </w:ins>
      <w:ins w:id="2038" w:author="Jason" w:date="2002-05-16T08:08:00Z">
        <w:del w:id="2039" w:author="Kai Siwiak" w:date="2002-06-01T12:37:00Z">
          <w:r>
            <w:rPr/>
            <w:delText xml:space="preserve"> be provided by the proposer.</w:delText>
          </w:r>
        </w:del>
      </w:ins>
      <w:ins w:id="2040" w:author="Jason" w:date="2002-05-16T09:23:00Z">
        <w:del w:id="2041" w:author="Kai Siwiak" w:date="2002-06-01T12:37:00Z">
          <w:r>
            <w:rPr/>
            <w:delText xml:space="preserve"> </w:delText>
          </w:r>
        </w:del>
      </w:ins>
      <w:ins w:id="2042" w:author="Jason" w:date="2002-05-16T09:26:00Z">
        <w:del w:id="2043" w:author="Kai Siwiak" w:date="2002-06-01T12:37:00Z">
          <w:r>
            <w:rPr/>
            <w:delText>The number of octets for the MAC Header, HCS, and FCS are specified in the latest 802.15.3 draft.</w:delText>
          </w:r>
        </w:del>
      </w:ins>
      <w:ins w:id="2044" w:author="Jason" w:date="2002-05-16T09:30:00Z">
        <w:del w:id="2045" w:author="Kai Siwiak" w:date="2002-06-01T12:37:00Z">
          <w:r>
            <w:rPr/>
            <w:delText xml:space="preserve"> The proposer should provide the description of the proposed PHY Header.</w:delText>
          </w:r>
        </w:del>
      </w:ins>
      <w:del w:id="2046" w:author="Kai Siwiak" w:date="2002-06-01T12:37:00Z">
        <w:r>
          <w:rPr/>
          <w:delText xml:space="preserve"> </w:delText>
        </w:r>
      </w:del>
    </w:p>
    <w:p>
      <w:pPr>
        <w:pStyle w:val="Normal"/>
        <w:rPr>
          <w:ins w:id="2063" w:author="Kai Siwiak" w:date="2002-06-01T12:39:00Z"/>
        </w:rPr>
      </w:pPr>
      <w:ins w:id="2048" w:author="Jason" w:date="2002-05-16T09:33:00Z">
        <w:del w:id="2049" w:author="Kai Siwiak" w:date="2002-06-01T12:37:00Z">
          <w:r>
            <w:rPr/>
            <w:delText xml:space="preserve">The Short Interframe Spacing (SIFS) is the time between the end of one transmission and the start of the next.  </w:delText>
          </w:r>
        </w:del>
      </w:ins>
      <w:ins w:id="2050" w:author="Jason" w:date="2002-05-16T09:33:00Z">
        <w:del w:id="2051" w:author="Kai Siwiak" w:date="2002-06-01T12:37:00Z">
          <w:r>
            <w:rPr>
              <w:lang w:val="fr-FR"/>
            </w:rPr>
            <w:delText xml:space="preserve">(T_SIFS in </w:delText>
          </w:r>
        </w:del>
      </w:ins>
      <w:ins w:id="2052" w:author="Jason" w:date="2002-05-16T09:33:00Z">
        <w:del w:id="2053" w:author="Kai Siwiak" w:date="2002-06-01T12:37:00Z">
          <w:r>
            <w:rPr>
              <w:lang w:val="fr-FR"/>
            </w:rPr>
            <w:fldChar w:fldCharType="begin"/>
          </w:r>
          <w:r>
            <w:rPr>
              <w:lang w:val="fr-FR"/>
            </w:rPr>
            <w:delInstrText xml:space="preserve"> REF _Ref9174816 \h </w:delInstrText>
          </w:r>
          <w:r>
            <w:rPr>
              <w:lang w:val="fr-FR"/>
            </w:rPr>
            <w:fldChar w:fldCharType="separate"/>
          </w:r>
          <w:r>
            <w:rPr>
              <w:lang w:val="fr-FR"/>
            </w:rPr>
            <w:delText>Figure 3</w:delText>
          </w:r>
          <w:r>
            <w:rPr>
              <w:lang w:val="fr-FR"/>
            </w:rPr>
            <w:fldChar w:fldCharType="end"/>
          </w:r>
        </w:del>
      </w:ins>
      <w:ins w:id="2054" w:author="Jason" w:date="2002-05-16T09:33:00Z">
        <w:del w:id="2055" w:author="Kai Siwiak" w:date="2002-06-01T12:37:00Z">
          <w:r>
            <w:rPr>
              <w:lang w:val="fr-FR"/>
            </w:rPr>
            <w:delText xml:space="preserve">).  </w:delText>
          </w:r>
        </w:del>
      </w:ins>
      <w:ins w:id="2056" w:author="Jason" w:date="2002-05-16T09:33:00Z">
        <w:del w:id="2057" w:author="Kai Siwiak" w:date="2002-06-01T12:37:00Z">
          <w:r>
            <w:rPr/>
            <w:delText>The SIFS must be large enough to support the TxRx turn around time for the proposed PHY, the MAC turnaround and the RxTx turn around time</w:delText>
          </w:r>
        </w:del>
      </w:ins>
      <w:ins w:id="2058" w:author="Jason" w:date="2002-05-16T09:37:00Z">
        <w:del w:id="2059" w:author="Kai Siwiak" w:date="2002-06-01T12:37:00Z">
          <w:r>
            <w:rPr/>
            <w:delText xml:space="preserve">. </w:delText>
          </w:r>
        </w:del>
      </w:ins>
      <w:ins w:id="2060" w:author="Jason" w:date="2002-05-16T09:37:00Z">
        <w:del w:id="2061" w:author="Kai Siwiak" w:date="2002-05-24T15:56:00Z">
          <w:r>
            <w:rPr/>
            <w:br/>
            <w:delText>{editor: Bill to provide revised drawing</w:delText>
          </w:r>
        </w:del>
      </w:ins>
      <w:ins w:id="2062" w:author="Kai Siwiak" w:date="2002-06-01T12:39:00Z">
        <w:r>
          <w:rPr/>
          <w:t>}</w:t>
        </w:r>
      </w:ins>
    </w:p>
    <w:p>
      <w:pPr>
        <w:pStyle w:val="Normal"/>
        <w:rPr>
          <w:ins w:id="2065" w:author="Jason" w:date="2002-05-16T09:30:00Z"/>
        </w:rPr>
      </w:pPr>
      <w:ins w:id="2064" w:author="Jason" w:date="2002-05-16T09:30:00Z">
        <w:r>
          <w:rPr/>
        </w:r>
      </w:ins>
    </w:p>
    <w:p>
      <w:pPr>
        <w:pStyle w:val="Normal"/>
        <w:rPr>
          <w:ins w:id="2067" w:author="Jason" w:date="2002-05-16T08:08:00Z"/>
        </w:rPr>
      </w:pPr>
      <w:ins w:id="2066" w:author="Jason" w:date="2002-05-16T10:02:00Z">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1919997034" r:id="rId6"/>
          </w:object>
        </w:r>
      </w:ins>
    </w:p>
    <w:p>
      <w:pPr>
        <w:pStyle w:val="Caption"/>
        <w:rPr>
          <w:ins w:id="2073" w:author="Jason" w:date="2002-05-16T08:08:00Z"/>
        </w:rPr>
      </w:pPr>
      <w:ins w:id="2068" w:author="Jason" w:date="2002-05-16T08:08:00Z">
        <w:bookmarkStart w:id="65" w:name="_Ref9174816"/>
        <w:r>
          <w:rPr/>
          <w:t xml:space="preserve">Figure </w:t>
        </w:r>
      </w:ins>
      <w:ins w:id="2069" w:author="Jason" w:date="2002-05-16T08:08:00Z">
        <w:r>
          <w:rPr/>
          <w:fldChar w:fldCharType="begin"/>
        </w:r>
        <w:r>
          <w:rPr/>
          <w:instrText xml:space="preserve"> SEQ Figure \* ARABIC </w:instrText>
        </w:r>
        <w:r>
          <w:rPr/>
          <w:fldChar w:fldCharType="separate"/>
        </w:r>
        <w:r>
          <w:rPr/>
          <w:t>3</w:t>
        </w:r>
        <w:r>
          <w:rPr/>
          <w:fldChar w:fldCharType="end"/>
        </w:r>
      </w:ins>
      <w:ins w:id="2070" w:author="Jason" w:date="2002-05-16T08:08:00Z">
        <w:bookmarkEnd w:id="65"/>
        <w:r>
          <w:rPr/>
          <w:t xml:space="preserve"> Timing parameters for </w:t>
        </w:r>
      </w:ins>
      <w:ins w:id="2071" w:author="Jason" w:date="2002-06-29T17:18:00Z">
        <w:r>
          <w:rPr/>
          <w:t>data throughput</w:t>
        </w:r>
      </w:ins>
      <w:ins w:id="2072" w:author="Jason" w:date="2002-05-16T08:08:00Z">
        <w:r>
          <w:rPr/>
          <w:t xml:space="preserve"> comparison</w:t>
        </w:r>
      </w:ins>
    </w:p>
    <w:p>
      <w:pPr>
        <w:pStyle w:val="Heading4"/>
        <w:rPr>
          <w:ins w:id="2075" w:author="Jason" w:date="2002-05-16T08:08:00Z"/>
        </w:rPr>
      </w:pPr>
      <w:ins w:id="2074" w:author="Jason" w:date="2002-05-16T08:08:00Z">
        <w:r>
          <w:rPr/>
          <w:t>Values</w:t>
        </w:r>
      </w:ins>
    </w:p>
    <w:p>
      <w:pPr>
        <w:pStyle w:val="Normal"/>
        <w:rPr>
          <w:ins w:id="2077" w:author="Jason" w:date="2002-05-16T09:30:00Z"/>
        </w:rPr>
      </w:pPr>
      <w:ins w:id="2076" w:author="Jason" w:date="2002-05-16T09:30:00Z">
        <w:r>
          <w:rPr/>
          <w:t>Time values should be in nanoseconds.</w:t>
        </w:r>
      </w:ins>
    </w:p>
    <w:p>
      <w:pPr>
        <w:pStyle w:val="Normal"/>
        <w:rPr>
          <w:ins w:id="2079" w:author="Jason" w:date="2002-05-16T09:30:00Z"/>
        </w:rPr>
      </w:pPr>
      <w:ins w:id="2078" w:author="Jason" w:date="2002-05-16T09:30:00Z">
        <w:r>
          <w:rPr/>
        </w:r>
      </w:ins>
    </w:p>
    <w:p>
      <w:pPr>
        <w:pStyle w:val="Normal"/>
        <w:rPr>
          <w:ins w:id="2081" w:author="Jason" w:date="2002-05-16T08:08:00Z"/>
        </w:rPr>
      </w:pPr>
      <w:ins w:id="2080" w:author="Jason" w:date="2002-05-16T08:08:00Z">
        <w:r>
          <w:rPr/>
        </w:r>
      </w:ins>
    </w:p>
    <w:p>
      <w:pPr>
        <w:pStyle w:val="Heading3"/>
        <w:rPr>
          <w:del w:id="2086" w:author="Jason" w:date="2002-05-16T08:10:00Z"/>
        </w:rPr>
      </w:pPr>
      <w:del w:id="2082" w:author="Jason" w:date="2002-05-16T08:10:00Z">
        <w:bookmarkStart w:id="66" w:name="_Ref482505711"/>
        <w:r>
          <w:rPr/>
          <w:delText>Minimum</w:delText>
        </w:r>
      </w:del>
      <w:del w:id="2083" w:author="Jason" w:date="2002-05-13T19:25:00Z">
        <w:r>
          <w:rPr/>
          <w:delText xml:space="preserve"> </w:delText>
        </w:r>
      </w:del>
      <w:del w:id="2084" w:author="Jason" w:date="2002-05-13T19:23:00Z">
        <w:r>
          <w:rPr/>
          <w:delText>MAC/PHY Throughput</w:delText>
        </w:r>
      </w:del>
      <w:del w:id="2085" w:author="Jason" w:date="2002-05-16T08:10:00Z">
        <w:bookmarkEnd w:id="66"/>
        <w:r>
          <w:rPr/>
          <w:delText xml:space="preserve"> </w:delText>
        </w:r>
      </w:del>
    </w:p>
    <w:p>
      <w:pPr>
        <w:pStyle w:val="Heading3"/>
        <w:rPr>
          <w:del w:id="2088" w:author="Jason" w:date="2002-05-16T08:10:00Z"/>
        </w:rPr>
      </w:pPr>
      <w:del w:id="2087" w:author="Jason" w:date="2002-05-16T08:10:00Z">
        <w:r>
          <w:rPr/>
          <w:delText>Definition</w:delText>
        </w:r>
      </w:del>
    </w:p>
    <w:p>
      <w:pPr>
        <w:pStyle w:val="Heading3"/>
        <w:rPr>
          <w:del w:id="2094" w:author="Jason" w:date="2002-05-16T08:10:00Z"/>
        </w:rPr>
      </w:pPr>
      <w:del w:id="2089" w:author="Jason" w:date="2002-05-16T08:10:00Z">
        <w:r>
          <w:rPr/>
          <w:delText>The maximum throughput between the MAC and the PHY should be at least 1</w:delText>
        </w:r>
      </w:del>
      <w:del w:id="2090" w:author="Jason" w:date="2002-05-13T19:15:00Z">
        <w:r>
          <w:rPr/>
          <w:delText>0</w:delText>
        </w:r>
      </w:del>
      <w:del w:id="2091" w:author="Jason" w:date="2002-05-16T08:10:00Z">
        <w:r>
          <w:rPr/>
          <w:delText>0 Mbps plus the overhead of the MAC.  A minimum data rate provision should be made as well.  Overhead should be based on needs determined by the MAC layer.  The 1</w:delText>
        </w:r>
      </w:del>
      <w:del w:id="2092" w:author="Jason" w:date="2002-05-13T19:16:00Z">
        <w:r>
          <w:rPr/>
          <w:delText>0</w:delText>
        </w:r>
      </w:del>
      <w:del w:id="2093" w:author="Jason" w:date="2002-05-16T08:10:00Z">
        <w:r>
          <w:rPr/>
          <w:delText>0 Mbps refers to the aggregate data transfer in both directions.  The partition between the two directions should be adaptive.</w:delText>
        </w:r>
      </w:del>
    </w:p>
    <w:p>
      <w:pPr>
        <w:pStyle w:val="Heading3"/>
        <w:rPr>
          <w:del w:id="2096" w:author="Jason" w:date="2002-05-16T08:10:00Z"/>
        </w:rPr>
      </w:pPr>
      <w:del w:id="2095" w:author="Jason" w:date="2002-05-16T08:10:00Z">
        <w:r>
          <w:rPr/>
          <w:delText>Values</w:delText>
        </w:r>
      </w:del>
    </w:p>
    <w:p>
      <w:pPr>
        <w:pStyle w:val="Heading3"/>
        <w:rPr>
          <w:del w:id="2100" w:author="Jason" w:date="2002-05-16T08:10:00Z"/>
        </w:rPr>
      </w:pPr>
      <w:del w:id="2097" w:author="Jason" w:date="2002-05-16T08:10:00Z">
        <w:r>
          <w:rPr/>
          <w:delText>TRUE – Proposed system can deliver at least 1</w:delText>
        </w:r>
      </w:del>
      <w:del w:id="2098" w:author="Jason" w:date="2002-05-13T19:16:00Z">
        <w:r>
          <w:rPr/>
          <w:delText>0</w:delText>
        </w:r>
      </w:del>
      <w:del w:id="2099" w:author="Jason" w:date="2002-05-16T08:10:00Z">
        <w:r>
          <w:rPr/>
          <w:delText>0 Mbps throughput at the MAC/PHY interface plus overhead.</w:delText>
        </w:r>
      </w:del>
    </w:p>
    <w:p>
      <w:pPr>
        <w:pStyle w:val="Heading3"/>
        <w:rPr>
          <w:del w:id="2104" w:author="Jason" w:date="2002-05-16T08:10:00Z"/>
        </w:rPr>
      </w:pPr>
      <w:del w:id="2101" w:author="Jason" w:date="2002-05-16T08:10:00Z">
        <w:r>
          <w:rPr/>
          <w:delText>FALSE – Proposed system can not deliver at least 1</w:delText>
        </w:r>
      </w:del>
      <w:del w:id="2102" w:author="Jason" w:date="2002-05-13T19:16:00Z">
        <w:r>
          <w:rPr/>
          <w:delText>0</w:delText>
        </w:r>
      </w:del>
      <w:del w:id="2103" w:author="Jason" w:date="2002-05-16T08:10:00Z">
        <w:r>
          <w:rPr/>
          <w:delText>0 Mbps throughput at the MAC/PHY interface plus overhead.</w:delText>
        </w:r>
      </w:del>
    </w:p>
    <w:p>
      <w:pPr>
        <w:pStyle w:val="Heading3"/>
        <w:rPr>
          <w:color w:val="000000"/>
          <w:del w:id="2107" w:author="Jason" w:date="2002-05-13T19:43:00Z"/>
        </w:rPr>
      </w:pPr>
      <w:del w:id="2105" w:author="Jason" w:date="2002-05-13T19:43:00Z">
        <w:bookmarkStart w:id="67" w:name="_Ref482565625"/>
        <w:r>
          <w:rPr>
            <w:color w:val="000000"/>
          </w:rPr>
          <w:delText>Frequenc</w:delText>
        </w:r>
      </w:del>
      <w:del w:id="2106" w:author="Jason" w:date="2002-05-13T19:40:00Z">
        <w:r>
          <w:rPr>
            <w:color w:val="000000"/>
          </w:rPr>
          <w:delText>y Band</w:delText>
        </w:r>
      </w:del>
      <w:bookmarkEnd w:id="67"/>
    </w:p>
    <w:p>
      <w:pPr>
        <w:pStyle w:val="Heading2"/>
        <w:rPr>
          <w:del w:id="2109" w:author="Jason" w:date="2002-05-13T19:43:00Z"/>
        </w:rPr>
      </w:pPr>
      <w:del w:id="2108" w:author="Jason" w:date="2002-05-13T19:43:00Z">
        <w:r>
          <w:rPr/>
          <w:delText>Definition</w:delText>
        </w:r>
      </w:del>
    </w:p>
    <w:p>
      <w:pPr>
        <w:pStyle w:val="Heading3"/>
        <w:rPr>
          <w:del w:id="2113" w:author="Jason" w:date="2002-05-13T19:43:00Z"/>
        </w:rPr>
      </w:pPr>
      <w:del w:id="2110" w:author="Jason" w:date="2002-05-13T19:43:00Z">
        <w:r>
          <w:rPr/>
          <w:delText xml:space="preserve">The frequency band is defined as the range of frequencies for which the proposed </w:delText>
        </w:r>
      </w:del>
      <w:del w:id="2111" w:author="Jason" w:date="2002-05-13T19:40:00Z">
        <w:r>
          <w:rPr/>
          <w:delText xml:space="preserve">system </w:delText>
        </w:r>
      </w:del>
      <w:del w:id="2112" w:author="Jason" w:date="2002-05-13T19:43:00Z">
        <w:r>
          <w:rPr/>
          <w:delText>can operate.</w:delText>
        </w:r>
      </w:del>
    </w:p>
    <w:p>
      <w:pPr>
        <w:pStyle w:val="Heading2"/>
        <w:rPr>
          <w:del w:id="2115" w:author="Jason" w:date="2002-05-13T19:43:00Z"/>
        </w:rPr>
      </w:pPr>
      <w:del w:id="2114" w:author="Jason" w:date="2002-05-13T19:43:00Z">
        <w:r>
          <w:rPr/>
          <w:delText xml:space="preserve">Values </w:delText>
        </w:r>
      </w:del>
    </w:p>
    <w:p>
      <w:pPr>
        <w:pStyle w:val="Heading2"/>
        <w:rPr>
          <w:del w:id="2117" w:author="Jason" w:date="2002-05-13T19:43:00Z"/>
        </w:rPr>
      </w:pPr>
      <w:del w:id="2116" w:author="Jason" w:date="2002-05-13T19:43:00Z">
        <w:r>
          <w:rPr/>
          <w:delText>Indicate the range of operating frequencies to be used by the proposed system.</w:delText>
        </w:r>
      </w:del>
      <w:r>
        <w:br w:type="page"/>
      </w:r>
    </w:p>
    <w:p>
      <w:pPr>
        <w:pStyle w:val="Heading3"/>
        <w:rPr>
          <w:color w:val="000000"/>
        </w:rPr>
      </w:pPr>
      <w:del w:id="2118" w:author="Jason" w:date="2002-05-16T16:25:00Z">
        <w:bookmarkStart w:id="68" w:name="__RefHeading___Toc10094697"/>
        <w:bookmarkStart w:id="69" w:name="_Ref488131578"/>
        <w:bookmarkEnd w:id="68"/>
        <w:r>
          <w:rPr>
            <w:color w:val="000000"/>
          </w:rPr>
          <w:delText xml:space="preserve">Number of </w:delText>
        </w:r>
      </w:del>
      <w:r>
        <w:rPr>
          <w:color w:val="000000"/>
        </w:rPr>
        <w:t xml:space="preserve">Simultaneously Operating </w:t>
      </w:r>
      <w:ins w:id="2119" w:author="Jason" w:date="2002-05-16T16:25:00Z">
        <w:r>
          <w:rPr>
            <w:color w:val="000000"/>
          </w:rPr>
          <w:t>Piconets</w:t>
        </w:r>
      </w:ins>
      <w:del w:id="2120" w:author="Jason" w:date="2002-05-13T19:49:00Z">
        <w:r>
          <w:rPr>
            <w:color w:val="000000"/>
          </w:rPr>
          <w:delText xml:space="preserve">Full Throughput </w:delText>
        </w:r>
      </w:del>
      <w:del w:id="2121" w:author="Jason" w:date="2002-05-16T16:25:00Z">
        <w:r>
          <w:rPr>
            <w:color w:val="000000"/>
          </w:rPr>
          <w:delText>PAN’s</w:delText>
        </w:r>
      </w:del>
      <w:bookmarkEnd w:id="69"/>
    </w:p>
    <w:p>
      <w:pPr>
        <w:pStyle w:val="Heading3"/>
        <w:rPr/>
      </w:pPr>
      <w:bookmarkStart w:id="70" w:name="__RefHeading___Toc10094698"/>
      <w:bookmarkEnd w:id="70"/>
      <w:r>
        <w:rPr/>
        <w:t>Definition</w:t>
      </w:r>
    </w:p>
    <w:p>
      <w:pPr>
        <w:pStyle w:val="Normal"/>
        <w:rPr>
          <w:ins w:id="2123" w:author="Jason" w:date="2002-05-16T16:31:00Z"/>
        </w:rPr>
      </w:pPr>
      <w:ins w:id="2122" w:author="Jason" w:date="2002-05-16T16:31:00Z">
        <w:r>
          <w:rPr/>
          <w:t>The proposed PHY should operate in the presence of multiple uncoordinated, close proximity piconets at specific bit and error rates</w:t>
        </w:r>
      </w:ins>
    </w:p>
    <w:p>
      <w:pPr>
        <w:pStyle w:val="Normal"/>
        <w:rPr>
          <w:del w:id="2135" w:author="Jason" w:date="2002-05-16T16:31:00Z"/>
        </w:rPr>
      </w:pPr>
      <w:del w:id="2124" w:author="Jason" w:date="2002-05-16T16:31:00Z">
        <w:r>
          <w:rPr/>
          <w:delText xml:space="preserve">The proposed </w:delText>
        </w:r>
      </w:del>
      <w:del w:id="2125" w:author="Jason" w:date="2002-05-13T20:38:00Z">
        <w:r>
          <w:rPr/>
          <w:delText xml:space="preserve">system </w:delText>
        </w:r>
      </w:del>
      <w:del w:id="2126" w:author="Jason" w:date="2002-05-16T16:31:00Z">
        <w:r>
          <w:rPr/>
          <w:delText>sh</w:delText>
        </w:r>
      </w:del>
      <w:del w:id="2127" w:author="Jason" w:date="2002-05-13T19:50:00Z">
        <w:r>
          <w:rPr/>
          <w:delText>all</w:delText>
        </w:r>
      </w:del>
      <w:del w:id="2128" w:author="Jason" w:date="2002-05-16T16:31:00Z">
        <w:r>
          <w:rPr/>
          <w:delText xml:space="preserve"> provide for the capability for multiple </w:delText>
        </w:r>
      </w:del>
      <w:del w:id="2129" w:author="Jason" w:date="2002-05-13T19:45:00Z">
        <w:r>
          <w:rPr/>
          <w:delText>independent</w:delText>
        </w:r>
      </w:del>
      <w:del w:id="2130" w:author="Jason" w:date="2002-05-16T16:31:00Z">
        <w:r>
          <w:rPr/>
          <w:delText>, co-located networks to operate simultaneously.  Each of these networks sh</w:delText>
        </w:r>
      </w:del>
      <w:del w:id="2131" w:author="Jason" w:date="2002-05-13T20:38:00Z">
        <w:r>
          <w:rPr/>
          <w:delText>all</w:delText>
        </w:r>
      </w:del>
      <w:del w:id="2132" w:author="Jason" w:date="2002-05-16T16:31:00Z">
        <w:r>
          <w:rPr/>
          <w:delText xml:space="preserve"> be operating at the minimum required MAC/PHY throughput defined in </w:delText>
        </w:r>
      </w:del>
      <w:del w:id="2133" w:author="Jason" w:date="2002-05-16T16:31:00Z">
        <w:r>
          <w:rPr/>
          <w:fldChar w:fldCharType="begin"/>
        </w:r>
        <w:r>
          <w:rPr/>
          <w:delInstrText xml:space="preserve"> REF _Ref482505711 \r \h </w:delInstrText>
        </w:r>
        <w:r>
          <w:rPr/>
          <w:fldChar w:fldCharType="separate"/>
        </w:r>
        <w:r>
          <w:rPr/>
          <w:delText>5.2.3</w:delText>
        </w:r>
        <w:r>
          <w:rPr/>
          <w:fldChar w:fldCharType="end"/>
        </w:r>
      </w:del>
      <w:del w:id="2134" w:author="Jason" w:date="2002-05-16T16:31:00Z">
        <w:r>
          <w:rPr/>
          <w:delText>.</w:delText>
        </w:r>
      </w:del>
    </w:p>
    <w:p>
      <w:pPr>
        <w:pStyle w:val="Normal"/>
        <w:widowControl/>
        <w:bidi w:val="0"/>
        <w:spacing w:before="120" w:after="0"/>
        <w:rPr/>
      </w:pPr>
      <w:bookmarkStart w:id="71" w:name="__RefHeading___Toc10094699"/>
      <w:bookmarkEnd w:id="71"/>
      <w:r>
        <w:rPr/>
        <w:t>Values</w:t>
      </w:r>
    </w:p>
    <w:p>
      <w:pPr>
        <w:pStyle w:val="Normal"/>
        <w:rPr>
          <w:ins w:id="2137" w:author="Jason" w:date="2002-05-16T17:19:00Z"/>
        </w:rPr>
      </w:pPr>
      <w:ins w:id="2136" w:author="Jason" w:date="2002-05-16T17:19:00Z">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e.g. coding schemes) relevant to the proposer in accordance with clause 2.0 (at least 110 Mbps and 200 Mbps) of [02/104]  An isotropic antenna should be assumed.</w:t>
        </w:r>
      </w:ins>
    </w:p>
    <w:p>
      <w:pPr>
        <w:pStyle w:val="Normal"/>
        <w:rPr>
          <w:ins w:id="2139" w:author="Jason" w:date="2002-05-16T17:19:00Z"/>
        </w:rPr>
      </w:pPr>
      <w:ins w:id="2138" w:author="Jason" w:date="2002-06-03T15:20:00Z">
        <w:r>
          <w:rPr/>
          <w:drawing>
            <wp:inline distT="0" distB="0" distL="0" distR="0">
              <wp:extent cx="548576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5485765" cy="1885315"/>
                      </a:xfrm>
                      <a:prstGeom prst="rect">
                        <a:avLst/>
                      </a:prstGeom>
                    </pic:spPr>
                  </pic:pic>
                </a:graphicData>
              </a:graphic>
            </wp:inline>
          </w:drawing>
        </w:r>
      </w:ins>
    </w:p>
    <w:p>
      <w:pPr>
        <w:pStyle w:val="Normal"/>
        <w:rPr>
          <w:del w:id="2152" w:author="Jason" w:date="2002-05-16T17:18:00Z"/>
        </w:rPr>
      </w:pPr>
      <w:ins w:id="2140" w:author="Jason" w:date="2002-05-16T17:19:00Z">
        <w:r>
          <w:rPr/>
          <w:t>{Editor note: Stan</w:t>
        </w:r>
      </w:ins>
      <w:ins w:id="2141" w:author="Jason" w:date="2002-06-27T15:18:00Z">
        <w:r>
          <w:rPr/>
          <w:t xml:space="preserve">, Chuck, and Roberto </w:t>
        </w:r>
      </w:ins>
      <w:ins w:id="2142" w:author="Jason" w:date="2002-05-16T17:19:00Z">
        <w:r>
          <w:rPr/>
          <w:t xml:space="preserve">to supply </w:t>
        </w:r>
      </w:ins>
      <w:ins w:id="2143" w:author="Jason" w:date="2002-06-27T15:18:00Z">
        <w:r>
          <w:rPr/>
          <w:t xml:space="preserve">additional </w:t>
        </w:r>
      </w:ins>
      <w:ins w:id="2144" w:author="Jason" w:date="2002-05-16T17:19:00Z">
        <w:r>
          <w:rPr/>
          <w:t>text for consideration</w:t>
        </w:r>
      </w:ins>
      <w:ins w:id="2145" w:author="Jason" w:date="2002-05-16T17:22:00Z">
        <w:r>
          <w:rPr/>
          <w:t>, this selection criteria is not yet resolved.</w:t>
        </w:r>
      </w:ins>
      <w:ins w:id="2146" w:author="Jason" w:date="2002-05-16T17:19:00Z">
        <w:r>
          <w:rPr/>
          <w:t>}</w:t>
        </w:r>
      </w:ins>
      <w:del w:id="2147" w:author="Jason" w:date="2002-05-16T17:18:00Z">
        <w:r>
          <w:rPr/>
          <w:delText xml:space="preserve">The proposal will indicate the number of simultaneously operating </w:delText>
        </w:r>
      </w:del>
      <w:del w:id="2148" w:author="Jason" w:date="2002-05-13T19:52:00Z">
        <w:r>
          <w:rPr/>
          <w:delText xml:space="preserve">full throughput </w:delText>
        </w:r>
      </w:del>
      <w:del w:id="2149" w:author="Jason" w:date="2002-05-16T17:18:00Z">
        <w:r>
          <w:rPr/>
          <w:delText>WPAN’s in their proposal</w:delText>
        </w:r>
      </w:del>
      <w:del w:id="2150" w:author="Jason" w:date="2002-05-13T20:10:00Z">
        <w:r>
          <w:rPr/>
          <w:delText>.</w:delText>
        </w:r>
      </w:del>
      <w:del w:id="2151" w:author="Jason" w:date="2002-05-13T19:53:00Z">
        <w:r>
          <w:rPr/>
          <w:delText xml:space="preserve">  (TBD based on Applications.)</w:delText>
        </w:r>
      </w:del>
    </w:p>
    <w:p>
      <w:pPr>
        <w:pStyle w:val="Normal"/>
        <w:widowControl/>
        <w:bidi w:val="0"/>
        <w:spacing w:before="120" w:after="0"/>
        <w:rPr>
          <w:ins w:id="2154" w:author="Jason" w:date="2002-05-13T20:19:00Z"/>
        </w:rPr>
      </w:pPr>
      <w:ins w:id="2153" w:author="Jason" w:date="2002-05-13T20:19:00Z">
        <w:r>
          <w:rPr/>
        </w:r>
      </w:ins>
    </w:p>
    <w:p>
      <w:pPr>
        <w:pStyle w:val="Heading2"/>
        <w:rPr>
          <w:del w:id="2156" w:author="Jason" w:date="2002-05-13T20:58:00Z"/>
        </w:rPr>
      </w:pPr>
      <w:del w:id="2155" w:author="Jason" w:date="2002-05-13T20:58:00Z">
        <w:r>
          <w:rPr/>
          <w:delText>Multiple Access</w:delText>
        </w:r>
      </w:del>
    </w:p>
    <w:p>
      <w:pPr>
        <w:pStyle w:val="Heading3"/>
        <w:rPr>
          <w:del w:id="2158" w:author="Jason" w:date="2002-05-13T20:58:00Z"/>
        </w:rPr>
      </w:pPr>
      <w:del w:id="2157" w:author="Jason" w:date="2002-05-13T20:58:00Z">
        <w:r>
          <w:rPr/>
          <w:delText>Definition</w:delText>
        </w:r>
      </w:del>
    </w:p>
    <w:p>
      <w:pPr>
        <w:pStyle w:val="Heading2"/>
        <w:rPr>
          <w:del w:id="2166" w:author="Jason" w:date="2002-05-13T20:58:00Z"/>
        </w:rPr>
      </w:pPr>
      <w:del w:id="2159" w:author="Jason" w:date="2002-05-13T20:58:00Z">
        <w:r>
          <w:rPr/>
          <w:delText xml:space="preserve">Multiple access is the ability of coordinated </w:delText>
        </w:r>
      </w:del>
      <w:del w:id="2160" w:author="Jason" w:date="2002-05-13T20:55:00Z">
        <w:r>
          <w:rPr/>
          <w:delText>and uncoordinated systems</w:delText>
        </w:r>
      </w:del>
      <w:del w:id="2161" w:author="Jason" w:date="2002-05-13T20:58:00Z">
        <w:r>
          <w:rPr/>
          <w:delText xml:space="preserve"> to share the total system capacity. It is measured by the net throughput of one </w:delText>
        </w:r>
      </w:del>
      <w:del w:id="2162" w:author="Jason" w:date="2002-05-13T20:56:00Z">
        <w:r>
          <w:rPr/>
          <w:delText>system</w:delText>
        </w:r>
      </w:del>
      <w:del w:id="2163" w:author="Jason" w:date="2002-05-13T20:58:00Z">
        <w:r>
          <w:rPr/>
          <w:delText xml:space="preserve"> in the presence of other coordinated </w:delText>
        </w:r>
      </w:del>
      <w:del w:id="2164" w:author="Jason" w:date="2002-05-13T20:56:00Z">
        <w:r>
          <w:rPr/>
          <w:delText>and uncoordinated systems</w:delText>
        </w:r>
      </w:del>
      <w:del w:id="2165" w:author="Jason" w:date="2002-05-13T20:58:00Z">
        <w:r>
          <w:rPr/>
          <w:delText>.</w:delText>
        </w:r>
      </w:del>
    </w:p>
    <w:p>
      <w:pPr>
        <w:pStyle w:val="Normal"/>
        <w:widowControl/>
        <w:bidi w:val="0"/>
        <w:spacing w:before="120" w:after="0"/>
        <w:rPr>
          <w:del w:id="2168" w:author="Jason" w:date="2002-05-13T20:58:00Z"/>
        </w:rPr>
      </w:pPr>
      <w:del w:id="2167" w:author="Jason" w:date="2002-05-13T20:58:00Z">
        <w:r>
          <w:rPr/>
          <w:delText>Values</w:delText>
        </w:r>
      </w:del>
    </w:p>
    <w:p>
      <w:pPr>
        <w:pStyle w:val="Normal"/>
        <w:rPr>
          <w:del w:id="2170" w:author="Jason" w:date="2002-05-13T20:58:00Z"/>
        </w:rPr>
      </w:pPr>
      <w:del w:id="2169" w:author="Jason" w:date="2002-05-13T20:58:00Z">
        <w:r>
          <w:rPr/>
          <w:delTex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delText>
        </w:r>
      </w:del>
    </w:p>
    <w:p>
      <w:pPr>
        <w:pStyle w:val="Normal"/>
        <w:widowControl/>
        <w:numPr>
          <w:ilvl w:val="0"/>
          <w:numId w:val="0"/>
        </w:numPr>
        <w:bidi w:val="0"/>
        <w:spacing w:before="120" w:after="0"/>
        <w:rPr>
          <w:del w:id="2174" w:author="Jason" w:date="2002-05-13T20:58:00Z"/>
        </w:rPr>
      </w:pPr>
      <w:del w:id="2171" w:author="Jason" w:date="2002-05-13T20:58:00Z">
        <w:r>
          <w:rPr/>
          <w:delText xml:space="preserve">All of the systems transmitting a DVD video stream compressed with MPEG2 (as described in section </w:delText>
        </w:r>
      </w:del>
      <w:del w:id="2172"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2173" w:author="Jason" w:date="2002-05-13T20:58:00Z">
        <w:r>
          <w:rPr/>
          <w:delText>)</w:delText>
        </w:r>
      </w:del>
    </w:p>
    <w:p>
      <w:pPr>
        <w:pStyle w:val="Normal"/>
        <w:widowControl/>
        <w:numPr>
          <w:ilvl w:val="0"/>
          <w:numId w:val="0"/>
        </w:numPr>
        <w:bidi w:val="0"/>
        <w:spacing w:before="120" w:after="0"/>
        <w:rPr>
          <w:del w:id="2178" w:author="Jason" w:date="2002-05-13T20:58:00Z"/>
        </w:rPr>
      </w:pPr>
      <w:del w:id="2175" w:author="Jason" w:date="2002-05-13T20:58:00Z">
        <w:r>
          <w:rPr/>
          <w:delText xml:space="preserve">The desired system transferring a DVD video stream compressed with MPEG2 (as described in section </w:delText>
        </w:r>
      </w:del>
      <w:del w:id="2176"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2177" w:author="Jason" w:date="2002-05-13T20:58:00Z">
        <w:r>
          <w:rPr/>
          <w:delText>), and the other three transferring asynchronous data with a payload size of 512 bytes.</w:delText>
        </w:r>
      </w:del>
    </w:p>
    <w:p>
      <w:pPr>
        <w:pStyle w:val="Normal"/>
        <w:widowControl/>
        <w:numPr>
          <w:ilvl w:val="0"/>
          <w:numId w:val="0"/>
        </w:numPr>
        <w:bidi w:val="0"/>
        <w:spacing w:before="120" w:after="0"/>
        <w:rPr>
          <w:del w:id="2182" w:author="Jason" w:date="2002-05-13T20:58:00Z"/>
        </w:rPr>
      </w:pPr>
      <w:del w:id="2179" w:author="Jason" w:date="2002-05-13T20:58:00Z">
        <w:r>
          <w:rPr/>
          <w:delText xml:space="preserve">The desired system transferring asynchronous data with a payload size of 512 bytes and one other system transferring asynchronous data with a payload size of 512 bytes and the third transferring a DVD video stream compressed with MPEG2 (as described in section </w:delText>
        </w:r>
      </w:del>
      <w:del w:id="2180"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2181" w:author="Jason" w:date="2002-05-13T20:58:00Z">
        <w:r>
          <w:rPr/>
          <w:delText>).</w:delText>
        </w:r>
      </w:del>
    </w:p>
    <w:p>
      <w:pPr>
        <w:pStyle w:val="Normal"/>
        <w:widowControl/>
        <w:numPr>
          <w:ilvl w:val="0"/>
          <w:numId w:val="0"/>
        </w:numPr>
        <w:bidi w:val="0"/>
        <w:spacing w:before="120" w:after="0"/>
        <w:rPr>
          <w:del w:id="2184" w:author="Jason" w:date="2002-05-13T20:58:00Z"/>
        </w:rPr>
      </w:pPr>
      <w:del w:id="2183" w:author="Jason" w:date="2002-05-13T20:58:00Z">
        <w:r>
          <w:rPr/>
          <w:delText>Additional test permutations TBD given 4 total piconets.</w:delText>
        </w:r>
      </w:del>
    </w:p>
    <w:p>
      <w:pPr>
        <w:pStyle w:val="Heading2"/>
        <w:widowControl/>
        <w:bidi w:val="0"/>
        <w:spacing w:before="120" w:after="0"/>
        <w:rPr>
          <w:del w:id="2186" w:author="Jason" w:date="2002-05-16T17:19:00Z"/>
        </w:rPr>
      </w:pPr>
      <w:del w:id="2185" w:author="Jason" w:date="2002-05-16T17:19:00Z">
        <w:r>
          <w:rPr/>
        </w:r>
      </w:del>
    </w:p>
    <w:p>
      <w:pPr>
        <w:pStyle w:val="Heading2"/>
        <w:rPr>
          <w:color w:val="000000"/>
        </w:rPr>
      </w:pPr>
      <w:bookmarkStart w:id="72" w:name="__RefHeading___Toc10094702"/>
      <w:r>
        <w:rPr>
          <w:color w:val="000000"/>
        </w:rPr>
        <w:t>Signal Acquisition Timeline</w:t>
      </w:r>
      <w:bookmarkEnd w:id="72"/>
      <w:r>
        <w:rPr>
          <w:color w:val="000000"/>
        </w:rPr>
        <w:t xml:space="preserve"> </w:t>
      </w:r>
    </w:p>
    <w:p>
      <w:pPr>
        <w:pStyle w:val="Heading3"/>
        <w:rPr>
          <w:color w:val="000000"/>
        </w:rPr>
      </w:pPr>
      <w:bookmarkStart w:id="73" w:name="__RefHeading___Toc10094703"/>
      <w:bookmarkEnd w:id="73"/>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4" w:name="__RefHeading___Toc10094704"/>
      <w:r>
        <w:rPr>
          <w:color w:val="000000"/>
        </w:rPr>
        <w:t>Values</w:t>
      </w:r>
      <w:bookmarkEnd w:id="74"/>
      <w:r>
        <w:rPr>
          <w:color w:val="000000"/>
        </w:rPr>
        <w:t xml:space="preserve"> </w:t>
      </w:r>
    </w:p>
    <w:p>
      <w:pPr>
        <w:pStyle w:val="Normal"/>
        <w:rPr/>
      </w:pPr>
      <w:ins w:id="2187" w:author="Jason" w:date="2002-06-27T15:19:00Z">
        <w:r>
          <w:rPr>
            <w:color w:val="000000"/>
          </w:rPr>
          <w:t xml:space="preserve">The proposer should indicate a time-line showing the overall acquisition process, </w:t>
        </w:r>
      </w:ins>
      <w:ins w:id="2188" w:author="Jason" w:date="2002-06-28T16:38:00Z">
        <w:r>
          <w:rPr>
            <w:color w:val="008000"/>
          </w:rPr>
          <w:t>according to the preamble resources devoted to acquisition as specified in  02/105 Clause 5.2.2, </w:t>
        </w:r>
      </w:ins>
      <w:ins w:id="2189" w:author="Jason" w:date="2002-06-27T15:19:00Z">
        <w:r>
          <w:rPr>
            <w:color w:val="000000"/>
          </w:rPr>
          <w:t xml:space="preserve">at the </w:t>
        </w:r>
      </w:ins>
      <w:ins w:id="2190" w:author="Jason" w:date="2002-06-29T17:18:00Z">
        <w:r>
          <w:rPr/>
          <w:t>payload bit rate</w:t>
        </w:r>
      </w:ins>
      <w:ins w:id="2191" w:author="Jason" w:date="2002-06-27T15:19:00Z">
        <w:r>
          <w:rPr>
            <w:color w:val="000000"/>
          </w:rPr>
          <w:t xml:space="preserve">s and </w:t>
        </w:r>
      </w:ins>
      <w:ins w:id="2192" w:author="Jason" w:date="2002-06-27T15:19:00Z">
        <w:r>
          <w:rPr>
            <w:color w:val="000000"/>
            <w:sz w:val="24"/>
          </w:rPr>
          <w:t>ranges specified in document 02/104 Clause 2 subject to the channel model provisions in 02/104 Clause 5. Target acquisition times, reflecting what</w:t>
        </w:r>
      </w:ins>
      <w:ins w:id="2193" w:author="Jason" w:date="2002-06-27T15:19:00Z">
        <w:r>
          <w:rPr/>
          <w:t xml:space="preserve"> </w:t>
        </w:r>
      </w:ins>
      <w:ins w:id="2194" w:author="Jason" w:date="2002-06-27T15:19:00Z">
        <w:r>
          <w:rPr>
            <w:color w:val="000000"/>
            <w:sz w:val="24"/>
          </w:rPr>
          <w:t xml:space="preserve">is specified </w:t>
        </w:r>
      </w:ins>
      <w:ins w:id="2195" w:author="Jason" w:date="2002-06-27T15:19:00Z">
        <w:r>
          <w:rPr/>
          <w:t>in the proposed IEEE 802.15.3 Standard</w:t>
        </w:r>
      </w:ins>
      <w:ins w:id="2196" w:author="Jason" w:date="2002-06-27T15:19:00Z">
        <w:r>
          <w:rPr>
            <w:color w:val="000000"/>
            <w:sz w:val="24"/>
          </w:rPr>
          <w:t>, are &lt;6 uS for pi</w:t>
        </w:r>
      </w:ins>
      <w:ins w:id="2197" w:author="Jason" w:date="2002-06-27T15:19:00Z">
        <w:r>
          <w:rPr>
            <w:color w:val="000000"/>
          </w:rPr>
          <w:t xml:space="preserve">conet CCA (referenced to the beginning of the preamble) and &lt;20 uS for acquisition from the beginning of the preamble to the beginning of the header. Additional information concerning how well the acquisition process scales with </w:t>
        </w:r>
      </w:ins>
      <w:ins w:id="2198" w:author="Jason" w:date="2002-06-29T17:19:00Z">
        <w:r>
          <w:rPr/>
          <w:t>payload bit rate</w:t>
        </w:r>
      </w:ins>
      <w:ins w:id="2199" w:author="Jason" w:date="2002-06-27T15:19:00Z">
        <w:r>
          <w:rPr/>
          <w:t xml:space="preserve"> </w:t>
        </w:r>
      </w:ins>
      <w:ins w:id="2200" w:author="Jason" w:date="2002-06-27T15:19:00Z">
        <w:r>
          <w:rPr>
            <w:color w:val="000000"/>
          </w:rPr>
          <w:t>would be beneficial</w:t>
        </w:r>
      </w:ins>
      <w:ins w:id="2201" w:author="Jason" w:date="2002-06-27T15:19:00Z">
        <w:r>
          <w:rPr>
            <w:color w:val="FF0000"/>
          </w:rPr>
          <w:t>.</w:t>
        </w:r>
      </w:ins>
      <w:del w:id="2202" w:author="Jason" w:date="2002-06-05T11:33:00Z">
        <w:r>
          <w:rPr/>
          <w:delText>The proposer should indicate the overall acquisition timeline.  A breakdown of the time for the constitute parts of the acquisition preamble would be beneficial.  (TBD based on Applications.)</w:delText>
        </w:r>
      </w:del>
    </w:p>
    <w:p>
      <w:pPr>
        <w:pStyle w:val="Heading2"/>
        <w:rPr/>
      </w:pPr>
      <w:bookmarkStart w:id="75" w:name="__RefHeading___Toc10094705"/>
      <w:bookmarkStart w:id="76" w:name="_Ref482198212"/>
      <w:bookmarkEnd w:id="75"/>
      <w:r>
        <w:rPr/>
        <w:t>Range</w:t>
      </w:r>
      <w:bookmarkEnd w:id="76"/>
    </w:p>
    <w:p>
      <w:pPr>
        <w:pStyle w:val="Heading3"/>
        <w:rPr>
          <w:color w:val="000000"/>
        </w:rPr>
      </w:pPr>
      <w:bookmarkStart w:id="77" w:name="__RefHeading___Toc10094706"/>
      <w:bookmarkEnd w:id="77"/>
      <w:r>
        <w:rPr>
          <w:color w:val="000000"/>
        </w:rPr>
        <w:t>Definition</w:t>
      </w:r>
    </w:p>
    <w:p>
      <w:pPr>
        <w:pStyle w:val="Normal"/>
        <w:rPr>
          <w:sz w:val="26"/>
        </w:rPr>
      </w:pPr>
      <w:ins w:id="2203" w:author="Jason" w:date="2002-07-10T14:39:00Z">
        <w:r>
          <w:rPr>
            <w:szCs w:val="24"/>
          </w:rPr>
          <w:t>R</w:t>
        </w:r>
      </w:ins>
      <w:del w:id="2204" w:author="Jason" w:date="2002-06-29T16:48:00Z">
        <w:r>
          <w:rPr>
            <w:szCs w:val="24"/>
          </w:rPr>
          <w:delText>Based on the 802.15.3a PAR, t</w:delText>
        </w:r>
      </w:del>
      <w:ins w:id="2205" w:author="Jason" w:date="2002-07-10T14:39:00Z">
        <w:r>
          <w:rPr>
            <w:szCs w:val="24"/>
          </w:rPr>
          <w:t>eferenced in 02/104 clause 2.0</w:t>
        </w:r>
      </w:ins>
      <w:ins w:id="2206" w:author="Jason" w:date="2002-07-01T16:35:00Z">
        <w:r>
          <w:rPr>
            <w:sz w:val="24"/>
            <w:szCs w:val="24"/>
          </w:rPr>
          <w:t>.</w:t>
        </w:r>
      </w:ins>
      <w:del w:id="2207" w:author="Jason" w:date="2002-07-01T16:33:00Z">
        <w:r>
          <w:rPr>
            <w:sz w:val="26"/>
            <w:szCs w:val="20"/>
          </w:rPr>
          <w:delText>h</w:delText>
        </w:r>
      </w:del>
      <w:del w:id="2208" w:author="Jason" w:date="2002-07-01T16:33:00Z">
        <w:r>
          <w:rPr>
            <w:sz w:val="26"/>
          </w:rPr>
          <w:delText>e proposed system sh</w:delText>
        </w:r>
      </w:del>
      <w:del w:id="2209" w:author="Jason" w:date="2002-06-29T16:48:00Z">
        <w:r>
          <w:rPr>
            <w:sz w:val="26"/>
          </w:rPr>
          <w:delText>all</w:delText>
        </w:r>
      </w:del>
      <w:del w:id="2210" w:author="Jason" w:date="2002-07-01T16:33:00Z">
        <w:r>
          <w:rPr>
            <w:sz w:val="26"/>
          </w:rPr>
          <w:delText xml:space="preserve"> be able to initiate a WPAN connection within a 10 meter radius </w:delText>
        </w:r>
      </w:del>
      <w:del w:id="2211" w:author="Jason" w:date="2002-06-05T11:37:00Z">
        <w:r>
          <w:rPr>
            <w:sz w:val="26"/>
          </w:rPr>
          <w:delText>99.9% of the time</w:delText>
        </w:r>
      </w:del>
      <w:del w:id="2212" w:author="Jason" w:date="2002-07-01T16:35:00Z">
        <w:r>
          <w:rPr>
            <w:sz w:val="26"/>
          </w:rPr>
          <w:delText>.</w:delText>
        </w:r>
      </w:del>
    </w:p>
    <w:p>
      <w:pPr>
        <w:pStyle w:val="Heading3"/>
        <w:rPr/>
      </w:pPr>
      <w:bookmarkStart w:id="78" w:name="__RefHeading___Toc10094707"/>
      <w:bookmarkEnd w:id="78"/>
      <w:r>
        <w:rPr/>
        <w:t>Values</w:t>
      </w:r>
    </w:p>
    <w:p>
      <w:pPr>
        <w:pStyle w:val="Normal"/>
        <w:rPr>
          <w:del w:id="2229" w:author="Jason" w:date="2002-06-05T11:37:00Z"/>
        </w:rPr>
      </w:pPr>
      <w:del w:id="2213" w:author="Jason" w:date="2002-07-01T16:35:00Z">
        <w:r>
          <w:rPr/>
          <w:delText>Proposals should indicate the range possible with the proposed system.</w:delText>
        </w:r>
      </w:del>
      <w:ins w:id="2214" w:author="Jason" w:date="2002-07-01T16:35:00Z">
        <w:r>
          <w:rPr/>
          <w:t xml:space="preserve">The proposal should indicate the range at which the proposed PHY can meet the bit rate requirements </w:t>
        </w:r>
      </w:ins>
      <w:ins w:id="2215" w:author="Jason" w:date="2002-07-01T16:35:00Z">
        <w:r>
          <w:rPr>
            <w:color w:val="000000"/>
          </w:rPr>
          <w:t>of</w:t>
        </w:r>
      </w:ins>
      <w:ins w:id="2216" w:author="Jason" w:date="2002-07-01T16:35:00Z">
        <w:r>
          <w:rPr/>
          <w:t xml:space="preserve"> clause </w:t>
        </w:r>
      </w:ins>
      <w:ins w:id="2217" w:author="Jason" w:date="2002-07-10T14:42:00Z">
        <w:r>
          <w:rPr/>
          <w:t>2.0 of 02/104</w:t>
        </w:r>
      </w:ins>
      <w:ins w:id="2218" w:author="Jason" w:date="2002-07-01T16:35:00Z">
        <w:r>
          <w:rPr/>
          <w:t xml:space="preserve"> for the </w:t>
        </w:r>
      </w:ins>
      <w:ins w:id="2219" w:author="Jason" w:date="2002-07-10T14:47:00Z">
        <w:r>
          <w:rPr/>
          <w:t xml:space="preserve">channel model </w:t>
        </w:r>
      </w:ins>
      <w:ins w:id="2220" w:author="Jason" w:date="2002-07-01T16:35:00Z">
        <w:r>
          <w:rPr/>
          <w:t xml:space="preserve">specified in clause </w:t>
        </w:r>
      </w:ins>
      <w:ins w:id="2221" w:author="Jason" w:date="2002-07-10T14:46:00Z">
        <w:r>
          <w:rPr/>
          <w:t>5.0</w:t>
        </w:r>
      </w:ins>
      <w:ins w:id="2222" w:author="Jason" w:date="2002-07-01T16:35:00Z">
        <w:r>
          <w:rPr/>
          <w:t xml:space="preserve"> </w:t>
        </w:r>
      </w:ins>
      <w:ins w:id="2223" w:author="Jason" w:date="2002-07-10T14:42:00Z">
        <w:r>
          <w:rPr/>
          <w:t xml:space="preserve">of document </w:t>
        </w:r>
      </w:ins>
      <w:ins w:id="2224" w:author="Jason" w:date="2002-07-10T14:46:00Z">
        <w:r>
          <w:rPr/>
          <w:t>02/104</w:t>
        </w:r>
      </w:ins>
      <w:ins w:id="2225" w:author="Jason" w:date="2002-07-01T16:35:00Z">
        <w:r>
          <w:rPr/>
          <w:t>. The proposer should indicate BER, PER and acquisition performance as a function of the distance</w:t>
        </w:r>
      </w:ins>
      <w:ins w:id="2226" w:author="Jason" w:date="2002-06-05T11:37:00Z">
        <w:r>
          <w:rPr/>
          <w:t>.</w:t>
        </w:r>
      </w:ins>
      <w:del w:id="2227" w:author="Jason" w:date="2002-06-05T11:37:00Z">
        <w:r>
          <w:rPr/>
          <w:delText xml:space="preserve"> </w:delText>
        </w:r>
      </w:del>
      <w:r>
        <w:rPr/>
        <w:t xml:space="preserve"> </w:t>
      </w:r>
      <w:del w:id="2228" w:author="Jason" w:date="2002-06-05T11:37:00Z">
        <w:r>
          <w:rPr/>
          <w:delText>Provide published references available in the open literature that provide the bases for the environment models.</w:delText>
        </w:r>
      </w:del>
      <w:r>
        <w:br w:type="page"/>
      </w:r>
    </w:p>
    <w:p>
      <w:pPr>
        <w:pStyle w:val="Normal"/>
        <w:widowControl/>
        <w:bidi w:val="0"/>
        <w:spacing w:before="120" w:after="0"/>
        <w:rPr>
          <w:ins w:id="2231" w:author="Jason" w:date="2002-06-29T16:47:00Z"/>
        </w:rPr>
      </w:pPr>
      <w:ins w:id="2230" w:author="Jason" w:date="2002-06-29T16:47:00Z">
        <w:r>
          <w:rPr/>
        </w:r>
      </w:ins>
      <w:bookmarkStart w:id="79" w:name="__RefHeading___Toc10094708"/>
      <w:bookmarkStart w:id="80" w:name="_Ref482198239"/>
      <w:bookmarkStart w:id="81" w:name="__RefHeading___Toc10094708"/>
      <w:bookmarkStart w:id="82" w:name="_Ref482198239"/>
    </w:p>
    <w:p>
      <w:pPr>
        <w:pStyle w:val="Heading2"/>
        <w:rPr>
          <w:ins w:id="2233" w:author="Jason" w:date="2002-06-29T16:47:00Z"/>
        </w:rPr>
      </w:pPr>
      <w:ins w:id="2232" w:author="Jason" w:date="2002-06-29T16:47:00Z">
        <w:bookmarkStart w:id="83" w:name="__RefHeading___Toc10094708"/>
        <w:bookmarkStart w:id="84" w:name="_Ref482198239"/>
        <w:r>
          <w:rPr/>
          <w:t>Sensitivity</w:t>
        </w:r>
      </w:ins>
      <w:bookmarkEnd w:id="83"/>
      <w:bookmarkEnd w:id="84"/>
    </w:p>
    <w:p>
      <w:pPr>
        <w:pStyle w:val="Heading3"/>
        <w:rPr/>
      </w:pPr>
      <w:bookmarkStart w:id="85" w:name="__RefHeading___Toc10094709"/>
      <w:bookmarkEnd w:id="85"/>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86" w:name="__RefHeading___Toc10094710"/>
      <w:bookmarkEnd w:id="86"/>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87" w:name="__RefHeading___Toc10094711"/>
      <w:bookmarkEnd w:id="87"/>
      <w:r>
        <w:rPr/>
        <w:t>Multi-Path Immunity</w:t>
      </w:r>
    </w:p>
    <w:p>
      <w:pPr>
        <w:pStyle w:val="Heading3"/>
        <w:rPr/>
      </w:pPr>
      <w:bookmarkStart w:id="88" w:name="__RefHeading___Toc10094712"/>
      <w:bookmarkStart w:id="89" w:name="_Ref482528736"/>
      <w:bookmarkEnd w:id="88"/>
      <w:r>
        <w:rPr/>
        <w:t>Environment model</w:t>
      </w:r>
      <w:bookmarkEnd w:id="89"/>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90" w:name="__RefHeading___Toc10094713"/>
      <w:bookmarkStart w:id="91" w:name="_Ref482198316"/>
      <w:r>
        <w:rPr>
          <w:color w:val="000000"/>
        </w:rPr>
        <w:t>Delay Spread Tolerance</w:t>
      </w:r>
      <w:bookmarkEnd w:id="90"/>
      <w:bookmarkEnd w:id="91"/>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12.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del w:id="2235" w:author="Jason" w:date="2002-06-07T13:27:00Z"/>
        </w:rPr>
      </w:pPr>
      <w:del w:id="2234" w:author="Jason" w:date="2002-06-07T13:27:00Z">
        <w:r>
          <w:rPr/>
        </w:r>
      </w:del>
    </w:p>
    <w:p>
      <w:pPr>
        <w:pStyle w:val="Normal"/>
        <w:rPr>
          <w:color w:val="000000"/>
        </w:rPr>
      </w:pPr>
      <w:ins w:id="2236" w:author="Jason" w:date="2002-07-09T20:56:00Z">
        <w:bookmarkStart w:id="92" w:name="__RefHeading___Toc10094714"/>
        <w:bookmarkStart w:id="93" w:name="__Toc10094714"/>
        <w:bookmarkStart w:id="94" w:name="_Power_Management_Modes"/>
        <w:bookmarkStart w:id="95" w:name="_Ref482565699"/>
        <w:bookmarkEnd w:id="92"/>
        <w:r>
          <w:rPr>
            <w:color w:val="000000"/>
          </w:rPr>
          <w:t xml:space="preserve">Power Management </w:t>
        </w:r>
      </w:ins>
      <w:ins w:id="2237" w:author="Jason" w:date="2002-07-09T21:03:00Z">
        <w:r>
          <w:rPr>
            <w:color w:val="000000"/>
          </w:rPr>
          <w:t>Modes</w:t>
        </w:r>
      </w:ins>
      <w:moveFrom w:id="2238" w:author="Jason" w:date="2002-07-09T20:56:00Z">
        <w:r>
          <w:rPr>
            <w:color w:val="000000"/>
          </w:rPr>
          <w:t>Power Consumption</w:t>
        </w:r>
      </w:moveFrom>
      <w:bookmarkEnd w:id="95"/>
    </w:p>
    <w:p>
      <w:pPr>
        <w:pStyle w:val="Heading3"/>
        <w:numPr>
          <w:ilvl w:val="0"/>
          <w:numId w:val="0"/>
        </w:numPr>
        <w:ind w:left="0" w:hanging="0"/>
        <w:rPr>
          <w:color w:val="000000"/>
          <w:ins w:id="2240" w:author="Jason" w:date="2002-07-09T21:10:00Z"/>
        </w:rPr>
      </w:pPr>
      <w:ins w:id="2239" w:author="Jason" w:date="2002-07-09T21:10:00Z">
        <w:bookmarkStart w:id="96" w:name="__RefHeading___Toc10094715"/>
        <w:r>
          <w:rPr>
            <w:color w:val="000000"/>
          </w:rPr>
          <w:t>The ability to reduce power consumption for consumer electronic devices is important.</w:t>
        </w:r>
      </w:ins>
    </w:p>
    <w:p>
      <w:pPr>
        <w:pStyle w:val="Heading3"/>
        <w:rPr>
          <w:color w:val="000000"/>
          <w:ins w:id="2242" w:author="Jason" w:date="2002-07-09T20:55:00Z"/>
        </w:rPr>
      </w:pPr>
      <w:ins w:id="2241" w:author="Jason" w:date="2002-07-09T20:55:00Z">
        <w:r>
          <w:rPr>
            <w:color w:val="000000"/>
          </w:rPr>
          <w:t>Definition</w:t>
        </w:r>
      </w:ins>
    </w:p>
    <w:p>
      <w:pPr>
        <w:pStyle w:val="Heading3"/>
        <w:numPr>
          <w:ilvl w:val="0"/>
          <w:numId w:val="0"/>
        </w:numPr>
        <w:ind w:left="0" w:hanging="0"/>
        <w:rPr>
          <w:color w:val="000000"/>
          <w:ins w:id="2245" w:author="Jason" w:date="2002-07-09T20:58:00Z"/>
        </w:rPr>
      </w:pPr>
      <w:ins w:id="2243" w:author="Jason" w:date="2002-07-09T21:03:00Z">
        <w:r>
          <w:rPr>
            <w:color w:val="000000"/>
          </w:rPr>
          <w:t>Power management modes and protocols allow device sleep, wakeup, polling, etc. The proposed 802.15.3 standard provides such power management capabilities.</w:t>
        </w:r>
      </w:ins>
      <w:ins w:id="2244" w:author="Jason" w:date="2002-07-09T21:05:00Z">
        <w:r>
          <w:rPr>
            <w:color w:val="000000"/>
          </w:rPr>
          <w:t xml:space="preserve"> </w:t>
        </w:r>
      </w:ins>
    </w:p>
    <w:p>
      <w:pPr>
        <w:pStyle w:val="Heading3"/>
        <w:rPr>
          <w:ins w:id="2247" w:author="Jason" w:date="2002-07-09T20:55:00Z"/>
        </w:rPr>
      </w:pPr>
      <w:ins w:id="2246" w:author="Jason" w:date="2002-07-09T20:55:00Z">
        <w:r>
          <w:rPr/>
          <w:t>Values</w:t>
        </w:r>
      </w:ins>
    </w:p>
    <w:p>
      <w:pPr>
        <w:pStyle w:val="Heading3"/>
        <w:numPr>
          <w:ilvl w:val="0"/>
          <w:numId w:val="0"/>
        </w:numPr>
        <w:spacing w:before="100" w:after="100"/>
        <w:ind w:left="1440" w:hanging="0"/>
        <w:rPr>
          <w:ins w:id="2259" w:author="Jason" w:date="2002-07-09T20:58:00Z"/>
        </w:rPr>
      </w:pPr>
      <w:ins w:id="2248" w:author="Jason" w:date="2002-07-09T20:58:00Z">
        <w:r>
          <w:rPr>
            <w:color w:val="000000"/>
          </w:rPr>
          <w:t xml:space="preserve">The proposal should </w:t>
        </w:r>
      </w:ins>
      <w:ins w:id="2249" w:author="Jason" w:date="2002-07-09T21:15:00Z">
        <w:r>
          <w:rPr>
            <w:color w:val="000000"/>
          </w:rPr>
          <w:t>explain</w:t>
        </w:r>
      </w:ins>
      <w:ins w:id="2250" w:author="Jason" w:date="2002-07-09T20:58:00Z">
        <w:r>
          <w:rPr>
            <w:color w:val="000000"/>
          </w:rPr>
          <w:t xml:space="preserve"> </w:t>
        </w:r>
      </w:ins>
      <w:ins w:id="2251" w:author="Jason" w:date="2002-07-10T11:43:00Z">
        <w:r>
          <w:rPr>
            <w:color w:val="000000"/>
          </w:rPr>
          <w:t xml:space="preserve">if it </w:t>
        </w:r>
      </w:ins>
      <w:ins w:id="2252" w:author="Jason" w:date="2002-07-09T20:58:00Z">
        <w:r>
          <w:rPr>
            <w:color w:val="000000"/>
          </w:rPr>
          <w:t>support</w:t>
        </w:r>
      </w:ins>
      <w:ins w:id="2253" w:author="Jason" w:date="2002-07-10T11:43:00Z">
        <w:r>
          <w:rPr>
            <w:color w:val="000000"/>
          </w:rPr>
          <w:t>s</w:t>
        </w:r>
      </w:ins>
      <w:ins w:id="2254" w:author="Jason" w:date="2002-07-09T20:58:00Z">
        <w:r>
          <w:rPr>
            <w:color w:val="000000"/>
          </w:rPr>
          <w:t xml:space="preserve"> </w:t>
        </w:r>
      </w:ins>
      <w:ins w:id="2255" w:author="Jason" w:date="2002-07-10T11:43:00Z">
        <w:r>
          <w:rPr>
            <w:color w:val="000000"/>
          </w:rPr>
          <w:t>each of the</w:t>
        </w:r>
      </w:ins>
      <w:ins w:id="2256" w:author="Jason" w:date="2002-07-09T20:58:00Z">
        <w:r>
          <w:rPr>
            <w:color w:val="000000"/>
          </w:rPr>
          <w:t xml:space="preserve"> power management methods </w:t>
        </w:r>
      </w:ins>
      <w:ins w:id="2257" w:author="Jason" w:date="2002-07-09T21:16:00Z">
        <w:r>
          <w:rPr>
            <w:color w:val="000000"/>
          </w:rPr>
          <w:t>as</w:t>
        </w:r>
      </w:ins>
      <w:ins w:id="2258" w:author="Jason" w:date="2002-07-09T20:58:00Z">
        <w:r>
          <w:rPr>
            <w:color w:val="000000"/>
          </w:rPr>
          <w:t xml:space="preserve"> defined in the proposed 802.15.3 standard.</w:t>
        </w:r>
      </w:ins>
    </w:p>
    <w:p>
      <w:pPr>
        <w:pStyle w:val="Heading2"/>
        <w:rPr>
          <w:b/>
          <w:b/>
          <w:iCs w:val="false"/>
          <w:color w:val="000000"/>
          <w:szCs w:val="20"/>
          <w:moveTo w:id="2261" w:author="Jason" w:date="2002-07-09T21:28:00Z"/>
        </w:rPr>
      </w:pPr>
      <w:moveTo w:id="2260" w:author="Jason" w:date="2002-07-09T21:28:00Z">
        <w:r>
          <w:rPr>
            <w:b/>
            <w:iCs w:val="false"/>
            <w:color w:val="000000"/>
            <w:szCs w:val="20"/>
          </w:rPr>
          <w:t>Power Consumption</w:t>
        </w:r>
      </w:moveTo>
    </w:p>
    <w:p>
      <w:pPr>
        <w:pStyle w:val="Heading3"/>
        <w:rPr>
          <w:color w:val="000000"/>
          <w:ins w:id="2263" w:author="Jason" w:date="2002-07-10T13:23:00Z"/>
        </w:rPr>
      </w:pPr>
      <w:ins w:id="2262" w:author="Jason" w:date="2002-07-09T21:31:00Z">
        <w:r>
          <w:rPr>
            <w:color w:val="000000"/>
          </w:rPr>
          <w:t>Definition</w:t>
        </w:r>
      </w:ins>
    </w:p>
    <w:p>
      <w:pPr>
        <w:pStyle w:val="Normal"/>
        <w:spacing w:before="100" w:after="100"/>
        <w:rPr>
          <w:color w:val="000000"/>
          <w:szCs w:val="24"/>
          <w:ins w:id="2272" w:author="Jason" w:date="2002-07-09T21:31:00Z"/>
        </w:rPr>
      </w:pPr>
      <w:ins w:id="2264" w:author="Jason" w:date="2002-07-10T13:23:00Z">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ins>
      <w:ins w:id="2265" w:author="Jason" w:date="2002-07-10T13:23:00Z">
        <w:r>
          <w:rPr/>
          <w:t>in the proposed 802.15.3 standard</w:t>
        </w:r>
      </w:ins>
      <w:ins w:id="2266" w:author="Jason" w:date="2002-07-10T13:23:00Z">
        <w:r>
          <w:rPr>
            <w:szCs w:val="24"/>
          </w:rPr>
          <w:t xml:space="preserve">, down to </w:t>
        </w:r>
      </w:ins>
      <w:ins w:id="2267" w:author="Jason" w:date="2002-07-10T14:14:00Z">
        <w:r>
          <w:rPr>
            <w:szCs w:val="24"/>
          </w:rPr>
          <w:t>an</w:t>
        </w:r>
      </w:ins>
      <w:ins w:id="2268" w:author="Jason" w:date="2002-07-10T14:09:00Z">
        <w:r>
          <w:rPr>
            <w:szCs w:val="24"/>
          </w:rPr>
          <w:t xml:space="preserve"> </w:t>
        </w:r>
      </w:ins>
      <w:ins w:id="2269" w:author="Jason" w:date="2002-07-10T13:23:00Z">
        <w:r>
          <w:rPr>
            <w:szCs w:val="24"/>
          </w:rPr>
          <w:t>antenna</w:t>
        </w:r>
      </w:ins>
      <w:ins w:id="2270" w:author="Jason" w:date="2002-07-10T14:14:00Z">
        <w:r>
          <w:rPr>
            <w:szCs w:val="24"/>
          </w:rPr>
          <w:t>, where the gain is disclosed by the proposer</w:t>
        </w:r>
      </w:ins>
      <w:ins w:id="2271" w:author="Jason" w:date="2002-07-10T13:23:00Z">
        <w:r>
          <w:rPr>
            <w:szCs w:val="24"/>
          </w:rPr>
          <w:t>. No components supporting operation above the PHY- SAP interface are included in the DC power consumption value.</w:t>
        </w:r>
      </w:ins>
    </w:p>
    <w:p>
      <w:pPr>
        <w:pStyle w:val="Heading4"/>
        <w:rPr>
          <w:ins w:id="2274" w:author="Jason" w:date="2002-07-09T21:31:00Z"/>
        </w:rPr>
      </w:pPr>
      <w:ins w:id="2273" w:author="Jason" w:date="2002-07-09T21:31:00Z">
        <w:r>
          <w:rPr/>
          <w:t>Transmit</w:t>
        </w:r>
      </w:ins>
    </w:p>
    <w:p>
      <w:pPr>
        <w:pStyle w:val="Normal"/>
        <w:spacing w:before="100" w:after="100"/>
        <w:rPr>
          <w:szCs w:val="24"/>
          <w:ins w:id="2276" w:author="Jason" w:date="2002-07-09T21:31:00Z"/>
        </w:rPr>
      </w:pPr>
      <w:ins w:id="2275" w:author="Jason" w:date="2002-07-10T13:23:00Z">
        <w:r>
          <w:rPr>
            <w:szCs w:val="24"/>
          </w:rPr>
          <w:t>Power consumption during transmit state is defined as the average power consumed from the PHY-TX-START.request for a given MPDU, to the PHY-TX-END.confirm.</w:t>
        </w:r>
      </w:ins>
    </w:p>
    <w:p>
      <w:pPr>
        <w:pStyle w:val="Heading4"/>
        <w:rPr>
          <w:ins w:id="2278" w:author="Jason" w:date="2002-07-09T21:31:00Z"/>
        </w:rPr>
      </w:pPr>
      <w:ins w:id="2277" w:author="Jason" w:date="2002-07-09T21:31:00Z">
        <w:r>
          <w:rPr/>
          <w:t>Receive</w:t>
        </w:r>
      </w:ins>
    </w:p>
    <w:p>
      <w:pPr>
        <w:pStyle w:val="Normal"/>
        <w:rPr>
          <w:ins w:id="2282" w:author="Jason" w:date="2002-07-09T21:31:00Z"/>
        </w:rPr>
      </w:pPr>
      <w:ins w:id="2279" w:author="Jason" w:date="2002-07-09T21:31:00Z">
        <w:r>
          <w:rPr/>
          <w:t>P</w:t>
        </w:r>
      </w:ins>
      <w:ins w:id="2280" w:author="Jason" w:date="2002-07-10T13:24:00Z">
        <w:r>
          <w:rPr>
            <w:szCs w:val="24"/>
          </w:rPr>
          <w:t>ower consumption during receive state is defined as the average power consumed from the PHY-RX-START.request for a given MPDU, to the PHY-RX-END.indication</w:t>
        </w:r>
      </w:ins>
      <w:ins w:id="2281" w:author="Jason" w:date="2002-07-09T21:31:00Z">
        <w:r>
          <w:rPr/>
          <w:t>.</w:t>
        </w:r>
      </w:ins>
    </w:p>
    <w:p>
      <w:pPr>
        <w:pStyle w:val="Normal"/>
        <w:rPr>
          <w:ins w:id="2284" w:author="Jason" w:date="2002-07-09T21:31:00Z"/>
        </w:rPr>
      </w:pPr>
      <w:ins w:id="2283" w:author="Jason" w:date="2002-07-09T21:31:00Z">
        <w:r>
          <w:rPr/>
        </w:r>
      </w:ins>
    </w:p>
    <w:p>
      <w:pPr>
        <w:pStyle w:val="Heading4"/>
        <w:rPr>
          <w:szCs w:val="24"/>
          <w:ins w:id="2286" w:author="Jason" w:date="2002-07-10T13:24:00Z"/>
        </w:rPr>
      </w:pPr>
      <w:ins w:id="2285" w:author="Jason" w:date="2002-07-10T13:24:00Z">
        <w:r>
          <w:rPr>
            <w:szCs w:val="24"/>
          </w:rPr>
          <w:t>Clear Channel Assessment</w:t>
        </w:r>
      </w:ins>
    </w:p>
    <w:p>
      <w:pPr>
        <w:pStyle w:val="Normal"/>
        <w:spacing w:before="100" w:after="100"/>
        <w:ind w:left="0" w:hanging="0"/>
        <w:rPr>
          <w:szCs w:val="24"/>
          <w:ins w:id="2288" w:author="Jason" w:date="2002-07-10T13:24:00Z"/>
        </w:rPr>
      </w:pPr>
      <w:ins w:id="2287" w:author="Jason" w:date="2002-07-10T13:24:00Z">
        <w:r>
          <w:rPr>
            <w:szCs w:val="24"/>
          </w:rPr>
          <w:t>Power consumption during clear channel assessment (CCA) is defined as the average power consumed from the PHY-CCA-START.request to the PHY-CCA-END.confirm.</w:t>
        </w:r>
      </w:ins>
    </w:p>
    <w:p>
      <w:pPr>
        <w:pStyle w:val="Heading4"/>
        <w:rPr>
          <w:szCs w:val="24"/>
          <w:ins w:id="2290" w:author="Jason" w:date="2002-07-10T13:24:00Z"/>
        </w:rPr>
      </w:pPr>
      <w:ins w:id="2289" w:author="Jason" w:date="2002-07-10T13:24:00Z">
        <w:r>
          <w:rPr>
            <w:szCs w:val="24"/>
          </w:rPr>
          <w:t>Power Save</w:t>
        </w:r>
      </w:ins>
    </w:p>
    <w:p>
      <w:pPr>
        <w:pStyle w:val="Normal"/>
        <w:spacing w:before="100" w:after="100"/>
        <w:ind w:left="0" w:hanging="0"/>
        <w:rPr>
          <w:ins w:id="2293" w:author="Jason" w:date="2002-07-10T13:24:00Z"/>
        </w:rPr>
      </w:pPr>
      <w:ins w:id="2291" w:author="Jason" w:date="2002-07-10T13:24:00Z">
        <w:r>
          <w:rPr>
            <w:szCs w:val="24"/>
          </w:rPr>
          <w:t>Power consumption during the power save state is defined as the power consumed from the PHYPWRMGT.request to the PHY-PWRMGT.confirm resulting from a subsequent PHY-PWRMGT.request with a PwrMgtLevel value of 0.</w:t>
        </w:r>
      </w:ins>
      <w:ins w:id="2292" w:author="Jason" w:date="2002-07-10T13:24:00Z">
        <w:r>
          <w:rPr>
            <w:rFonts w:eastAsia="MS Mincho;ＭＳ 明朝"/>
            <w:bCs/>
            <w:szCs w:val="24"/>
            <w:lang w:eastAsia="ja-JP"/>
          </w:rPr>
          <w:t xml:space="preserve"> Methods for achieving power save modes and the impact to the operation (acquisition, time to come ‘awake”, etc…) of the PHY should be described.</w:t>
        </w:r>
      </w:ins>
    </w:p>
    <w:p>
      <w:pPr>
        <w:pStyle w:val="Heading3"/>
        <w:rPr>
          <w:color w:val="000000"/>
          <w:ins w:id="2295" w:author="Jason" w:date="2002-07-10T13:39:00Z"/>
        </w:rPr>
      </w:pPr>
      <w:ins w:id="2294" w:author="Jason" w:date="2002-07-09T21:31:00Z">
        <w:r>
          <w:rPr>
            <w:color w:val="000000"/>
          </w:rPr>
          <w:t xml:space="preserve">Value </w:t>
        </w:r>
      </w:ins>
    </w:p>
    <w:p>
      <w:pPr>
        <w:pStyle w:val="Normal"/>
        <w:rPr>
          <w:ins w:id="2317" w:author="Jason" w:date="2002-07-10T13:51:00Z"/>
        </w:rPr>
      </w:pPr>
      <w:ins w:id="2296" w:author="Jason" w:date="2002-07-10T13:41:00Z">
        <w:r>
          <w:rPr/>
          <w:t>Power consumption values</w:t>
        </w:r>
      </w:ins>
      <w:ins w:id="2297" w:author="Jason" w:date="2002-07-10T15:17:00Z">
        <w:r>
          <w:rPr/>
          <w:t xml:space="preserve"> are to be disclosed with sufficient explanation of how the numbers are derived. These numbers should reflect </w:t>
        </w:r>
      </w:ins>
      <w:ins w:id="2298" w:author="Jason" w:date="2002-07-10T14:21:00Z">
        <w:r>
          <w:rPr/>
          <w:t xml:space="preserve">operation </w:t>
        </w:r>
      </w:ins>
      <w:ins w:id="2299" w:author="Jason" w:date="2002-07-10T15:18:00Z">
        <w:r>
          <w:rPr/>
          <w:t>at</w:t>
        </w:r>
      </w:ins>
      <w:ins w:id="2300" w:author="Jason" w:date="2002-07-10T14:23:00Z">
        <w:r>
          <w:rPr/>
          <w:t xml:space="preserve"> the</w:t>
        </w:r>
      </w:ins>
      <w:ins w:id="2301" w:author="Jason" w:date="2002-07-10T14:21:00Z">
        <w:r>
          <w:rPr/>
          <w:t xml:space="preserve"> rf power necessary to achieve the continuous full bit rate/throughput at the maximum range including the disclosed antenna gain</w:t>
        </w:r>
      </w:ins>
      <w:ins w:id="2302" w:author="Jason" w:date="2002-07-10T15:18:00Z">
        <w:r>
          <w:rPr/>
          <w:t>.</w:t>
        </w:r>
      </w:ins>
      <w:ins w:id="2303" w:author="Jason" w:date="2002-07-10T14:21:00Z">
        <w:r>
          <w:rPr/>
          <w:t xml:space="preserve"> T</w:t>
        </w:r>
      </w:ins>
      <w:ins w:id="2304" w:author="Jason" w:date="2002-07-10T15:19:00Z">
        <w:r>
          <w:rPr/>
          <w:t xml:space="preserve">o help </w:t>
        </w:r>
      </w:ins>
      <w:ins w:id="2305" w:author="Jason" w:date="2002-07-10T15:23:00Z">
        <w:r>
          <w:rPr/>
          <w:t>aid comparison among proposals</w:t>
        </w:r>
      </w:ins>
      <w:ins w:id="2306" w:author="Jason" w:date="2002-07-10T15:19:00Z">
        <w:r>
          <w:rPr/>
          <w:t xml:space="preserve">, </w:t>
        </w:r>
      </w:ins>
      <w:ins w:id="2307" w:author="Jason" w:date="2002-07-10T14:23:00Z">
        <w:r>
          <w:rPr/>
          <w:t xml:space="preserve">disclosure </w:t>
        </w:r>
      </w:ins>
      <w:ins w:id="2308" w:author="Jason" w:date="2002-07-10T13:53:00Z">
        <w:r>
          <w:rPr/>
          <w:t xml:space="preserve">should include </w:t>
        </w:r>
      </w:ins>
      <w:ins w:id="2309" w:author="Jason" w:date="2002-07-10T14:26:00Z">
        <w:r>
          <w:rPr/>
          <w:t xml:space="preserve">parameters such as </w:t>
        </w:r>
      </w:ins>
      <w:ins w:id="2310" w:author="Jason" w:date="2002-07-10T13:51:00Z">
        <w:r>
          <w:rPr/>
          <w:t xml:space="preserve">technology </w:t>
        </w:r>
      </w:ins>
      <w:ins w:id="2311" w:author="Jason" w:date="2002-07-10T13:54:00Z">
        <w:r>
          <w:rPr/>
          <w:t xml:space="preserve">process, </w:t>
        </w:r>
      </w:ins>
      <w:ins w:id="2312" w:author="Jason" w:date="2002-07-10T13:58:00Z">
        <w:r>
          <w:rPr/>
          <w:t>clock rate</w:t>
        </w:r>
      </w:ins>
      <w:ins w:id="2313" w:author="Jason" w:date="2002-07-10T13:54:00Z">
        <w:r>
          <w:rPr/>
          <w:t xml:space="preserve">, </w:t>
        </w:r>
      </w:ins>
      <w:ins w:id="2314" w:author="Jason" w:date="2002-07-10T15:20:00Z">
        <w:r>
          <w:rPr/>
          <w:t>v</w:t>
        </w:r>
      </w:ins>
      <w:ins w:id="2315" w:author="Jason" w:date="2002-07-10T13:54:00Z">
        <w:r>
          <w:rPr/>
          <w:t>oltage</w:t>
        </w:r>
      </w:ins>
      <w:ins w:id="2316" w:author="Jason" w:date="2002-07-10T15:20:00Z">
        <w:r>
          <w:rPr/>
          <w:t>, etc.</w:t>
        </w:r>
      </w:ins>
    </w:p>
    <w:p>
      <w:pPr>
        <w:pStyle w:val="Heading4"/>
        <w:rPr>
          <w:ins w:id="2319" w:author="Jason" w:date="2002-07-10T13:39:00Z"/>
        </w:rPr>
      </w:pPr>
      <w:ins w:id="2318" w:author="Jason" w:date="2002-07-10T13:39:00Z">
        <w:r>
          <w:rPr/>
          <w:t>Transmit</w:t>
        </w:r>
      </w:ins>
    </w:p>
    <w:p>
      <w:pPr>
        <w:pStyle w:val="Normal"/>
        <w:rPr>
          <w:szCs w:val="24"/>
          <w:ins w:id="2325" w:author="Jason" w:date="2002-07-10T13:38:00Z"/>
        </w:rPr>
      </w:pPr>
      <w:ins w:id="2320" w:author="Jason" w:date="2002-07-10T13:39:00Z">
        <w:r>
          <w:rPr>
            <w:szCs w:val="24"/>
          </w:rPr>
          <w:t xml:space="preserve">The proposal should estimate the power consumption for the PHY throughputs specified in section 5.2 with </w:t>
        </w:r>
      </w:ins>
      <w:ins w:id="2321" w:author="Jason" w:date="2002-07-10T16:40:00Z">
        <w:r>
          <w:rPr>
            <w:szCs w:val="24"/>
          </w:rPr>
          <w:t xml:space="preserve">proposed </w:t>
        </w:r>
      </w:ins>
      <w:ins w:id="2322" w:author="Jason" w:date="2002-07-10T13:39:00Z">
        <w:r>
          <w:rPr>
            <w:szCs w:val="24"/>
          </w:rPr>
          <w:t xml:space="preserve">minimum </w:t>
        </w:r>
      </w:ins>
      <w:ins w:id="2323" w:author="Jason" w:date="2002-07-10T16:40:00Z">
        <w:r>
          <w:rPr>
            <w:szCs w:val="24"/>
          </w:rPr>
          <w:t xml:space="preserve">and </w:t>
        </w:r>
      </w:ins>
      <w:ins w:id="2324" w:author="Jason" w:date="2002-07-10T13:38:00Z">
        <w:r>
          <w:rPr>
            <w:szCs w:val="24"/>
          </w:rPr>
          <w:t>maximum PHY frame lengths.</w:t>
        </w:r>
      </w:ins>
    </w:p>
    <w:p>
      <w:pPr>
        <w:pStyle w:val="Heading4"/>
        <w:rPr>
          <w:ins w:id="2327" w:author="Jason" w:date="2002-07-10T13:38:00Z"/>
        </w:rPr>
      </w:pPr>
      <w:ins w:id="2326" w:author="Jason" w:date="2002-07-10T13:38:00Z">
        <w:r>
          <w:rPr/>
          <w:t>Receive</w:t>
        </w:r>
      </w:ins>
    </w:p>
    <w:p>
      <w:pPr>
        <w:pStyle w:val="Normal"/>
        <w:rPr>
          <w:ins w:id="2330" w:author="Jason" w:date="2002-07-10T13:38:00Z"/>
        </w:rPr>
      </w:pPr>
      <w:ins w:id="2328" w:author="Jason" w:date="2002-07-10T13:38:00Z">
        <w:r>
          <w:rPr>
            <w:szCs w:val="24"/>
          </w:rPr>
          <w:t xml:space="preserve">The proposal should estimate the power consumption for the PHY throughputs specified in </w:t>
        </w:r>
      </w:ins>
      <w:ins w:id="2329" w:author="Jason" w:date="2002-07-10T16:41:00Z">
        <w:r>
          <w:rPr>
            <w:szCs w:val="24"/>
          </w:rPr>
          <w:t>section 5.2 with proposed minimum and maximum PHY frame lengths.</w:t>
        </w:r>
      </w:ins>
    </w:p>
    <w:p>
      <w:pPr>
        <w:pStyle w:val="Heading4"/>
        <w:rPr>
          <w:szCs w:val="24"/>
          <w:ins w:id="2332" w:author="Jason" w:date="2002-07-10T13:38:00Z"/>
        </w:rPr>
      </w:pPr>
      <w:ins w:id="2331" w:author="Jason" w:date="2002-07-10T13:38:00Z">
        <w:r>
          <w:rPr>
            <w:szCs w:val="24"/>
          </w:rPr>
          <w:t>Clear Channel Assessment</w:t>
        </w:r>
      </w:ins>
    </w:p>
    <w:p>
      <w:pPr>
        <w:pStyle w:val="Normal"/>
        <w:rPr>
          <w:szCs w:val="24"/>
          <w:ins w:id="2334" w:author="Jason" w:date="2002-07-10T14:32:00Z"/>
        </w:rPr>
      </w:pPr>
      <w:ins w:id="2333" w:author="Jason" w:date="2002-07-10T13:40:00Z">
        <w:r>
          <w:rPr>
            <w:szCs w:val="24"/>
          </w:rPr>
          <w:t>The proposal should state the estimated power consumed during both channel "busy" periods and channel "idle" periods.</w:t>
        </w:r>
      </w:ins>
    </w:p>
    <w:p>
      <w:pPr>
        <w:pStyle w:val="Heading4"/>
        <w:rPr>
          <w:szCs w:val="24"/>
          <w:ins w:id="2336" w:author="Jason" w:date="2002-07-10T13:38:00Z"/>
        </w:rPr>
      </w:pPr>
      <w:ins w:id="2335" w:author="Jason" w:date="2002-07-10T13:38:00Z">
        <w:r>
          <w:rPr>
            <w:szCs w:val="24"/>
          </w:rPr>
          <w:t>Power Save</w:t>
        </w:r>
      </w:ins>
    </w:p>
    <w:p>
      <w:pPr>
        <w:pStyle w:val="Heading3"/>
        <w:numPr>
          <w:ilvl w:val="0"/>
          <w:numId w:val="0"/>
        </w:numPr>
        <w:ind w:left="0" w:hanging="0"/>
        <w:rPr>
          <w:rFonts w:eastAsia="MS Mincho;ＭＳ 明朝"/>
          <w:bCs/>
          <w:color w:val="000000"/>
          <w:szCs w:val="24"/>
          <w:lang w:eastAsia="ja-JP"/>
          <w:del w:id="2344" w:author="Jason" w:date="2002-07-09T20:58:00Z"/>
        </w:rPr>
      </w:pPr>
      <w:ins w:id="2337" w:author="Jason" w:date="2002-07-10T13:40:00Z">
        <w:r>
          <w:rPr>
            <w:szCs w:val="24"/>
          </w:rPr>
          <w:t>T</w:t>
        </w:r>
      </w:ins>
      <w:ins w:id="2338" w:author="Jason" w:date="2002-07-10T13:35:00Z">
        <w:r>
          <w:rPr>
            <w:szCs w:val="24"/>
          </w:rPr>
          <w:t>he proposal should specify the power consumption associated with the lowest supported power consumption level (PwrMgtLevel). The proposal should also provide values for power save group parameters as specified in 11.7.9 (PHY PIB PS group) in 802.15.3. </w:t>
        </w:r>
      </w:ins>
      <w:ins w:id="2339" w:author="Jason" w:date="2002-07-10T13:35:00Z">
        <w:r>
          <w:rPr>
            <w:rStyle w:val="StrongEmphasis"/>
            <w:b w:val="false"/>
            <w:bCs w:val="false"/>
            <w:szCs w:val="24"/>
          </w:rPr>
          <w:t>Proposals should provide justification for its stated power save values (</w:t>
        </w:r>
      </w:ins>
      <w:ins w:id="2340" w:author="Jason" w:date="2002-07-10T13:35:00Z">
        <w:r>
          <w:rPr>
            <w:rStyle w:val="StrongEmphasis"/>
            <w:b w:val="false"/>
            <w:bCs w:val="false"/>
            <w:i/>
            <w:iCs/>
            <w:szCs w:val="24"/>
          </w:rPr>
          <w:t>i.e.</w:t>
        </w:r>
      </w:ins>
      <w:ins w:id="2341" w:author="Jason" w:date="2002-07-10T13:35:00Z">
        <w:r>
          <w:rPr>
            <w:rStyle w:val="StrongEmphasis"/>
            <w:b w:val="false"/>
            <w:bCs w:val="false"/>
            <w:szCs w:val="24"/>
          </w:rPr>
          <w:t xml:space="preserve">, circuits disabled, clocks turned off, </w:t>
        </w:r>
      </w:ins>
      <w:ins w:id="2342" w:author="Jason" w:date="2002-07-10T13:35:00Z">
        <w:r>
          <w:rPr>
            <w:rStyle w:val="StrongEmphasis"/>
            <w:b w:val="false"/>
            <w:bCs w:val="false"/>
            <w:i/>
            <w:iCs/>
            <w:szCs w:val="24"/>
          </w:rPr>
          <w:t>etc).</w:t>
        </w:r>
      </w:ins>
      <w:del w:id="2343" w:author="Jason" w:date="2002-07-09T20:58:00Z">
        <w:r>
          <w:rPr>
            <w:color w:val="000000"/>
          </w:rPr>
          <w:delText>Definition</w:delText>
        </w:r>
      </w:del>
      <w:bookmarkEnd w:id="96"/>
    </w:p>
    <w:p>
      <w:pPr>
        <w:pStyle w:val="Heading3"/>
        <w:keepNext w:val="true"/>
        <w:widowControl/>
        <w:numPr>
          <w:ilvl w:val="0"/>
          <w:numId w:val="0"/>
        </w:numPr>
        <w:bidi w:val="0"/>
        <w:spacing w:before="240" w:after="60"/>
        <w:ind w:left="0" w:hanging="0"/>
        <w:rPr>
          <w:del w:id="2346" w:author="Jason" w:date="2002-07-09T20:58:00Z"/>
        </w:rPr>
      </w:pPr>
      <w:del w:id="2345" w:author="Jason" w:date="2002-07-09T20:58:00Z">
        <w:r>
          <w:rPr/>
          <w:delTex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delText>
        </w:r>
      </w:del>
    </w:p>
    <w:p>
      <w:pPr>
        <w:pStyle w:val="Heading3"/>
        <w:keepNext w:val="true"/>
        <w:widowControl/>
        <w:numPr>
          <w:ilvl w:val="0"/>
          <w:numId w:val="0"/>
        </w:numPr>
        <w:bidi w:val="0"/>
        <w:spacing w:before="240" w:after="60"/>
        <w:ind w:left="0" w:hanging="0"/>
        <w:rPr>
          <w:del w:id="2348" w:author="Jason" w:date="2002-07-09T20:58:00Z"/>
        </w:rPr>
      </w:pPr>
      <w:del w:id="2347" w:author="Jason" w:date="2002-07-09T20:58:00Z">
        <w:bookmarkStart w:id="97" w:name="__RefHeading___Toc10094716"/>
        <w:bookmarkEnd w:id="97"/>
        <w:r>
          <w:rPr/>
          <w:delText>Values</w:delText>
        </w:r>
      </w:del>
    </w:p>
    <w:p>
      <w:pPr>
        <w:pStyle w:val="Heading3"/>
        <w:keepNext w:val="true"/>
        <w:widowControl/>
        <w:numPr>
          <w:ilvl w:val="0"/>
          <w:numId w:val="0"/>
        </w:numPr>
        <w:bidi w:val="0"/>
        <w:spacing w:before="240" w:after="60"/>
        <w:ind w:left="0" w:hanging="0"/>
        <w:rPr/>
      </w:pPr>
      <w:del w:id="2349" w:author="Jason" w:date="2002-07-09T20:58:00Z">
        <w:r>
          <w:rPr/>
          <w:delText xml:space="preserve">Proposals should indicate the peak and average power in mW necessary to provide the minimum required MAC/PHY </w:delText>
        </w:r>
      </w:del>
      <w:del w:id="2350" w:author="Jason" w:date="2002-06-29T17:17:00Z">
        <w:r>
          <w:rPr/>
          <w:delText>throughput</w:delText>
        </w:r>
      </w:del>
      <w:del w:id="2351" w:author="Jason" w:date="2002-07-09T20:58:00Z">
        <w:r>
          <w:rPr/>
          <w:delText xml:space="preserve">.  Values shall be given for both transmit and receive modes for the transceiver used to calculate the unit manufacturing cost figures in section </w:delText>
        </w:r>
      </w:del>
      <w:del w:id="2352" w:author="Jason" w:date="2002-07-09T20:58:00Z">
        <w:r>
          <w:rPr/>
          <w:fldChar w:fldCharType="begin"/>
        </w:r>
        <w:r>
          <w:rPr/>
          <w:delInstrText xml:space="preserve"> REF _Ref482182849 \r \h </w:delInstrText>
        </w:r>
        <w:r>
          <w:rPr/>
          <w:fldChar w:fldCharType="separate"/>
        </w:r>
        <w:r>
          <w:rPr/>
          <w:delText>3.1</w:delText>
        </w:r>
        <w:r>
          <w:rPr/>
          <w:fldChar w:fldCharType="end"/>
        </w:r>
      </w:del>
      <w:del w:id="2353" w:author="Jason" w:date="2002-07-09T20:58:00Z">
        <w:r>
          <w:rPr/>
          <w:delText>.</w:delText>
        </w:r>
      </w:del>
    </w:p>
    <w:p>
      <w:pPr>
        <w:pStyle w:val="Heading2"/>
        <w:rPr/>
      </w:pPr>
      <w:bookmarkStart w:id="98" w:name="__RefHeading___Toc10094717"/>
      <w:bookmarkEnd w:id="98"/>
      <w:r>
        <w:rPr/>
        <w:t>Antenn</w:t>
      </w:r>
      <w:ins w:id="2354" w:author="Jason" w:date="2002-07-10T14:57:00Z">
        <w:r>
          <w:rPr/>
          <w:t>a</w:t>
        </w:r>
      </w:ins>
      <w:ins w:id="2355" w:author="Jason" w:date="2002-07-10T16:58:00Z">
        <w:r>
          <w:rPr/>
          <w:t xml:space="preserve"> Practicality</w:t>
        </w:r>
      </w:ins>
      <w:del w:id="2356" w:author="Jason" w:date="2002-07-10T14:57:00Z">
        <w:r>
          <w:rPr/>
          <w:delText>a Practicality</w:delText>
        </w:r>
      </w:del>
    </w:p>
    <w:p>
      <w:pPr>
        <w:pStyle w:val="Heading3"/>
        <w:rPr>
          <w:del w:id="2358" w:author="Jason" w:date="2002-07-10T17:22:00Z"/>
        </w:rPr>
      </w:pPr>
      <w:del w:id="2357" w:author="Jason" w:date="2002-07-10T17:22:00Z">
        <w:bookmarkStart w:id="99" w:name="__RefHeading___Toc10094718"/>
        <w:bookmarkEnd w:id="99"/>
        <w:r>
          <w:rPr/>
          <w:delText>Definition</w:delText>
        </w:r>
      </w:del>
    </w:p>
    <w:p>
      <w:pPr>
        <w:pStyle w:val="Heading3"/>
        <w:rPr>
          <w:ins w:id="2361" w:author="Jason" w:date="2002-07-10T17:25:00Z"/>
        </w:rPr>
      </w:pPr>
      <w:ins w:id="2359" w:author="Jason" w:date="2002-07-10T17:11:00Z">
        <w:r>
          <w:rPr/>
          <w:t>The antenna form factor will be consistent with</w:t>
        </w:r>
      </w:ins>
      <w:ins w:id="2360" w:author="Jason" w:date="2002-07-10T17:25:00Z">
        <w:r>
          <w:rPr/>
          <w:t xml:space="preserve"> the following form factors:</w:t>
        </w:r>
      </w:ins>
    </w:p>
    <w:p>
      <w:pPr>
        <w:pStyle w:val="Normal"/>
        <w:numPr>
          <w:ilvl w:val="0"/>
          <w:numId w:val="3"/>
        </w:numPr>
        <w:ind w:left="795" w:hanging="255"/>
        <w:rPr>
          <w:ins w:id="2363" w:author="Jason" w:date="2002-07-10T17:25:00Z"/>
        </w:rPr>
      </w:pPr>
      <w:ins w:id="2362" w:author="Jason" w:date="2002-07-10T17:25:00Z">
        <w:r>
          <w:rPr/>
          <w:t>PC Card</w:t>
        </w:r>
      </w:ins>
    </w:p>
    <w:p>
      <w:pPr>
        <w:pStyle w:val="Normal"/>
        <w:numPr>
          <w:ilvl w:val="0"/>
          <w:numId w:val="3"/>
        </w:numPr>
        <w:ind w:left="795" w:hanging="255"/>
        <w:rPr>
          <w:ins w:id="2365" w:author="Jason" w:date="2002-07-10T17:25:00Z"/>
        </w:rPr>
      </w:pPr>
      <w:ins w:id="2364" w:author="Jason" w:date="2002-07-10T17:25:00Z">
        <w:r>
          <w:rPr/>
          <w:t>Compact Flash</w:t>
        </w:r>
      </w:ins>
    </w:p>
    <w:p>
      <w:pPr>
        <w:pStyle w:val="Normal"/>
        <w:numPr>
          <w:ilvl w:val="0"/>
          <w:numId w:val="3"/>
        </w:numPr>
        <w:ind w:left="795" w:hanging="255"/>
        <w:rPr>
          <w:ins w:id="2367" w:author="Jason" w:date="2002-07-10T17:25:00Z"/>
        </w:rPr>
      </w:pPr>
      <w:ins w:id="2366" w:author="Jason" w:date="2002-07-10T17:25:00Z">
        <w:r>
          <w:rPr/>
          <w:t>Memory Stick</w:t>
        </w:r>
      </w:ins>
    </w:p>
    <w:p>
      <w:pPr>
        <w:pStyle w:val="Normal"/>
        <w:numPr>
          <w:ilvl w:val="0"/>
          <w:numId w:val="3"/>
        </w:numPr>
        <w:ind w:left="795" w:hanging="255"/>
        <w:rPr>
          <w:ins w:id="2369" w:author="Jason" w:date="2002-07-10T17:25:00Z"/>
        </w:rPr>
      </w:pPr>
      <w:ins w:id="2368" w:author="Jason" w:date="2002-07-10T17:25:00Z">
        <w:r>
          <w:rPr/>
          <w:t>SD Memory</w:t>
        </w:r>
      </w:ins>
    </w:p>
    <w:p>
      <w:pPr>
        <w:pStyle w:val="Normal"/>
        <w:rPr>
          <w:del w:id="2371" w:author="Jason" w:date="2002-07-10T17:22:00Z"/>
        </w:rPr>
      </w:pPr>
      <w:del w:id="2370" w:author="Jason" w:date="2002-07-10T14:57:00Z">
        <w:r>
          <w:rPr/>
          <w:delText>Antenna must be compatible with applications.</w:delText>
        </w:r>
      </w:del>
    </w:p>
    <w:p>
      <w:pPr>
        <w:pStyle w:val="Normal"/>
        <w:widowControl/>
        <w:bidi w:val="0"/>
        <w:spacing w:before="120" w:after="0"/>
        <w:rPr/>
      </w:pPr>
      <w:bookmarkStart w:id="100" w:name="__RefHeading___Toc10094719"/>
      <w:r>
        <w:rPr/>
        <w:t>Evaluation Matrix</w:t>
      </w:r>
      <w:bookmarkEnd w:id="100"/>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101" w:name="__RefHeading___Toc10094720"/>
      <w:bookmarkEnd w:id="101"/>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
          </w:p>
          <w:p>
            <w:pPr>
              <w:pStyle w:val="BodyText2"/>
              <w:rPr/>
            </w:pPr>
            <w:r>
              <w:rPr/>
            </w:r>
          </w:p>
          <w:p>
            <w:pPr>
              <w:pStyle w:val="BodyText2"/>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w:t>
            </w:r>
            <w:del w:id="2372" w:author="Kai Siwiak" w:date="2002-05-20T09:25:00Z">
              <w:r>
                <w:rPr/>
                <w:delText>e</w:delText>
              </w:r>
            </w:del>
            <w:r>
              <w:rPr/>
              <w: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0_1309146080"/>
            <w:bookmarkStart w:id="103" w:name="__Fieldmark__0_1309146080"/>
            <w:bookmarkEnd w:id="10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_1309146080"/>
            <w:bookmarkStart w:id="105" w:name="__Fieldmark__1_1309146080"/>
            <w:bookmarkEnd w:id="105"/>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del w:id="2373" w:author="Jason" w:date="2002-06-29T17:14:00Z">
              <w:r>
                <w:rPr/>
                <w:delText>Data rate</w:delText>
              </w:r>
            </w:del>
            <w:ins w:id="2374" w:author="Jason" w:date="2002-06-29T17:19:00Z">
              <w:r>
                <w:rPr/>
                <w:t>Payload bit rate</w:t>
              </w:r>
            </w:ins>
            <w:r>
              <w:rPr/>
              <w:t>:</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06" w:name="__RefHeading___Toc10094721"/>
      <w:bookmarkEnd w:id="106"/>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107" w:name="__RefHeading___Toc10094722"/>
      <w:bookmarkEnd w:id="107"/>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 xml:space="preserve">MAC/PHY </w:t>
            </w:r>
            <w:del w:id="2375" w:author="Jason" w:date="2002-06-29T17:17:00Z">
              <w:r>
                <w:rPr>
                  <w:color w:val="000000"/>
                </w:rPr>
                <w:delText>Throughput</w:delText>
              </w:r>
            </w:del>
            <w:ins w:id="2376" w:author="Jason" w:date="2002-06-29T17:17:00Z">
              <w:r>
                <w:rPr>
                  <w:color w:val="000000"/>
                </w:rPr>
                <w:t>Data throughp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2_1309146080"/>
            <w:bookmarkStart w:id="109" w:name="__Fieldmark__2_1309146080"/>
            <w:bookmarkEnd w:id="10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3_1309146080"/>
            <w:bookmarkStart w:id="111" w:name="__Fieldmark__3_1309146080"/>
            <w:bookmarkEnd w:id="11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Number of Simultaneously Operating Full-</w:t>
            </w:r>
            <w:del w:id="2377" w:author="Jason" w:date="2002-06-29T17:17:00Z">
              <w:r>
                <w:rPr>
                  <w:color w:val="000000"/>
                </w:rPr>
                <w:delText>Throughput</w:delText>
              </w:r>
            </w:del>
            <w:ins w:id="2378" w:author="Jason" w:date="2002-06-29T17:17:00Z">
              <w:r>
                <w:rPr>
                  <w:color w:val="000000"/>
                </w:rPr>
                <w:t>Data throughput</w:t>
              </w:r>
            </w:ins>
            <w:r>
              <w:rPr>
                <w:color w:val="000000"/>
              </w:rPr>
              <w:t xml:space="preserve">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_1309146080"/>
            <w:bookmarkStart w:id="113" w:name="__Fieldmark__4_1309146080"/>
            <w:bookmarkEnd w:id="11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_1309146080"/>
            <w:bookmarkStart w:id="115" w:name="__Fieldmark__5_1309146080"/>
            <w:bookmarkEnd w:id="11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16" w:name="__RefHeading___Toc10094723"/>
      <w:bookmarkEnd w:id="116"/>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17" w:name="__RefHeading___Toc10094724"/>
      <w:bookmarkEnd w:id="117"/>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18" w:name="__RefHeading___Toc10094725"/>
      <w:bookmarkEnd w:id="118"/>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19" w:name="__RefHeading___Toc10094726"/>
      <w:bookmarkEnd w:id="119"/>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 xml:space="preserve">Minimum MAC/PHY </w:t>
            </w:r>
            <w:del w:id="2379" w:author="Jason" w:date="2002-06-29T17:17:00Z">
              <w:r>
                <w:rPr>
                  <w:color w:val="000000"/>
                </w:rPr>
                <w:delText>Throughput</w:delText>
              </w:r>
            </w:del>
            <w:ins w:id="2380" w:author="Jason" w:date="2002-06-29T17:17:00Z">
              <w:r>
                <w:rPr>
                  <w:color w:val="000000"/>
                </w:rPr>
                <w:t>Data throughput</w:t>
              </w:r>
            </w:ins>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3</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 xml:space="preserve">Maximum MAC/PHY </w:t>
            </w:r>
            <w:del w:id="2381" w:author="Jason" w:date="2002-06-29T17:17:00Z">
              <w:r>
                <w:rPr>
                  <w:color w:val="000000"/>
                </w:rPr>
                <w:delText>Throughput</w:delText>
              </w:r>
            </w:del>
            <w:ins w:id="2382" w:author="Jason" w:date="2002-06-29T17:17:00Z">
              <w:r>
                <w:rPr>
                  <w:color w:val="000000"/>
                </w:rPr>
                <w:t>Data throughput</w:t>
              </w:r>
            </w:ins>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rPr>
              <w:t>Number of Simultaneously Operating Full-</w:t>
            </w:r>
            <w:del w:id="2383" w:author="Jason" w:date="2002-06-29T17:17:00Z">
              <w:r>
                <w:rPr>
                  <w:color w:val="000000"/>
                </w:rPr>
                <w:delText>Throughput</w:delText>
              </w:r>
            </w:del>
            <w:ins w:id="2384" w:author="Jason" w:date="2002-06-29T17:17:00Z">
              <w:r>
                <w:rPr>
                  <w:color w:val="000000"/>
                </w:rPr>
                <w:t>Data throughput</w:t>
              </w:r>
            </w:ins>
            <w:r>
              <w:rPr>
                <w:color w:val="000000"/>
              </w:rPr>
              <w:t xml:space="preserve">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20" w:name="__RefHeading___Toc10094727"/>
      <w:bookmarkEnd w:id="120"/>
      <w:r>
        <w:rPr/>
        <w:t>Annex:  Criteria Definition Clarifications based on Committee Work</w:t>
      </w:r>
    </w:p>
    <w:p>
      <w:pPr>
        <w:pStyle w:val="Normal"/>
        <w:widowControl w:val="false"/>
        <w:rPr>
          <w:del w:id="2388" w:author="Jason" w:date="2002-06-29T16:51:00Z"/>
        </w:rPr>
      </w:pPr>
      <w:r>
        <w:rPr/>
        <w:t>As appropriate</w:t>
      </w:r>
      <w:ins w:id="2385" w:author="Jason" w:date="2002-06-29T16:50:00Z">
        <w:r>
          <w:rPr/>
          <w:t>,</w:t>
        </w:r>
      </w:ins>
      <w:r>
        <w:rPr/>
        <w:t xml:space="preserve"> this section should address any of the defined criteria that </w:t>
      </w:r>
      <w:del w:id="2386" w:author="Jason" w:date="2002-06-29T16:51:00Z">
        <w:r>
          <w:rPr/>
          <w:delText>warrants</w:delText>
        </w:r>
      </w:del>
      <w:ins w:id="2387" w:author="Jason" w:date="2002-06-29T16:51:00Z">
        <w:r>
          <w:rPr/>
          <w:t>warrant</w:t>
        </w:r>
      </w:ins>
      <w:r>
        <w:rPr/>
        <w:t xml:space="preserve"> clarification and/or redefinition.</w:t>
      </w:r>
    </w:p>
    <w:p>
      <w:pPr>
        <w:pStyle w:val="Normal"/>
        <w:widowControl w:val="false"/>
        <w:rPr/>
      </w:pPr>
      <w:del w:id="2389" w:author="Jason" w:date="2002-06-29T16:51:00Z">
        <w:bookmarkStart w:id="121" w:name="__Toc10094714"/>
        <w:bookmarkStart w:id="122" w:name="_Power_Management_Modes"/>
        <w:r>
          <w:rPr/>
          <w:delText xml:space="preserve"> </w:delText>
        </w:r>
      </w:del>
      <w:bookmarkEnd w:id="121"/>
      <w:bookmarkEnd w:id="122"/>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0</w:t>
    </w:r>
    <w:r>
      <w:rPr/>
      <w:fldChar w:fldCharType="end"/>
    </w:r>
    <w:r>
      <w:rPr/>
      <w:tab/>
    </w:r>
    <w:del w:id="2404" w:author="Jason" w:date="2002-07-01T16:32:00Z">
      <w:r>
        <w:rPr/>
        <w:delText>Kai Siwiak, Time Domain</w:delText>
      </w:r>
    </w:del>
    <w:ins w:id="2405" w:author="Jason" w:date="2002-07-01T16:32:00Z">
      <w:r>
        <w:rPr/>
        <w:t>IEEE 802.15.3SGa Technical Edito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2390" w:author="Kai Siwiak" w:date="2002-06-01T12:32:00Z">
      <w:r>
        <w:rPr>
          <w:b/>
          <w:sz w:val="28"/>
        </w:rPr>
        <w:fldChar w:fldCharType="begin"/>
      </w:r>
      <w:r>
        <w:rPr>
          <w:sz w:val="28"/>
          <w:b/>
        </w:rPr>
        <w:delInstrText xml:space="preserve"> SAVEDATE \@"MMMM', 'yyyy" </w:delInstrText>
      </w:r>
      <w:r>
        <w:rPr>
          <w:sz w:val="28"/>
          <w:b/>
        </w:rPr>
        <w:fldChar w:fldCharType="separate"/>
      </w:r>
      <w:r>
        <w:rPr>
          <w:sz w:val="28"/>
          <w:b/>
        </w:rPr>
        <w:delText>July, 2002</w:delText>
      </w:r>
      <w:r>
        <w:rPr>
          <w:sz w:val="28"/>
          <w:b/>
        </w:rPr>
        <w:fldChar w:fldCharType="end"/>
      </w:r>
    </w:del>
    <w:ins w:id="2391" w:author="Kai Siwiak" w:date="2002-06-01T12:32:00Z">
      <w:r>
        <w:rPr>
          <w:b/>
          <w:sz w:val="28"/>
        </w:rPr>
        <w:t>Ju</w:t>
      </w:r>
    </w:ins>
    <w:ins w:id="2392" w:author="Jason" w:date="2002-06-29T16:30:00Z">
      <w:r>
        <w:rPr>
          <w:b/>
          <w:sz w:val="28"/>
        </w:rPr>
        <w:t>ly</w:t>
      </w:r>
    </w:ins>
    <w:ins w:id="2393" w:author="Kai Siwiak" w:date="2002-06-01T12:32:00Z">
      <w:del w:id="2394" w:author="Jason" w:date="2002-06-29T16:30:00Z">
        <w:r>
          <w:rPr>
            <w:b/>
            <w:sz w:val="28"/>
          </w:rPr>
          <w:delText>ne</w:delText>
        </w:r>
      </w:del>
    </w:ins>
    <w:ins w:id="2395" w:author="Kai Siwiak" w:date="2002-06-01T12:32:00Z">
      <w:r>
        <w:rPr>
          <w:b/>
          <w:sz w:val="28"/>
        </w:rPr>
        <w:t>,2002</w:t>
      </w:r>
    </w:ins>
    <w:r>
      <w:rPr>
        <w:b/>
        <w:sz w:val="28"/>
      </w:rPr>
      <w:tab/>
      <w:t xml:space="preserve"> IEEE P802.15-02/</w:t>
    </w:r>
    <w:del w:id="2396" w:author="Jason" w:date="2002-05-16T09:58:00Z">
      <w:r>
        <w:rPr>
          <w:b/>
          <w:sz w:val="28"/>
        </w:rPr>
        <w:delText>105r4</w:delText>
      </w:r>
    </w:del>
    <w:ins w:id="2397" w:author="Jason" w:date="2002-05-16T09:58:00Z">
      <w:r>
        <w:rPr>
          <w:b/>
          <w:sz w:val="28"/>
        </w:rPr>
        <w:t>105r</w:t>
      </w:r>
    </w:ins>
    <w:ins w:id="2398" w:author="Jason" w:date="2002-05-16T09:58:00Z">
      <w:del w:id="2399" w:author="Kai Siwiak" w:date="2002-05-24T15:54:00Z">
        <w:r>
          <w:rPr>
            <w:b/>
            <w:sz w:val="28"/>
          </w:rPr>
          <w:delText>8</w:delText>
        </w:r>
      </w:del>
    </w:ins>
    <w:ins w:id="2400" w:author="Kai Siwiak" w:date="2002-06-01T12:32:00Z">
      <w:r>
        <w:rPr>
          <w:b/>
          <w:sz w:val="28"/>
        </w:rPr>
        <w:t>1</w:t>
      </w:r>
    </w:ins>
    <w:ins w:id="2401" w:author="Jason" w:date="2002-06-29T16:30:00Z">
      <w:r>
        <w:rPr>
          <w:b/>
          <w:sz w:val="28"/>
        </w:rPr>
        <w:t>3</w:t>
      </w:r>
    </w:ins>
    <w:ins w:id="2402" w:author="Kai Siwiak" w:date="2002-06-01T12:32:00Z">
      <w:del w:id="2403" w:author="Jason" w:date="2002-06-03T12:39:00Z">
        <w:r>
          <w:rPr>
            <w:b/>
            <w:sz w:val="28"/>
          </w:rPr>
          <w:delText>1</w:delText>
        </w:r>
      </w:del>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3:30:00Z</dcterms:created>
  <dc:creator> Jason Ellis / Kai Siwiak</dc:creator>
  <dc:description/>
  <dc:language>en-US</dc:language>
  <cp:lastModifiedBy>Jason</cp:lastModifiedBy>
  <cp:lastPrinted>2002-06-03T12:39:00Z</cp:lastPrinted>
  <dcterms:modified xsi:type="dcterms:W3CDTF">2002-07-11T00:42:00Z</dcterms:modified>
  <cp:revision>39</cp:revision>
  <dc:subject/>
  <dc:title>SG3a Alt PHY Selection Criteria</dc:title>
</cp:coreProperties>
</file>