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We recommend replacement of Clause 5.10 of the Selection Criteria Document, 02105/R13 be replaced with the following text and that the Title of this section be changed to “Antenna Considerations for PHY Evaluation”:</w:t>
      </w:r>
    </w:p>
    <w:p>
      <w:pPr>
        <w:pStyle w:val="Normal"/>
        <w:rPr/>
      </w:pPr>
      <w:r>
        <w:rPr/>
      </w:r>
    </w:p>
    <w:p>
      <w:pPr>
        <w:pStyle w:val="Normal"/>
        <w:rPr/>
      </w:pPr>
      <w:r>
        <w:rPr/>
        <w:t>The submitter must use a spherical antenna having a 0 dBi gain at all points on the surface of the sphere (i.e. a 100% efficient antenna) for the analysis of the PHY performance. It is recognized that this antenna is not realizable but this provides a fair basis for comparison of the proposals.</w:t>
      </w:r>
    </w:p>
    <w:p>
      <w:pPr>
        <w:pStyle w:val="Normal"/>
        <w:rPr/>
      </w:pPr>
      <w:r>
        <w:rPr/>
      </w:r>
    </w:p>
    <w:p>
      <w:pPr>
        <w:pStyle w:val="Normal"/>
        <w:rPr/>
      </w:pPr>
      <w:r>
        <w:rPr/>
        <w:t>The submitter may elect to describe other antenna configurations and approaches. The submitter must supply sufficient data to enable the committee to understand and evaluate the rationale, advantages and disadvantages of these approaches and configurations, including, at a minimum, the antenna gain, projected size, pattern and polarization across the entire frequency band used by the proposed PHY.</w:t>
      </w:r>
    </w:p>
    <w:p>
      <w:pPr>
        <w:pStyle w:val="Normal"/>
        <w:rPr/>
      </w:pPr>
      <w:r>
        <w:rPr/>
      </w:r>
    </w:p>
    <w:p>
      <w:pPr>
        <w:pStyle w:val="Normal"/>
        <w:rPr/>
      </w:pPr>
      <w:r>
        <w:rPr/>
        <w:t>Since the antenna form factor is implementation dependent, the marketplace will determine acceptability of the antenna design. We, therefore, recommend that the antenna form factor requirements in Clause 8 of the Technical Requirements Document, 02104/R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7:53:00Z</dcterms:created>
  <dc:creator>JB</dc:creator>
  <dc:description/>
  <dc:language>en-US</dc:language>
  <cp:lastModifiedBy>JB</cp:lastModifiedBy>
  <dcterms:modified xsi:type="dcterms:W3CDTF">2002-07-11T18:40:00Z</dcterms:modified>
  <cp:revision>6</cp:revision>
  <dc:subject/>
  <dc:title>The submitter must use a spherical antenna having a 0 dBi gain at all points on the sphere (i</dc:title>
</cp:coreProperties>
</file>