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/>
      </w:pPr>
      <w:r>
        <w:rPr/>
        <w:t>IEEE Canada Standards Committee</w:t>
      </w:r>
    </w:p>
    <w:p>
      <w:pPr>
        <w:pStyle w:val="Subtitle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9-10 July 2002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Tweedsmuir Room, Conference Floor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Fairmont Hotel Vancouver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Vancouver, BC Canada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.  Welcome: Doug Topping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a. New Member: C. Philip Choy (via telecon on 10 July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2.  Approval of Agenda: Doug Topping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3.  Approval of 17 April 2002 Telecon Minutes: Doug Topping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4.  CNC/IEC Activities: Helen Sam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5.  Update on IEEE/IEC Dual Logos on Standards: Judy Gorman/Terry deCourcelle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6.  WTO/TBT Activity: Jim Gurney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7.  Region 7 Activity: Dave Kemp (via telecon on 10 July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8.  Strategic Planning Session: All (attachment to be sent by Henry Shein)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 Next Meeting: 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2:51:00Z</dcterms:created>
  <dc:creator>IEEE</dc:creator>
  <dc:description/>
  <dc:language>en-US</dc:language>
  <cp:lastModifiedBy>Robert F.  Heile</cp:lastModifiedBy>
  <dcterms:modified xsi:type="dcterms:W3CDTF">2002-07-09T02:51:00Z</dcterms:modified>
  <cp:revision>2</cp:revision>
  <dc:subject/>
  <dc:title>1</dc:title>
</cp:coreProperties>
</file>