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Change Request Concerning the Definition of Coexistenc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1 March,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Sherman</w:t>
            </w:r>
            <w:r>
              <w:rPr/>
              <w:fldChar w:fldCharType="end"/>
            </w:r>
            <w:r>
              <w:rPr/>
              <w:t>]</w:t>
              <w:br/>
              <w:t>[</w:t>
            </w:r>
            <w:r>
              <w:rPr/>
              <w:fldChar w:fldCharType="begin"/>
            </w:r>
            <w:r>
              <w:rPr/>
              <w:instrText xml:space="preserve"> DOCPROPERTY "Company"</w:instrText>
            </w:r>
            <w:r>
              <w:rPr/>
              <w:fldChar w:fldCharType="separate"/>
            </w:r>
            <w:r>
              <w:rPr/>
              <w:t>AT&amp;T Labs</w:t>
            </w:r>
            <w:r>
              <w:rPr/>
              <w:fldChar w:fldCharType="end"/>
            </w:r>
            <w:r>
              <w:rPr/>
              <w:t>]</w:t>
              <w:br/>
              <w:t>Room 3K18, Bldg. 104</w:t>
            </w:r>
          </w:p>
          <w:p>
            <w:pPr>
              <w:pStyle w:val="Covertext"/>
              <w:spacing w:before="0" w:after="0"/>
              <w:rPr/>
            </w:pPr>
            <w:r>
              <w:rPr/>
              <w:t>180 Park Avenue</w:t>
            </w:r>
          </w:p>
          <w:p>
            <w:pPr>
              <w:pStyle w:val="Covertext"/>
              <w:spacing w:before="0" w:after="0"/>
              <w:rPr/>
            </w:pPr>
            <w:r>
              <w:rPr/>
              <w:t>Florham Park, NJ  0793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3-236-6925</w:t>
              <w:br/>
              <w:t>Fax:</w:t>
              <w:tab/>
              <w:t>973-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Proposed text for clause 3.1.2 of the Draft Recommended Practice Documen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contains proposed replacement text (with background and motivation) for the current text of clause 3.1.2 of the Draft Recommended Practice Document.  The text concerns the definition of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odify existing draft of Recommended Practice Document as described in this contribu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1"/>
        <w:rPr/>
      </w:pPr>
      <w:r>
        <w:br w:type="page"/>
      </w:r>
      <w:r>
        <w:rPr/>
        <w:t>Overview</w:t>
      </w:r>
    </w:p>
    <w:p>
      <w:pPr>
        <w:pStyle w:val="TextBody"/>
        <w:rPr/>
      </w:pPr>
      <w:r>
        <w:rPr/>
      </w:r>
    </w:p>
    <w:p>
      <w:pPr>
        <w:pStyle w:val="TextBody"/>
        <w:rPr/>
      </w:pPr>
      <w:r>
        <w:rPr/>
        <w:t>While the term “coexistence” is relatively new, the concept has been an ongoing engineering concern for some time, particularly in regulatory and standards bodies.  Today the term coexistence seems to be coming into vogue – So much so that it is starting to transcend its use in individual working groups and standards bodies.  IEEE P802.15.2 is perhaps the first standards body to tackle the definition of the term coexistence head on [1].  Having set the pace for this type of work with IEEE P802, the work of P802.15.2 is now being referenced in a more global context.  For example The IEEE P802 LMSC is now considering P802 rules changes that require addressing coexistence as a criterion for acceptance of new PARs [2].  The proposed rules changes reference the definition of coexistence “as defined in the recommended practice by 802.15.2”.</w:t>
      </w:r>
    </w:p>
    <w:p>
      <w:pPr>
        <w:pStyle w:val="TextBody"/>
        <w:rPr/>
      </w:pPr>
      <w:r>
        <w:rPr/>
      </w:r>
    </w:p>
    <w:p>
      <w:pPr>
        <w:pStyle w:val="TextBody"/>
        <w:rPr/>
      </w:pPr>
      <w:r>
        <w:rPr/>
        <w:t>While the definition for coexistence has been well discussed by P802.15.2 for its applicability within that Task Group, it is this author’s opinion that were their current definition to be applied in a more global context, it may be misapplied or misunderstood, leading to unintended consequences.  This contribution is provided to promote what the author feels is a more generally applicable definition, which would still be relevant to the work of P802.15.2.  Background / motivation for the suggested changes is also provided.  As part of the background an attempt is made to summarize the coexistence work on going throughout the industry.</w:t>
      </w:r>
    </w:p>
    <w:p>
      <w:pPr>
        <w:pStyle w:val="Normal"/>
        <w:rPr/>
      </w:pPr>
      <w:r>
        <w:rPr/>
      </w:r>
    </w:p>
    <w:p>
      <w:pPr>
        <w:pStyle w:val="Normal"/>
        <w:rPr/>
      </w:pPr>
      <w:r>
        <w:rPr/>
      </w:r>
    </w:p>
    <w:p>
      <w:pPr>
        <w:pStyle w:val="Heading1"/>
        <w:rPr/>
      </w:pPr>
      <w:r>
        <w:rPr/>
        <w:t>Background / Motivation</w:t>
      </w:r>
    </w:p>
    <w:p>
      <w:pPr>
        <w:pStyle w:val="Normal"/>
        <w:rPr/>
      </w:pPr>
      <w:r>
        <w:rPr/>
      </w:r>
    </w:p>
    <w:p>
      <w:pPr>
        <w:pStyle w:val="Normal"/>
        <w:rPr/>
      </w:pPr>
      <w:r>
        <w:rPr/>
        <w:t>What is needed in developing an IEEE P802 specific definition for coexistence is context – General context, engineering context, and P802 context.  This section of the document will provide such context as background material and motivation towards updating the current definition for coexistence in P802.15.2.</w:t>
      </w:r>
    </w:p>
    <w:p>
      <w:pPr>
        <w:pStyle w:val="Normal"/>
        <w:rPr/>
      </w:pPr>
      <w:r>
        <w:rPr/>
      </w:r>
    </w:p>
    <w:p>
      <w:pPr>
        <w:pStyle w:val="Normal"/>
        <w:rPr/>
      </w:pPr>
      <w:r>
        <w:rPr/>
      </w:r>
    </w:p>
    <w:p>
      <w:pPr>
        <w:pStyle w:val="Heading2"/>
        <w:rPr/>
      </w:pPr>
      <w:r>
        <w:rPr/>
        <w:t>General Background - The layperson’s definition</w:t>
      </w:r>
    </w:p>
    <w:p>
      <w:pPr>
        <w:pStyle w:val="Normal"/>
        <w:rPr/>
      </w:pPr>
      <w:r>
        <w:rPr/>
      </w:r>
    </w:p>
    <w:p>
      <w:pPr>
        <w:pStyle w:val="Normal"/>
        <w:rPr/>
      </w:pPr>
      <w:r>
        <w:rPr/>
        <w:t>It is instructive to consider the common usage or “layman’s” definition of the word coexistence.  This can be found from its relationship to the word “coexist” as taken for example from the Merriam-Webster online dictionary [3]:</w:t>
      </w:r>
    </w:p>
    <w:p>
      <w:pPr>
        <w:pStyle w:val="Normal"/>
        <w:rPr/>
      </w:pPr>
      <w:r>
        <w:rPr/>
      </w:r>
    </w:p>
    <w:p>
      <w:pPr>
        <w:pStyle w:val="Normal"/>
        <w:keepNext w:val="true"/>
        <w:rPr/>
      </w:pPr>
      <w:r>
        <w:rPr>
          <w:b/>
          <w:bCs/>
        </w:rPr>
        <w:t>co·ex·ist</w:t>
      </w:r>
      <w:r>
        <w:rPr/>
        <w:t xml:space="preserve">  \kO-ig-'zist\   intransitive verb, date: 1667</w:t>
      </w:r>
    </w:p>
    <w:p>
      <w:pPr>
        <w:pStyle w:val="Normal"/>
        <w:keepNext w:val="true"/>
        <w:rPr/>
      </w:pPr>
      <w:r>
        <w:rPr/>
        <w:tab/>
      </w:r>
      <w:r>
        <w:rPr>
          <w:b/>
          <w:bCs/>
        </w:rPr>
        <w:t>1 :</w:t>
      </w:r>
      <w:r>
        <w:rPr/>
        <w:t xml:space="preserve"> to exist together or at the same time</w:t>
      </w:r>
    </w:p>
    <w:p>
      <w:pPr>
        <w:pStyle w:val="Footer"/>
        <w:keepNext w:val="true"/>
        <w:tabs>
          <w:tab w:val="clear" w:pos="4320"/>
          <w:tab w:val="clear" w:pos="8640"/>
        </w:tabs>
        <w:rPr/>
      </w:pPr>
      <w:r>
        <w:rPr/>
        <w:tab/>
      </w:r>
      <w:r>
        <w:rPr>
          <w:b/>
          <w:bCs/>
        </w:rPr>
        <w:t>2 :</w:t>
      </w:r>
      <w:r>
        <w:rPr/>
        <w:t xml:space="preserve"> to live in peace with each other especially as a matter of policy</w:t>
      </w:r>
    </w:p>
    <w:p>
      <w:pPr>
        <w:pStyle w:val="Normal"/>
        <w:keepNext w:val="true"/>
        <w:rPr/>
      </w:pPr>
      <w:r>
        <w:rPr/>
        <w:tab/>
        <w:t xml:space="preserve">- </w:t>
      </w:r>
      <w:r>
        <w:rPr>
          <w:b/>
          <w:bCs/>
        </w:rPr>
        <w:t>co·ex·is·tence</w:t>
      </w:r>
      <w:r>
        <w:rPr/>
        <w:t xml:space="preserve">  /-'zis-t&amp;n(t)s/ noun</w:t>
      </w:r>
    </w:p>
    <w:p>
      <w:pPr>
        <w:pStyle w:val="Footer"/>
        <w:keepNext w:val="true"/>
        <w:tabs>
          <w:tab w:val="clear" w:pos="4320"/>
          <w:tab w:val="clear" w:pos="8640"/>
        </w:tabs>
        <w:rPr/>
      </w:pPr>
      <w:r>
        <w:rPr/>
        <w:tab/>
        <w:t xml:space="preserve">- </w:t>
      </w:r>
      <w:r>
        <w:rPr>
          <w:b/>
          <w:bCs/>
        </w:rPr>
        <w:t>co·ex·is·tent</w:t>
      </w:r>
      <w:r>
        <w:rPr/>
        <w:t xml:space="preserve">  /-t&amp;nt/ adjective </w:t>
      </w:r>
    </w:p>
    <w:p>
      <w:pPr>
        <w:pStyle w:val="Normal"/>
        <w:rPr/>
      </w:pPr>
      <w:r>
        <w:rPr/>
      </w:r>
    </w:p>
    <w:p>
      <w:pPr>
        <w:pStyle w:val="Footer"/>
        <w:tabs>
          <w:tab w:val="clear" w:pos="4320"/>
          <w:tab w:val="clear" w:pos="8640"/>
        </w:tabs>
        <w:rPr/>
      </w:pPr>
      <w:r>
        <w:rPr/>
        <w:t>While definitions for engineering terms need not exactly correspond to their common usage, it is best if they bare some relationship, and that the relationship is clear from the engineering definition.  It is the second common definition for coexistence that seems to bear the closest association to its engineering usage.  The idea of entities or systems “living in peace with each other” (not disturbing or interfering with each others’ operation) “as a matter of policy” (where policy could be viewed as a set of rules from a regulatory or standards body, or simply a protocol) comes to mind.</w:t>
      </w:r>
    </w:p>
    <w:p>
      <w:pPr>
        <w:pStyle w:val="Footer"/>
        <w:tabs>
          <w:tab w:val="clear" w:pos="4320"/>
          <w:tab w:val="clear" w:pos="8640"/>
        </w:tabs>
        <w:rPr/>
      </w:pPr>
      <w:r>
        <w:rPr/>
      </w:r>
    </w:p>
    <w:p>
      <w:pPr>
        <w:pStyle w:val="Normal"/>
        <w:rPr/>
      </w:pPr>
      <w:r>
        <w:rPr/>
      </w:r>
    </w:p>
    <w:p>
      <w:pPr>
        <w:pStyle w:val="Heading2"/>
        <w:rPr/>
      </w:pPr>
      <w:r>
        <w:rPr/>
        <w:t>Engineering background for the term coexistence</w:t>
      </w:r>
    </w:p>
    <w:p>
      <w:pPr>
        <w:pStyle w:val="Normal"/>
        <w:rPr/>
      </w:pPr>
      <w:r>
        <w:rPr/>
      </w:r>
    </w:p>
    <w:p>
      <w:pPr>
        <w:pStyle w:val="Normal"/>
        <w:rPr/>
      </w:pPr>
      <w:r>
        <w:rPr/>
        <w:t>There would be no need to define the word coexistence if a suitable definition already existed.  So, the first question to ask is whether or not the term coexistence is already defined in an engineering context?  The author has searched several “dictionary” documents in several standards and regulatory organizations [4-9], and it turns out that (near as the author can tell) coexistence is not currently defined anywhere outside of IEEE P802.15.2.</w:t>
      </w:r>
    </w:p>
    <w:p>
      <w:pPr>
        <w:pStyle w:val="Normal"/>
        <w:rPr/>
      </w:pPr>
      <w:r>
        <w:rPr/>
      </w:r>
    </w:p>
    <w:p>
      <w:pPr>
        <w:pStyle w:val="Normal"/>
        <w:rPr/>
      </w:pPr>
      <w:r>
        <w:rPr/>
        <w:t>Of course, just because a term is not formally defined does not mean it is not used.  The term is used outside of IEEE P802 in organizations such as the ITU [10-18], and ETSI [19-21].  Any attempt to define coexistence in a general engineering sense should of course account for its existing usage.  The reader should keep in mind that words frequently have multiple definitions (for example the laymen’s definition for the word coexist) that usually are context sensitive.  So if the usage in one organization were different than the usage in another, a proper engineering dictionary entry would simply provide two separate entries for the words meaning (or more if needed).  However it is less confusing if the number of definitions is minimized.  So before defining the term in a purely IEEE P802 context, it is worth more closely examining the words usage elsewhere in the industry.</w:t>
      </w:r>
    </w:p>
    <w:p>
      <w:pPr>
        <w:pStyle w:val="Normal"/>
        <w:rPr/>
      </w:pPr>
      <w:r>
        <w:rPr/>
      </w:r>
    </w:p>
    <w:p>
      <w:pPr>
        <w:pStyle w:val="Normal"/>
        <w:rPr/>
      </w:pPr>
      <w:r>
        <w:rPr/>
        <w:t>Within the International Telecommunications Union (ITU) the term coexistence is used by both ITU-R (Radio Sector) [10-13] and ITU-T (Telecommunications sector) [14-18].  The usage in ITU-R seems to be identical to its usage in IEEE P802.  Reference [10] is particularly interesting since it deals with the coexistence of Wireless LANs and other services.  However, it relies purely on the concept of a coordination distance to achieve coexistence, whereas IEEE P802 considers other mechanisms as well.  The usage of coexistence within ITU-T is sometimes similar to its usage in IEEE P802 and ITU-R, but sometimes it is rather different.  This suggests that there should be at least two entries for the definition of coexistence in an engineering context.  Note that the author is not aware of any “dictionary” documents in ITU-T.  If such documents exist they might include a definition for coexistence.</w:t>
      </w:r>
    </w:p>
    <w:p>
      <w:pPr>
        <w:pStyle w:val="Normal"/>
        <w:rPr/>
      </w:pPr>
      <w:r>
        <w:rPr/>
      </w:r>
    </w:p>
    <w:p>
      <w:pPr>
        <w:pStyle w:val="Normal"/>
        <w:rPr/>
      </w:pPr>
      <w:r>
        <w:rPr/>
        <w:t>As noted above, the European Telecommunications Standards Institute (ETSI) also uses the term coexistence.  And while this author was unable to find a definition in any ETSI document, there were documents on the coexistence of DSL and ISDN [19], and the coexistence of Power Line Carrier (PLC) access systems with in-house PLC systems [20].  ETSI Working Party TM4 has also developed a technical report on “rules for co-existence of PTP and PMP systems using different access methods in the same frequency band” [21].  Note that TM4 spells coexistence as “co-existence”.  So, [21] does not come up if you search for “coexistence” on the ETSI web site.  The other ETSI documents use the more traditional spelling.  These documents indicate that ETSI is also using the term coexistence with largely the same meaning as in IEEE P802.</w:t>
      </w:r>
    </w:p>
    <w:p>
      <w:pPr>
        <w:pStyle w:val="Normal"/>
        <w:rPr/>
      </w:pPr>
      <w:r>
        <w:rPr/>
      </w:r>
    </w:p>
    <w:p>
      <w:pPr>
        <w:pStyle w:val="Normal"/>
        <w:rPr/>
      </w:pPr>
      <w:r>
        <w:rPr/>
        <w:t>Having identified the usage of the term coexistence in the broader engineering community, it is also useful to see if there are any other words that are synonymous or close in meaning to coexistence.  If these words are already defined, they may give some hints as how best to define coexistence.  One such word is “sharing”.  This term is frequently used in the ITU (See for example ITU-R F.1509 [22]).  No ITU documents (that the author could find) provide a definition for the term sharing, and it is sometimes used in a broader context within the ITU such as for “sharing” within a multiple access system.  (Actually the term “share” was used [8].)  Thus while for some usages within the ITU “sharing” is a synonym with coexistence, it sometimes is not [8].</w:t>
      </w:r>
    </w:p>
    <w:p>
      <w:pPr>
        <w:pStyle w:val="Normal"/>
        <w:rPr/>
      </w:pPr>
      <w:r>
        <w:rPr/>
      </w:r>
    </w:p>
    <w:p>
      <w:pPr>
        <w:pStyle w:val="Normal"/>
        <w:rPr/>
      </w:pPr>
      <w:r>
        <w:rPr/>
        <w:t>The next closest term the author could think of was Electromagnetic Compatibility (EMC).  The IEEE has an entire society dedicated to EMC, as well as a series of transactions on the topic.  This term can be found defined in a number of references, perhaps the most relevant of which (from an IEEE P802 stand point) would be [5-6].  Reference [5] provides the largest context for the definition of this term (having 5 separate definition).  But for the context most relevant to IEEE P802, both [5] and [6] provide almost identical definitions, and the author is slightly more partial to the one in [6], so it will be presented here:</w:t>
      </w:r>
    </w:p>
    <w:p>
      <w:pPr>
        <w:pStyle w:val="Normal"/>
        <w:rPr/>
      </w:pPr>
      <w:r>
        <w:rPr/>
      </w:r>
    </w:p>
    <w:p>
      <w:pPr>
        <w:pStyle w:val="Normal"/>
        <w:rPr/>
      </w:pPr>
      <w:r>
        <w:rPr>
          <w:b/>
          <w:bCs/>
        </w:rPr>
        <w:t>Electromagnetic Compatibility (EMC)</w:t>
      </w:r>
      <w:r>
        <w:rPr/>
        <w:t xml:space="preserve"> - (1) The capability of electrical and electronic systems, equipments, and devices to operate in their intended electromagnetic environment within a defined margin of safety, and at design levels of performance without suffering or causing unacceptable degradation as a result of electromagnetic interference. (NATO) (2) The ability of a device, equipment, or system to function satisfactorily in its electromagnetic environment without introducing intolerable electromagnetic disturbances to anything in that environment. (IEEE Std 100-1996)</w:t>
      </w:r>
    </w:p>
    <w:p>
      <w:pPr>
        <w:pStyle w:val="Normal"/>
        <w:rPr/>
      </w:pPr>
      <w:r>
        <w:rPr/>
      </w:r>
    </w:p>
    <w:p>
      <w:pPr>
        <w:pStyle w:val="Normal"/>
        <w:rPr/>
      </w:pPr>
      <w:r>
        <w:rPr/>
        <w:t xml:space="preserve">So at this point, two words have been identified that are close in meaning to coexistence, sharing and EMC.  Only one of these has a definition available for it – EMC.  So to evolve a definition for coexistence, it is useful to consider how coexistence is similar to and different from these terms.  We are particularly interest in the term EMC since it affords us a starting definition.  </w:t>
      </w:r>
    </w:p>
    <w:p>
      <w:pPr>
        <w:pStyle w:val="Normal"/>
        <w:rPr/>
      </w:pPr>
      <w:r>
        <w:rPr/>
      </w:r>
    </w:p>
    <w:p>
      <w:pPr>
        <w:pStyle w:val="Normal"/>
        <w:rPr/>
      </w:pPr>
      <w:r>
        <w:rPr/>
        <w:t>Recall from before the suggestion that the engineering definition should have if possible a close relationship with the common definition of the term.  Taking the original definition for coexistence and restating it in an engineering context (particularly a standards / regulatory context) one could say that coexistence is about systems existing together without disturbing (interfering) each other as a matter of policy (regulation).  So what might make this definition similar or different from that of EMC and sharing?  In fact, all these terms concern the management of interference, and understanding what interference is, is a key part of the problem.  So what is interference?  And given the context of interest, what is interference in a regulatory snese.  Such a definition can be found from the ITU Radio Regulations and the US Code of Federal Regulations (CFR), Part 47, Section 2.1 [4]:</w:t>
      </w:r>
    </w:p>
    <w:p>
      <w:pPr>
        <w:pStyle w:val="Normal"/>
        <w:rPr/>
      </w:pPr>
      <w:r>
        <w:rPr/>
      </w:r>
    </w:p>
    <w:p>
      <w:pPr>
        <w:pStyle w:val="Normal"/>
        <w:rPr/>
      </w:pPr>
      <w:r>
        <w:rPr>
          <w:b/>
          <w:bCs/>
        </w:rPr>
        <w:t>Interference</w:t>
      </w:r>
      <w:r>
        <w:rPr/>
        <w:t xml:space="preserve"> - The effect of unwanted energy due to one or a combination of emissions, radiations, or inductions upon reception in a radiocommunication system, manifested by any performance degradation, misinterpretation, or loss of information which could be extracted in the absence of such unwanted energy.</w:t>
      </w:r>
    </w:p>
    <w:p>
      <w:pPr>
        <w:pStyle w:val="Normal"/>
        <w:rPr/>
      </w:pPr>
      <w:r>
        <w:rPr/>
      </w:r>
    </w:p>
    <w:p>
      <w:pPr>
        <w:pStyle w:val="Normal"/>
        <w:rPr/>
      </w:pPr>
      <w:r>
        <w:rPr/>
        <w:t>Terms closely relating to interference are Electromagnetic Interference (EMI) [5-6] and Radio Frequency Interference (RFI) [7-8].  Definitions will not be provided for those terms here but can be found in the provided references.  The ITU and FCC also identify several related terms such as “permissible”, “accepted” and “harmful” interference.  The definitions for these terms are given as follows:</w:t>
      </w:r>
    </w:p>
    <w:p>
      <w:pPr>
        <w:pStyle w:val="Normal"/>
        <w:rPr/>
      </w:pPr>
      <w:r>
        <w:rPr/>
      </w:r>
    </w:p>
    <w:p>
      <w:pPr>
        <w:pStyle w:val="Normal"/>
        <w:rPr/>
      </w:pPr>
      <w:r>
        <w:rPr>
          <w:b/>
          <w:bCs/>
        </w:rPr>
        <w:t>Permissible Interference</w:t>
      </w:r>
      <w:r>
        <w:rPr/>
        <w:t xml:space="preserve"> - Observed or predicted interference which complies with quantitative interference and sharing criteria contained in these [international Radio] Regulations or in CCIR Recommendations or in special agreements as provided for in these Regulations.</w:t>
      </w:r>
    </w:p>
    <w:p>
      <w:pPr>
        <w:pStyle w:val="Normal"/>
        <w:rPr/>
      </w:pPr>
      <w:r>
        <w:rPr/>
      </w:r>
    </w:p>
    <w:p>
      <w:pPr>
        <w:pStyle w:val="Normal"/>
        <w:rPr/>
      </w:pPr>
      <w:r>
        <w:rPr>
          <w:b/>
          <w:bCs/>
        </w:rPr>
        <w:t>Accepted Interference</w:t>
      </w:r>
      <w:r>
        <w:rPr/>
        <w:t xml:space="preserve"> - Interference at a higher level than defined as permissible interference and which has been agreed upon between two or more administrations without prejudice to other administrations.</w:t>
      </w:r>
    </w:p>
    <w:p>
      <w:pPr>
        <w:pStyle w:val="Normal"/>
        <w:rPr/>
      </w:pPr>
      <w:r>
        <w:rPr/>
      </w:r>
    </w:p>
    <w:p>
      <w:pPr>
        <w:pStyle w:val="Normal"/>
        <w:rPr/>
      </w:pPr>
      <w:r>
        <w:rPr>
          <w:b/>
          <w:bCs/>
        </w:rPr>
        <w:t xml:space="preserve">Harmful Interference </w:t>
      </w:r>
      <w:r>
        <w:rPr/>
        <w:t>- Interference which endangers the functioning of a radionavigation service or of other safety services or seriously degrades, obstructs, or repeatedly interrupts a radiocommunication service operating in accordance with these [international] Radio Regulations.</w:t>
      </w:r>
    </w:p>
    <w:p>
      <w:pPr>
        <w:pStyle w:val="Normal"/>
        <w:rPr/>
      </w:pPr>
      <w:r>
        <w:rPr/>
      </w:r>
    </w:p>
    <w:p>
      <w:pPr>
        <w:pStyle w:val="Normal"/>
        <w:rPr/>
      </w:pPr>
      <w:r>
        <w:rPr/>
        <w:t>The various levels of interference defined by the FCC / ITU are useful as they provide some indication of how regulatory bodies might regulate coexistence.  Clearly there are levels of interference that should be permissible, are accepted, and are harmful with regards to coexistence.</w:t>
      </w:r>
    </w:p>
    <w:p>
      <w:pPr>
        <w:pStyle w:val="Normal"/>
        <w:rPr/>
      </w:pPr>
      <w:r>
        <w:rPr/>
      </w:r>
    </w:p>
    <w:p>
      <w:pPr>
        <w:pStyle w:val="Normal"/>
        <w:rPr/>
      </w:pPr>
      <w:r>
        <w:rPr/>
        <w:t>Having defined interference one comes back to the question of how coexistence is the same as or differs from the terms sharing and EMC.  This author would maintain that the differences have to do with the types of interference that are considered in the context inferred.  It has already been suggested that the words coexistence and sharing are synonymous in some contexts.  Those contexts are where multiple systems try to control levels of interference as a matter of policy.  However, it was also suggested that in the definition of the word sharing when applied for multiple access is different than the definition for coexistence.  The reason why is that multiple access is usually considered an intra-system problem.  The sharing is accomplished by controlling the interference within a system.  The current usage of coexistence seems to dictate that it is about sharing between different systems rather than within a single system.  So when the term sharing is used concerning different systems, it is synonymous with coexistence.  When sharing is used concerning a single system, (such as for multiple access) it is different from coexistence.</w:t>
      </w:r>
    </w:p>
    <w:p>
      <w:pPr>
        <w:pStyle w:val="Normal"/>
        <w:rPr/>
      </w:pPr>
      <w:r>
        <w:rPr/>
      </w:r>
    </w:p>
    <w:p>
      <w:pPr>
        <w:pStyle w:val="Normal"/>
        <w:rPr/>
      </w:pPr>
      <w:r>
        <w:rPr/>
        <w:t>Next consider how EMC and coexistence are alike and different.  One thing that stands out about the definition of EMC is the term electromagnetic.  Clearly, voltages, currents, or radio waves must be involved for something to be EMC.  While the common usage of coexistence does not imply an electromagnetic context, in all instances of its usage within IEEE P802 and most of the instances in the other organizations identified, electromagnetic phenomenon of some sort are involved.  Often they are dealing with radio waves in “free space” but sometime they concern electromagnetic issues on a wired infrastructure.  Always they concern control of specifically electromagnetic interference.  In this property EMC and coexistence are the same.</w:t>
      </w:r>
    </w:p>
    <w:p>
      <w:pPr>
        <w:pStyle w:val="Normal"/>
        <w:rPr/>
      </w:pPr>
      <w:r>
        <w:rPr/>
      </w:r>
    </w:p>
    <w:p>
      <w:pPr>
        <w:pStyle w:val="Normal"/>
        <w:rPr/>
      </w:pPr>
      <w:r>
        <w:rPr/>
        <w:t>To understand how EMC and coexistence are different, it pays to consider some of the mechanisms used to increase coexistence and EMC.  One way that works for both is to insist on a certain physical separation between the systems in question.  In the ITU and other regulatory bodies this is usually referred to as a coordination distance.  Another way coexistence or EMC can be improved is through software and protocol design (though some people might not usually think of EMC solutions in this manner).  Yet another approach is requiring shielding of some sort between the systems.  This is not usually thought of for coexistence though it is common for EMC.  Typically shielding is applied in a specific interference scenario to achieve EMC for the systems involved.  However, coexistence is often thought of in more general terms with less specific scenarios.  Still if distance separation is allowed as a means for coexistence then shielding should be admitted in lei of distance separation where appropriate.  Another approach often considered for EMC is grounding.  This is finally where EMC and coexistence start to diverge.  EMC admits to the possibility that EMI can exist on any system interface – even the power cables.  Coexistence only deals with the media interface.  Interference admitted by any other means is not considered.  Note that EMC in some contexts also considers interference within a system which coexistence does not.</w:t>
      </w:r>
    </w:p>
    <w:p>
      <w:pPr>
        <w:pStyle w:val="Normal"/>
        <w:rPr/>
      </w:pPr>
      <w:r>
        <w:rPr/>
      </w:r>
    </w:p>
    <w:p>
      <w:pPr>
        <w:pStyle w:val="Normal"/>
        <w:rPr/>
      </w:pPr>
      <w:r>
        <w:rPr/>
        <w:t>The bottom line is that several regulatory and standards bodies (for example ITU-R and ETSI) are using the term coexistence in a context similar to IEEE P802.  To date no regulatory or standards body that the author is aware of has explicitly defined the word coexistence in a context of interest to IEEE P802.  While there are other words such as EMC and sharing that have close relationships to coexistence, they are not fully equivalent.  Since various bodies have seen fit to define the meaning of terms such as interference and EMC in a regulatory and engineering sense, and since the term coexistence is being used in a similar manner, its seems some sort of standardized definition should be set.  It is suggested that the definition here should be relayed to other standards organizations such as ETSI and the ITU in the hopes that they will adopt such a definition.  Also, IEEE should try to have the same definition in reference [5].</w:t>
      </w:r>
    </w:p>
    <w:p>
      <w:pPr>
        <w:pStyle w:val="Normal"/>
        <w:rPr/>
      </w:pPr>
      <w:r>
        <w:rPr/>
      </w:r>
    </w:p>
    <w:p>
      <w:pPr>
        <w:pStyle w:val="Normal"/>
        <w:rPr/>
      </w:pPr>
      <w:r>
        <w:rPr/>
      </w:r>
    </w:p>
    <w:p>
      <w:pPr>
        <w:pStyle w:val="Heading2"/>
        <w:rPr/>
      </w:pPr>
      <w:r>
        <w:rPr/>
        <w:t>IEEE P802 Background for Coexistence</w:t>
      </w:r>
    </w:p>
    <w:p>
      <w:pPr>
        <w:pStyle w:val="Normal"/>
        <w:rPr/>
      </w:pPr>
      <w:r>
        <w:rPr/>
      </w:r>
    </w:p>
    <w:p>
      <w:pPr>
        <w:pStyle w:val="Normal"/>
        <w:rPr/>
      </w:pPr>
      <w:r>
        <w:rPr/>
        <w:t>Currently, IEEE 802 has 3 formal groups dedicated to addressing coexistence issues – P802.15.2, P802.16.2, and the Coexistence “Birds of a Feather” (BoF) group, soon to be a study group or standing committee.  It should be noted that P802.11 has also been addressing coexistence issues to a lesser degree in Task Group G (P802.11g) [23-24].  As for P802.16.2, they have already issued their first recommended practice on coexistence [25], and continue to work on additional extensions to that document.  Interestingly, while P802.16.2 provides many useful definitions, a definition for coexistence is not provided.  The Coexistence BoF is the newest of the groups, and based on their most recent minutes are themselves actively struggling to find a definition for the term coexistence [26].</w:t>
      </w:r>
    </w:p>
    <w:p>
      <w:pPr>
        <w:pStyle w:val="Normal"/>
        <w:rPr/>
      </w:pPr>
      <w:r>
        <w:rPr/>
      </w:r>
    </w:p>
    <w:p>
      <w:pPr>
        <w:pStyle w:val="Normal"/>
        <w:rPr/>
      </w:pPr>
      <w:r>
        <w:rPr/>
        <w:t>P802.15.2 is also working on a draft recommended practice for coexistence.  The draft is targeted at coexistence between P802.11b and Bluetooth.  The first attempt to define coexistence this author is aware of came from a P802.15.2 presentation from Steve Shellhammer [27] and reads:</w:t>
      </w:r>
    </w:p>
    <w:p>
      <w:pPr>
        <w:pStyle w:val="Normal"/>
        <w:rPr/>
      </w:pPr>
      <w:r>
        <w:rPr/>
      </w:r>
    </w:p>
    <w:p>
      <w:pPr>
        <w:pStyle w:val="Normal"/>
        <w:rPr/>
      </w:pPr>
      <w:r>
        <w:rPr/>
        <w:t>“</w:t>
      </w:r>
      <w:r>
        <w:rPr/>
        <w:t>Multiple wireless devices are said to “coexist” if they can be collocated without significantly impacting the performance of any of these devices.”</w:t>
      </w:r>
    </w:p>
    <w:p>
      <w:pPr>
        <w:pStyle w:val="Normal"/>
        <w:rPr/>
      </w:pPr>
      <w:r>
        <w:rPr/>
      </w:r>
    </w:p>
    <w:p>
      <w:pPr>
        <w:pStyle w:val="Normal"/>
        <w:rPr/>
      </w:pPr>
      <w:r>
        <w:rPr/>
        <w:t>Later, David Cypher presented a somewhat different definition [28-29]:</w:t>
      </w:r>
    </w:p>
    <w:p>
      <w:pPr>
        <w:pStyle w:val="Normal"/>
        <w:rPr/>
      </w:pPr>
      <w:r>
        <w:rPr/>
      </w:r>
    </w:p>
    <w:p>
      <w:pPr>
        <w:pStyle w:val="Normal"/>
        <w:rPr/>
      </w:pPr>
      <w:r>
        <w:rPr/>
        <w:t>“</w:t>
      </w:r>
      <w:r>
        <w:rPr/>
        <w:t>The ability of one system to perform a task in a given (shared) environment where other systems may or may not be using the same set of rules.”</w:t>
      </w:r>
    </w:p>
    <w:p>
      <w:pPr>
        <w:pStyle w:val="Normal"/>
        <w:rPr/>
      </w:pPr>
      <w:r>
        <w:rPr/>
      </w:r>
    </w:p>
    <w:p>
      <w:pPr>
        <w:pStyle w:val="Normal"/>
        <w:rPr/>
      </w:pPr>
      <w:r>
        <w:rPr/>
        <w:t>This second definition ultimately won out and became the basis for the definition in the current draft of P802.15.2.  It is clear from the background documents that a fair amount of thought went into this definition, and clearly it is accepted and understood in a P802.15.2 context.  The question is would the same definition be understood in an IEEE P802 or broader context?  A non-P802.15.2 participant given an external reference to the “definition of coexistence within the recommended practice by P802.15.2” would most likely start with the definitions section of the recommended practice.  Here in clause 3.1.2 would be found a definition reading:</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While upon reading the rest of the document greater context and shading is provided for this definition, it is unlikely that many readers would read further than clause 3.1.2 itself.  They would simply take this definition at face value and go on about their work.  They also would be unlikely to read the reference provided (99-134r2) [29] where additional shading and context is also provided.  For this reason, it is important that the wording of 3.1.2 be reasonable clear and exact in its meaning, independent of the context of the rest of the document.  Further, since it appears this definition may be referenced from a broad context, it should be a relatively broad and inclusive definition.  Other sections of the recommended practice for 802.15.2 would of course provide further coloring of the definition toward its specific use within 802.15.2.  In this author’s opinion, the existing definition has a couple of flaws.  Before considering these “flaws” it is useful to lead the reader through a thought exercise or two.</w:t>
      </w:r>
    </w:p>
    <w:p>
      <w:pPr>
        <w:pStyle w:val="Normal"/>
        <w:rPr/>
      </w:pPr>
      <w:r>
        <w:rPr/>
      </w:r>
    </w:p>
    <w:p>
      <w:pPr>
        <w:pStyle w:val="Normal"/>
        <w:rPr/>
      </w:pPr>
      <w:r>
        <w:rPr/>
        <w:t>First, in the references [28-29] where the current 802.15.2 definition of coexistence is developed, some time is spent establishing the relationship between coexistence, and other engineering terms.  These terms included conformance, interworking, and interoperability.  The reader is refered to [28-29] for the definitions of these terms and discussions on their relationship to coexistence.  The point to be made here is that the discussions in [28-29] were conducted more from a networking perspective, than an RF perspective.  Words like EMC were not considered, and words like interworking were.  In the perspective provided some analogies were made to describe the relationships of the words based on how speakers of different languages hold conversations.  It is desirable to establish similar analogies concerning the relationship between coexistence, and the terms EMC and sharing.  Unfortunately, the desired analogy is difficult to develop using the approach in [28-29].  For instance, coexistence was described in [28] as:</w:t>
      </w:r>
    </w:p>
    <w:p>
      <w:pPr>
        <w:pStyle w:val="Normal"/>
        <w:rPr/>
      </w:pPr>
      <w:r>
        <w:rPr/>
      </w:r>
    </w:p>
    <w:p>
      <w:pPr>
        <w:pStyle w:val="Normal"/>
        <w:rPr/>
      </w:pPr>
      <w:r>
        <w:rPr/>
        <w:t>Coexistence - The ability of two persons to carry on a conversation while another conversation (English or Spanish) is occurring.</w:t>
      </w:r>
    </w:p>
    <w:p>
      <w:pPr>
        <w:pStyle w:val="Normal"/>
        <w:rPr/>
      </w:pPr>
      <w:r>
        <w:rPr/>
      </w:r>
    </w:p>
    <w:p>
      <w:pPr>
        <w:pStyle w:val="Normal"/>
        <w:rPr/>
      </w:pPr>
      <w:r>
        <w:rPr/>
        <w:t>The analogy for interoperability read:</w:t>
      </w:r>
    </w:p>
    <w:p>
      <w:pPr>
        <w:pStyle w:val="Normal"/>
        <w:rPr/>
      </w:pPr>
      <w:r>
        <w:rPr/>
      </w:r>
    </w:p>
    <w:p>
      <w:pPr>
        <w:pStyle w:val="Normal"/>
        <w:rPr/>
      </w:pPr>
      <w:r>
        <w:rPr/>
        <w:t>Interoperability - The ability of two persons to carry on a conversation.</w:t>
      </w:r>
    </w:p>
    <w:p>
      <w:pPr>
        <w:pStyle w:val="Normal"/>
        <w:rPr/>
      </w:pPr>
      <w:r>
        <w:rPr/>
      </w:r>
    </w:p>
    <w:p>
      <w:pPr>
        <w:pStyle w:val="Normal"/>
        <w:rPr/>
      </w:pPr>
      <w:r>
        <w:rPr/>
        <w:t>So an analogy for EMC might read:</w:t>
      </w:r>
    </w:p>
    <w:p>
      <w:pPr>
        <w:pStyle w:val="Normal"/>
        <w:rPr/>
      </w:pPr>
      <w:r>
        <w:rPr/>
      </w:r>
    </w:p>
    <w:p>
      <w:pPr>
        <w:pStyle w:val="Normal"/>
        <w:rPr/>
      </w:pPr>
      <w:r>
        <w:rPr/>
        <w:t>EMC – The ability of two persons to carry on a conversation, while another conversation (English or Spanish) is occurring, where the words of the conversation may be received by their ear, or injected into their mind by some other mechanism (perhaps psychic powers).</w:t>
      </w:r>
    </w:p>
    <w:p>
      <w:pPr>
        <w:pStyle w:val="Normal"/>
        <w:rPr/>
      </w:pPr>
      <w:r>
        <w:rPr/>
      </w:r>
    </w:p>
    <w:p>
      <w:pPr>
        <w:pStyle w:val="Normal"/>
        <w:rPr/>
      </w:pPr>
      <w:r>
        <w:rPr/>
        <w:t>This is not a very intuitive analogy, but it is correct.  EMC deals with the reception of signals from any interface (even an unintended interface).  These signals can interfere with the signals on the media interface, in the element where decision-making is done (bit slicer, whatever), even though they may not have been received on the media interface.  The analogy to the decision making device is in fact the human mind.  As a note, it would not be appropriate to say the signals are received by another body part, because there would be no mechanism to communicate them from that body part to the mind where they must be processed.  Somehow, the information must be injected into ones mind although intuitively no realistic mechanism exists to do so (the inference of psychic powers aside).</w:t>
      </w:r>
    </w:p>
    <w:p>
      <w:pPr>
        <w:pStyle w:val="Normal"/>
        <w:rPr/>
      </w:pPr>
      <w:r>
        <w:rPr/>
      </w:r>
    </w:p>
    <w:p>
      <w:pPr>
        <w:pStyle w:val="Normal"/>
        <w:rPr/>
      </w:pPr>
      <w:r>
        <w:rPr/>
        <w:t>As for the term sharing, in the correct context it is identical to coexistence.  However, in the context of multiple access, it would read:</w:t>
      </w:r>
    </w:p>
    <w:p>
      <w:pPr>
        <w:pStyle w:val="Normal"/>
        <w:rPr/>
      </w:pPr>
      <w:r>
        <w:rPr/>
      </w:r>
    </w:p>
    <w:p>
      <w:pPr>
        <w:pStyle w:val="Normal"/>
        <w:rPr/>
      </w:pPr>
      <w:r>
        <w:rPr/>
        <w:t>Sharing – The ability of two or more persons to carry on a conversation.</w:t>
      </w:r>
    </w:p>
    <w:p>
      <w:pPr>
        <w:pStyle w:val="Normal"/>
        <w:rPr/>
      </w:pPr>
      <w:r>
        <w:rPr/>
      </w:r>
    </w:p>
    <w:p>
      <w:pPr>
        <w:pStyle w:val="Normal"/>
        <w:rPr/>
      </w:pPr>
      <w:r>
        <w:rPr/>
        <w:t>This sounds a lot like interoperability, though that was not the intent.  The key is the emphasis on inter-system design rather than on intra-system design.  A system is designed to share a medium within itself.  This is an inter-system design problem.  The current usage of coexistence usually implies sharing between different systems, not sharing within the same system.  So the analogy is that all the speakers are within the same “conversation”.  However, the analogy for interworking in [28] does not account for the distinction between conversations within a systems, and conversations between systems.  These analogies probably require more work and hopefully others will participate in refining them.</w:t>
      </w:r>
    </w:p>
    <w:p>
      <w:pPr>
        <w:pStyle w:val="Normal"/>
        <w:rPr/>
      </w:pPr>
      <w:r>
        <w:rPr/>
      </w:r>
    </w:p>
    <w:p>
      <w:pPr>
        <w:pStyle w:val="Normal"/>
        <w:rPr/>
      </w:pPr>
      <w:r>
        <w:rPr/>
        <w:t>The second exercise concerns a set of questions recently proposed by David Cypher meant to ferret out the differences that different P802 participants might have in their personal definitions of coexistence.  David proposed these questions to the Coexistence BoF at their January 2002 meeting [26].  As an aside, an interesting note in these minutes occurs prior to David’s questions.  It is made regarding the idea of P802.11b and P802.15.3 sensing the channel to avoid stepping on each other:</w:t>
      </w:r>
    </w:p>
    <w:p>
      <w:pPr>
        <w:pStyle w:val="Normal"/>
        <w:rPr/>
      </w:pPr>
      <w:r>
        <w:rPr/>
      </w:r>
    </w:p>
    <w:p>
      <w:pPr>
        <w:pStyle w:val="Normal"/>
        <w:rPr/>
      </w:pPr>
      <w:r>
        <w:rPr/>
        <w:t>“</w:t>
      </w: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Clearly the commenter sees a difference between sharing, and coexistence.  This author would strongly disagree with that statement for reasons that should be apparent from the prior (and following) section.  But it shows how important these thought exercises are, and how important it is to consider the total context before deciding on what will likely be an enduring meaning for this word.  It also shows how different people’s opinion can be of what coexistence means.  Also it is interesting for the commenter to suggest it is not the job of the Coexistence BoF to define coexistence.  If it is not the job of this group to define coexistence, whose is it?</w:t>
      </w:r>
    </w:p>
    <w:p>
      <w:pPr>
        <w:pStyle w:val="Normal"/>
        <w:rPr/>
      </w:pPr>
      <w:r>
        <w:rPr/>
      </w:r>
    </w:p>
    <w:p>
      <w:pPr>
        <w:pStyle w:val="Normal"/>
        <w:rPr/>
      </w:pPr>
      <w:r>
        <w:rPr/>
        <w:t>Regardless, the five searching questions David proposed are:</w:t>
      </w:r>
    </w:p>
    <w:p>
      <w:pPr>
        <w:pStyle w:val="Normal"/>
        <w:rPr/>
      </w:pPr>
      <w:r>
        <w:rPr/>
      </w:r>
    </w:p>
    <w:p>
      <w:pPr>
        <w:pStyle w:val="Normal"/>
        <w:rPr/>
      </w:pPr>
      <w:r>
        <w:rPr/>
        <w:t>1)</w:t>
        <w:tab/>
        <w:t xml:space="preserve">Does Coexistence apply to a single device?  </w:t>
      </w:r>
    </w:p>
    <w:p>
      <w:pPr>
        <w:pStyle w:val="Normal"/>
        <w:rPr/>
      </w:pPr>
      <w:r>
        <w:rPr/>
        <w:t>2)</w:t>
        <w:tab/>
        <w:t>Does Coexistence apply to use of only the same radio spectrum coverage?</w:t>
      </w:r>
    </w:p>
    <w:p>
      <w:pPr>
        <w:pStyle w:val="Normal"/>
        <w:rPr/>
      </w:pPr>
      <w:r>
        <w:rPr/>
        <w:t>3)</w:t>
        <w:tab/>
        <w:t>Does Coexistence imply knowledge of another device?</w:t>
      </w:r>
    </w:p>
    <w:p>
      <w:pPr>
        <w:pStyle w:val="Normal"/>
        <w:rPr/>
      </w:pPr>
      <w:r>
        <w:rPr/>
        <w:t>4)</w:t>
        <w:tab/>
        <w:t>Does Coexistence apply to the same system?</w:t>
      </w:r>
    </w:p>
    <w:p>
      <w:pPr>
        <w:pStyle w:val="Normal"/>
        <w:rPr/>
      </w:pPr>
      <w:r>
        <w:rPr/>
        <w:t>5)</w:t>
        <w:tab/>
        <w:t>Does Coexistence apply to coverage (physical) area?</w:t>
      </w:r>
    </w:p>
    <w:p>
      <w:pPr>
        <w:pStyle w:val="Normal"/>
        <w:rPr/>
      </w:pPr>
      <w:r>
        <w:rPr/>
      </w:r>
    </w:p>
    <w:p>
      <w:pPr>
        <w:pStyle w:val="Normal"/>
        <w:rPr/>
      </w:pPr>
      <w:r>
        <w:rPr/>
        <w:t>Below this author provides his responses.  However it is suggested that before reading the responses, readers sit for a moment and consider their own answers to these questions.   It should be noted that the author himself mulled over the answers for 2 months, and during that time flipped his response on several of the questions multiple times.  When the reader completes this exercise, they should please consider the author’s responses below:</w:t>
      </w:r>
    </w:p>
    <w:p>
      <w:pPr>
        <w:pStyle w:val="Normal"/>
        <w:rPr/>
      </w:pPr>
      <w:r>
        <w:rPr/>
      </w:r>
    </w:p>
    <w:p>
      <w:pPr>
        <w:pStyle w:val="Normal"/>
        <w:rPr>
          <w:i/>
          <w:i/>
          <w:iCs/>
        </w:rPr>
      </w:pPr>
      <w:r>
        <w:rPr>
          <w:i/>
          <w:iCs/>
        </w:rPr>
        <w:t>1)</w:t>
        <w:tab/>
        <w:t xml:space="preserve">Does Coexistence apply to a single device?  </w:t>
      </w:r>
    </w:p>
    <w:p>
      <w:pPr>
        <w:pStyle w:val="Normal"/>
        <w:rPr>
          <w:i/>
          <w:i/>
          <w:iCs/>
        </w:rPr>
      </w:pPr>
      <w:r>
        <w:rPr>
          <w:i/>
          <w:iCs/>
        </w:rPr>
      </w:r>
    </w:p>
    <w:p>
      <w:pPr>
        <w:pStyle w:val="Normal"/>
        <w:rPr/>
      </w:pPr>
      <w:r>
        <w:rPr/>
        <w:t>No.  First, it is presumed that to have a coexistence problem, there must be at least the possibility of interference.  Interference must occur at a receiver, with a minimum of two received signals.  The fact that two independent received signals are required implies that there must be minimally two transmitters.  In general, it can be assumed that it is impractical to have the two transmitters and receiver required to have an interference problem on a single device.</w:t>
      </w:r>
    </w:p>
    <w:p>
      <w:pPr>
        <w:pStyle w:val="Normal"/>
        <w:rPr/>
      </w:pPr>
      <w:r>
        <w:rPr/>
      </w:r>
    </w:p>
    <w:p>
      <w:pPr>
        <w:pStyle w:val="Normal"/>
        <w:rPr/>
      </w:pPr>
      <w:r>
        <w:rPr/>
        <w:t>Sometimes engineers might presume pieces of the interference scenario.  For example, one might say that if there is a transmitter, there is the possibility that it interferes with someone, and thus there is a coexistence problem.  Or, if there is a receiver, there is a possibility that it might be interfered with, and thus a coexistence problem.  But fundamentally, it takes two transmit signals and a receiver to have interference.  The effects of interference (and degree of coexistence) can not be evaluated unless minimally these three elements are present.  So the suggestion that there can be a coexistence problem with just a receiver, or just a transmitter is improper.</w:t>
      </w:r>
    </w:p>
    <w:p>
      <w:pPr>
        <w:pStyle w:val="Normal"/>
        <w:rPr/>
      </w:pPr>
      <w:r>
        <w:rPr/>
      </w:r>
    </w:p>
    <w:p>
      <w:pPr>
        <w:pStyle w:val="Normal"/>
        <w:rPr/>
      </w:pPr>
      <w:r>
        <w:rPr/>
        <w:t>Of course, these days, having multiple systems on a chip is not impossible, and has in fact has become a reality (multimode cell phones, WiFi and Bluetooth on the same PCMCIA card, etc).  So one might again ask, given such a degree of integration is it proper to talk about coexistence within a single device?</w:t>
      </w:r>
    </w:p>
    <w:p>
      <w:pPr>
        <w:pStyle w:val="Normal"/>
        <w:rPr/>
      </w:pPr>
      <w:r>
        <w:rPr/>
      </w:r>
    </w:p>
    <w:p>
      <w:pPr>
        <w:pStyle w:val="Normal"/>
        <w:rPr/>
      </w:pPr>
      <w:r>
        <w:rPr/>
        <w:t>One must consider again the definitions for terms such as interference and EMC.  While these definitions do talk about devices interfering and being interfered, they don’t discuss devices interfering with themselves. It is presumed that a single vendor designs a given device, and is responsible for designing it to operate properly.  A device that interferes with itself is not a properly operating device, and should not constitute a coexistence problem.  Thus, it minimally takes two devices to have a coexistence problem.</w:t>
      </w:r>
    </w:p>
    <w:p>
      <w:pPr>
        <w:pStyle w:val="Normal"/>
        <w:rPr/>
      </w:pPr>
      <w:r>
        <w:rPr/>
      </w:r>
    </w:p>
    <w:p>
      <w:pPr>
        <w:pStyle w:val="Normal"/>
        <w:rPr>
          <w:i/>
          <w:i/>
          <w:iCs/>
        </w:rPr>
      </w:pPr>
      <w:r>
        <w:rPr>
          <w:i/>
          <w:iCs/>
        </w:rPr>
        <w:t>2)</w:t>
        <w:tab/>
        <w:t>Does Coexistence apply to use of only the same radio spectrum coverage?</w:t>
      </w:r>
    </w:p>
    <w:p>
      <w:pPr>
        <w:pStyle w:val="Normal"/>
        <w:rPr>
          <w:i/>
          <w:i/>
          <w:iCs/>
        </w:rPr>
      </w:pPr>
      <w:r>
        <w:rPr>
          <w:i/>
          <w:iCs/>
        </w:rPr>
      </w:r>
    </w:p>
    <w:p>
      <w:pPr>
        <w:pStyle w:val="Normal"/>
        <w:rPr/>
      </w:pPr>
      <w:r>
        <w:rPr/>
        <w:t xml:space="preserve">No.  But arriving at this answer takes a little thought.  Whenever a new term is being defined for the first time, there will initially be multiple interpretations of that term.  The initial definition of a term is of course a matter of opinion, so with no stated definition, there is no right or wrong answer – It depends on how each individual defines coexistence.  To resolve the situation, one must look at how the term is actually being used.  In this case it means to consider how the analysis being called “coexistence” analysis is being conducted.  </w:t>
      </w:r>
    </w:p>
    <w:p>
      <w:pPr>
        <w:pStyle w:val="Normal"/>
        <w:rPr/>
      </w:pPr>
      <w:r>
        <w:rPr/>
      </w:r>
    </w:p>
    <w:p>
      <w:pPr>
        <w:pStyle w:val="Normal"/>
        <w:rPr/>
      </w:pPr>
      <w:r>
        <w:rPr/>
        <w:t>Consider that in some interference analysis, there may be the implicit assumption that different frequency bands don’t interfere with each other.  For such a situation, the analysis need only apply to the “same radio spectrum”.  However, this is not always the case.  Sometimes, the “skirt” specifications on transmit and receive filters of one or both systems as well as associated guard bands are not sufficient to block out interference when the systems are in close proximity.  Or, there may be receiver saturation or dynamic range issues due to out of band signals.</w:t>
      </w:r>
    </w:p>
    <w:p>
      <w:pPr>
        <w:pStyle w:val="Normal"/>
        <w:rPr/>
      </w:pPr>
      <w:r>
        <w:rPr/>
      </w:r>
    </w:p>
    <w:p>
      <w:pPr>
        <w:pStyle w:val="Normal"/>
        <w:rPr/>
      </w:pPr>
      <w:r>
        <w:rPr/>
        <w:t>To decide if these cases should be counted as “coexistence” issues one must look at existing coexistence analysis to see if they are accounted.  It happens that in both 802.15 [1] and 802.16 [25] the analysis conducted accounts for out of band interference in the filter skirts.  However they do not account for issues such as receiver saturation.  Since interference from outside the “same radio spectrum coverage” (which is assumed here to mean operating frequency band) is being included in the coexistence analysis being conducted, coexistence applies to systems outside the same radio spectrum coverage.  Thus the answer to this question must be no.</w:t>
      </w:r>
    </w:p>
    <w:p>
      <w:pPr>
        <w:pStyle w:val="Normal"/>
        <w:rPr/>
      </w:pPr>
      <w:r>
        <w:rPr/>
      </w:r>
    </w:p>
    <w:p>
      <w:pPr>
        <w:pStyle w:val="Normal"/>
        <w:rPr/>
      </w:pPr>
      <w:r>
        <w:rPr/>
        <w:t>Note that not every coexistence analysis considers such out of band effects.  For example, the ITU coexistence analysis for Radio LANs does not include them [10].  However, since the definition of coexistence developed here is meant to be generally applicable, and both interpretations are in use, the most inclusive definition should be used which would allow both options (ignoring out of band effects or including them).</w:t>
      </w:r>
    </w:p>
    <w:p>
      <w:pPr>
        <w:pStyle w:val="Normal"/>
        <w:rPr/>
      </w:pPr>
      <w:r>
        <w:rPr/>
      </w:r>
    </w:p>
    <w:p>
      <w:pPr>
        <w:pStyle w:val="Normal"/>
        <w:rPr/>
      </w:pPr>
      <w:r>
        <w:rPr/>
        <w:t xml:space="preserve">An interesting question is whether non-linear out of band effects (due to receiver dynamic range limitations or saturation) should be considered in coexistence analysis.  Such effects are sometimes considered in EMC analysis, or as part of system design considerations.  However none of the coexistence analysis this author is aware of includes such effects.  Ultimately this is asking, what properties of the receiver should be admissible in a coexistence analysis?  Are there any that should be explicitly excluded?  </w:t>
      </w:r>
    </w:p>
    <w:p>
      <w:pPr>
        <w:pStyle w:val="Normal"/>
        <w:rPr/>
      </w:pPr>
      <w:r>
        <w:rPr/>
      </w:r>
    </w:p>
    <w:p>
      <w:pPr>
        <w:pStyle w:val="Normal"/>
        <w:rPr/>
      </w:pPr>
      <w:r>
        <w:rPr/>
        <w:t>The inclusion of out of band receiver filter specifications in the existing analysis suggests that other such receiver specifications might also be admissible in a coexistence analysis.  Rather than draw an arbitrary line in the sand admitting some specifications and not others, it is suggested that any receiver specification that is controlled via a standards or regulatory body, that might impact the effects of interference on performance should be admissible in a coexistence analysis.  Of course the level of complexity required for a valid analysis (and thus the specifications considered) should be up to the standards or regulatory body conducting the analysis.</w:t>
      </w:r>
    </w:p>
    <w:p>
      <w:pPr>
        <w:pStyle w:val="Normal"/>
        <w:rPr/>
      </w:pPr>
      <w:r>
        <w:rPr/>
      </w:r>
    </w:p>
    <w:p>
      <w:pPr>
        <w:pStyle w:val="Normal"/>
        <w:rPr/>
      </w:pPr>
      <w:r>
        <w:rPr/>
        <w:t>Perhaps this is an appropriate time to ask what should be explicitly excluded from a coexistence analysis.  Recall from before that we already have the term EMC, and the suggestion that there should not be a need for the term coexistence if its meaning is exactly that of EMC.  Why not just use the existing word, which is well known and understood, rather than introduce a new one that is not yet defined and might be misunderstood?  If they truly have the same meaning, this author’s suggestion would simply be that we should replace the term coexistence with electromagnetic compatibility in the titles of all our groups, adjust the verbiage in our documents accordingly, and reference an existing definition of EMC when determining what it is we mean to consider.  However, as already explained, there are some things that EMC analysis admits that a typical coexistence analysis would not.  EMC admits of virtually any coupling mechanism, for example a ground wire.  This seems outside the scope of what most parties are willing to consider as coexistence.  So it is suggested that coexistence should be limited to consideration of interference received through the medium interface.  Any interference received by another mechanism or interface would be discounted.  This chiefly is what would differentiate the meanings of EMC and coexistence.</w:t>
      </w:r>
    </w:p>
    <w:p>
      <w:pPr>
        <w:pStyle w:val="Normal"/>
        <w:rPr/>
      </w:pPr>
      <w:r>
        <w:rPr/>
      </w:r>
    </w:p>
    <w:p>
      <w:pPr>
        <w:pStyle w:val="Normal"/>
        <w:rPr>
          <w:i/>
          <w:i/>
          <w:iCs/>
        </w:rPr>
      </w:pPr>
      <w:r>
        <w:rPr>
          <w:i/>
          <w:iCs/>
        </w:rPr>
        <w:t>3)</w:t>
        <w:tab/>
        <w:t>Does Coexistence imply knowledge of another device?</w:t>
      </w:r>
    </w:p>
    <w:p>
      <w:pPr>
        <w:pStyle w:val="Normal"/>
        <w:rPr>
          <w:i/>
          <w:i/>
          <w:iCs/>
        </w:rPr>
      </w:pPr>
      <w:r>
        <w:rPr>
          <w:i/>
          <w:iCs/>
        </w:rPr>
      </w:r>
    </w:p>
    <w:p>
      <w:pPr>
        <w:pStyle w:val="Normal"/>
        <w:rPr/>
      </w:pPr>
      <w:r>
        <w:rPr/>
        <w:t>No.  While a victim receiver and source of potential interference are required for a coexistence problem, the victim and source of potential interference are not always apparent to each other.</w:t>
      </w:r>
    </w:p>
    <w:p>
      <w:pPr>
        <w:pStyle w:val="Normal"/>
        <w:rPr/>
      </w:pPr>
      <w:r>
        <w:rPr/>
      </w:r>
    </w:p>
    <w:p>
      <w:pPr>
        <w:pStyle w:val="Normal"/>
        <w:rPr>
          <w:i/>
          <w:i/>
          <w:iCs/>
        </w:rPr>
      </w:pPr>
      <w:r>
        <w:rPr>
          <w:i/>
          <w:iCs/>
        </w:rPr>
        <w:t>4)</w:t>
        <w:tab/>
        <w:t>Does Coexistence apply to the same system?</w:t>
      </w:r>
    </w:p>
    <w:p>
      <w:pPr>
        <w:pStyle w:val="Normal"/>
        <w:rPr>
          <w:i/>
          <w:i/>
          <w:iCs/>
        </w:rPr>
      </w:pPr>
      <w:r>
        <w:rPr>
          <w:i/>
          <w:iCs/>
        </w:rPr>
      </w:r>
    </w:p>
    <w:p>
      <w:pPr>
        <w:pStyle w:val="Normal"/>
        <w:rPr/>
      </w:pPr>
      <w:r>
        <w:rPr/>
        <w:t>Yes and No.  It depends upon what one means by the “same system”, and exactly what one means by a system to begin with.  For example, it seems safe to assume two 802.11 stations in an IBSS are a system.  But, if there are two more stations in a separate BSS are they part of the same system as the stations in the IBSS, or do they constitute another system?  Are all 802.11 stations by definition part of the same system?  How about 802.11g stations sharing in a BSS with 802.11b stations?  Can frequency hopping 802.11 stations and direct sequence 802.11 stations be considered part of the same system?  Is a BSS where the AP also is the master in a Bluetooth piconet that bridges between the two subnets considered one system or two?</w:t>
      </w:r>
    </w:p>
    <w:p>
      <w:pPr>
        <w:pStyle w:val="Normal"/>
        <w:rPr/>
      </w:pPr>
      <w:r>
        <w:rPr/>
      </w:r>
    </w:p>
    <w:p>
      <w:pPr>
        <w:pStyle w:val="Normal"/>
        <w:rPr/>
      </w:pPr>
      <w:r>
        <w:rPr/>
        <w:t>One clearer version of the question would read “Does Coexistence apply within the same system instance?”  Then the answer is No.  Definition of a system aside, interference phenomenon happen on a per a link basis.  There is an RF link, with an intended transmitter, and an intended receiver.  Interference may occur when the receiver receives transmissions other than those from the intended transmitter.  At this level, there is no distinction as to whether the interfering transmission originated within or without the system to which the link belongs.  However there is a coloring to the engineering usage of the term coexistence that seems to dictate that intra-system interference should be treated separately from inter-system interference.  For a system to operate properly, it must have already accounted for intra-system interference as part of the system design.  Also, there are already terms commonly used to describe the problem of upgraded versions of a system interfering with older versions.  One such term would be backwards compatibility.  Assuming system designers have done their jobs, coexistence should not have to consider such issues (except as required to understand inter-system interference issues).</w:t>
      </w:r>
    </w:p>
    <w:p>
      <w:pPr>
        <w:pStyle w:val="Normal"/>
        <w:rPr/>
      </w:pPr>
      <w:r>
        <w:rPr/>
      </w:r>
    </w:p>
    <w:p>
      <w:pPr>
        <w:pStyle w:val="Normal"/>
        <w:rPr/>
      </w:pPr>
      <w:r>
        <w:rPr/>
        <w:t>It is suggested by this author that coexistence deals with interference between systems and system instances.  However, for each system one must look closely at what the system design includes.  Some systems are designed with the assumption that there are no other instances of itself around.  Others account or partially account for other instances being present.  If a system does not fully account for a separate instance of the same system operating in its vicinity, then the problem of interference between two instances should be viewed as a coexistence problem.  So, were the original question rephrased to read, “Does Coexistence apply between instances of the same system?” the answer would be yes.</w:t>
      </w:r>
    </w:p>
    <w:p>
      <w:pPr>
        <w:pStyle w:val="Normal"/>
        <w:rPr/>
      </w:pPr>
      <w:r>
        <w:rPr/>
      </w:r>
    </w:p>
    <w:p>
      <w:pPr>
        <w:pStyle w:val="Normal"/>
        <w:rPr/>
      </w:pPr>
      <w:r>
        <w:rPr/>
      </w:r>
    </w:p>
    <w:p>
      <w:pPr>
        <w:pStyle w:val="Normal"/>
        <w:rPr>
          <w:i/>
          <w:i/>
          <w:iCs/>
        </w:rPr>
      </w:pPr>
      <w:r>
        <w:rPr>
          <w:i/>
          <w:iCs/>
        </w:rPr>
        <w:t>5)</w:t>
        <w:tab/>
        <w:t>Does Coexistence apply to coverage (physical) area?</w:t>
      </w:r>
    </w:p>
    <w:p>
      <w:pPr>
        <w:pStyle w:val="Normal"/>
        <w:rPr>
          <w:i/>
          <w:i/>
          <w:iCs/>
        </w:rPr>
      </w:pPr>
      <w:r>
        <w:rPr>
          <w:i/>
          <w:iCs/>
        </w:rPr>
      </w:r>
    </w:p>
    <w:p>
      <w:pPr>
        <w:pStyle w:val="Normal"/>
        <w:rPr/>
      </w:pPr>
      <w:r>
        <w:rPr/>
        <w:t xml:space="preserve">Yes.  Spatial separation is an excellent way of mitigating interference and accomplishing coexistence.  In fact, systems can be said to coexist as long as a particular distance separates them.  Such an approach is frequently practiced by the ITU concerning satellite and fixed wireless systems, where (as noted before) it would be termed a coordination distance, and the systems are said to “share” the spectrum.  </w:t>
      </w:r>
    </w:p>
    <w:p>
      <w:pPr>
        <w:pStyle w:val="Normal"/>
        <w:rPr/>
      </w:pPr>
      <w:r>
        <w:rPr/>
      </w:r>
    </w:p>
    <w:p>
      <w:pPr>
        <w:pStyle w:val="Normal"/>
        <w:rPr/>
      </w:pPr>
      <w:r>
        <w:rPr/>
      </w:r>
    </w:p>
    <w:p>
      <w:pPr>
        <w:pStyle w:val="Heading2"/>
        <w:rPr/>
      </w:pPr>
      <w:r>
        <w:rPr/>
        <w:t>A Key Flaw in the Existing IEEE P802.15.2 Definiton</w:t>
      </w:r>
    </w:p>
    <w:p>
      <w:pPr>
        <w:pStyle w:val="Normal"/>
        <w:rPr/>
      </w:pPr>
      <w:r>
        <w:rPr/>
      </w:r>
    </w:p>
    <w:p>
      <w:pPr>
        <w:pStyle w:val="Normal"/>
        <w:rPr/>
      </w:pPr>
      <w:r>
        <w:rPr/>
        <w:t>As should be clear from the above sections, coexistence is a very rich and complex topic.  However, a simple short definition is what is required.  Recall that the standing definition for coexistence in 802.15.2 today is:</w:t>
      </w:r>
    </w:p>
    <w:p>
      <w:pPr>
        <w:pStyle w:val="Normal"/>
        <w:rPr/>
      </w:pPr>
      <w:r>
        <w:rPr/>
      </w:r>
    </w:p>
    <w:p>
      <w:pPr>
        <w:pStyle w:val="Normal"/>
        <w:rPr/>
      </w:pPr>
      <w:r>
        <w:rPr/>
        <w:t>Coexistence:  The ability of one system to perform a task in a given shared environment where other systems may or may not be using the same set of rules. (99-134r2)</w:t>
      </w:r>
    </w:p>
    <w:p>
      <w:pPr>
        <w:pStyle w:val="Normal"/>
        <w:rPr/>
      </w:pPr>
      <w:r>
        <w:rPr/>
      </w:r>
    </w:p>
    <w:p>
      <w:pPr>
        <w:pStyle w:val="Normal"/>
        <w:rPr/>
      </w:pPr>
      <w:r>
        <w:rPr/>
        <w:t>The given definition is sufficiently general so as to leave open many of the issues discussed earlier in this document, and this is the proper approach given the desire to have a simple, short definition.  However, it does have one key flaw in that it lacks sufficient context to understand the intent of the words it uses.  If one were to read large segments of 802.15.2, or the reference 99-134r2, the intent of the definition would become clear.  But most readers will only read the definition itself.  So sufficient context must be provided within the definition to be reasonably sure it is properly interpreted without extensive reading.  There are two points where the current definition lacks sufficient context.</w:t>
      </w:r>
    </w:p>
    <w:p>
      <w:pPr>
        <w:pStyle w:val="Normal"/>
        <w:rPr/>
      </w:pPr>
      <w:r>
        <w:rPr/>
      </w:r>
    </w:p>
    <w:p>
      <w:pPr>
        <w:pStyle w:val="Normal"/>
        <w:rPr/>
      </w:pPr>
      <w:r>
        <w:rPr/>
        <w:t>All concepts of coexistence included the idea of multiple systems simultaneously trying to successfully accomplish tasks.  While the above definition was developed with the intent of being bi-directional or multidirectional, saying “one system” as the current definition does can cause the reader to believe coexistence a one way street where only the ability of a particular system of interest to perform its tasks is considered, the impact of the system of interest on other systems being neglected.</w:t>
      </w:r>
    </w:p>
    <w:p>
      <w:pPr>
        <w:pStyle w:val="Normal"/>
        <w:rPr/>
      </w:pPr>
      <w:r>
        <w:rPr/>
      </w:r>
    </w:p>
    <w:p>
      <w:pPr>
        <w:pStyle w:val="Normal"/>
        <w:rPr/>
      </w:pPr>
      <w:r>
        <w:rPr/>
        <w:t>The second point concerns the reference to a set of rules.  It is not clear if that set of rules refers to government radio regulations, sharing rules, or perhaps Network, MAC, or PHY protocols of some sort.  The intent of the 802.15.2 task group was that it referred to the protocols being practiced (including any coexistence practices).</w:t>
      </w:r>
    </w:p>
    <w:p>
      <w:pPr>
        <w:pStyle w:val="Normal"/>
        <w:rPr/>
      </w:pPr>
      <w:r>
        <w:rPr/>
      </w:r>
    </w:p>
    <w:p>
      <w:pPr>
        <w:pStyle w:val="Normal"/>
        <w:rPr/>
      </w:pPr>
      <w:r>
        <w:rPr/>
        <w:t>The definition in the following section is believed by the author to be consistent with the 802.15.2 task group’s intents, addresses the issues identified above, and parallels to a degree the 2</w:t>
      </w:r>
      <w:r>
        <w:rPr>
          <w:vertAlign w:val="superscript"/>
        </w:rPr>
        <w:t>nd</w:t>
      </w:r>
      <w:r>
        <w:rPr/>
        <w:t xml:space="preserve"> common meaning for the term coexist which can be recalled as:</w:t>
      </w:r>
    </w:p>
    <w:p>
      <w:pPr>
        <w:pStyle w:val="Normal"/>
        <w:rPr/>
      </w:pPr>
      <w:r>
        <w:rPr/>
      </w:r>
    </w:p>
    <w:p>
      <w:pPr>
        <w:pStyle w:val="Normal"/>
        <w:rPr/>
      </w:pPr>
      <w:r>
        <w:rPr/>
        <w:tab/>
        <w:t>“to live in peace with each other especially as a matter of policy.”</w:t>
      </w:r>
    </w:p>
    <w:p>
      <w:pPr>
        <w:pStyle w:val="Normal"/>
        <w:rPr/>
      </w:pPr>
      <w:r>
        <w:rPr/>
      </w:r>
    </w:p>
    <w:p>
      <w:pPr>
        <w:pStyle w:val="Heading2"/>
        <w:rPr/>
      </w:pPr>
      <w:r>
        <w:rPr/>
        <w:t>Recommended Text Changes to IEEE P802.15.2 / Draft #03</w:t>
      </w:r>
    </w:p>
    <w:p>
      <w:pPr>
        <w:pStyle w:val="Normal"/>
        <w:rPr/>
      </w:pPr>
      <w:r>
        <w:rPr/>
      </w:r>
    </w:p>
    <w:p>
      <w:pPr>
        <w:pStyle w:val="Normal"/>
        <w:rPr/>
      </w:pPr>
      <w:r>
        <w:rPr/>
        <w:t>Replace the exiting text of 3.1.2 with the following:</w:t>
      </w:r>
    </w:p>
    <w:p>
      <w:pPr>
        <w:pStyle w:val="Footer"/>
        <w:tabs>
          <w:tab w:val="clear" w:pos="4320"/>
          <w:tab w:val="clear" w:pos="8640"/>
        </w:tabs>
        <w:rPr/>
      </w:pPr>
      <w:r>
        <w:rPr/>
      </w:r>
    </w:p>
    <w:p>
      <w:pPr>
        <w:pStyle w:val="Normal"/>
        <w:rPr/>
      </w:pPr>
      <w:r>
        <w:rPr>
          <w:b/>
          <w:bCs/>
        </w:rPr>
        <w:t>3.1.2 Coexistence:</w:t>
      </w:r>
      <w:r>
        <w:rPr/>
        <w:t xml:space="preserve">  The ability of </w:t>
      </w:r>
      <w:del w:id="0" w:author="mjsherman" w:date="2002-03-12T15:02:00Z">
        <w:r>
          <w:rPr/>
          <w:delText xml:space="preserve">multiple </w:delText>
        </w:r>
      </w:del>
      <w:ins w:id="1" w:author="mjsherman" w:date="2002-03-12T15:02:00Z">
        <w:r>
          <w:rPr/>
          <w:t xml:space="preserve">one </w:t>
        </w:r>
      </w:ins>
      <w:r>
        <w:rPr/>
        <w:t>system</w:t>
      </w:r>
      <w:del w:id="2" w:author="mjsherman" w:date="2002-03-12T15:02:00Z">
        <w:r>
          <w:rPr/>
          <w:delText>s</w:delText>
        </w:r>
      </w:del>
      <w:r>
        <w:rPr/>
        <w:t xml:space="preserve"> to </w:t>
      </w:r>
      <w:ins w:id="3" w:author="mjsherman" w:date="2002-03-12T15:02:00Z">
        <w:r>
          <w:rPr/>
          <w:t xml:space="preserve">perform a task </w:t>
        </w:r>
      </w:ins>
      <w:del w:id="4" w:author="mjsherman" w:date="2002-03-12T15:02:00Z">
        <w:r>
          <w:rPr/>
          <w:delText xml:space="preserve">simultaneously perform tasks </w:delText>
        </w:r>
      </w:del>
      <w:r>
        <w:rPr/>
        <w:t xml:space="preserve">in a given shared environment where </w:t>
      </w:r>
      <w:del w:id="5" w:author="mjsherman" w:date="2002-03-12T15:03:00Z">
        <w:r>
          <w:rPr/>
          <w:delText xml:space="preserve">the </w:delText>
        </w:r>
      </w:del>
      <w:ins w:id="6" w:author="mjsherman" w:date="2002-03-12T15:03:00Z">
        <w:r>
          <w:rPr/>
          <w:t xml:space="preserve">other </w:t>
        </w:r>
      </w:ins>
      <w:r>
        <w:rPr/>
        <w:t xml:space="preserve">systems </w:t>
      </w:r>
      <w:ins w:id="7" w:author="mjsherman" w:date="2002-03-12T15:03:00Z">
        <w:r>
          <w:rPr/>
          <w:t xml:space="preserve">have an ability to perform their tasks </w:t>
        </w:r>
      </w:ins>
      <w:del w:id="8" w:author="mjsherman" w:date="2002-03-12T15:04:00Z">
        <w:r>
          <w:rPr/>
          <w:delText xml:space="preserve">may or may not be </w:delText>
        </w:r>
      </w:del>
      <w:ins w:id="9" w:author="mjsherman" w:date="2002-03-12T15:04:00Z">
        <w:r>
          <w:rPr/>
          <w:t xml:space="preserve">while </w:t>
        </w:r>
      </w:ins>
      <w:r>
        <w:rPr/>
        <w:t xml:space="preserve">practicing the same </w:t>
      </w:r>
      <w:ins w:id="10" w:author="mjsherman" w:date="2002-03-12T15:04:00Z">
        <w:r>
          <w:rPr/>
          <w:t xml:space="preserve">or different </w:t>
        </w:r>
      </w:ins>
      <w:r>
        <w:rPr/>
        <w:t>protocols. (02/072).</w:t>
      </w:r>
    </w:p>
    <w:p>
      <w:pPr>
        <w:pStyle w:val="Normal"/>
        <w:rPr/>
      </w:pPr>
      <w:r>
        <w:rPr/>
      </w:r>
    </w:p>
    <w:p>
      <w:pPr>
        <w:pStyle w:val="Heading2"/>
        <w:rPr/>
      </w:pPr>
      <w:r>
        <w:rPr/>
        <w:t>Acknowledgement</w:t>
      </w:r>
    </w:p>
    <w:p>
      <w:pPr>
        <w:pStyle w:val="Normal"/>
        <w:rPr/>
      </w:pPr>
      <w:r>
        <w:rPr/>
      </w:r>
    </w:p>
    <w:p>
      <w:pPr>
        <w:pStyle w:val="Normal"/>
        <w:rPr/>
      </w:pPr>
      <w:r>
        <w:rPr/>
        <w:t>The author would like to particularly acknowledge David Cypher of NIST (Editor 802.15.2) for many helpful conversations, and references in developing this document.  He would also like to acknowledge Nada Golmie of NIST (Chair of 802.15.2 MAC subgroup), Steve Shellhammer of Symbol Technologies (Chair of 802.15.2), Phil Whitehead of Radiant Networks PLC (Chair of 802.16.2), Roger Marks of NIST (Chair of 802.16), Jim Lansford of Mobilian Corporation (Chair of 802 Coexistence BoF), Tim Blaney of Commcepts (Vice Chair of 802 Coexistence BoF) and Vic Hayes of Agere Systems (Chair of 802 Radio Regulatory SG) for their help in various ways to the author along his path to understanding the true meaning of coexistence.</w:t>
      </w:r>
    </w:p>
    <w:p>
      <w:pPr>
        <w:pStyle w:val="Normal"/>
        <w:rPr/>
      </w:pPr>
      <w:r>
        <w:rPr/>
      </w:r>
    </w:p>
    <w:p>
      <w:pPr>
        <w:pStyle w:val="Normal"/>
        <w:rPr/>
      </w:pPr>
      <w:r>
        <w:rPr/>
      </w:r>
    </w:p>
    <w:p>
      <w:pPr>
        <w:pStyle w:val="Heading2"/>
        <w:rPr/>
      </w:pPr>
      <w:r>
        <w:rPr/>
        <w:t>References</w:t>
      </w:r>
    </w:p>
    <w:p>
      <w:pPr>
        <w:pStyle w:val="Normal"/>
        <w:rPr/>
      </w:pPr>
      <w:r>
        <w:rPr/>
      </w:r>
    </w:p>
    <w:p>
      <w:pPr>
        <w:pStyle w:val="Normal"/>
        <w:numPr>
          <w:ilvl w:val="0"/>
          <w:numId w:val="2"/>
        </w:numPr>
        <w:rPr/>
      </w:pPr>
      <w:r>
        <w:rPr/>
        <w:t>IEEE P802.15.2/Draft #02, “Draft Recommended Practice for Telecommunications and Information exchange between systems – LAN/MAN Specific Requirements - Part 15: Recommended Practice for Wireless Personal Area Networks operating in unlicensed frequency bands”</w:t>
      </w:r>
    </w:p>
    <w:p>
      <w:pPr>
        <w:pStyle w:val="Normal"/>
        <w:numPr>
          <w:ilvl w:val="0"/>
          <w:numId w:val="2"/>
        </w:numPr>
        <w:rPr/>
      </w:pPr>
      <w:r>
        <w:rPr/>
        <w:t>IEEE 802.RR-01/029r1, “Proposed Rules Change for Wireless PARs”, Vic Hayes, November 16, 2001</w:t>
      </w:r>
    </w:p>
    <w:p>
      <w:pPr>
        <w:pStyle w:val="Normal"/>
        <w:numPr>
          <w:ilvl w:val="0"/>
          <w:numId w:val="2"/>
        </w:numPr>
        <w:rPr/>
      </w:pPr>
      <w:r>
        <w:rPr/>
        <w:t>Merriam-Webster online dictionary (</w:t>
      </w:r>
      <w:hyperlink r:id="rId2">
        <w:r>
          <w:rPr>
            <w:rStyle w:val="InternetLink"/>
          </w:rPr>
          <w:t>http://www.m-w.com/cgi-bin/dictionary</w:t>
        </w:r>
      </w:hyperlink>
      <w:r>
        <w:rPr/>
        <w:t>)</w:t>
      </w:r>
    </w:p>
    <w:p>
      <w:pPr>
        <w:pStyle w:val="Normal"/>
        <w:numPr>
          <w:ilvl w:val="0"/>
          <w:numId w:val="2"/>
        </w:numPr>
        <w:rPr/>
      </w:pPr>
      <w:r>
        <w:rPr/>
        <w:t>US Code of Federal Regulations (CFR), Part 47, Section 2.1 as revised October 1,2001 (</w:t>
      </w:r>
      <w:hyperlink r:id="rId3">
        <w:r>
          <w:rPr>
            <w:rStyle w:val="InternetLink"/>
          </w:rPr>
          <w:t>http://www.access.gpo.gov/nara/cfr/waisidx_01/47cfr2_01.html</w:t>
        </w:r>
      </w:hyperlink>
      <w:r>
        <w:rPr/>
        <w:t>)</w:t>
      </w:r>
    </w:p>
    <w:p>
      <w:pPr>
        <w:pStyle w:val="Normal"/>
        <w:numPr>
          <w:ilvl w:val="0"/>
          <w:numId w:val="2"/>
        </w:numPr>
        <w:rPr/>
      </w:pPr>
      <w:r>
        <w:rPr/>
        <w:t>IEEE 100, “The Authoritative Dictionary of IEEE Standards Terms,” seventh edition, 2000</w:t>
      </w:r>
    </w:p>
    <w:p>
      <w:pPr>
        <w:pStyle w:val="Normal"/>
        <w:numPr>
          <w:ilvl w:val="0"/>
          <w:numId w:val="2"/>
        </w:numPr>
        <w:rPr/>
      </w:pPr>
      <w:r>
        <w:rPr/>
        <w:t xml:space="preserve">ANSI, “American National Standard Dictionary for Technologies of Electromagnetic Compatibility (EMC), Electromagnetic Pulse (EMP), and Electrostatic Discharge (ESD),” ANSI C63.14-1998. </w:t>
      </w:r>
    </w:p>
    <w:p>
      <w:pPr>
        <w:pStyle w:val="Normal"/>
        <w:numPr>
          <w:ilvl w:val="0"/>
          <w:numId w:val="2"/>
        </w:numPr>
        <w:rPr/>
      </w:pPr>
      <w:r>
        <w:rPr/>
        <w:t>ITU-R V.573-4, “Radiocommunication Vocabulary,” 2000</w:t>
      </w:r>
    </w:p>
    <w:p>
      <w:pPr>
        <w:pStyle w:val="Normal"/>
        <w:numPr>
          <w:ilvl w:val="0"/>
          <w:numId w:val="2"/>
        </w:numPr>
        <w:rPr/>
      </w:pPr>
      <w:r>
        <w:rPr/>
        <w:t>ITU-R V.662-3, “Terms and Definitions,” 2000</w:t>
      </w:r>
    </w:p>
    <w:p>
      <w:pPr>
        <w:pStyle w:val="Normal"/>
        <w:numPr>
          <w:ilvl w:val="0"/>
          <w:numId w:val="2"/>
        </w:numPr>
        <w:rPr/>
      </w:pPr>
      <w:r>
        <w:rPr/>
        <w:t>ITU-R F.1399-1, “Vocabulary of terms for wireless access,” 2001</w:t>
      </w:r>
    </w:p>
    <w:p>
      <w:pPr>
        <w:pStyle w:val="Normal"/>
        <w:numPr>
          <w:ilvl w:val="0"/>
          <w:numId w:val="2"/>
        </w:numPr>
        <w:rPr/>
      </w:pPr>
      <w:r>
        <w:rPr/>
        <w:t>ITU-R F.1244, “Radio Local Area Networks (RLANs),” 1997</w:t>
      </w:r>
    </w:p>
    <w:p>
      <w:pPr>
        <w:pStyle w:val="Normal"/>
        <w:numPr>
          <w:ilvl w:val="0"/>
          <w:numId w:val="2"/>
        </w:numPr>
        <w:rPr/>
      </w:pPr>
      <w:r>
        <w:rPr/>
        <w:t>ITU-R F.1518, “Spectrum Requirement Methodology for Fixed Wireless Access and Mobile Wireless Access Networks Using the Same Type of Equipment, when Coexisting in the Same Frequency Band,” 2001</w:t>
      </w:r>
    </w:p>
    <w:p>
      <w:pPr>
        <w:pStyle w:val="Normal"/>
        <w:numPr>
          <w:ilvl w:val="0"/>
          <w:numId w:val="2"/>
        </w:numPr>
        <w:rPr/>
      </w:pPr>
      <w:r>
        <w:rPr/>
        <w:t>ITU-R F.385-7, “Radio-frequency Channel Arrangements for Radio-Relay Systems Operating in the 7 GHz Band,” 2001</w:t>
      </w:r>
    </w:p>
    <w:p>
      <w:pPr>
        <w:pStyle w:val="Normal"/>
        <w:numPr>
          <w:ilvl w:val="0"/>
          <w:numId w:val="2"/>
        </w:numPr>
        <w:rPr/>
      </w:pPr>
      <w:r>
        <w:rPr/>
        <w:t>ITU-R M.1308, “Evolution of Land Mobile Systems Towards IMT-2000,” 1997</w:t>
      </w:r>
    </w:p>
    <w:p>
      <w:pPr>
        <w:pStyle w:val="Normal"/>
        <w:numPr>
          <w:ilvl w:val="0"/>
          <w:numId w:val="2"/>
        </w:numPr>
        <w:rPr/>
      </w:pPr>
      <w:r>
        <w:rPr/>
        <w:t>ITU-T R.36, “Coexistence of 50-baud/120-Hz channels, 100-baud/240-Hz channels, 200-baud/360-Hz or 480-Hz channels on the same voice-frequency telegraph system,” 1980</w:t>
      </w:r>
    </w:p>
    <w:p>
      <w:pPr>
        <w:pStyle w:val="Normal"/>
        <w:numPr>
          <w:ilvl w:val="0"/>
          <w:numId w:val="2"/>
        </w:numPr>
        <w:rPr/>
      </w:pPr>
      <w:r>
        <w:rPr/>
        <w:t>ITU-T G.841, “Types and Characteristics of SDH Network Protection Architectures,” October, 1998</w:t>
      </w:r>
    </w:p>
    <w:p>
      <w:pPr>
        <w:pStyle w:val="Normal"/>
        <w:numPr>
          <w:ilvl w:val="0"/>
          <w:numId w:val="2"/>
        </w:numPr>
        <w:rPr/>
      </w:pPr>
      <w:r>
        <w:rPr/>
        <w:t>ITU-T G.997.1, “Physical Layer Management for Digital Subscriber Line (DSL) Transceivers,” June, 1999</w:t>
      </w:r>
    </w:p>
    <w:p>
      <w:pPr>
        <w:pStyle w:val="Normal"/>
        <w:numPr>
          <w:ilvl w:val="0"/>
          <w:numId w:val="2"/>
        </w:numPr>
        <w:rPr/>
      </w:pPr>
      <w:r>
        <w:rPr/>
        <w:t>ITU-T I.320, “ISDN Protocol Reference Model,” November, 1993</w:t>
      </w:r>
    </w:p>
    <w:p>
      <w:pPr>
        <w:pStyle w:val="Normal"/>
        <w:numPr>
          <w:ilvl w:val="0"/>
          <w:numId w:val="2"/>
        </w:numPr>
        <w:rPr/>
      </w:pPr>
      <w:r>
        <w:rPr/>
        <w:t>ITU-T Q.932, “Digital Subscriber Signalling System No. 1 – Generic Procedures for the Control of ISDN Supplementary Services,” May, 1998</w:t>
      </w:r>
    </w:p>
    <w:p>
      <w:pPr>
        <w:pStyle w:val="Normal"/>
        <w:numPr>
          <w:ilvl w:val="0"/>
          <w:numId w:val="2"/>
        </w:numPr>
        <w:rPr/>
      </w:pPr>
      <w:r>
        <w:rPr/>
        <w:t>ETSI TS 101 388 V1.1.1 (1998-11), “Transmission and Multiplexing (TM); Access transmission systems on metallic access cables; Asymmetric Digital Subscriber Line (ADSL) – Coexistence of ADSL and ISDN-BA on the same pair,” 1998</w:t>
      </w:r>
    </w:p>
    <w:p>
      <w:pPr>
        <w:pStyle w:val="Normal"/>
        <w:numPr>
          <w:ilvl w:val="0"/>
          <w:numId w:val="2"/>
        </w:numPr>
        <w:rPr/>
      </w:pPr>
      <w:r>
        <w:rPr/>
        <w:t>ETSI TS 101 867 V1.1.1 (2000-11), “Powerline Telecommunications (PLT); Coexistence of Access and In-House Powerline Systems,” 2000</w:t>
      </w:r>
    </w:p>
    <w:p>
      <w:pPr>
        <w:pStyle w:val="Normal"/>
        <w:numPr>
          <w:ilvl w:val="0"/>
          <w:numId w:val="2"/>
        </w:numPr>
        <w:rPr/>
      </w:pPr>
      <w:r>
        <w:rPr/>
        <w:t>ETSI TR 101 853 V1.1.1 (2000-10), “Fixed Radio Systems; Point-to-point and point-to-multipoint equipment; Rules for the co-existence of point-to-point and point-to-multipoint systems using different access methods in the same frequency band,” 2000</w:t>
      </w:r>
    </w:p>
    <w:p>
      <w:pPr>
        <w:pStyle w:val="Normal"/>
        <w:numPr>
          <w:ilvl w:val="0"/>
          <w:numId w:val="2"/>
        </w:numPr>
        <w:rPr/>
      </w:pPr>
      <w:r>
        <w:rPr/>
        <w:t>ITU-R F.1509, “Technical and Operational Requirements that Facilitate Sharing between Point-to-Multipoint Systems in the Fixed Service and the Inter-Satellite service in the band 25.2-27.5 GHz,” 2001</w:t>
      </w:r>
    </w:p>
    <w:p>
      <w:pPr>
        <w:pStyle w:val="Normal"/>
        <w:numPr>
          <w:ilvl w:val="0"/>
          <w:numId w:val="2"/>
        </w:numPr>
        <w:rPr/>
      </w:pPr>
      <w:r>
        <w:rPr/>
        <w:t>IEEE 802.11-00/142, “Coexistence Analysis for the 2.4 GHz ISM band,” March, 2001</w:t>
      </w:r>
    </w:p>
    <w:p>
      <w:pPr>
        <w:pStyle w:val="Normal"/>
        <w:numPr>
          <w:ilvl w:val="0"/>
          <w:numId w:val="2"/>
        </w:numPr>
        <w:rPr/>
      </w:pPr>
      <w:r>
        <w:rPr/>
        <w:t>IEEE 802.11-00/226, “Error Rate Results of OFDM from Bluetooth Interference,” May 2001</w:t>
      </w:r>
    </w:p>
    <w:p>
      <w:pPr>
        <w:pStyle w:val="Normal"/>
        <w:numPr>
          <w:ilvl w:val="0"/>
          <w:numId w:val="2"/>
        </w:numPr>
        <w:rPr/>
      </w:pPr>
      <w:r>
        <w:rPr/>
        <w:t>IEEE 802.16.2;“Recommended Practice for Coexistence of Fixed Broadband Wireless Systems ”</w:t>
      </w:r>
    </w:p>
    <w:p>
      <w:pPr>
        <w:pStyle w:val="Normal"/>
        <w:numPr>
          <w:ilvl w:val="0"/>
          <w:numId w:val="2"/>
        </w:numPr>
        <w:rPr/>
      </w:pPr>
      <w:r>
        <w:rPr/>
        <w:t>IEEE COEX-006r0, “IEEE 802 Coexistence SG Meeting Minutes,” 23 January, 2002</w:t>
      </w:r>
    </w:p>
    <w:p>
      <w:pPr>
        <w:pStyle w:val="Normal"/>
        <w:numPr>
          <w:ilvl w:val="0"/>
          <w:numId w:val="2"/>
        </w:numPr>
        <w:rPr/>
      </w:pPr>
      <w:r>
        <w:rPr/>
        <w:t>IEEE 802.15-99/088r2, “Coexistence Task Group Charter (power point presentation”, Steve Shellhammer, September 15, 1999</w:t>
      </w:r>
    </w:p>
    <w:p>
      <w:pPr>
        <w:pStyle w:val="Normal"/>
        <w:numPr>
          <w:ilvl w:val="0"/>
          <w:numId w:val="2"/>
        </w:numPr>
        <w:rPr/>
      </w:pPr>
      <w:r>
        <w:rPr/>
        <w:t>IEEE 802.15-99/114r0, “Coexistence, Interoperability, and Other Terms,” 8 November, 1999</w:t>
      </w:r>
    </w:p>
    <w:p>
      <w:pPr>
        <w:pStyle w:val="Normal"/>
        <w:numPr>
          <w:ilvl w:val="0"/>
          <w:numId w:val="2"/>
        </w:numPr>
        <w:rPr/>
      </w:pPr>
      <w:r>
        <w:rPr/>
        <w:t>IEEE 802.15-99/134r2, “Coexistence, Interoperability and Other Terms,” 18 September, 2000</w:t>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6</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amp;T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3902/072</w:t>
    </w:r>
    <w:r>
      <w:rPr>
        <w:sz w:val="28"/>
        <w:b/>
      </w:rPr>
      <w:fldChar w:fldCharType="end"/>
    </w:r>
    <w:ins w:id="11" w:author="mjsherman" w:date="2002-03-12T15:05:00Z">
      <w:r>
        <w:rPr>
          <w:b/>
          <w:sz w:val="28"/>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 TargetMode="External"/><Relationship Id="rId3" Type="http://schemas.openxmlformats.org/officeDocument/2006/relationships/hyperlink" Target="http://www.access.gpo.gov/nara/cfr/waisidx_01/47cfr2_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05:00Z</dcterms:created>
  <dc:creator>Matthew Sherman</dc:creator>
  <dc:description>Room 3K18, Bldg. 104
180 Park Avenue
Florham Park, NJ  07932
TELEPHONE: 973-236-6925
FAX: 973-360-5877
EMAIL: mjsherman@att.com</dc:description>
  <dc:language>en-US</dc:language>
  <cp:lastModifiedBy>Richard L. Alfvin</cp:lastModifiedBy>
  <dcterms:modified xsi:type="dcterms:W3CDTF">2002-03-13T15:58:00Z</dcterms:modified>
  <cp:revision>3</cp:revision>
  <dc:subject/>
  <dc:title>Change Request Concerning the Definition of Coexistence</dc:title>
</cp:coreProperties>
</file>