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802.15.3 Call For Proposals for a Security Suite</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del w:id="0" w:author="John Barr" w:date="2002-02-02T14:36:00Z">
              <w:r>
                <w:rPr/>
                <w:delText>XX January 2002</w:delText>
              </w:r>
            </w:del>
            <w:ins w:id="1" w:author="John Barr" w:date="2002-02-02T14:36:00Z">
              <w:r>
                <w:rPr/>
                <w:t>03 February 2002</w:t>
              </w:r>
            </w:ins>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120" w:after="0"/>
              <w:rPr>
                <w:rFonts w:eastAsia="ＭＳ Ｐゴシック"/>
                <w:color w:val="000000"/>
              </w:rPr>
            </w:pPr>
            <w:del w:id="2" w:author="John Barr" w:date="2002-02-02T15:03:00Z">
              <w:r>
                <w:rPr/>
                <w:fldChar w:fldCharType="begin"/>
              </w:r>
              <w:r>
                <w:rPr/>
                <w:delInstrText xml:space="preserve"> AUTHOR </w:delInstrText>
              </w:r>
              <w:r>
                <w:rPr/>
                <w:fldChar w:fldCharType="separate"/>
              </w:r>
              <w:r>
                <w:rPr/>
                <w:delText>Bob Huang</w:delText>
              </w:r>
              <w:r>
                <w:rPr/>
                <w:fldChar w:fldCharType="end"/>
              </w:r>
            </w:del>
            <w:ins w:id="3" w:author="John Barr" w:date="2002-02-02T15:03:00Z">
              <w:r>
                <w:rPr/>
                <w:t>John R. Barr</w:t>
              </w:r>
            </w:ins>
            <w:r>
              <w:rPr/>
              <w:br/>
            </w:r>
            <w:del w:id="4" w:author="John Barr" w:date="2002-02-02T15:03:00Z">
              <w:r>
                <w:rPr/>
                <w:fldChar w:fldCharType="begin"/>
              </w:r>
              <w:r>
                <w:rPr/>
                <w:delInstrText xml:space="preserve"> DOCPROPERTY "Company"</w:delInstrText>
              </w:r>
              <w:r>
                <w:rPr/>
                <w:fldChar w:fldCharType="separate"/>
              </w:r>
              <w:r>
                <w:rPr/>
                <w:delText>Sony Electronics</w:delText>
              </w:r>
              <w:r>
                <w:rPr/>
                <w:fldChar w:fldCharType="end"/>
              </w:r>
            </w:del>
            <w:ins w:id="5" w:author="John Barr" w:date="2002-02-02T15:03:00Z">
              <w:r>
                <w:rPr/>
                <w:t>Motorola</w:t>
              </w:r>
            </w:ins>
            <w:r>
              <w:rPr/>
              <w:br/>
            </w:r>
            <w:del w:id="6" w:author="John Barr" w:date="2002-02-02T15:03:00Z">
              <w:r>
                <w:rPr>
                  <w:rFonts w:eastAsia="ＭＳ Ｐゴシック"/>
                  <w:color w:val="000000"/>
                </w:rPr>
                <w:delText>One Sony Drive TA3-12</w:delText>
              </w:r>
            </w:del>
            <w:ins w:id="7" w:author="John Barr" w:date="2002-02-02T15:03:00Z">
              <w:r>
                <w:rPr>
                  <w:rFonts w:eastAsia="ＭＳ Ｐゴシック"/>
                  <w:color w:val="000000"/>
                </w:rPr>
                <w:t>1303 E. Algonquin Road</w:t>
              </w:r>
            </w:ins>
          </w:p>
          <w:p>
            <w:pPr>
              <w:pStyle w:val="Covertext"/>
              <w:spacing w:before="0" w:after="0"/>
              <w:rPr/>
            </w:pPr>
            <w:del w:id="8" w:author="John Barr" w:date="2002-02-02T15:03:00Z">
              <w:r>
                <w:rPr>
                  <w:rFonts w:eastAsia="ＭＳ Ｐゴシック"/>
                  <w:color w:val="000000"/>
                </w:rPr>
                <w:delText>Park Ridge, NJ 07656</w:delText>
              </w:r>
            </w:del>
            <w:ins w:id="9" w:author="John Barr" w:date="2002-02-02T15:03:00Z">
              <w:r>
                <w:rPr>
                  <w:rFonts w:eastAsia="ＭＳ Ｐゴシック"/>
                  <w:color w:val="000000"/>
                </w:rPr>
                <w:t>Schaumburg, IL 60196</w:t>
              </w:r>
            </w:ins>
          </w:p>
        </w:tc>
        <w:tc>
          <w:tcPr>
            <w:tcW w:w="4140" w:type="dxa"/>
            <w:tcBorders>
              <w:top w:val="single" w:sz="4" w:space="0" w:color="000000"/>
              <w:bottom w:val="single" w:sz="4" w:space="0" w:color="000000"/>
            </w:tcBorders>
          </w:tcPr>
          <w:p>
            <w:pPr>
              <w:pStyle w:val="Covertext"/>
              <w:tabs>
                <w:tab w:val="clear" w:pos="720"/>
                <w:tab w:val="left" w:pos="1152" w:leader="none"/>
              </w:tabs>
              <w:spacing w:before="120" w:after="0"/>
              <w:rPr>
                <w:sz w:val="18"/>
              </w:rPr>
            </w:pPr>
            <w:r>
              <w:rPr/>
              <w:t>Voice:</w:t>
              <w:tab/>
            </w:r>
            <w:del w:id="10" w:author="John Barr" w:date="2002-02-02T15:03:00Z">
              <w:r>
                <w:rPr/>
                <w:delText>201-358-4409</w:delText>
              </w:r>
            </w:del>
            <w:ins w:id="11" w:author="John Barr" w:date="2002-02-02T15:03:00Z">
              <w:r>
                <w:rPr/>
                <w:t>847-576-8706</w:t>
              </w:r>
            </w:ins>
            <w:r>
              <w:rPr/>
              <w:br/>
              <w:t>Fax:</w:t>
              <w:tab/>
            </w:r>
            <w:del w:id="12" w:author="John Barr" w:date="2002-02-02T15:04:00Z">
              <w:r>
                <w:rPr/>
                <w:delText>201-930-6397</w:delText>
              </w:r>
            </w:del>
            <w:ins w:id="13" w:author="John Barr" w:date="2002-02-02T15:04:00Z">
              <w:r>
                <w:rPr/>
                <w:t>847-576-6758</w:t>
              </w:r>
            </w:ins>
            <w:r>
              <w:rPr/>
              <w:br/>
              <w:t>E-mail:</w:t>
              <w:tab/>
            </w:r>
            <w:del w:id="14" w:author="John Barr" w:date="2002-02-02T15:04:00Z">
              <w:r>
                <w:rPr>
                  <w:rFonts w:eastAsia="ＭＳ Ｐゴシック"/>
                  <w:color w:val="000000"/>
                </w:rPr>
                <w:delText>robert.huang@am.sony.com</w:delText>
              </w:r>
            </w:del>
            <w:ins w:id="15" w:author="John Barr" w:date="2002-02-02T15:04:00Z">
              <w:r>
                <w:rPr>
                  <w:rFonts w:eastAsia="ＭＳ Ｐゴシック"/>
                  <w:color w:val="000000"/>
                </w:rPr>
                <w:t>John.Barr@Motorola.com</w:t>
              </w:r>
            </w:ins>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0" w:after="0"/>
              <w:rPr>
                <w:ins w:id="18" w:author="John Barr" w:date="2002-02-02T14:41:00Z"/>
              </w:rPr>
            </w:pPr>
            <w:ins w:id="16" w:author="John Barr" w:date="2002-02-02T14:38:00Z">
              <w:r>
                <w:rPr/>
                <w:t>00000D09P802-15-3__Draft_Standard.pdf</w:t>
              </w:r>
            </w:ins>
            <w:del w:id="17" w:author="John Barr" w:date="2002-02-02T14:38:00Z">
              <w:r>
                <w:rPr/>
                <w:delText>802.15.3 TG3 Letter Ballot Draft D09</w:delText>
              </w:r>
            </w:del>
          </w:p>
          <w:p>
            <w:pPr>
              <w:pStyle w:val="Covertext"/>
              <w:spacing w:before="0" w:after="0"/>
              <w:rPr>
                <w:ins w:id="20" w:author="John Barr" w:date="2002-02-02T14:36:00Z"/>
              </w:rPr>
            </w:pPr>
            <w:ins w:id="19" w:author="John Barr" w:date="2002-02-02T14:41:00Z">
              <w:r>
                <w:rPr/>
                <w:t>02030r0P802-15_TG3-Security-Architectural-Issues-for-the-802.15.3-Wireless.ppt</w:t>
              </w:r>
            </w:ins>
          </w:p>
          <w:p>
            <w:pPr>
              <w:pStyle w:val="Covertext"/>
              <w:spacing w:before="0" w:after="0"/>
              <w:rPr>
                <w:ins w:id="22" w:author="John Barr" w:date="2002-02-02T14:39:00Z"/>
              </w:rPr>
            </w:pPr>
            <w:ins w:id="21" w:author="John Barr" w:date="2002-02-02T14:39:00Z">
              <w:r>
                <w:rPr/>
                <w:t>02034r0P802-15_TG3-Security-Architecture-Considerations.ppt</w:t>
              </w:r>
            </w:ins>
          </w:p>
          <w:p>
            <w:pPr>
              <w:pStyle w:val="Covertext"/>
              <w:spacing w:before="0" w:after="0"/>
              <w:rPr>
                <w:ins w:id="24" w:author="John Barr" w:date="2002-02-02T14:41:00Z"/>
              </w:rPr>
            </w:pPr>
            <w:ins w:id="23" w:author="John Barr" w:date="2002-02-02T14:39:00Z">
              <w:r>
                <w:rPr/>
                <w:t>02045r0P802-15_TG3-Cipher-Suite-Framework-Proposal.doc</w:t>
              </w:r>
            </w:ins>
          </w:p>
          <w:p>
            <w:pPr>
              <w:pStyle w:val="Covertext"/>
              <w:spacing w:before="0" w:after="0"/>
              <w:rPr/>
            </w:pPr>
            <w:ins w:id="25" w:author="John Barr" w:date="2002-02-02T14:41:00Z">
              <w:r>
                <w:rPr/>
                <w:t>02046r0P802-15_TG3-Cipher-Suite-Framework-Presentation.ppt</w:t>
              </w:r>
            </w:ins>
          </w:p>
          <w:p>
            <w:pPr>
              <w:pStyle w:val="Covertext"/>
              <w:spacing w:before="0" w:after="0"/>
              <w:rPr/>
            </w:pPr>
            <w:ins w:id="26" w:author="John Barr" w:date="2002-02-02T14:39:00Z">
              <w:r>
                <w:rPr/>
                <w:t>02071r0P802.15_TG3-Security-Suite-Framework.doc</w:t>
              </w:r>
            </w:ins>
            <w:del w:id="27" w:author="John Barr" w:date="2002-02-02T14:39:00Z">
              <w:r>
                <w:rPr/>
                <w:delText>02/071 “Security Suite framework”</w:delText>
              </w:r>
            </w:del>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Normal"/>
              <w:widowControl w:val="false"/>
              <w:spacing w:before="120" w:after="0"/>
              <w:rPr/>
            </w:pPr>
            <w:r>
              <w:rPr/>
              <w:t>The following submission is a call for participation from the IEEE, Industry, Academia, and past participants to the IEEE P802.15 Working Group for draft specifications to address the provision of a security suite for the 802.15.3 draft standard. Proposals are to be considered at the February ad hoc meeting of 802.15.3 with a view to approving a security proposal in the March Plenary meeting.</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his is submitted for the review, approval and release by 802.15.3 to solicit security suite proposals for consideration at the February ad hoc meeting of 802.15.3 with a view to approving a security proposal in the March Plenary meeting.</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jc w:val="center"/>
        <w:rPr>
          <w:b/>
          <w:b/>
          <w:sz w:val="28"/>
        </w:rPr>
      </w:pPr>
      <w:r>
        <w:br w:type="page"/>
      </w:r>
      <w:r>
        <w:rPr>
          <w:b/>
          <w:sz w:val="28"/>
        </w:rPr>
        <w:t>802.15.3 Call For Proposals for a Security Suite</w:t>
      </w:r>
    </w:p>
    <w:p>
      <w:pPr>
        <w:pStyle w:val="Normal"/>
        <w:rPr>
          <w:b/>
          <w:b/>
          <w:sz w:val="28"/>
        </w:rPr>
      </w:pPr>
      <w:r>
        <w:rPr>
          <w:b/>
          <w:sz w:val="28"/>
        </w:rPr>
      </w:r>
    </w:p>
    <w:p>
      <w:pPr>
        <w:pStyle w:val="Normal"/>
        <w:widowControl w:val="false"/>
        <w:spacing w:before="120" w:after="0"/>
        <w:rPr/>
      </w:pPr>
      <w:r>
        <w:rPr/>
        <w:t xml:space="preserve">This submission is a call for participation from the IEEE, Industry, Academia, and past participants to the IEEE P802.15 Working Group for formal draft specifications to address the provision of a security suite for the 802.15.3 draft standard. Proposals are to be considered at the February </w:t>
      </w:r>
      <w:ins w:id="28" w:author="John Barr" w:date="2002-02-02T14:43:00Z">
        <w:r>
          <w:rPr/>
          <w:t xml:space="preserve">25-27, 2002 </w:t>
        </w:r>
      </w:ins>
      <w:r>
        <w:rPr/>
        <w:t>ad hoc meeting of 802.15.3</w:t>
      </w:r>
      <w:ins w:id="29" w:author="John Barr" w:date="2002-02-02T14:43:00Z">
        <w:r>
          <w:rPr/>
          <w:t xml:space="preserve"> in Schaumburg, IL</w:t>
        </w:r>
      </w:ins>
      <w:r>
        <w:rPr/>
        <w:t xml:space="preserve"> with a view to approving a security proposal in the </w:t>
      </w:r>
      <w:del w:id="30" w:author="John Barr" w:date="2002-02-02T14:43:00Z">
        <w:r>
          <w:rPr/>
          <w:delText xml:space="preserve">March </w:delText>
        </w:r>
      </w:del>
      <w:ins w:id="31" w:author="John Barr" w:date="2002-02-02T14:43:00Z">
        <w:r>
          <w:rPr/>
          <w:t>March 11-1</w:t>
        </w:r>
      </w:ins>
      <w:ins w:id="32" w:author="John Barr" w:date="2002-02-02T14:45:00Z">
        <w:r>
          <w:rPr/>
          <w:t>5</w:t>
        </w:r>
      </w:ins>
      <w:ins w:id="33" w:author="John Barr" w:date="2002-02-02T14:43:00Z">
        <w:r>
          <w:rPr/>
          <w:t xml:space="preserve">, 2002 IEEE802 </w:t>
        </w:r>
      </w:ins>
      <w:r>
        <w:rPr/>
        <w:t>Plenary meeting</w:t>
      </w:r>
      <w:ins w:id="34" w:author="John Barr" w:date="2002-02-02T14:43:00Z">
        <w:r>
          <w:rPr/>
          <w:t xml:space="preserve"> in St. Louis, MO</w:t>
        </w:r>
      </w:ins>
      <w:r>
        <w:rPr/>
        <w:t>.</w:t>
      </w:r>
    </w:p>
    <w:p>
      <w:pPr>
        <w:pStyle w:val="Normal"/>
        <w:widowControl w:val="false"/>
        <w:rPr/>
      </w:pPr>
      <w:r>
        <w:rPr/>
      </w:r>
      <w:r>
        <w:br w:type="page"/>
      </w:r>
    </w:p>
    <w:p>
      <w:pPr>
        <w:pStyle w:val="Normal"/>
        <w:widowControl w:val="false"/>
        <w:jc w:val="center"/>
        <w:rPr>
          <w:b/>
          <w:b/>
        </w:rPr>
      </w:pPr>
      <w:r>
        <w:rPr>
          <w:b/>
          <w:sz w:val="28"/>
        </w:rPr>
        <w:t xml:space="preserve">802.15.3 Call For Security Suite Proposals </w:t>
      </w:r>
    </w:p>
    <w:p>
      <w:pPr>
        <w:pStyle w:val="Normal"/>
        <w:widowControl w:val="false"/>
        <w:spacing w:before="120" w:after="0"/>
        <w:rPr/>
      </w:pPr>
      <w:r>
        <w:rPr/>
        <w:t xml:space="preserve">Candidate contributions are requested by IEEE P802.15.3 for proposals to </w:t>
      </w:r>
      <w:del w:id="35" w:author="John Barr" w:date="2002-02-02T14:44:00Z">
        <w:r>
          <w:rPr/>
          <w:delText xml:space="preserve">add </w:delText>
        </w:r>
      </w:del>
      <w:ins w:id="36" w:author="John Barr" w:date="2002-02-02T14:44:00Z">
        <w:r>
          <w:rPr/>
          <w:t xml:space="preserve">complete </w:t>
        </w:r>
      </w:ins>
      <w:r>
        <w:rPr/>
        <w:t xml:space="preserve">a security suite </w:t>
      </w:r>
      <w:del w:id="37" w:author="John Barr" w:date="2002-02-02T14:44:00Z">
        <w:r>
          <w:rPr/>
          <w:delText xml:space="preserve">to </w:delText>
        </w:r>
      </w:del>
      <w:ins w:id="38" w:author="John Barr" w:date="2002-02-02T14:44:00Z">
        <w:r>
          <w:rPr/>
          <w:t xml:space="preserve">for </w:t>
        </w:r>
      </w:ins>
      <w:r>
        <w:rPr/>
        <w:t xml:space="preserve">the </w:t>
      </w:r>
      <w:del w:id="39" w:author="John Barr" w:date="2002-02-02T14:44:00Z">
        <w:r>
          <w:rPr/>
          <w:delText>WPAN Draft Standard D10(?)</w:delText>
        </w:r>
      </w:del>
      <w:ins w:id="40" w:author="John Barr" w:date="2002-02-02T14:44:00Z">
        <w:r>
          <w:rPr/>
          <w:t>IEEE 802.15.3 Draft Standard</w:t>
        </w:r>
      </w:ins>
      <w:r>
        <w:rPr/>
        <w:t xml:space="preserve">. </w:t>
      </w:r>
    </w:p>
    <w:p>
      <w:pPr>
        <w:pStyle w:val="Normal"/>
        <w:widowControl w:val="false"/>
        <w:spacing w:before="120" w:after="0"/>
        <w:rPr/>
      </w:pPr>
      <w:r>
        <w:rPr/>
        <w:t xml:space="preserve">Proposals are solicited for presentation at the </w:t>
      </w:r>
      <w:ins w:id="41" w:author="Gregg Rasor" w:date="2002-02-02T12:41:00Z">
        <w:r>
          <w:rPr/>
          <w:t>25</w:t>
        </w:r>
      </w:ins>
      <w:del w:id="42" w:author="Gregg Rasor" w:date="2002-02-02T12:41:00Z">
        <w:r>
          <w:rPr/>
          <w:delText>24</w:delText>
        </w:r>
      </w:del>
      <w:r>
        <w:rPr/>
        <w:t xml:space="preserve">-27 February 2002 ad hoc meeting of 802.15.3.  Meeting details can be found elsewhere in this announcement. </w:t>
      </w:r>
    </w:p>
    <w:p>
      <w:pPr>
        <w:pStyle w:val="Normal"/>
        <w:widowControl w:val="false"/>
        <w:spacing w:before="120" w:after="0"/>
        <w:rPr/>
      </w:pPr>
      <w:r>
        <w:rPr/>
        <w:t>Considering the foundation of contributions to and discussions in the security subcommittee, 802.15.3 considers it possible to approve a final security proposal at its 11-15 March</w:t>
      </w:r>
      <w:ins w:id="43" w:author="John Barr" w:date="2002-02-02T14:45:00Z">
        <w:r>
          <w:rPr/>
          <w:t>,</w:t>
        </w:r>
      </w:ins>
      <w:r>
        <w:rPr/>
        <w:t xml:space="preserve"> 2002 meeting.  Responsive proposals will recognize this and have appropriate and complete standards text ready for approval.</w:t>
      </w:r>
    </w:p>
    <w:p>
      <w:pPr>
        <w:pStyle w:val="Normal"/>
        <w:widowControl w:val="false"/>
        <w:rPr/>
      </w:pPr>
      <w:r>
        <w:rPr/>
      </w:r>
    </w:p>
    <w:p>
      <w:pPr>
        <w:pStyle w:val="Normal"/>
        <w:widowControl w:val="false"/>
        <w:rPr>
          <w:b/>
          <w:b/>
        </w:rPr>
      </w:pPr>
      <w:r>
        <w:rPr>
          <w:b/>
        </w:rPr>
        <w:t xml:space="preserve">CFP RELEASE DATE: </w:t>
      </w:r>
      <w:del w:id="44" w:author="John Barr" w:date="2002-02-02T14:45:00Z">
        <w:r>
          <w:rPr>
            <w:b/>
          </w:rPr>
          <w:delText xml:space="preserve">?? </w:delText>
        </w:r>
      </w:del>
      <w:ins w:id="45" w:author="John Barr" w:date="2002-02-02T14:45:00Z">
        <w:r>
          <w:rPr>
            <w:b/>
          </w:rPr>
          <w:t xml:space="preserve">5 </w:t>
        </w:r>
      </w:ins>
      <w:r>
        <w:rPr>
          <w:b/>
        </w:rPr>
        <w:t xml:space="preserve">February 2002 </w:t>
      </w:r>
      <w:del w:id="46" w:author="John Barr" w:date="2002-02-02T14:45:00Z">
        <w:r>
          <w:rPr>
            <w:b/>
          </w:rPr>
          <w:delText>Revision 1</w:delText>
        </w:r>
      </w:del>
    </w:p>
    <w:p>
      <w:pPr>
        <w:pStyle w:val="Normal"/>
        <w:widowControl w:val="false"/>
        <w:rPr/>
      </w:pPr>
      <w:r>
        <w:rPr>
          <w:b/>
        </w:rPr>
        <w:t xml:space="preserve">FIRST PRESENTATION DUE DATE: </w:t>
      </w:r>
      <w:del w:id="47" w:author="John Barr" w:date="2002-02-02T14:45:00Z">
        <w:r>
          <w:rPr>
            <w:b/>
          </w:rPr>
          <w:delText xml:space="preserve">?? </w:delText>
        </w:r>
      </w:del>
      <w:ins w:id="48" w:author="John Barr" w:date="2002-02-02T14:45:00Z">
        <w:r>
          <w:rPr>
            <w:b/>
          </w:rPr>
          <w:t xml:space="preserve">21 </w:t>
        </w:r>
      </w:ins>
      <w:r>
        <w:rPr>
          <w:b/>
        </w:rPr>
        <w:t>February 2002, 5PM CST</w:t>
      </w:r>
    </w:p>
    <w:p>
      <w:pPr>
        <w:pStyle w:val="Normal"/>
        <w:widowControl w:val="false"/>
        <w:rPr>
          <w:b/>
          <w:b/>
        </w:rPr>
      </w:pPr>
      <w:r>
        <w:rPr>
          <w:b/>
        </w:rPr>
        <w:t>FINAL PRESENTATION AND DRAFT TEXT DUE DATE: 8 March 2002, 5PM CST</w:t>
      </w:r>
    </w:p>
    <w:p>
      <w:pPr>
        <w:pStyle w:val="Normal"/>
        <w:widowControl w:val="false"/>
        <w:rPr>
          <w:b/>
          <w:b/>
        </w:rPr>
      </w:pPr>
      <w:r>
        <w:rPr>
          <w:b/>
        </w:rPr>
      </w:r>
    </w:p>
    <w:p>
      <w:pPr>
        <w:pStyle w:val="Normal"/>
        <w:widowControl w:val="false"/>
        <w:rPr/>
      </w:pPr>
      <w:r>
        <w:rPr/>
        <w:t>IEEE P802.15 is a Working Group chartered to create a standard, based on the following PAR Scope &amp; Purpose statements:</w:t>
      </w:r>
    </w:p>
    <w:p>
      <w:pPr>
        <w:pStyle w:val="Normal"/>
        <w:widowControl w:val="false"/>
        <w:rPr/>
      </w:pPr>
      <w:r>
        <w:rPr/>
      </w:r>
    </w:p>
    <w:p>
      <w:pPr>
        <w:pStyle w:val="Normal"/>
        <w:widowControl w:val="false"/>
        <w:ind w:left="720" w:hanging="0"/>
        <w:rPr/>
      </w:pPr>
      <w:r>
        <w:rPr>
          <w:b/>
        </w:rPr>
        <w:t>Scope of Proposed Project</w:t>
      </w:r>
      <w:r>
        <w:rPr/>
        <w:t>: To define PHY and MAC specifications for wireless connectivity with fixed, portable and moving devices within or entering a Personal Operating Space (POS). A goal of the WPAN Group will be to achieve a level of interoperability which could allow the transfer of data between a WPAN device and an 802.11 device. A Personal Operating Space (POS) is the space about a person or object that typically extends up to 10 meters in all directions and envelops the person whether stationary or in motion. The proposed WPAN Standard will be developed to ensure coexistence with all 802.11 Networks.</w:t>
      </w:r>
    </w:p>
    <w:p>
      <w:pPr>
        <w:pStyle w:val="Normal"/>
        <w:widowControl w:val="false"/>
        <w:ind w:left="720" w:hanging="0"/>
        <w:rPr/>
      </w:pPr>
      <w:r>
        <w:rPr/>
      </w:r>
    </w:p>
    <w:p>
      <w:pPr>
        <w:pStyle w:val="Normal"/>
        <w:widowControl w:val="false"/>
        <w:ind w:left="720" w:hanging="0"/>
        <w:rPr/>
      </w:pPr>
      <w:r>
        <w:rPr>
          <w:b/>
        </w:rPr>
        <w:t>Purpose of Proposed Project:</w:t>
      </w:r>
      <w:r>
        <w:rPr/>
        <w:t xml:space="preserve"> To provide a standard for low complexity, low power consumption wireless connectivity to support interoperability among devices within or entering the Personal Operating Space (POS). This includes devices (see examples below) that are carried, worn, or located near the body. The proposed project will address Quality of Service to support a variety of traffic classes.  Examples of devices, which can be networked, include Computers, </w:t>
      </w:r>
      <w:ins w:id="49" w:author="Gregg Rasor" w:date="2002-02-02T12:43:00Z">
        <w:r>
          <w:rPr/>
          <w:t xml:space="preserve">multimedia gateways, </w:t>
        </w:r>
      </w:ins>
      <w:r>
        <w:rPr/>
        <w:t>Personal Digital Assistants (PDAs)/Handheld Personal Computers (HPCs), printers, microphones, speakers, headsets, bar code readers, sensors, displays, pagers, and cellular &amp; Personal Communications Service (PCS) phones.</w:t>
      </w:r>
    </w:p>
    <w:p>
      <w:pPr>
        <w:pStyle w:val="Normal"/>
        <w:widowControl w:val="false"/>
        <w:rPr/>
      </w:pPr>
      <w:r>
        <w:rPr/>
      </w:r>
    </w:p>
    <w:p>
      <w:pPr>
        <w:pStyle w:val="Normal"/>
        <w:widowControl w:val="false"/>
        <w:rPr>
          <w:ins w:id="63" w:author="John Barr" w:date="2002-02-02T14:52:00Z"/>
        </w:rPr>
      </w:pPr>
      <w:r>
        <w:rPr/>
        <w:t xml:space="preserve">This call for proposals is for a security suite to be added to and integrated with current draft standard </w:t>
      </w:r>
      <w:del w:id="50" w:author="John Barr" w:date="2002-02-02T14:47:00Z">
        <w:r>
          <w:rPr/>
          <w:delText>D10(??).</w:delText>
        </w:r>
      </w:del>
      <w:r>
        <w:rPr/>
        <w:t>P802.15.3</w:t>
      </w:r>
      <w:ins w:id="51" w:author="John Barr" w:date="2002-02-02T14:47:00Z">
        <w:r>
          <w:rPr/>
          <w:t>.</w:t>
        </w:r>
      </w:ins>
      <w:r>
        <w:rPr/>
        <w:t xml:space="preserve"> For guidance in preparing a proposal, please refer to current draft standard </w:t>
      </w:r>
      <w:del w:id="52" w:author="John Barr" w:date="2002-02-02T14:47:00Z">
        <w:r>
          <w:rPr/>
          <w:delText>D10(??),</w:delText>
        </w:r>
      </w:del>
      <w:r>
        <w:rPr/>
        <w:t>P802.15.3</w:t>
      </w:r>
      <w:ins w:id="53" w:author="John Barr" w:date="2002-02-02T14:47:00Z">
        <w:r>
          <w:rPr/>
          <w:t>,</w:t>
        </w:r>
      </w:ins>
      <w:r>
        <w:rPr/>
        <w:t xml:space="preserve"> </w:t>
      </w:r>
      <w:del w:id="54" w:author="John Barr" w:date="2002-02-02T14:48:00Z">
        <w:r>
          <w:rPr/>
          <w:delText>Document 02/071 “Security Suite framework” and the below list. Document 02/071 is</w:delText>
        </w:r>
      </w:del>
      <w:ins w:id="55" w:author="John Barr" w:date="2002-02-02T14:48:00Z">
        <w:r>
          <w:rPr/>
          <w:t xml:space="preserve">recent documents concerning the resolution of comments submitted on </w:t>
        </w:r>
      </w:ins>
      <w:r>
        <w:rPr/>
        <w:t xml:space="preserve">P802.15.3 </w:t>
      </w:r>
      <w:ins w:id="56" w:author="John Barr" w:date="2002-02-02T14:48:00Z">
        <w:r>
          <w:rPr/>
          <w:t xml:space="preserve">D09 (02/030, </w:t>
        </w:r>
      </w:ins>
      <w:ins w:id="57" w:author="John Barr" w:date="2002-02-02T14:50:00Z">
        <w:r>
          <w:rPr/>
          <w:t xml:space="preserve">02/034, </w:t>
        </w:r>
      </w:ins>
      <w:ins w:id="58" w:author="John Barr" w:date="2002-02-02T14:48:00Z">
        <w:r>
          <w:rPr/>
          <w:t>02/045, 02/046, 02/</w:t>
        </w:r>
      </w:ins>
      <w:ins w:id="59" w:author="John Barr" w:date="2002-02-02T14:50:00Z">
        <w:r>
          <w:rPr/>
          <w:t>071)</w:t>
        </w:r>
      </w:ins>
      <w:r>
        <w:rPr/>
        <w:t xml:space="preserve"> available on the 802.15</w:t>
      </w:r>
      <w:ins w:id="60" w:author="John Barr" w:date="2002-02-02T14:50:00Z">
        <w:r>
          <w:rPr/>
          <w:t>.3</w:t>
        </w:r>
      </w:ins>
      <w:r>
        <w:rPr/>
        <w:t xml:space="preserve"> WEB site at </w:t>
      </w:r>
      <w:hyperlink r:id="rId2">
        <w:ins w:id="61" w:author="John Barr" w:date="2002-02-02T14:51:00Z">
          <w:r>
            <w:rPr>
              <w:rStyle w:val="InternetLink"/>
            </w:rPr>
            <w:t>http://grouper.ieee.org/groups/802/15/pub/2002/Jan02/</w:t>
          </w:r>
        </w:ins>
      </w:hyperlink>
      <w:del w:id="62" w:author="John Barr" w:date="2002-02-02T14:51:00Z">
        <w:r>
          <w:rPr/>
          <w:delText>????</w:delText>
        </w:r>
      </w:del>
      <w:r>
        <w:rPr/>
        <w:t>.</w:t>
      </w:r>
    </w:p>
    <w:p>
      <w:pPr>
        <w:pStyle w:val="Normal"/>
        <w:widowControl w:val="false"/>
        <w:rPr>
          <w:ins w:id="65" w:author="John Barr" w:date="2002-02-02T14:52:00Z"/>
        </w:rPr>
      </w:pPr>
      <w:ins w:id="64" w:author="John Barr" w:date="2002-02-02T14:52:00Z">
        <w:r>
          <w:rPr/>
        </w:r>
      </w:ins>
    </w:p>
    <w:p>
      <w:pPr>
        <w:pStyle w:val="Normal"/>
        <w:rPr>
          <w:ins w:id="67" w:author="John Barr" w:date="2002-02-02T14:52:00Z"/>
        </w:rPr>
      </w:pPr>
      <w:ins w:id="66" w:author="John Barr" w:date="2002-02-02T14:52:00Z">
        <w:r>
          <w:rPr/>
          <w:t xml:space="preserve">Any IEEE 802.15.3 security solution shall follow the following guidelines.  </w:t>
        </w:r>
      </w:ins>
    </w:p>
    <w:p>
      <w:pPr>
        <w:pStyle w:val="Normal"/>
        <w:rPr>
          <w:ins w:id="69" w:author="John Barr" w:date="2002-02-02T14:52:00Z"/>
        </w:rPr>
      </w:pPr>
      <w:ins w:id="68" w:author="John Barr" w:date="2002-02-02T14:52:00Z">
        <w:r>
          <w:rPr/>
        </w:r>
      </w:ins>
    </w:p>
    <w:p>
      <w:pPr>
        <w:pStyle w:val="Normal"/>
        <w:rPr>
          <w:ins w:id="71" w:author="John Barr" w:date="2002-02-02T14:52:00Z"/>
        </w:rPr>
      </w:pPr>
      <w:ins w:id="70" w:author="John Barr" w:date="2002-02-02T14:52:00Z">
        <w:r>
          <w:rPr/>
          <w:t>The two primary security goals for 802.15.3 piconets are:</w:t>
        </w:r>
      </w:ins>
    </w:p>
    <w:p>
      <w:pPr>
        <w:pStyle w:val="Normal"/>
        <w:rPr>
          <w:ins w:id="73" w:author="John Barr" w:date="2002-02-02T14:52:00Z"/>
        </w:rPr>
      </w:pPr>
      <w:ins w:id="72" w:author="John Barr" w:date="2002-02-02T14:52:00Z">
        <w:r>
          <w:rPr/>
        </w:r>
      </w:ins>
    </w:p>
    <w:p>
      <w:pPr>
        <w:pStyle w:val="Normal"/>
        <w:numPr>
          <w:ilvl w:val="0"/>
          <w:numId w:val="2"/>
        </w:numPr>
        <w:rPr>
          <w:ins w:id="75" w:author="John Barr" w:date="2002-02-02T14:52:00Z"/>
        </w:rPr>
      </w:pPr>
      <w:ins w:id="74" w:author="John Barr" w:date="2002-02-02T14:52:00Z">
        <w:r>
          <w:rPr/>
          <w:t>Only authorized devices may join a secure piconet</w:t>
        </w:r>
      </w:ins>
    </w:p>
    <w:p>
      <w:pPr>
        <w:pStyle w:val="Normal"/>
        <w:numPr>
          <w:ilvl w:val="0"/>
          <w:numId w:val="2"/>
        </w:numPr>
        <w:rPr>
          <w:ins w:id="77" w:author="John Barr" w:date="2002-02-02T14:52:00Z"/>
        </w:rPr>
      </w:pPr>
      <w:ins w:id="76" w:author="John Barr" w:date="2002-02-02T14:52:00Z">
        <w:r>
          <w:rPr/>
          <w:t>Communication between identified parties only.</w:t>
        </w:r>
      </w:ins>
    </w:p>
    <w:p>
      <w:pPr>
        <w:pStyle w:val="Normal"/>
        <w:rPr>
          <w:ins w:id="79" w:author="John Barr" w:date="2002-02-02T14:52:00Z"/>
        </w:rPr>
      </w:pPr>
      <w:ins w:id="78" w:author="John Barr" w:date="2002-02-02T14:52:00Z">
        <w:r>
          <w:rPr/>
        </w:r>
      </w:ins>
    </w:p>
    <w:p>
      <w:pPr>
        <w:pStyle w:val="Normal"/>
        <w:rPr>
          <w:ins w:id="81" w:author="John Barr" w:date="2002-02-02T14:52:00Z"/>
        </w:rPr>
      </w:pPr>
      <w:ins w:id="80" w:author="John Barr" w:date="2002-02-02T14:52:00Z">
        <w:r>
          <w:rPr/>
          <w:t>The security solution shall be guided by the following:</w:t>
        </w:r>
      </w:ins>
    </w:p>
    <w:p>
      <w:pPr>
        <w:pStyle w:val="Normal"/>
        <w:rPr>
          <w:ins w:id="83" w:author="John Barr" w:date="2002-02-02T14:52:00Z"/>
        </w:rPr>
      </w:pPr>
      <w:ins w:id="82" w:author="John Barr" w:date="2002-02-02T14:52:00Z">
        <w:r>
          <w:rPr/>
          <w:t xml:space="preserve"> </w:t>
        </w:r>
      </w:ins>
    </w:p>
    <w:p>
      <w:pPr>
        <w:pStyle w:val="Normal"/>
        <w:numPr>
          <w:ilvl w:val="0"/>
          <w:numId w:val="6"/>
        </w:numPr>
        <w:rPr>
          <w:ins w:id="85" w:author="John Barr" w:date="2002-02-02T14:52:00Z"/>
        </w:rPr>
      </w:pPr>
      <w:ins w:id="84" w:author="John Barr" w:date="2002-02-02T14:52:00Z">
        <w:r>
          <w:rPr/>
          <w:t>Secure admission into the piconet shall be controlled by a single entity (the PNC).</w:t>
        </w:r>
      </w:ins>
    </w:p>
    <w:p>
      <w:pPr>
        <w:pStyle w:val="Normal"/>
        <w:numPr>
          <w:ilvl w:val="0"/>
          <w:numId w:val="6"/>
        </w:numPr>
        <w:rPr>
          <w:ins w:id="88" w:author="John Barr" w:date="2002-02-02T14:53:00Z"/>
        </w:rPr>
      </w:pPr>
      <w:ins w:id="86" w:author="John Barr" w:date="2002-02-02T14:52:00Z">
        <w:r>
          <w:rPr/>
          <w:t xml:space="preserve">The PNC </w:t>
        </w:r>
      </w:ins>
      <w:r>
        <w:rPr/>
        <w:t>may</w:t>
      </w:r>
      <w:ins w:id="87" w:author="John Barr" w:date="2002-02-02T14:53:00Z">
        <w:r>
          <w:rPr/>
          <w:t xml:space="preserve"> accommodate establishing a cryptographic trust relationship with an external (outside of the piconet) authenticating authority. </w:t>
        </w:r>
      </w:ins>
    </w:p>
    <w:p>
      <w:pPr>
        <w:pStyle w:val="Normal"/>
        <w:numPr>
          <w:ilvl w:val="0"/>
          <w:numId w:val="6"/>
        </w:numPr>
        <w:rPr>
          <w:ins w:id="92" w:author="John Barr" w:date="2002-02-02T14:53:00Z"/>
        </w:rPr>
      </w:pPr>
      <w:ins w:id="89" w:author="John Barr" w:date="2002-02-02T14:53:00Z">
        <w:r>
          <w:rPr/>
          <w:t xml:space="preserve">Public-key cryptography </w:t>
        </w:r>
      </w:ins>
      <w:ins w:id="90" w:author="John Barr" w:date="2002-02-02T14:53:00Z">
        <w:bookmarkStart w:id="0" w:name="_VV34"/>
        <w:r>
          <w:rPr/>
          <w:t>shall</w:t>
        </w:r>
      </w:ins>
      <w:ins w:id="91" w:author="John Barr" w:date="2002-02-02T14:53:00Z">
        <w:bookmarkEnd w:id="0"/>
        <w:r>
          <w:rPr/>
          <w:t xml:space="preserve"> be used for authentication of devices. </w:t>
        </w:r>
      </w:ins>
    </w:p>
    <w:p>
      <w:pPr>
        <w:pStyle w:val="Normal"/>
        <w:numPr>
          <w:ilvl w:val="0"/>
          <w:numId w:val="6"/>
        </w:numPr>
        <w:rPr>
          <w:ins w:id="94" w:author="John Barr" w:date="2002-02-02T14:53:00Z"/>
        </w:rPr>
      </w:pPr>
      <w:ins w:id="93" w:author="John Barr" w:date="2002-02-02T14:53:00Z">
        <w:r>
          <w:rPr/>
          <w:t>Payload protection between devices within the piconet shall be provided.</w:t>
        </w:r>
      </w:ins>
    </w:p>
    <w:p>
      <w:pPr>
        <w:pStyle w:val="Normal"/>
        <w:numPr>
          <w:ilvl w:val="0"/>
          <w:numId w:val="6"/>
        </w:numPr>
        <w:rPr>
          <w:ins w:id="96" w:author="John Barr" w:date="2002-02-02T14:53:00Z"/>
        </w:rPr>
      </w:pPr>
      <w:ins w:id="95" w:author="John Barr" w:date="2002-02-02T14:53:00Z">
        <w:r>
          <w:rPr/>
          <w:t xml:space="preserve">The binding between a device’s identity and its public key shall be verified. </w:t>
        </w:r>
      </w:ins>
    </w:p>
    <w:p>
      <w:pPr>
        <w:pStyle w:val="Normal"/>
        <w:numPr>
          <w:ilvl w:val="0"/>
          <w:numId w:val="6"/>
        </w:numPr>
        <w:rPr>
          <w:ins w:id="98" w:author="John Barr" w:date="2002-02-02T14:53:00Z"/>
        </w:rPr>
      </w:pPr>
      <w:ins w:id="97" w:author="John Barr" w:date="2002-02-02T14:53:00Z">
        <w:r>
          <w:rPr/>
          <w:t>Devices shall verify using cryptographic means that the peer device holds the private key corresponding to the public key bound to its identity.</w:t>
        </w:r>
      </w:ins>
    </w:p>
    <w:p>
      <w:pPr>
        <w:pStyle w:val="Normal"/>
        <w:numPr>
          <w:ilvl w:val="0"/>
          <w:numId w:val="6"/>
        </w:numPr>
        <w:rPr>
          <w:ins w:id="100" w:author="John Barr" w:date="2002-02-02T14:53:00Z"/>
        </w:rPr>
      </w:pPr>
      <w:ins w:id="99" w:author="John Barr" w:date="2002-02-02T14:53:00Z">
        <w:r>
          <w:rPr/>
          <w:t>Devices shall use cryptographic means to transfer the payload protection keys to peer devices and update those keys when necessary.</w:t>
        </w:r>
      </w:ins>
    </w:p>
    <w:p>
      <w:pPr>
        <w:pStyle w:val="Normal"/>
        <w:numPr>
          <w:ilvl w:val="0"/>
          <w:numId w:val="6"/>
        </w:numPr>
        <w:rPr>
          <w:ins w:id="102" w:author="John Barr" w:date="2002-02-02T14:53:00Z"/>
        </w:rPr>
      </w:pPr>
      <w:ins w:id="101" w:author="John Barr" w:date="2002-02-02T14:53:00Z">
        <w:r>
          <w:rPr/>
          <w:t>Consideration should be given to the ability for devices to protect their commands.</w:t>
        </w:r>
      </w:ins>
    </w:p>
    <w:p>
      <w:pPr>
        <w:pStyle w:val="Normal"/>
        <w:numPr>
          <w:ilvl w:val="0"/>
          <w:numId w:val="6"/>
        </w:numPr>
        <w:rPr>
          <w:ins w:id="104" w:author="John Barr" w:date="2002-02-02T14:53:00Z"/>
        </w:rPr>
      </w:pPr>
      <w:ins w:id="103" w:author="John Barr" w:date="2002-02-02T14:53:00Z">
        <w:r>
          <w:rPr/>
          <w:t xml:space="preserve">All data in a secure piconet should be cryptographically protected to insure confidentiality and data integrity. </w:t>
        </w:r>
      </w:ins>
    </w:p>
    <w:p>
      <w:pPr>
        <w:pStyle w:val="Normal"/>
        <w:rPr>
          <w:ins w:id="106" w:author="John Barr" w:date="2002-02-02T14:53:00Z"/>
        </w:rPr>
      </w:pPr>
      <w:ins w:id="105" w:author="John Barr" w:date="2002-02-02T14:53:00Z">
        <w:r>
          <w:rPr/>
        </w:r>
      </w:ins>
    </w:p>
    <w:p>
      <w:pPr>
        <w:pStyle w:val="Normal"/>
        <w:rPr>
          <w:ins w:id="108" w:author="John Barr" w:date="2002-02-02T14:53:00Z"/>
        </w:rPr>
      </w:pPr>
      <w:ins w:id="107" w:author="John Barr" w:date="2002-02-02T14:53:00Z">
        <w:r>
          <w:rPr/>
          <w:t>If desired, the previous techniques may be implemented on a peer-to-peer basis. This approach allows for additional payload protection for selected streams in the piconet.</w:t>
        </w:r>
      </w:ins>
    </w:p>
    <w:p>
      <w:pPr>
        <w:pStyle w:val="Normal"/>
        <w:rPr>
          <w:ins w:id="110" w:author="John Barr" w:date="2002-02-02T14:53:00Z"/>
        </w:rPr>
      </w:pPr>
      <w:ins w:id="109" w:author="John Barr" w:date="2002-02-02T14:53:00Z">
        <w:r>
          <w:rPr/>
        </w:r>
      </w:ins>
    </w:p>
    <w:p>
      <w:pPr>
        <w:pStyle w:val="Normal"/>
        <w:rPr>
          <w:ins w:id="112" w:author="John Barr" w:date="2002-02-02T14:53:00Z"/>
        </w:rPr>
      </w:pPr>
      <w:ins w:id="111" w:author="John Barr" w:date="2002-02-02T14:53:00Z">
        <w:r>
          <w:rPr/>
          <w:t>In addition to the security goals, a security solution shall also have the following properties:</w:t>
        </w:r>
      </w:ins>
    </w:p>
    <w:p>
      <w:pPr>
        <w:pStyle w:val="Normal"/>
        <w:numPr>
          <w:ilvl w:val="0"/>
          <w:numId w:val="5"/>
        </w:numPr>
        <w:rPr>
          <w:ins w:id="114" w:author="John Barr" w:date="2002-02-02T14:53:00Z"/>
        </w:rPr>
      </w:pPr>
      <w:ins w:id="113" w:author="John Barr" w:date="2002-02-02T14:53:00Z">
        <w:r>
          <w:rPr/>
          <w:t>Low cost</w:t>
        </w:r>
      </w:ins>
      <w:r>
        <w:rPr/>
        <w:t xml:space="preserve"> increment for security implementation.</w:t>
      </w:r>
    </w:p>
    <w:p>
      <w:pPr>
        <w:pStyle w:val="Normal"/>
        <w:numPr>
          <w:ilvl w:val="0"/>
          <w:numId w:val="5"/>
        </w:numPr>
        <w:rPr>
          <w:ins w:id="116" w:author="John Barr" w:date="2002-02-02T14:55:00Z"/>
        </w:rPr>
      </w:pPr>
      <w:ins w:id="115" w:author="John Barr" w:date="2002-02-02T14:53:00Z">
        <w:r>
          <w:rPr/>
          <w:t>Low complexity</w:t>
        </w:r>
      </w:ins>
      <w:r>
        <w:rPr/>
        <w:t xml:space="preserve"> required to implement security algorithms.</w:t>
      </w:r>
    </w:p>
    <w:p>
      <w:pPr>
        <w:pStyle w:val="Normal"/>
        <w:numPr>
          <w:ilvl w:val="0"/>
          <w:numId w:val="5"/>
        </w:numPr>
        <w:rPr/>
      </w:pPr>
      <w:ins w:id="117" w:author="John Barr" w:date="2002-02-02T14:53:00Z">
        <w:r>
          <w:rPr/>
          <w:t>High performance.</w:t>
        </w:r>
      </w:ins>
      <w:r>
        <w:rPr/>
        <w:t xml:space="preserve"> (e.g., Minimal increase to the time required for association/authentication and ability to encode/decrypt 55 Mbps data streams.)</w:t>
      </w:r>
    </w:p>
    <w:p>
      <w:pPr>
        <w:pStyle w:val="Normal"/>
        <w:widowControl w:val="false"/>
        <w:rPr/>
      </w:pPr>
      <w:r>
        <w:rPr/>
      </w:r>
    </w:p>
    <w:p>
      <w:pPr>
        <w:pStyle w:val="Normal"/>
        <w:widowControl w:val="false"/>
        <w:rPr/>
      </w:pPr>
      <w:r>
        <w:rPr/>
        <w:t>The following list of security considerations is provided as broad guidance to proposers.</w:t>
      </w:r>
    </w:p>
    <w:p>
      <w:pPr>
        <w:pStyle w:val="Normal"/>
        <w:widowControl w:val="false"/>
        <w:numPr>
          <w:ilvl w:val="0"/>
          <w:numId w:val="4"/>
        </w:numPr>
        <w:rPr/>
      </w:pPr>
      <w:r>
        <w:rPr/>
        <w:t xml:space="preserve">Algorithms.  Cryptographic algorithms in a </w:t>
      </w:r>
      <w:del w:id="118" w:author="John Barr" w:date="2002-02-02T14:55:00Z">
        <w:r>
          <w:rPr/>
          <w:delText xml:space="preserve">cipher </w:delText>
        </w:r>
      </w:del>
      <w:ins w:id="119" w:author="John Barr" w:date="2002-02-02T14:55:00Z">
        <w:r>
          <w:rPr/>
          <w:t xml:space="preserve">security </w:t>
        </w:r>
      </w:ins>
      <w:r>
        <w:rPr/>
        <w:t>suite shall have received scrutiny from the academic community.</w:t>
      </w:r>
    </w:p>
    <w:p>
      <w:pPr>
        <w:pStyle w:val="Normal"/>
        <w:widowControl w:val="false"/>
        <w:numPr>
          <w:ilvl w:val="0"/>
          <w:numId w:val="3"/>
        </w:numPr>
        <w:rPr/>
      </w:pPr>
      <w:r>
        <w:rPr/>
        <w:t>Key management.  A security suite shall provide for adequate protection for keying material.</w:t>
      </w:r>
    </w:p>
    <w:p>
      <w:pPr>
        <w:pStyle w:val="Normal"/>
        <w:widowControl w:val="false"/>
        <w:numPr>
          <w:ilvl w:val="0"/>
          <w:numId w:val="3"/>
        </w:numPr>
        <w:rPr/>
      </w:pPr>
      <w:r>
        <w:rPr/>
        <w:t xml:space="preserve">Computational efficiency.  All components in a </w:t>
      </w:r>
      <w:del w:id="120" w:author="John Barr" w:date="2002-02-02T14:55:00Z">
        <w:r>
          <w:rPr/>
          <w:delText xml:space="preserve">cipher </w:delText>
        </w:r>
      </w:del>
      <w:ins w:id="121" w:author="John Barr" w:date="2002-02-02T14:55:00Z">
        <w:r>
          <w:rPr/>
          <w:t xml:space="preserve">security </w:t>
        </w:r>
      </w:ins>
      <w:r>
        <w:rPr/>
        <w:t xml:space="preserve">suite including cryptographic algorithms must satisfy the efficiency requirements of implementers, including the ability to process </w:t>
      </w:r>
      <w:ins w:id="122" w:author="Gregg Rasor" w:date="2002-02-02T12:44:00Z">
        <w:r>
          <w:rPr/>
          <w:t xml:space="preserve">payload information at data rates of at least </w:t>
        </w:r>
      </w:ins>
      <w:r>
        <w:rPr/>
        <w:t xml:space="preserve">55 Mbps second and perform processing of security algorithms to allow secure association to the network of each device in less than one second (This is our target. Proposals shall identify cost/complexity and performance of proposed solution so that committee can select one that best meets our goals. The target time does not include time allocated for external entities to enter/confirm information.).  Consideration should also be given to </w:t>
      </w:r>
      <w:ins w:id="123" w:author="Gregg Rasor" w:date="2002-02-02T12:45:00Z">
        <w:r>
          <w:rPr/>
          <w:t xml:space="preserve">upward data rate </w:t>
        </w:r>
      </w:ins>
      <w:r>
        <w:rPr/>
        <w:t>scalability.</w:t>
      </w:r>
    </w:p>
    <w:p>
      <w:pPr>
        <w:pStyle w:val="Normal"/>
        <w:widowControl w:val="false"/>
        <w:numPr>
          <w:ilvl w:val="0"/>
          <w:numId w:val="3"/>
        </w:numPr>
        <w:rPr/>
      </w:pPr>
      <w:r>
        <w:rPr/>
        <w:t>Memory requirements.  The memory required to implement a cipher suite must satisfy the memory requirements of implementers.</w:t>
      </w:r>
    </w:p>
    <w:p>
      <w:pPr>
        <w:pStyle w:val="Normal"/>
        <w:widowControl w:val="false"/>
        <w:numPr>
          <w:ilvl w:val="0"/>
          <w:numId w:val="3"/>
        </w:numPr>
        <w:rPr/>
      </w:pPr>
      <w:r>
        <w:rPr/>
        <w:t>Manufacturing cost.  The cost to manufacture a secure 802.15.3 WPAN device must satisfy the requirements of implementers.</w:t>
      </w:r>
    </w:p>
    <w:p>
      <w:pPr>
        <w:pStyle w:val="Normal"/>
        <w:widowControl w:val="false"/>
        <w:numPr>
          <w:ilvl w:val="0"/>
          <w:numId w:val="3"/>
        </w:numPr>
        <w:rPr/>
      </w:pPr>
      <w:r>
        <w:rPr/>
        <w:t xml:space="preserve">Intellectual property.  A </w:t>
      </w:r>
      <w:ins w:id="124" w:author="Gregg Rasor" w:date="2002-02-02T12:46:00Z">
        <w:r>
          <w:rPr/>
          <w:t>security</w:t>
        </w:r>
      </w:ins>
      <w:del w:id="125" w:author="Gregg Rasor" w:date="2002-02-02T12:46:00Z">
        <w:r>
          <w:rPr/>
          <w:delText>cipher</w:delText>
        </w:r>
      </w:del>
      <w:r>
        <w:rPr/>
        <w:t xml:space="preserve"> suite and all its components must have </w:t>
      </w:r>
      <w:ins w:id="126" w:author="Gregg Rasor" w:date="2002-02-02T12:46:00Z">
        <w:r>
          <w:rPr/>
          <w:t>fair</w:t>
        </w:r>
      </w:ins>
      <w:del w:id="127" w:author="Gregg Rasor" w:date="2002-02-02T12:46:00Z">
        <w:r>
          <w:rPr/>
          <w:delText>clear</w:delText>
        </w:r>
      </w:del>
      <w:r>
        <w:rPr/>
        <w:t>, reasonable and non-discriminatory licensing terms for all components</w:t>
      </w:r>
      <w:ins w:id="128" w:author="John Barr" w:date="2002-02-02T14:56:00Z">
        <w:r>
          <w:rPr/>
          <w:t xml:space="preserve"> as imposed by IEEE 802 submission rules</w:t>
        </w:r>
      </w:ins>
      <w:r>
        <w:rPr/>
        <w:t>.</w:t>
      </w:r>
    </w:p>
    <w:p>
      <w:pPr>
        <w:pStyle w:val="Normal"/>
        <w:rPr/>
      </w:pPr>
      <w:r>
        <w:rPr/>
      </w:r>
    </w:p>
    <w:p>
      <w:pPr>
        <w:pStyle w:val="Normal"/>
        <w:rPr>
          <w:b/>
          <w:b/>
        </w:rPr>
      </w:pPr>
      <w:r>
        <w:rPr>
          <w:b/>
        </w:rPr>
        <w:t>PRESENTATIONS</w:t>
      </w:r>
    </w:p>
    <w:p>
      <w:pPr>
        <w:pStyle w:val="Normal"/>
        <w:rPr>
          <w:b/>
          <w:b/>
        </w:rPr>
      </w:pPr>
      <w:r>
        <w:rPr>
          <w:b/>
        </w:rPr>
      </w:r>
    </w:p>
    <w:p>
      <w:pPr>
        <w:pStyle w:val="Normal"/>
        <w:rPr/>
      </w:pPr>
      <w:r>
        <w:rPr/>
        <w:t xml:space="preserve">All submissions shall be provided in accordance with the IEEE 802.15 document submission guidelines found at </w:t>
      </w:r>
      <w:hyperlink r:id="rId3">
        <w:r>
          <w:rPr>
            <w:rStyle w:val="InternetLink"/>
          </w:rPr>
          <w:t>http://grouper.ieee.org/groups/802/15/pub/Submission.html</w:t>
        </w:r>
      </w:hyperlink>
      <w:r>
        <w:rPr/>
        <w:t>. Proposed P802.15.3 draft text and supporting figures shall be submitted in MS Word</w:t>
      </w:r>
      <w:del w:id="129" w:author="John Barr" w:date="2002-02-02T14:57:00Z">
        <w:r>
          <w:rPr/>
          <w:delText xml:space="preserve"> '97</w:delText>
        </w:r>
      </w:del>
      <w:ins w:id="130" w:author="John Barr" w:date="2002-02-02T14:57:00Z">
        <w:r>
          <w:rPr/>
          <w:t xml:space="preserve"> or FrameMaker 6 using templates provided by the IEEE 802.15.3 technical editor (James Gilb at </w:t>
        </w:r>
      </w:ins>
      <w:hyperlink r:id="rId4">
        <w:ins w:id="131" w:author="John Barr" w:date="2002-02-02T14:57:00Z">
          <w:r>
            <w:rPr>
              <w:rStyle w:val="InternetLink"/>
            </w:rPr>
            <w:t>gilb@ieee.org</w:t>
          </w:r>
        </w:ins>
      </w:hyperlink>
      <w:ins w:id="132" w:author="John Barr" w:date="2002-02-02T14:57:00Z">
        <w:r>
          <w:rPr/>
          <w:t>)</w:t>
        </w:r>
      </w:ins>
      <w:r>
        <w:rPr/>
        <w:t>.</w:t>
      </w:r>
    </w:p>
    <w:p>
      <w:pPr>
        <w:pStyle w:val="Normal"/>
        <w:rPr/>
      </w:pPr>
      <w:r>
        <w:rPr/>
      </w:r>
    </w:p>
    <w:p>
      <w:pPr>
        <w:pStyle w:val="Normal"/>
        <w:rPr/>
      </w:pPr>
      <w:r>
        <w:rPr/>
        <w:t xml:space="preserve">Time has been set aside time during the next IEEE </w:t>
      </w:r>
      <w:del w:id="133" w:author="John Barr" w:date="2002-02-02T14:57:00Z">
        <w:r>
          <w:rPr/>
          <w:delText xml:space="preserve">ad hoc </w:delText>
        </w:r>
      </w:del>
      <w:r>
        <w:rPr/>
        <w:t xml:space="preserve">802.15.3 </w:t>
      </w:r>
      <w:ins w:id="134" w:author="John Barr" w:date="2002-02-02T14:57:00Z">
        <w:r>
          <w:rPr/>
          <w:t xml:space="preserve">ad hoc </w:t>
        </w:r>
      </w:ins>
      <w:r>
        <w:rPr/>
        <w:t>meeting to review security suite prop</w:t>
      </w:r>
      <w:del w:id="135" w:author="John Barr" w:date="2002-02-02T14:58:00Z">
        <w:r>
          <w:rPr/>
          <w:delText>[</w:delText>
        </w:r>
      </w:del>
      <w:r>
        <w:rPr/>
        <w:t>osals.  This time will include up to 90 minutes for each proposal. Anyone requiring additional time to present his or her proposal must request an extension from the chair before February 21. This meeting will be held on 25-27 February 2002 at:</w:t>
      </w:r>
    </w:p>
    <w:p>
      <w:pPr>
        <w:pStyle w:val="Normal"/>
        <w:rPr/>
      </w:pPr>
      <w:r>
        <w:rPr/>
      </w:r>
    </w:p>
    <w:p>
      <w:pPr>
        <w:pStyle w:val="Normal"/>
        <w:jc w:val="center"/>
        <w:rPr>
          <w:ins w:id="138" w:author="John Barr" w:date="2002-02-02T14:58:00Z"/>
        </w:rPr>
      </w:pPr>
      <w:del w:id="136" w:author="John Barr" w:date="2002-02-02T14:58:00Z">
        <w:r>
          <w:rPr>
            <w:b/>
          </w:rPr>
          <w:delText>Meeting location</w:delText>
        </w:r>
      </w:del>
      <w:ins w:id="137" w:author="John Barr" w:date="2002-02-02T14:58:00Z">
        <w:r>
          <w:rPr>
            <w:b/>
          </w:rPr>
          <w:t>Motorola Corporate Offices</w:t>
        </w:r>
      </w:ins>
    </w:p>
    <w:p>
      <w:pPr>
        <w:pStyle w:val="Normal"/>
        <w:jc w:val="center"/>
        <w:rPr>
          <w:b/>
          <w:b/>
          <w:ins w:id="141" w:author="John Barr" w:date="2002-02-02T14:58:00Z"/>
        </w:rPr>
      </w:pPr>
      <w:ins w:id="139" w:author="John Barr" w:date="2002-02-02T14:58:00Z">
        <w:r>
          <w:rPr>
            <w:b/>
          </w:rPr>
          <w:t>1303 E. Algonquin Road</w:t>
        </w:r>
      </w:ins>
      <w:ins w:id="140" w:author="John Barr" w:date="2002-02-02T15:01:00Z">
        <w:r>
          <w:rPr>
            <w:b/>
          </w:rPr>
          <w:t>, IL01</w:t>
        </w:r>
      </w:ins>
    </w:p>
    <w:p>
      <w:pPr>
        <w:pStyle w:val="Normal"/>
        <w:jc w:val="center"/>
        <w:rPr>
          <w:b/>
          <w:b/>
        </w:rPr>
      </w:pPr>
      <w:ins w:id="142" w:author="John Barr" w:date="2002-02-02T14:58:00Z">
        <w:r>
          <w:rPr>
            <w:b/>
          </w:rPr>
          <w:t>Schaumburg, IL 60196</w:t>
        </w:r>
      </w:ins>
    </w:p>
    <w:p>
      <w:pPr>
        <w:pStyle w:val="Normal"/>
        <w:rPr>
          <w:b/>
          <w:b/>
          <w:del w:id="144" w:author="John Barr" w:date="2002-02-02T14:58:00Z"/>
        </w:rPr>
      </w:pPr>
      <w:del w:id="143" w:author="John Barr" w:date="2002-02-02T14:58:00Z">
        <w:r>
          <w:rPr>
            <w:b/>
          </w:rPr>
          <w:delText>Hotel</w:delText>
        </w:r>
      </w:del>
    </w:p>
    <w:p>
      <w:pPr>
        <w:pStyle w:val="Normal"/>
        <w:jc w:val="center"/>
        <w:rPr>
          <w:b/>
          <w:b/>
          <w:del w:id="146" w:author="John Barr" w:date="2002-02-02T14:58:00Z"/>
        </w:rPr>
      </w:pPr>
      <w:del w:id="145" w:author="John Barr" w:date="2002-02-02T14:58:00Z">
        <w:r>
          <w:rPr>
            <w:b/>
          </w:rPr>
          <w:delText>Address</w:delText>
        </w:r>
      </w:del>
    </w:p>
    <w:p>
      <w:pPr>
        <w:pStyle w:val="Normal"/>
        <w:jc w:val="center"/>
        <w:rPr>
          <w:b/>
          <w:b/>
          <w:del w:id="148" w:author="John Barr" w:date="2002-02-02T14:58:00Z"/>
        </w:rPr>
      </w:pPr>
      <w:del w:id="147" w:author="John Barr" w:date="2002-02-02T14:58:00Z">
        <w:r>
          <w:rPr>
            <w:b/>
          </w:rPr>
          <w:delText xml:space="preserve">Ph:   Fax: </w:delText>
        </w:r>
      </w:del>
    </w:p>
    <w:p>
      <w:pPr>
        <w:pStyle w:val="Normal"/>
        <w:jc w:val="center"/>
        <w:rPr>
          <w:b/>
          <w:b/>
          <w:del w:id="150" w:author="John Barr" w:date="2002-02-02T14:58:00Z"/>
        </w:rPr>
      </w:pPr>
      <w:del w:id="149" w:author="John Barr" w:date="2002-02-02T14:58:00Z">
        <w:r>
          <w:rPr>
            <w:b/>
          </w:rPr>
          <w:delText xml:space="preserve">Reservations:  </w:delText>
        </w:r>
      </w:del>
    </w:p>
    <w:p>
      <w:pPr>
        <w:pStyle w:val="Normal"/>
        <w:rPr>
          <w:b/>
          <w:b/>
        </w:rPr>
      </w:pPr>
      <w:r>
        <w:rPr>
          <w:b/>
        </w:rPr>
      </w:r>
    </w:p>
    <w:p>
      <w:pPr>
        <w:pStyle w:val="Normal"/>
        <w:rPr/>
      </w:pPr>
      <w:r>
        <w:rPr/>
        <w:t xml:space="preserve">To assist in the deliberations of 802.15.3, responsive proposers will present their proposal at the ad hoc meeting. The intent of the Task Group is to review the proposals with a view to deciding on final security text at the 802.15.3 Plenary meeting in March 2002. Presentations at the February 25-27 ad-hoc meeting will serve to inform the task group about appropriate security solutions and allow the task group to provide constructive comments to the proposers that might help with their final presentations in March. </w:t>
      </w:r>
      <w:ins w:id="151" w:author="John Barr" w:date="2002-02-02T14:59:00Z">
        <w:r>
          <w:rPr/>
          <w:t>Final proposal presentation and selection will occur at the March 11-15 IEEE 802 Plenary meeting.</w:t>
        </w:r>
      </w:ins>
      <w:r>
        <w:rPr/>
        <w:t xml:space="preserve"> Final presentations in March will be limited to 60 minutes each.</w:t>
      </w:r>
    </w:p>
    <w:p>
      <w:pPr>
        <w:pStyle w:val="Normal"/>
        <w:rPr/>
      </w:pPr>
      <w:r>
        <w:rPr/>
      </w:r>
    </w:p>
    <w:p>
      <w:pPr>
        <w:pStyle w:val="Normal"/>
        <w:rPr/>
      </w:pPr>
      <w:r>
        <w:rPr/>
        <w:t xml:space="preserve">All submissions should be forwarded to the </w:t>
      </w:r>
      <w:ins w:id="152" w:author="John Barr" w:date="2002-02-02T15:00:00Z">
        <w:r>
          <w:rPr/>
          <w:t xml:space="preserve">IEEE 802.15.3 Task Group </w:t>
        </w:r>
      </w:ins>
      <w:r>
        <w:rPr/>
        <w:t>Chairman who can also assist in obtaining any of the required reference documents:</w:t>
      </w:r>
    </w:p>
    <w:p>
      <w:pPr>
        <w:pStyle w:val="Normal"/>
        <w:rPr/>
      </w:pPr>
      <w:r>
        <w:rPr/>
      </w:r>
    </w:p>
    <w:p>
      <w:pPr>
        <w:pStyle w:val="Normal"/>
        <w:widowControl w:val="false"/>
        <w:rPr>
          <w:ins w:id="153" w:author="John Barr" w:date="2002-02-02T15:00:00Z"/>
        </w:rPr>
      </w:pPr>
      <w:r>
        <w:rPr/>
        <w:t>Dr. John Barr</w:t>
      </w:r>
    </w:p>
    <w:p>
      <w:pPr>
        <w:pStyle w:val="Normal"/>
        <w:widowControl w:val="false"/>
        <w:rPr>
          <w:ins w:id="155" w:author="John Barr" w:date="2002-02-02T15:00:00Z"/>
        </w:rPr>
      </w:pPr>
      <w:ins w:id="154" w:author="John Barr" w:date="2002-02-02T15:00:00Z">
        <w:r>
          <w:rPr/>
          <w:t>1303 E. Algonquin Road</w:t>
        </w:r>
      </w:ins>
    </w:p>
    <w:p>
      <w:pPr>
        <w:pStyle w:val="Normal"/>
        <w:widowControl w:val="false"/>
        <w:rPr>
          <w:ins w:id="157" w:author="John Barr" w:date="2002-02-02T15:00:00Z"/>
        </w:rPr>
      </w:pPr>
      <w:ins w:id="156" w:author="John Barr" w:date="2002-02-02T15:00:00Z">
        <w:r>
          <w:rPr/>
          <w:t>Schaumburg, IL 60196</w:t>
        </w:r>
      </w:ins>
    </w:p>
    <w:p>
      <w:pPr>
        <w:pStyle w:val="Normal"/>
        <w:widowControl w:val="false"/>
        <w:rPr>
          <w:ins w:id="159" w:author="John Barr" w:date="2002-02-02T15:00:00Z"/>
        </w:rPr>
      </w:pPr>
      <w:ins w:id="158" w:author="John Barr" w:date="2002-02-02T15:00:00Z">
        <w:r>
          <w:rPr/>
          <w:t>Phone: (847) 576-8706</w:t>
        </w:r>
      </w:ins>
    </w:p>
    <w:p>
      <w:pPr>
        <w:pStyle w:val="Normal"/>
        <w:widowControl w:val="false"/>
        <w:rPr>
          <w:ins w:id="161" w:author="John Barr" w:date="2002-02-02T15:00:00Z"/>
        </w:rPr>
      </w:pPr>
      <w:ins w:id="160" w:author="John Barr" w:date="2002-02-02T15:00:00Z">
        <w:r>
          <w:rPr/>
          <w:t>Mobile: (847) 438-6822</w:t>
        </w:r>
      </w:ins>
    </w:p>
    <w:p>
      <w:pPr>
        <w:pStyle w:val="Normal"/>
        <w:widowControl w:val="false"/>
        <w:rPr/>
      </w:pPr>
      <w:ins w:id="162" w:author="John Barr" w:date="2002-02-02T15:00:00Z">
        <w:r>
          <w:rPr/>
          <w:t>Submit via email to: John.Barr@Motorola.co</w:t>
        </w:r>
      </w:ins>
      <w:r>
        <w:rPr/>
        <w:t>m</w:t>
      </w:r>
    </w:p>
    <w:sectPr>
      <w:headerReference w:type="default" r:id="rId5"/>
      <w:footerReference w:type="default" r:id="rId6"/>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5</w:t>
    </w:r>
    <w:r>
      <w:rPr/>
      <w:fldChar w:fldCharType="end"/>
    </w:r>
    <w:r>
      <w:rPr/>
      <w:tab/>
    </w:r>
    <w:del w:id="163" w:author="John Barr" w:date="2002-02-02T15:02:00Z">
      <w:r>
        <w:rPr/>
        <w:fldChar w:fldCharType="begin"/>
      </w:r>
      <w:r>
        <w:rPr/>
        <w:delInstrText xml:space="preserve"> AUTHOR </w:delInstrText>
      </w:r>
      <w:r>
        <w:rPr/>
        <w:fldChar w:fldCharType="separate"/>
      </w:r>
      <w:r>
        <w:rPr/>
        <w:delText>Bob Huang</w:delText>
      </w:r>
      <w:r>
        <w:rPr/>
        <w:fldChar w:fldCharType="end"/>
      </w:r>
    </w:del>
    <w:ins w:id="164" w:author="John Barr" w:date="2002-02-02T15:02:00Z">
      <w:r>
        <w:rPr/>
        <w:t>John R. Barr</w:t>
      </w:r>
    </w:ins>
    <w:r>
      <w:rPr/>
      <w:t xml:space="preserve">, </w:t>
    </w:r>
    <w:r>
      <w:rPr/>
      <w:fldChar w:fldCharType="begin"/>
    </w:r>
    <w:r>
      <w:rPr/>
      <w:instrText xml:space="preserve"> DOCPROPERTY "Company"</w:instrText>
    </w:r>
    <w:r>
      <w:rPr/>
      <w:fldChar w:fldCharType="separate"/>
    </w:r>
    <w:r>
      <w:rPr/>
      <w:t>[Motorola]</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 xml:space="preserve">5 </w:t>
    </w:r>
    <w:r>
      <w:rPr>
        <w:b/>
        <w:sz w:val="28"/>
      </w:rPr>
      <w:fldChar w:fldCharType="begin"/>
    </w:r>
    <w:r>
      <w:rPr>
        <w:sz w:val="28"/>
        <w:b/>
      </w:rPr>
      <w:instrText xml:space="preserve"> SAVEDATE \@"MMMM', 'yyyy" </w:instrText>
    </w:r>
    <w:r>
      <w:rPr>
        <w:sz w:val="28"/>
        <w:b/>
      </w:rPr>
      <w:fldChar w:fldCharType="separate"/>
    </w:r>
    <w:r>
      <w:rPr>
        <w:sz w:val="28"/>
        <w:b/>
      </w:rPr>
      <w:t>February, 2002</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2-074r1</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er.ieee.org/groups/802/15/pub/2002/Jan02/" TargetMode="External"/><Relationship Id="rId3" Type="http://schemas.openxmlformats.org/officeDocument/2006/relationships/hyperlink" Target="http://grouper.ieee.org/groups/802/15/pub/Submission.html" TargetMode="External"/><Relationship Id="rId4" Type="http://schemas.openxmlformats.org/officeDocument/2006/relationships/hyperlink" Target="mailto:gilb@ieee.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19:26:00Z</dcterms:created>
  <dc:creator>John R. Barr</dc:creator>
  <dc:description>1303 E. Algonquin Road, IL01
Schaumburg, IL 60196
Phone: (847) 576-8706
Email: John.Barr@Motorola.com</dc:description>
  <dc:language>en-US</dc:language>
  <cp:lastModifiedBy>John Barr</cp:lastModifiedBy>
  <cp:lastPrinted>2002-02-03T13:06:00Z</cp:lastPrinted>
  <dcterms:modified xsi:type="dcterms:W3CDTF">2002-02-05T19:29:00Z</dcterms:modified>
  <cp:revision>4</cp:revision>
  <dc:subject/>
  <dc:title>802.15.3 Call For Proposals for a Security Suite</dc:title>
</cp:coreProperties>
</file>