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SG3a March 02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Welborn</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Vienna, V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 269-3052]</w:t>
              <w:br/>
              <w:t>Fax:</w:t>
              <w:tab/>
              <w:t>[(703) 269-3092]</w:t>
              <w:br/>
              <w:t>E-mail:</w:t>
              <w:tab/>
              <w:t>[mwelborn@alum.mit.edu]</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Tuesday, March 12, 2002, 8-10 am session, St. Louis Plenary meeting</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8:03 Meeting called to order with Rick Roberts as chair.</w:t>
      </w:r>
    </w:p>
    <w:p>
      <w:pPr>
        <w:pStyle w:val="Normal"/>
        <w:widowControl w:val="false"/>
        <w:spacing w:before="120" w:after="0"/>
        <w:rPr>
          <w:bCs/>
          <w:sz w:val="28"/>
        </w:rPr>
      </w:pPr>
      <w:r>
        <w:rPr>
          <w:bCs/>
          <w:sz w:val="28"/>
        </w:rPr>
        <w:t>Housekeeping items: sign in book will be passed around, please enter name, company and contact info into book. Michael Dydyk noted that room is pretty full, could we see about getting a bigger room? Rick will check.</w:t>
      </w:r>
    </w:p>
    <w:p>
      <w:pPr>
        <w:pStyle w:val="Normal"/>
        <w:widowControl w:val="false"/>
        <w:spacing w:before="120" w:after="0"/>
        <w:rPr>
          <w:bCs/>
          <w:sz w:val="28"/>
        </w:rPr>
      </w:pPr>
      <w:r>
        <w:rPr>
          <w:bCs/>
          <w:sz w:val="28"/>
        </w:rPr>
        <w:t>First item of business is to approve the agenda, Rick reviews agenda, document number 02/086. Any objections to the agenda? NO OBJECTIONS. Agenda is approved with no objections.</w:t>
      </w:r>
    </w:p>
    <w:p>
      <w:pPr>
        <w:pStyle w:val="Normal"/>
        <w:widowControl w:val="false"/>
        <w:spacing w:before="120" w:after="0"/>
        <w:rPr>
          <w:bCs/>
          <w:sz w:val="28"/>
        </w:rPr>
      </w:pPr>
      <w:r>
        <w:rPr>
          <w:bCs/>
          <w:sz w:val="28"/>
        </w:rPr>
        <w:t>Next item of business is to approve Dallas minutes. NO OBJECTIONS. Dallas January minutes are approved with no objections.</w:t>
      </w:r>
    </w:p>
    <w:p>
      <w:pPr>
        <w:pStyle w:val="Normal"/>
        <w:widowControl w:val="false"/>
        <w:spacing w:before="120" w:after="0"/>
        <w:rPr>
          <w:bCs/>
          <w:sz w:val="28"/>
        </w:rPr>
      </w:pPr>
      <w:r>
        <w:rPr>
          <w:bCs/>
          <w:sz w:val="28"/>
        </w:rPr>
        <w:t xml:space="preserve">Next item is to review SG3a schedule, document 02/022. Review of where we are in the schedule and some milestones going forward. </w:t>
      </w:r>
    </w:p>
    <w:p>
      <w:pPr>
        <w:pStyle w:val="Normal"/>
        <w:widowControl w:val="false"/>
        <w:spacing w:before="120" w:after="0"/>
        <w:rPr>
          <w:bCs/>
          <w:sz w:val="28"/>
        </w:rPr>
      </w:pPr>
      <w:r>
        <w:rPr>
          <w:bCs/>
          <w:sz w:val="28"/>
        </w:rPr>
        <w:t>One other item: still need document number from Jason Ellis for presentation. Jason report document number 02/043. Also Jim Meyer notes that he will only need 30 minutes for his presentation. Rick made corrections to agenda: name spelling, adjusted time slots.</w:t>
      </w:r>
    </w:p>
    <w:p>
      <w:pPr>
        <w:pStyle w:val="Normal"/>
        <w:widowControl w:val="false"/>
        <w:spacing w:before="120" w:after="0"/>
        <w:rPr>
          <w:bCs/>
          <w:sz w:val="28"/>
        </w:rPr>
      </w:pPr>
      <w:r>
        <w:rPr>
          <w:bCs/>
          <w:sz w:val="28"/>
        </w:rPr>
        <w:t xml:space="preserve">08:13 Jim Meyer starts presentation on Dense User Environments (02/137). </w:t>
      </w:r>
    </w:p>
    <w:p>
      <w:pPr>
        <w:pStyle w:val="TextBodyIndent"/>
        <w:rPr/>
      </w:pPr>
      <w:r>
        <w:rPr/>
        <w:t>Focus is on multi-tenant building and multi-dwelling units. Presented revenue projections for cable, satellite and telco. service providers for broadband internet access and other applications. These MDUs are 14% of US households, 90% of international households are in MDUs. Many obstacles to bringing services to MDUS: new wiring required, “fractured deployment” is preferred, existing agreements limit use of existing wiring.</w:t>
      </w:r>
    </w:p>
    <w:p>
      <w:pPr>
        <w:pStyle w:val="Normal"/>
        <w:widowControl w:val="false"/>
        <w:spacing w:before="120" w:after="0"/>
        <w:ind w:left="720" w:hanging="0"/>
        <w:rPr>
          <w:bCs/>
          <w:sz w:val="28"/>
        </w:rPr>
      </w:pPr>
      <w:r>
        <w:rPr>
          <w:bCs/>
          <w:sz w:val="28"/>
        </w:rPr>
        <w:t>This market has unique security, channel and capacity requirements. Need secure separate units. Functional requirements: voice (10Kbps), digital audio services (128-384 kbps), broadband (1 M, future 10 M), video (2-10 M, up to 20 M), digital camcorder (27 M). Capacity and channelization: multiple units per data cell (4 minimum, non-overlapping). Phased deployment: start with 8 units per radio with 1 Mbps broadband, scale to other services (multimedia, lower units/radio). Scalability is key. Total is 300 Mbps total capacity. Traffic is primarily downstream. Deployment stages: 8 units, 30 meters, 2 Mbps/unit. Second: 4 units, 10 meters, 30+ Mbps/unit.</w:t>
      </w:r>
    </w:p>
    <w:p>
      <w:pPr>
        <w:pStyle w:val="Normal"/>
        <w:widowControl w:val="false"/>
        <w:spacing w:before="120" w:after="0"/>
        <w:ind w:left="720" w:hanging="0"/>
        <w:rPr>
          <w:bCs/>
          <w:sz w:val="28"/>
        </w:rPr>
      </w:pPr>
      <w:r>
        <w:rPr>
          <w:bCs/>
          <w:sz w:val="28"/>
        </w:rPr>
        <w:t>Multipath performance is essential, current channel models are inadequate. Security: each unit must be secure, network provides security for delivered content in internal content. Service providers handle security for DRM and account management, billing.</w:t>
      </w:r>
    </w:p>
    <w:p>
      <w:pPr>
        <w:pStyle w:val="Normal"/>
        <w:widowControl w:val="false"/>
        <w:spacing w:before="120" w:after="0"/>
        <w:ind w:left="720" w:hanging="0"/>
        <w:rPr>
          <w:bCs/>
          <w:sz w:val="28"/>
        </w:rPr>
      </w:pPr>
      <w:r>
        <w:rPr>
          <w:bCs/>
          <w:sz w:val="28"/>
        </w:rPr>
        <w:t xml:space="preserve">Coexistence. Must coexist with existing technologies in office and home environments. Home gateways may have 2.4 or 5 GHz cordless phones, so must work well with them. </w:t>
      </w:r>
    </w:p>
    <w:p>
      <w:pPr>
        <w:pStyle w:val="Normal"/>
        <w:widowControl w:val="false"/>
        <w:spacing w:before="120" w:after="0"/>
        <w:ind w:left="720" w:hanging="0"/>
        <w:rPr>
          <w:bCs/>
          <w:sz w:val="28"/>
        </w:rPr>
      </w:pPr>
      <w:r>
        <w:rPr>
          <w:bCs/>
          <w:sz w:val="28"/>
        </w:rPr>
        <w:t>Other requirement covered in other presentations: QoS, power consumption, etc are also.</w:t>
      </w:r>
    </w:p>
    <w:p>
      <w:pPr>
        <w:pStyle w:val="Normal"/>
        <w:widowControl w:val="false"/>
        <w:spacing w:before="120" w:after="0"/>
        <w:ind w:left="720" w:hanging="0"/>
        <w:rPr>
          <w:bCs/>
          <w:sz w:val="28"/>
        </w:rPr>
      </w:pPr>
      <w:r>
        <w:rPr>
          <w:bCs/>
          <w:sz w:val="28"/>
        </w:rPr>
        <w:t xml:space="preserve">Discussion: Larry Taylor: this blurs that boundary between WLAN AND WPAN: why is this. JM: Other wireless technologies don’t provide the data rates to support this application. RR: what is the set-up with location of basestation, etc. JM: there will be a single basestation in the hallway, may contain multiple tuners and the hard disk drive. This will support streaming media to each apartment set-top device. From that, there will be further distribution into the home. Pierre Gandolfo: This seems to require more independence between the separate piconets than the current MAC supports. JM:  response is that we need to find a way to way to make it fit the architecture. Eric Schuylander: The WPAN/WLAN issue is important, other WLAN groups are also looking at future applications. JM: Opportunity to ‘trojan horse” the market. Services can add more functions after radios are in the home. JM: wireless distribution in the home is a big issue, international markets are driving the market more to where high spatial capacity will be the advantage. 11a/b cannot meet this requirement. ES: in Europe, providers do not want to use compatible systems for infrastructure and in-home distribution. JM: it is naïve to think provides can block out the ability of end users to connect to existing devices supplied by provider. JM discussions with Set-top manufacturers indicate that they are open using standard solutions. Mike McGinnis: is the downstream/upstream traffic symmetric. JM: very asymmetric, data rates still TBD, operator will limit upstream speeds. Problem is users re-broadcasting content to neighbors. </w:t>
      </w:r>
    </w:p>
    <w:p>
      <w:pPr>
        <w:pStyle w:val="Normal"/>
        <w:widowControl w:val="false"/>
        <w:spacing w:before="120" w:after="0"/>
        <w:ind w:left="720" w:hanging="0"/>
        <w:rPr>
          <w:bCs/>
          <w:sz w:val="28"/>
        </w:rPr>
      </w:pPr>
      <w:r>
        <w:rPr>
          <w:bCs/>
          <w:sz w:val="28"/>
        </w:rPr>
      </w:r>
    </w:p>
    <w:p>
      <w:pPr>
        <w:pStyle w:val="Normal"/>
        <w:widowControl w:val="false"/>
        <w:spacing w:before="120" w:after="0"/>
        <w:rPr>
          <w:bCs/>
          <w:sz w:val="28"/>
        </w:rPr>
      </w:pPr>
      <w:r>
        <w:rPr>
          <w:bCs/>
          <w:sz w:val="28"/>
        </w:rPr>
        <w:t>RR has the floor. Noted that people need to sign 15.3 attendance book as well. Next presentation is by Mr. Shor.</w:t>
      </w:r>
    </w:p>
    <w:p>
      <w:pPr>
        <w:pStyle w:val="Normal"/>
        <w:widowControl w:val="false"/>
        <w:spacing w:before="120" w:after="0"/>
        <w:rPr>
          <w:bCs/>
          <w:sz w:val="28"/>
        </w:rPr>
      </w:pPr>
      <w:r>
        <w:rPr>
          <w:bCs/>
          <w:sz w:val="28"/>
        </w:rPr>
        <w:t xml:space="preserve">9:01 Gadi Shor, from Wisair. Title is ULTAWAVES: UWB audio video entertainment system. Background information on the ULTRAWAVES program and organizations involved. </w:t>
      </w:r>
    </w:p>
    <w:p>
      <w:pPr>
        <w:pStyle w:val="TextBodyIndent"/>
        <w:rPr/>
      </w:pPr>
      <w:r>
        <w:rPr/>
        <w:t>Wireless home network has many types of wireless solutions. Works in parallel with wired solution. HQ video streaming in the home. Discuss different type of devices in home, advantages of wireless distribution for audio/video: lower cost, modularity, portability, simplicity of use, multiple easy connections, no non-standard interface problems. Growing demand for wireless devices (projectors, set-top boxes, DVD).</w:t>
      </w:r>
    </w:p>
    <w:p>
      <w:pPr>
        <w:pStyle w:val="TextBodyIndent"/>
        <w:rPr/>
      </w:pPr>
      <w:r>
        <w:rPr/>
        <w:t xml:space="preserve">Bandwidth demands: VGA (6-32 Mbps), SVGA (15-50 M), XVGS (20-70 M), SXVGS (30-100 Mbps). These require high QoS, latency requirements 100 ms for channel switching, 20 ms for interactive applications (video games). Power consumption: two modes: battery, soft degradation of BR/quality, target is 40-80 mW. Mains-connected always provide highest possible bit rate, target 150-500 mW. Interoperability: simultaneous operation for fully overlapping applications. Partially overlapping (neighbors) we think 3 piconets will handle all situations we can imagine. Must operate in proximity with cellular phone (1 meter), even though out-of-band. Cost: $5-10 BOM, including antenna. Range: 10 meters minimum, ideal target is 30-50 meters, at least for audio/voice, of not for video. Need to go through a wall to nearby room. Positioning: not necessarily for authentication, but more for automatic configuration, service discover-type operations. Size factor, (antenna esp) easy to integrate into current and future common form factors. Ease of set-up: wireless link becomes transparent, must work first time at the press of a button. </w:t>
      </w:r>
    </w:p>
    <w:p>
      <w:pPr>
        <w:pStyle w:val="TextBodyIndent"/>
        <w:rPr/>
      </w:pPr>
      <w:r>
        <w:rPr/>
        <w:t xml:space="preserve">Discussion: JM: soft degradation: doesn’t video encode need to know about bit rate reduction. GS: PHY and MAC need to support the ability for application to know about available bit-rates. LT: this looks more like an WLAN application, minimum distance (10m) is the MAXIMUM for WPAN applications. GS: still it is an application that needs to be handled and falls under the capabilities of 15.3. RR: this looks different from the mono-cluster/multi-cluster distribution model from an earlier presentation. GS: The slide for the whole-home distribution is only a representation, not the actual architecture.  Chuck Brabenak: What is the total aggregate system capacity needed to support the whole application? GS: 50-100 Mbps per home for at least 2-3 different homes/apartments. Pierre: Is the $5 figure the right figure? This is the number that BT used and was based on the cost of a cell phone. GS: CE devices are around $200. You must target $5-10 BOM to get good penetration. </w:t>
      </w:r>
    </w:p>
    <w:p>
      <w:pPr>
        <w:pStyle w:val="TextBodyIndent"/>
        <w:ind w:left="0" w:hanging="0"/>
        <w:rPr/>
      </w:pPr>
      <w:r>
        <w:rPr/>
        <w:t xml:space="preserve">9:35 RR has the floor. He reviews the procedure for electronic attendance keeping using the WLAN. One other item, check out the new SG3a website, there will be links to the application presentation and links to other documents like requirements docs, etc. </w:t>
      </w:r>
    </w:p>
    <w:p>
      <w:pPr>
        <w:pStyle w:val="TextBodyIndent"/>
        <w:ind w:left="0" w:hanging="0"/>
        <w:rPr/>
      </w:pPr>
      <w:r>
        <w:rPr/>
        <w:t>9:38 Recessed until 1 pm.</w:t>
      </w:r>
    </w:p>
    <w:p>
      <w:pPr>
        <w:pStyle w:val="TextBodyIndent"/>
        <w:ind w:left="0" w:hanging="0"/>
        <w:rPr/>
      </w:pPr>
      <w:r>
        <w:rPr/>
        <w:t xml:space="preserve">1:05 pm. Meeting called to order, Rick Roberts presiding. There are three presentations this afternoon. </w:t>
      </w:r>
    </w:p>
    <w:p>
      <w:pPr>
        <w:pStyle w:val="TextBodyIndent"/>
        <w:ind w:left="0" w:hanging="0"/>
        <w:rPr/>
      </w:pPr>
      <w:r>
        <w:rPr/>
        <w:t>1:07 pm. Presentation by Jim Allen, Appairent Technologies, document 02/102. “Consumer Electronic Applications and System Requirements for ALT PHY Enhancements to IEEE 15.3”</w:t>
      </w:r>
    </w:p>
    <w:p>
      <w:pPr>
        <w:pStyle w:val="TextBodyIndent"/>
        <w:rPr/>
      </w:pPr>
      <w:r>
        <w:rPr/>
        <w:t>Agree with requirements from Sony presentation at previous meeting. Here focus on TG3 as a family of PHYs trying to win the battle for CE devices. The wireless CE model: when devices “go home” the value spreads horizontally to entertainment and broadband access. ALT PHY needs to meet critical requirements for a broad range of applications.</w:t>
      </w:r>
    </w:p>
    <w:p>
      <w:pPr>
        <w:pStyle w:val="TextBodyIndent"/>
        <w:rPr/>
      </w:pPr>
      <w:r>
        <w:rPr/>
        <w:t>Low power density: low power and size (including systems portions such as interface, etc.). Antenna size/area needs to meet form factor limitations. Antenna directivity requirements are not desirable. Applications for wireless: kiosk for cameras, etc. International regulatory approval is important. Peer-to-peer operation is desirable. Compatibility with 15.3 PHY is important, allows international use prior to regulatory actions (e.g. UWB). Range: range and robustness more visible than speed. DVB criteria is 3 walls/3 meters each. Low geographical hysteresis (e.g. stretch connection to far beyond re-connect range). Connect time 1 second or less. 10-15 second transfer time for data transfer.  Coexistence: range impacts device density assumptions for requirements, multiple sources of technology are desirable.</w:t>
      </w:r>
    </w:p>
    <w:p>
      <w:pPr>
        <w:pStyle w:val="TextBodyIndent"/>
        <w:rPr/>
      </w:pPr>
      <w:r>
        <w:rPr/>
        <w:t xml:space="preserve">Discussion: RR: slide 16, first bullet (coexistence) clarification? JA: Just meant to stimulate consideration. Matt Welborn: what is UI for camera. JA: camera has a display, kiosk is connected to the internet, accounts are pre-existing, maybe public accounts, higher layer security for credit cards, etc. Jeff Foerester: Interface speeds for future memory devices are up to 160 Mbps. JA: great. Pierre Gandolfo: backwards compatibility, example is 15.1 compatibility was lost for 15.3. JA: this was because the SIG would not cooperate. RR: Explain the other “system” effects for power budget (slide 7). JA: I just need the information for system that PHY might need in addition to the radio.  </w:t>
      </w:r>
    </w:p>
    <w:p>
      <w:pPr>
        <w:pStyle w:val="TextBodyIndent"/>
        <w:ind w:left="0" w:hanging="0"/>
        <w:rPr/>
      </w:pPr>
      <w:r>
        <w:rPr/>
        <w:t>01:43 pm. Presentation by Chuck Brabenak, Intel, document 02/139r0. Intel SG3a CFA response- Wireless Peripherals.</w:t>
      </w:r>
    </w:p>
    <w:p>
      <w:pPr>
        <w:pStyle w:val="TextBodyIndent"/>
        <w:rPr/>
      </w:pPr>
      <w:r>
        <w:rPr/>
        <w:t>Place of peripheral devices in the WPAN space- things that become useful when connected to a host. The USB concept. USB is a bus, not a network. Facilities for register operations, interrupts, wake events, etc. Speeds: 1.5, 12, 480 Mbps. Bulk and isochronous pipes. Range is 5 meters (plus hubs). USB device proximity/population fits WPAN model. Potential WIRELESS USB: benefits are aesthetics, ease, safety, ease of movement, connect/disconnect, no cable install. Peripherals: mass storage, imaging, others. Data rates for different USB devices. Vision for the office environment. For home environment, add CE, gaming, home automation. Also, standard docking station for laptops. Kiosk with camera as a peripheral. High BW data rate requirements: most 50-150 Mbps, broadband access as high as 10-1000 Mbps. Hi-res. monitors/projectors: 63+ Mbps. Location awareness possibilities: digicam, implicitly docked in close proximity to PC. Feedback to users when device is close enough to run an application well. LCD/LED display to show user capability/quality for multimedia apps. Badge location: wakes up your office.</w:t>
      </w:r>
    </w:p>
    <w:p>
      <w:pPr>
        <w:pStyle w:val="TextBodyIndent"/>
        <w:rPr/>
      </w:pPr>
      <w:r>
        <w:rPr/>
        <w:t xml:space="preserve">Adapting a bus to wireless. USB LL not suited for wireless, BER, token passing, electrical signaling need to be matched.15.3 is potential underpinning for such layer. Tough problems: intermix of fast and slow devices: purposely segmented the device bus. Augmenting USB framework for wireless access security. Power management: wake-up signaling for devices. Multiple access is a problem for some corporate clustered environments. </w:t>
      </w:r>
    </w:p>
    <w:p>
      <w:pPr>
        <w:pStyle w:val="TextBodyIndent"/>
        <w:rPr/>
      </w:pPr>
      <w:r>
        <w:rPr/>
        <w:t>Discussion: RR (slide 14 &amp; 7): Are these separate piconets, or the same? CB: Good question, could be separate, so we need to do channelization. Ivan: even worse, mobility makes peripherals more useful, more portable, so they will be shared more and will require more careful authentication and association.</w:t>
      </w:r>
    </w:p>
    <w:p>
      <w:pPr>
        <w:pStyle w:val="TextBodyIndent"/>
        <w:ind w:left="0" w:hanging="0"/>
        <w:rPr/>
      </w:pPr>
      <w:r>
        <w:rPr/>
      </w:r>
    </w:p>
    <w:p>
      <w:pPr>
        <w:pStyle w:val="TextBodyIndent"/>
        <w:ind w:left="0" w:hanging="0"/>
        <w:rPr/>
      </w:pPr>
      <w:r>
        <w:rPr/>
        <w:t>02:15 Roberto Aiello &amp; Jason Ellis, General Atomics. Application Opportunities for High Rate WPANs. Document number 02/143.</w:t>
      </w:r>
    </w:p>
    <w:p>
      <w:pPr>
        <w:pStyle w:val="TextBodyIndent"/>
        <w:rPr/>
      </w:pPr>
      <w:r>
        <w:rPr/>
        <w:t>Summary of applications: system peripheral and wearable peripherals (things that you carry on your body).  Markets are CE, computers, home, healthcare and fashion. Wearable peripherals (i.e. MIT media lab-type applications). Requirements: robust to interference, high data rates, low power consumption, privacy/security, scalability, short range (just a few feet). Timeline for products: digital cameras, entertainment, 1394 cameras (220 Mbps), then USB 2.0 (480 Mbps). Opportunities are between 50 and 500 Mbps. Differentiation from WLANs: low power, high bit rates, private nature of the network.</w:t>
      </w:r>
    </w:p>
    <w:p>
      <w:pPr>
        <w:pStyle w:val="TextBodyIndent"/>
        <w:rPr/>
      </w:pPr>
      <w:r>
        <w:rPr/>
        <w:t>Discussion: RR: questions about how many independent piconets are required for wearable networks, what about proximity of people? RA: Ideally one, but maybe a few. MW: How do we measure robustness for medical applications, and is this a safety-of-life issue. RA: not implying life-critical applications.</w:t>
      </w:r>
    </w:p>
    <w:p>
      <w:pPr>
        <w:pStyle w:val="TextBodyIndent"/>
        <w:ind w:left="0" w:hanging="0"/>
        <w:rPr/>
      </w:pPr>
      <w:r>
        <w:rPr/>
        <w:t>RR: remind people to do electronic attendance.</w:t>
      </w:r>
    </w:p>
    <w:p>
      <w:pPr>
        <w:pStyle w:val="TextBodyIndent"/>
        <w:ind w:left="0" w:hanging="0"/>
        <w:rPr/>
      </w:pPr>
      <w:r>
        <w:rPr/>
        <w:t>Recessed until 3:30 pm.</w:t>
      </w:r>
    </w:p>
    <w:p>
      <w:pPr>
        <w:pStyle w:val="TextBodyIndent"/>
        <w:ind w:left="0" w:hanging="0"/>
        <w:rPr/>
      </w:pPr>
      <w:r>
        <w:rPr/>
      </w:r>
    </w:p>
    <w:p>
      <w:pPr>
        <w:pStyle w:val="TextBodyIndent"/>
        <w:ind w:left="0" w:hanging="0"/>
        <w:rPr/>
      </w:pPr>
      <w:r>
        <w:rPr/>
        <w:t>3:34 pm. Meeting called to order, Rick Roberts presiding. Our task for this meeting is to go back through the application presentations and collect all of the requirements into a single summary document. This will let us show the rest of the world what we are going, and will serve as a focal point going forward. Kai Siwiak will be taking over the meeting and will lead us through the creation of the application summary.</w:t>
      </w:r>
    </w:p>
    <w:p>
      <w:pPr>
        <w:pStyle w:val="TextBodyIndent"/>
        <w:ind w:left="0" w:hanging="0"/>
        <w:rPr/>
      </w:pPr>
      <w:r>
        <w:rPr/>
        <w:t xml:space="preserve">Kai Siwiak has the floor. We need to get a document number for the application summary document. Kai has generated a starting point for the summary document, subject to the desires of the group. </w:t>
      </w:r>
    </w:p>
    <w:p>
      <w:pPr>
        <w:pStyle w:val="TextBodyIndent"/>
        <w:ind w:left="0" w:hanging="0"/>
        <w:rPr/>
      </w:pPr>
      <w:r>
        <w:rPr/>
        <w:t xml:space="preserve">Document is number 02/149r0. We will review the baseline document, then go back for modifications. First section if data rate versus range scalability. We review the numbers and decided that we need to present the numbers consistently as </w:t>
      </w:r>
      <w:r>
        <w:rPr>
          <w:i/>
          <w:iCs/>
        </w:rPr>
        <w:t>per piconet</w:t>
      </w:r>
      <w:r>
        <w:rPr/>
        <w:t xml:space="preserve"> data rates, as opposed to aggregate numbers for multiple piconets </w:t>
      </w:r>
    </w:p>
    <w:p>
      <w:pPr>
        <w:pStyle w:val="TextBodyIndent"/>
        <w:ind w:left="0" w:hanging="0"/>
        <w:rPr/>
      </w:pPr>
      <w:r>
        <w:rPr/>
        <w:t xml:space="preserve">Next section is data rate, capacity and addressing. </w:t>
      </w:r>
    </w:p>
    <w:p>
      <w:pPr>
        <w:pStyle w:val="TextBodyIndent"/>
        <w:ind w:left="0" w:hanging="0"/>
        <w:rPr/>
      </w:pPr>
      <w:r>
        <w:rPr/>
        <w:t xml:space="preserve">Next section is coexistence. Here we collect requirements on co-existence/co-location with other wireless technologies. Several presentations indicate that there will need to be co-location of ALT PHY with other wireless technologies (802.11x/PCS/etc). Section 5 is on the channel model. Suggestions included existing (JTC residential A) or TBD wideband models. Kai noted that channel characterization work is on-going in many places, and we should be able to agree on a single model to evaluate proposals. Rick noted that proposals may include technologies such as 60 GHz ISM and UWB, so it may be hard to get a model that covers everything. Section 7 is on power consumption: Sony presentation was most definitive, determined power consumption limits based on 10% of device power. Sony said the main point is that the wireless connection cannot use all of the power, main issue is impact on battery life. It was noted that application requirements are probably based on the total MAC+PHY solution. Also noted that presentation by Roberto had example power consumption numbers for TX, RX and standby modes. </w:t>
      </w:r>
    </w:p>
    <w:p>
      <w:pPr>
        <w:pStyle w:val="TextBodyIndent"/>
        <w:ind w:left="0" w:hanging="0"/>
        <w:rPr/>
      </w:pPr>
      <w:r>
        <w:rPr/>
        <w:t>Section 8 was QOS. Section 9 is form factor. Many presentations had no specific requirements for form factor. Rick asked if antenna size requirements should be covered here. Kai added section 10 to capture antenna requirements. Chuck noted that several presentations specifically asked for isochronous data support, Kai added this to document. Section 11 indicated cost and BOM should be similar to BT.</w:t>
      </w:r>
    </w:p>
    <w:p>
      <w:pPr>
        <w:pStyle w:val="TextBodyIndent"/>
        <w:ind w:left="0" w:hanging="0"/>
        <w:rPr/>
      </w:pPr>
      <w:r>
        <w:rPr/>
        <w:t xml:space="preserve">Section 12 is created to capture any location awareness requirements. There are several presentations that describe location functions such as signal integrity tests, a potential security tool, implicit docking of CE devices, and service discovery. </w:t>
      </w:r>
    </w:p>
    <w:p>
      <w:pPr>
        <w:pStyle w:val="TextBodyIndent"/>
        <w:ind w:left="0" w:hanging="0"/>
        <w:rPr/>
      </w:pPr>
      <w:r>
        <w:rPr/>
        <w:t xml:space="preserve">We completed going through the document and will now go back through and look more closely as some of the earlier sections. </w:t>
      </w:r>
    </w:p>
    <w:p>
      <w:pPr>
        <w:pStyle w:val="TextBodyIndent"/>
        <w:ind w:left="0" w:hanging="0"/>
        <w:rPr/>
      </w:pPr>
      <w:r>
        <w:rPr/>
        <w:t xml:space="preserve">Chuck asked a question about process: we have been parsing the presentations to get specific requirements. Could we also add a section that identifies specific applications/classes of applications that gives a high level description of what applications we are trying to support. Kai added a section that will list devices by classes to do this. </w:t>
      </w:r>
    </w:p>
    <w:p>
      <w:pPr>
        <w:pStyle w:val="TextBodyIndent"/>
        <w:ind w:left="0" w:hanging="0"/>
        <w:rPr/>
      </w:pPr>
      <w:r>
        <w:rPr/>
        <w:t>Carl Stevenson made announcement that there is a FCC ET docket of interest to the group (The proceedings is regarding a request by XM Radio and Sirius to get lower emission limits in their bands).</w:t>
      </w:r>
    </w:p>
    <w:p>
      <w:pPr>
        <w:pStyle w:val="TextBodyIndent"/>
        <w:ind w:left="0" w:hanging="0"/>
        <w:rPr/>
      </w:pPr>
      <w:r>
        <w:rPr/>
        <w:t xml:space="preserve">Returning to the summary document, it was agreed to break out the applications according to the source presentations. The group reviewed the presentations to develop lists of specific applications listed in each. </w:t>
      </w:r>
    </w:p>
    <w:p>
      <w:pPr>
        <w:pStyle w:val="TextBodyIndent"/>
        <w:ind w:left="0" w:hanging="0"/>
        <w:rPr/>
      </w:pPr>
      <w:r>
        <w:rPr/>
        <w:t>Ivan suggested that it might be quicker to go back to the original 15.3 document that summarized their CFA presentations. Kai says his intention is to finish this summary document (which is almost done) and also look at the material in the other earlier document to see what material can be included or referenced. The table of applications is complete and we are almost out of time. We will have Kai finish the document, get a document number and then the document can be circulated for final review and feedback by email. There should not be a need for any phone calls to finish things up.</w:t>
      </w:r>
    </w:p>
    <w:p>
      <w:pPr>
        <w:pStyle w:val="TextBodyIndent"/>
        <w:ind w:left="0" w:hanging="0"/>
        <w:rPr/>
      </w:pPr>
      <w:r>
        <w:rPr/>
        <w:t>5:30 pm. Meeting is recessed until Thursday at 8 am to being drafting PAR and 5 Criteria.</w:t>
      </w:r>
    </w:p>
    <w:p>
      <w:pPr>
        <w:pStyle w:val="TextBodyIndent"/>
        <w:ind w:left="0" w:hanging="0"/>
        <w:rPr>
          <w:b/>
          <w:b/>
          <w:bCs w:val="false"/>
        </w:rPr>
      </w:pPr>
      <w:r>
        <w:rPr>
          <w:b/>
          <w:bCs w:val="false"/>
        </w:rPr>
        <w:t xml:space="preserve">Thursday, March 14, 2002. </w:t>
      </w:r>
    </w:p>
    <w:p>
      <w:pPr>
        <w:pStyle w:val="TextBodyIndent"/>
        <w:ind w:left="0" w:hanging="0"/>
        <w:rPr>
          <w:b/>
          <w:b/>
          <w:bCs w:val="false"/>
        </w:rPr>
      </w:pPr>
      <w:r>
        <w:rPr>
          <w:b/>
          <w:bCs w:val="false"/>
        </w:rPr>
        <w:t>8:04 am, meeting called to order, Rick Roberts presiding.</w:t>
      </w:r>
    </w:p>
    <w:p>
      <w:pPr>
        <w:pStyle w:val="TextBodyIndent"/>
        <w:ind w:left="0" w:hanging="0"/>
        <w:rPr/>
      </w:pPr>
      <w:r>
        <w:rPr/>
        <w:t>Reviewed the agenda for the morning. Rick noted that there will be a slight change for the afternoon session: we will recess at 2 pm to allow voters to participate in a scheduled 15.3 vote.</w:t>
      </w:r>
    </w:p>
    <w:p>
      <w:pPr>
        <w:pStyle w:val="TextBodyIndent"/>
        <w:ind w:left="0" w:hanging="0"/>
        <w:rPr/>
      </w:pPr>
      <w:r>
        <w:rPr/>
        <w:t>The morning session will be devoted to working on the draft of the PAR (Project authorization request) and 5 Criteria document for the ALT PHY. Rick talked a bit about the purpose and goals of the PAR document. He described the important sections of the document relative to SG3a. Rick also talked about the 5 Criteria document. This is a purely 802 document that ex-com uses to help make a decision about the formation of a TG. Rick walked us through the 15.3 document (99/166) as an example. Section 2 is on compatibility. We will hook up to the 15.3 MAC, so it is very clear that we be compatible. We also need to make it clear that we will address coexistence. Section 5 is economic feasibility, self-explanatory.  Rick discussed the philosophy of writing a general versus specific PAR for ex-com. If the PAR is too specific, it could possibly be harder to get approved. A more general PAR will allow more potential solutions that might complicate comparison of solutions.</w:t>
      </w:r>
    </w:p>
    <w:p>
      <w:pPr>
        <w:pStyle w:val="TextBodyIndent"/>
        <w:ind w:left="0" w:hanging="0"/>
        <w:rPr/>
      </w:pPr>
      <w:r>
        <w:rPr/>
        <w:t>Rick Alvin noted that re-using portions of previous PARs can help to ease the approval process. Rick agreed and states that we could start with the 15.3 PAR as an initial baseline document and make appropriate modifications to reflect work on an ALT PHY only.</w:t>
      </w:r>
    </w:p>
    <w:p>
      <w:pPr>
        <w:pStyle w:val="TextBodyIndent"/>
        <w:ind w:left="0" w:hanging="0"/>
        <w:rPr/>
      </w:pPr>
      <w:r>
        <w:rPr/>
        <w:t>Kai has the floor and opened a proposed draft of document 02/103r0, the SG3a PAR. We will do a quick review of the document to see if the group feels it can be used as a basis for further consideration. Kai points out some of the specific points that are specific to 15.3a, specifically the scope and purpose sections. Kai asked if there are any objections to using the draft as a starting point for further discussion on the PAR work. Jay Bain stated that he would not object as long as the document is indicated to be a starting point, and specifically not a baseline.  There were no other objections.</w:t>
      </w:r>
    </w:p>
    <w:p>
      <w:pPr>
        <w:pStyle w:val="TextBodyIndent"/>
        <w:ind w:left="0" w:hanging="0"/>
        <w:rPr/>
      </w:pPr>
      <w:r>
        <w:rPr/>
        <w:t>The document was modified to contain the text of the PAR and 5 Criteria and uploaded to the //mars/incoming as 02/103r0 with the title changed to reflect that this is a starting point document.</w:t>
      </w:r>
    </w:p>
    <w:p>
      <w:pPr>
        <w:pStyle w:val="TextBodyIndent"/>
        <w:ind w:left="0" w:hanging="0"/>
        <w:rPr/>
      </w:pPr>
      <w:r>
        <w:rPr/>
        <w:t>The starting point document is available to the group and Kai starts to work through the document taking specific comments for changes. The first 10 sections are essentially boiler plate, so we will skip down to section 11 for specific comments. There is some discussion about the projected completion date, we agreed that we should change the date to July 2003 to have a little bit more time and target a month for the Plenary meeting. We moved on to section 12 and made some modifications to reflect that this work is intended to supplement 15.3. Rick noted that his understanding is that this supplement to 15.3 can include additions to MAC portions to support the ALT PHY as long as this does not affect backward compatibility with the current MAC. Larry Taylor pointed out that the sentence about coexistence says we wants to “work toward” coexistence has little meaning as it is. There was discussion about where we should talk about the important issue of coexistence and how we should state our goals to achieve coexistence with other wireless devices. Some suggestions are made about how the sentence could be modified. It is also noted that there is a statement in section 18c that discusses coexistence as well. It was decided that we will remove the reference to coexistence from section 12. Jeff expressed concern that the text about the MAC might lead to concerns that this work will slow down the MAC work. Rick explained that there is no intention to affect the current MAC work. We considered adding words to emphasize that the intention is to ensure backwards compatibility. We also tightened up the wording by removing redundancy in places. We moved on to a discussion of sentence one and whether we should remove the reference to the POS. We decided to leave the reference, but slightly change the wording.</w:t>
      </w:r>
    </w:p>
    <w:p>
      <w:pPr>
        <w:pStyle w:val="TextBodyIndent"/>
        <w:ind w:left="0" w:hanging="0"/>
        <w:rPr/>
      </w:pPr>
      <w:r>
        <w:rPr/>
        <w:t xml:space="preserve">10:02 am. The meeting was recessed until 1 pm today.    </w:t>
      </w:r>
    </w:p>
    <w:p>
      <w:pPr>
        <w:pStyle w:val="TextBodyIndent"/>
        <w:ind w:left="0" w:hanging="0"/>
        <w:rPr/>
      </w:pPr>
      <w:r>
        <w:rPr/>
        <w:t xml:space="preserve">1:03 pm. Meeting is called to order, Rick Roberts presiding. Review of status: we have heard application presentations, we have created a summary document, we will now begin to generate a technical; requirements document. Kai Siwiak has the floor. We will again try to get jump started with an initial starting point document. Kai quickly reviewed the document to see if we can agree to use it as a starting point for further discussions on requirements. Any objections to using the document? NO OBJECTIONS. The starting point document is now 02/104r0 and is now available on the server. Starting with section 2 (data rate and range), we see the requirements from the different presentations. Discussion on whether we should talk about antenna gains as related to meeting range requirements. Dave Leeper wants to make sure we compare proposals using equal antenna gains. We will end up breaking out the data rates from the ranges. Also noted that typically a standard would not specify ranges. </w:t>
      </w:r>
    </w:p>
    <w:p>
      <w:pPr>
        <w:pStyle w:val="TextBodyIndent"/>
        <w:ind w:left="0" w:hanging="0"/>
        <w:rPr/>
      </w:pPr>
      <w:r>
        <w:rPr/>
        <w:t>There is considerable discussion about what the requirements for data rates are. One of the largest solid application requirement numbers is 480 Mbps to meet USB 2 requirements. There is a consensus that we need agree on where this data rate is measured. It seems fairly standard for a PHY to be the “information rate” through the channel. There is also considerable discussion about how different PHY design techniques will leads to difficulties in measuring the data rates at some points. We have agreement that we should specify the rate at the PHY-SAP interface.</w:t>
      </w:r>
    </w:p>
    <w:p>
      <w:pPr>
        <w:pStyle w:val="TextBodyIndent"/>
        <w:ind w:left="0" w:hanging="0"/>
        <w:rPr/>
      </w:pPr>
      <w:r>
        <w:rPr/>
        <w:t>2:00 pm recessed until 3:30 pm.</w:t>
      </w:r>
    </w:p>
    <w:p>
      <w:pPr>
        <w:pStyle w:val="TextBodyIndent"/>
        <w:ind w:left="0" w:hanging="0"/>
        <w:rPr/>
      </w:pPr>
      <w:r>
        <w:rPr/>
        <w:t>3:35 pm meeting called to order, Rick Roberts presiding. Kai Siwiak is given the floor to continue editing the requirements document. Kai asks if there are any objections to modifying the agenda to continue work on the requirements document for another hour before proceeding to the selection criteria as originally schedules. There were no objections.</w:t>
      </w:r>
    </w:p>
    <w:p>
      <w:pPr>
        <w:pStyle w:val="TextBodyIndent"/>
        <w:ind w:left="0" w:hanging="0"/>
        <w:rPr/>
      </w:pPr>
      <w:r>
        <w:rPr/>
        <w:t>Continuing with editing.  We continue discussing what the specific wording of the data rate requirements. We are considering an appropriate minimum supported rate, 120 Mbps is proposed.  Gadi asked if we should provide a minimum range requirement for the required rate. Jeff thinks that 10 meters is a good baseline range. Jeyhan suggested that 15.3 aimed for a 10% packet error rate based on 512 byte packets. There was a comment by Ivan that we should consider other requirements for undetected errors out of the MAC. The consensus seems to be this issue is not a big concern.</w:t>
      </w:r>
    </w:p>
    <w:p>
      <w:pPr>
        <w:pStyle w:val="TextBodyIndent"/>
        <w:ind w:left="0" w:hanging="0"/>
        <w:rPr/>
      </w:pPr>
      <w:r>
        <w:rPr/>
        <w:t xml:space="preserve">There is a suggestion by Hans that we specify range and data independently. Rick, Ivan and Matt expressed concern that this does not help to ensure that we can satisfy the application requirements. Others feel that we could decouple the two requirements. Gadi feels we should consider using only a 5 m target. Rick is going to plot the rate/range pairs from the application presentations so we can get a representative target point. The result of the scatter-plot was that most applications at 100 Mbps or less needed 10 m range and applications above 100 Mbps needed about 5 meters. Some comments question the need to specify a high rate at 10 m. Jeyhan and Chuck feel that it is important to keep the high rate (&gt;100 Mbps) at 10 m and give coverage for the entire POS. There is some discussion about whether we should make the requirements more conservative. We have decided to try to move along by forcing a vote. Jeyhan moves to include text: </w:t>
      </w:r>
    </w:p>
    <w:p>
      <w:pPr>
        <w:pStyle w:val="TextBodyIndent"/>
        <w:ind w:left="0" w:hanging="0"/>
        <w:rPr/>
      </w:pPr>
      <w:r>
        <w:rPr/>
        <w:t>“</w:t>
      </w:r>
      <w:r>
        <w:rPr/>
        <w:t>The target data rate shall be at least 110 Mb/s at 10 m range.”  Mike Seals seconds. Discussion results in the number of 110 Mbps.</w:t>
      </w:r>
    </w:p>
    <w:p>
      <w:pPr>
        <w:pStyle w:val="TextBodyIndent"/>
        <w:ind w:left="0" w:hanging="0"/>
        <w:rPr/>
      </w:pPr>
      <w:r>
        <w:rPr/>
        <w:t xml:space="preserve">Ivan called the question. Vote on calling the question is 6-6-7. The chair rules to call the question. Call for a vote: vote is 18-2-9. The text is adopted. We are moving on to consider higher rates. The suggestion was made to also target 480 Mbps at 5 m. The group decided to leave the higher data requirement unspecified based on a straw poll. </w:t>
      </w:r>
    </w:p>
    <w:p>
      <w:pPr>
        <w:pStyle w:val="TextBodyIndent"/>
        <w:ind w:left="0" w:hanging="0"/>
        <w:rPr/>
      </w:pPr>
      <w:r>
        <w:rPr/>
        <w:t xml:space="preserve">Larry suggests that we indicate that higher rates are </w:t>
      </w:r>
      <w:r>
        <w:rPr>
          <w:i/>
          <w:iCs/>
        </w:rPr>
        <w:t>required</w:t>
      </w:r>
      <w:r>
        <w:rPr/>
        <w:t>. Straw poll indicated a clear preference for saying that “higher rates are desired at shorter ranges”. We are going to move on talk about the starting document for the selection criteria. Kai quickly reviewed the document to see if the group could accept the document as a starting point. Kai reviewed the table of contents and it was found to be generally acceptable.</w:t>
      </w:r>
    </w:p>
    <w:p>
      <w:pPr>
        <w:pStyle w:val="TextBodyIndent"/>
        <w:ind w:left="0" w:hanging="0"/>
        <w:rPr/>
      </w:pPr>
      <w:r>
        <w:rPr/>
        <w:t xml:space="preserve">Chuck moved to accept the document as the starting point document, Mike Seals seconds, NO OBJECTIONS. The document is accepted as the starting point for the selection criteria document for further work. </w:t>
      </w:r>
    </w:p>
    <w:p>
      <w:pPr>
        <w:pStyle w:val="TextBodyIndent"/>
        <w:ind w:left="0" w:hanging="0"/>
        <w:rPr/>
      </w:pPr>
      <w:r>
        <w:rPr/>
        <w:t>Rick proposes that we plan conference calls starting next week. Straw polls indicate that a single call is the consensus, 90 minutes is the duration. Straw poll to determine if 1 pm EST on Wednesdays is acceptable to the group indicates that this is acceptable. Larry requests that we investigate broadcasting the meeting on the internet. Larry will investigate and report back.</w:t>
      </w:r>
    </w:p>
    <w:p>
      <w:pPr>
        <w:pStyle w:val="TextBodyIndent"/>
        <w:ind w:left="0" w:hanging="0"/>
        <w:rPr/>
      </w:pPr>
      <w:r>
        <w:rPr/>
        <w:t>5:31 pm. Motion to adjourn by Ivan, Jeyhan seconds, no objections. Adjourne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 xml:space="preserve"> </w:t>
      </w:r>
    </w:p>
    <w:p>
      <w:pPr>
        <w:pStyle w:val="Footer"/>
        <w:widowControl w:val="false"/>
        <w:tabs>
          <w:tab w:val="clear" w:pos="4320"/>
          <w:tab w:val="clear" w:pos="8640"/>
        </w:tabs>
        <w:spacing w:before="120" w:after="0"/>
        <w:rPr>
          <w:bCs/>
          <w:sz w:val="28"/>
        </w:rPr>
      </w:pPr>
      <w:r>
        <w:rPr>
          <w:bCs/>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Matthew Welbor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9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3:58:00Z</dcterms:created>
  <dc:creator>Matthew Welborn</dc:creator>
  <dc:description>8133 Leesburg Pike, Suite 700
TELEPHONE:(703) 269-3052
FAX:(703) 269-3092
EMAIL: mwelborn@xtremespectrum.com</dc:description>
  <dc:language>en-US</dc:language>
  <cp:lastModifiedBy>rroberts</cp:lastModifiedBy>
  <cp:lastPrinted>2002-03-18T16:33:00Z</cp:lastPrinted>
  <dcterms:modified xsi:type="dcterms:W3CDTF">2002-03-18T21:41:00Z</dcterms:modified>
  <cp:revision>14</cp:revision>
  <dc:subject/>
  <dc:title>802.15 SG3a March 02 Minutes</dc:title>
</cp:coreProperties>
</file>